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单元同步测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阅读下列文段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森林是雄伟壮丽的，遮天敝日，浩（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无垠。风来似一片绿色的海，夜静如一堵艰固的墙。那就是森林，地球尚未造就人类，却已经造就了它，植物世界骄傲的代表。可是你，为什么长在这里？长在这阴森森、黑黝黝的（ｙ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ｕ）深的峡谷。为了寻找你，我爬上了高高的山岭，穿过了长长的石洞。袅袅烟云在我身边飘浮，而你那充满生机的树梢，却刚够得着我的脚尖，不及山坡上小草儿高。你似乎深不见底，宽不可测，没有人见过你的全貌。虽然你拥有珍贵的树木，这大自然无价的财富，然而你沉默寡言，与世无争——多么不公平啊，你这个世上罕见的地下森林。你从哪里飞来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改正文段中书写有误的字，根据拼音书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根据语境给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选填合适的语句（）。（只选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</w:t>
      </w:r>
      <w:r>
        <w:rPr>
          <w:rFonts w:ascii="宋体;SimSun" w:hAnsi="宋体;SimSun" w:cs="宋体;SimSun"/>
          <w:szCs w:val="21"/>
        </w:rPr>
        <w:t>你究竟遭受了什么不幸？以致使你沉入这黑暗的深渊，熬过那漫长的岁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</w:t>
      </w:r>
      <w:r>
        <w:rPr>
          <w:rFonts w:ascii="宋体;SimSun" w:hAnsi="宋体;SimSun" w:cs="宋体;SimSun"/>
          <w:szCs w:val="21"/>
        </w:rPr>
        <w:t>你究竟遭受了什么不幸，以致使你沉入这黑暗的深渊，熬过那漫长的岁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</w:t>
      </w:r>
      <w:r>
        <w:rPr>
          <w:rFonts w:ascii="宋体;SimSun" w:hAnsi="宋体;SimSun" w:cs="宋体;SimSun"/>
          <w:szCs w:val="21"/>
        </w:rPr>
        <w:t>你遭受了不幸，以致使你沉入这黑暗的深渊，熬过那漫长的岁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</w:t>
      </w:r>
      <w:r>
        <w:rPr>
          <w:rFonts w:ascii="宋体;SimSun" w:hAnsi="宋体;SimSun" w:cs="宋体;SimSun"/>
          <w:szCs w:val="21"/>
        </w:rPr>
        <w:t>你遭受了多么大的不幸，以致使你沉入这黑暗的深渊，熬过那漫长的岁月啊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默写古诗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乌衣巷口夕阳斜。，飞入寻常百姓家。（刘禹锡《乌衣巷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风住尘香花已尽，日晚倦梳头。，。（李清照《武陵春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坐断东南战未休。天下英雄谁敌手？曹刘。。（辛弃疾《南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京口北固亭有怀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住长江头，君住长江尾。，。（李之仪《卜算子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对王湾《次北固山下》中“海日生残夜，江春入旧年”这一名句作简要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品析句式特点，在具体的语境中续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同赞美每一个温馨的早晨，我赞美太阳递给我的第一缕晨曦。借助晨曦，我看见庄严上升的国旗，看见大海激动的波涛，。我要给我们古老而又年轻的国度以心中的祝福：早安，中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句子没有语病的一句是（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</w:t>
      </w:r>
      <w:r>
        <w:rPr>
          <w:rFonts w:ascii="宋体;SimSun" w:hAnsi="宋体;SimSun" w:cs="宋体;SimSun"/>
          <w:szCs w:val="21"/>
        </w:rPr>
        <w:t>中国人民有志气、有信心、有能力不断攀登科技高峰，实现伟大的民族复兴，自立于世界民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</w:t>
      </w:r>
      <w:r>
        <w:rPr>
          <w:rFonts w:ascii="宋体;SimSun" w:hAnsi="宋体;SimSun" w:cs="宋体;SimSun"/>
          <w:szCs w:val="21"/>
        </w:rPr>
        <w:t>人类历史发展的过程，就是各种文明不断交流、融合、创新的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</w:t>
      </w:r>
      <w:r>
        <w:rPr>
          <w:rFonts w:ascii="宋体;SimSun" w:hAnsi="宋体;SimSun" w:cs="宋体;SimSun"/>
          <w:szCs w:val="21"/>
        </w:rPr>
        <w:t>为了防止体育活动时间里不发生伤害事故，学校体育教师采取了许多有效措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</w:t>
      </w:r>
      <w:r>
        <w:rPr>
          <w:rFonts w:ascii="宋体;SimSun" w:hAnsi="宋体;SimSun" w:cs="宋体;SimSun"/>
          <w:szCs w:val="21"/>
        </w:rPr>
        <w:t>新时代的教育应该培养学生善于观察，善于思考，善于创造的水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请用一句话概括下面消息的主要内容（不超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本报讯（记者董晓勋）昨日，华中科技大学同济医学院鲁本麟教授向记者提供一项调查报告显示，武汉市中学生视力低下率高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3.5%</w:t>
      </w:r>
      <w:r>
        <w:rPr>
          <w:rFonts w:ascii="宋体;SimSun" w:hAnsi="宋体;SimSun" w:cs="宋体;SimSun"/>
          <w:szCs w:val="21"/>
        </w:rPr>
        <w:t>，高于全国水平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武汉市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中小学生中，有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万多人视力存在问题，中度或视力低下的学生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，鲁本麟教授解释说：视力低下是指裸眼视力小于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者，是影响中小学生身心健康的主要疾病之一，对青少年健康成长带来极大影响。近年来，由于对青少年视力低下的危害没有受到应有的重视，青少年视力低下问题日益严重。专家呼吁大家都来“救救孩子的眼睛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。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有记忆吗？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20"/>
        <w:rPr/>
      </w:pPr>
      <w:r>
        <w:rPr>
          <w:rFonts w:ascii="宋体;SimSun" w:hAnsi="宋体;SimSun" w:cs="宋体;SimSun"/>
          <w:szCs w:val="21"/>
        </w:rPr>
        <w:t>如果有人说，植物也像动物那样有记忆能力，很多人听了都会摇头不信。但在不久前，科学家们在一种名叫三叶鬼针草的植物身上进行一项有趣的实验。结果证明，有些植物不仅具有接收信息的能力，而且还有一定的记忆能力。②这项实验是法国克莱蒙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的科学家计划的。他们选择了几株刚刚发芽的三叶鬼针草，整个幼小的植株，总共只有两片形状很相似的子叶。一开始，科学家们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细细的长针，对右边一片子叶进行穿刺，使植物的对称性受到破坏。过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他们用锋利的手术刀，把两片子叶全部切除，然后再把失去子叶的植株放到良好的环境条件中，让它们继续生长。③大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之后，意想不到的有趣情况发生了：左边（没受过针刺的一边）萌发的芽生长很旺盛，而右边（受过针刺的一边）的芽生长明显缓慢。这个结果表明，植物依然“记得”以前那次破坏对称性的针刺，没“忘记”针刺给它带来的痛苦。④以后，科学家经过一次又一次实验，发现了更多有关植物记忆的证据，他们甚至已经知道植物的记忆力大约能保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天。⑤植物怎么会有记忆呢？科学家们解释说，植物没有大脑，也没有中枢神经，它的记忆当然与动物有所不同，也许是依靠离子的渗透补充而实现的，但这仅仅是推测。应当说，关于植物记忆的问题，目前还是一个没有被彻底解开的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选文的说明对象是什么？介绍了说明对象什么特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选文第②段用了什么说明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修改选文第②段中画线的句子，把修改后的句子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第④段中加点词去掉行不行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窠①八哥的谜  牛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小时候，我不会养鸟，却有探险和猎取神秘事物的野性。有一年的麦收季节，听说城墙上出现了一窠八哥，我在城墙下绕来绕去寻找。果然，听到了一丝儿很稚嫩而清脆的声音，似出壳不久的雏鸡的叫声。顺着细微的声音找去，终于望见了在高高城墙上的一孔洞穴里，四五张鲜红的小嘴正张着，像一束喇叭花悬挂在崖畔上，好看极了。我当下就想把它们掏下来。但壁立的城墙太高太陡，无法攀登。八哥的窠在城墙的上方，用梯子够不着，从城墙上用绳子缒下来②一定可以掏着，但我不敢。我只能立在城墙跟前，仰起头望着那一窠神秘的八哥。记得父亲曾对我说过，县城墙最早是隋朝时筑的土城，明朝时包的青砖。墙面上已经有一些朽烂成窟窿，我异想天开，想攀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去掏这窠八哥。全村的孩子中，我最会爬墙上树，我相信自己会手扣着脚登着那些孔洞往上攀登，总有一天能把这窠八哥掏到手。我天天练攀登，苦练了一二十天，一天比一天攀登得高。小八哥的爹妈从天空嗖的一声回到窠里喂食，翅膀又黑又亮，在我眼前一闪而过，随后从窠里伸出头，朝下望着我，吱吱地叫，我知道它们在咒骂我。有几次，头发上落了雨点似的鸟粪，还有脏土。我心里明白，这是大八哥在对我进行反抗。小八哥抖动着茸茸的羽毛，我闻到了奇异的鸟的气味，再往上攀登三五尺，就能够着八哥了。一天清早，我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城墙下，感到有点异样——没有听到小八哥的声息。前几天，我已听出小八哥的声音洪亮起来了，不再是嗷嗷待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是牙牙学语，已经很像在歌唱。八哥的歌，一定不同于鸽子那种柔媚而混浊的声音，更不是麻雀粗糙的吵叫，也不同于村里八音会上的任何一种乐器声。整个城墙显得铁青铁青，千疮百孔，像死了一样。我顿然明白，八哥一家已经飞走了，已经移居不可知的远方。叫卖黄酒的小栽根告诉我，天亮前后，他看见一朵黑亮的云彩，向滹沱河那个方向飞走了，那一定就是八哥一家。我伤心地扒在城墙上哭了半天。我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小八哥还没长到该出飞的时候，它们如何在大鸟翅羽的扶托下逃到了远方，真是一个猜不透的谜。我为它们担忧。我曾在村子上空看见成千上万只蜜蜂嗡嗡叫着，扶托着它们不会飞的蜂王，像金黄色的云朵从天空飞过，后来落在我家院子的老槐树下，父亲用涂了蜜的大笊篱③把抱成团的蜂小心地收下来，于是我家有了一窠蜜蜂，养在西房的屋顶上。我想连那么小的蜜蜂都能扶托着蜂王飞，那窠小八哥一定能够让自己的父母扶托着飞走。但是我不大相信它们能飞得很远。我在村里村外到处寻找，没有发现八哥的踪影。它们究竟飞到什么地方？难道真的飞过了滹沱河，飞到了二十里以外的北山上？是的，一定飞到了那个郁郁葱葱的鸟的世界。我这一辈子不会忘记这窠小八哥。而且直到现在也不明白：它们在大难临头的时候，如何能神奇地飞到了远方？前几天，有个诗人听我讲述这个故事，沉思了一会儿，对我说：“是小鸟自己飞的。在灾难面前，翅膀一下子就会长大长硬。”我有点相信这个解释了。真的，是小八哥自己飞走的。我怎么会想不到这一点？［注］①窠（ｋ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：鸟兽昆虫的窝。②缒（ｚｈｕ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：用绳子拴住人或东西往下送。③笊篱（ｚ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 ｌ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：一种工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. “</w:t>
      </w:r>
      <w:r>
        <w:rPr>
          <w:rFonts w:ascii="宋体;SimSun" w:hAnsi="宋体;SimSun" w:cs="宋体;SimSun"/>
          <w:szCs w:val="21"/>
        </w:rPr>
        <w:t>一窠八哥的谜”主要指什么？对此可能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谜底有哪两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本文中作者对八哥的感情有什么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第一段对小八哥作了哪些方面的描写？简单说说这些描写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结合全文，谈谈画线句子表现了作者怎样的心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个城墙显得铁青铁青，千疮百孔，像死了一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的，一定飞到了那个郁郁葱葱的鸟的世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结合你的成长经验或阅读积累，谈谈你从文中获得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山之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记载，隋代僧人书法家智永，“闭门习书三十年，写得《千字文》八百余本，分送浙东诸寺。所退笔头五簏，埋作笔冢”。智永历来被视为勤学典范，心如古井的寺院生活，使他与外部世界相对隔离，沉浸在青灯黄卷，晨钟暮鼓的事佛环境里。古今确有一些书法家，适应于室内的寂寞生活，离不开邮票般大小的家园。书法本来就是寂寞之道，临摹古帖，遥追古人，都是独自在宁静中进行的。室内的苦练遂成美谈，似乎，书法学习就是室内的产物。其实书法家艺术生活的另一方面是游山玩水。山水之乐同样是书法家的本性，“踌躇畦苑，游戏平林，濯清水，追凉风，钓游鲤，弋高鸿”，是何等的！山水之乐洗去了书斋枯坐的寂寞，场景转换了，心境也为之一变。老子曾说：“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为之事，行不言之教”，在山水间徜徉和在书斋中勤奋，感觉是不一样的。山水对学书者好像是无所言、无所教，但人在周游目览中能“以悦为安”。王徽之称：“散怀山林，萧然忘羁”，山水美景洗去了琐碎杂念，使人能享受到回归天性的精神自由。像著名的竹林之游、兰亭修禊、西园雅集，文人都带有休闲交流的宽松。走出书斋，优哉游哉，一些佳作也在游山玩水间产生了。山水无语，处处都有玄机，滋润着书法家的性灵。譬如荷池的萧然远俗之美，在书法家眼里就构成了清幽脱俗的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味。书法家对于景物有着天生的喜爱。王羲之爱鹅，支道林爱鹤爱神骏，王徽之爱竹，都钟情于清雅高洁的审美性格之物。它们传递着鲜活的信息，足以引发书法家遐想神游，使人脱略形迹而重精神享受，从而影响到书法之理、之趣。天地万物，品类繁盛，从不同的方向开启着书法心灵的通道，让书法家获得书斋无法给予的生命体验。很多书法家正是由于山水游历而得笔法章法，得形态神韵。这在外人看来，真是荒诞不经，但事实却一再证明着。怀素“观夏去随风变化，顿有所悟，遂至妙绝”；文中“见道上斗蛇，遂得其妙”；黄庭坚“坐见江山，每于此中作草，似得江山之助”，这些都是美妙的例证。（作者：朱以撒选文有改动）</w:t>
      </w:r>
      <w:r>
        <w:rPr>
          <w:rFonts w:cs="宋体;SimSun" w:ascii="宋体;SimSun" w:hAnsi="宋体;SimSun"/>
          <w:szCs w:val="21"/>
        </w:rPr>
        <w:t>16</w:t>
      </w:r>
      <w:r>
        <w:rPr>
          <w:rFonts w:ascii="宋体;SimSun" w:hAnsi="宋体;SimSun" w:cs="宋体;SimSun"/>
          <w:szCs w:val="21"/>
        </w:rPr>
        <w:t>思路分析——表示文章的转折、标示本文由此而分为两大部分的一个词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文题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摩——从全文内容看，本文标题“江山之助”的含义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观点提取——作者在这篇文章中表达的主要观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语境品味——“兴高采烈、心旷神怡、豪情满怀、得意忘形”四个成语中，最适于用在第三段横线上的一个是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笔法探究——文章开头不提观点，却从智永“闭门习书”写起，这样写的好处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文言文，完成</w:t>
      </w:r>
      <w:r>
        <w:rPr>
          <w:rFonts w:cs="宋体;SimSun" w:ascii="宋体;SimSun" w:hAnsi="宋体;SimSun"/>
          <w:szCs w:val="21"/>
        </w:rPr>
        <w:t>21-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甲］公与之乘，战于长勺。公将鼓之。刿曰：“未可。”齐人三鼓。刿曰：“可矣。”齐师败绩。公将驰之。刿曰：“未可。”下视其辙，登轼而望之，曰：“可矣。”遂逐齐师。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乙］故三军可夺气，将军可夺心。是故朝气锐，昼气惰，暮气归。故善用兵者，避其锐气，击其惰归，此治气者也。以治待乱，以静待哗，此治心者也。以近待远，以逸待劳，以饱待饥，此治力者也。无邀正正之旗，勿击堂堂之阵，此治变者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孙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军争篇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解释下列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公将驰之（）②望其旗靡（）</w:t>
      </w:r>
    </w:p>
    <w:p>
      <w:pPr>
        <w:pStyle w:val="Normal"/>
        <w:spacing w:lineRule="auto" w:line="360"/>
        <w:ind w:left="359"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军可夺气（）④朝气锐（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下列各组句子中的加点文言虚词意义和用法相同的一项是（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</w:t>
      </w:r>
      <w:r>
        <w:rPr>
          <w:rFonts w:ascii="宋体;SimSun" w:hAnsi="宋体;SimSun" w:cs="宋体;SimSun"/>
          <w:szCs w:val="21"/>
        </w:rPr>
        <w:t>战于长勺至于夏水襄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</w:t>
      </w:r>
      <w:r>
        <w:rPr>
          <w:rFonts w:ascii="宋体;SimSun" w:hAnsi="宋体;SimSun" w:cs="宋体;SimSun"/>
          <w:szCs w:val="21"/>
        </w:rPr>
        <w:t>公将鼓之故逐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</w:t>
      </w:r>
      <w:r>
        <w:rPr>
          <w:rFonts w:ascii="宋体;SimSun" w:hAnsi="宋体;SimSun" w:cs="宋体;SimSun"/>
          <w:szCs w:val="21"/>
        </w:rPr>
        <w:t>登轼而望之日出而林霏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</w:t>
      </w:r>
      <w:r>
        <w:rPr>
          <w:rFonts w:ascii="宋体;SimSun" w:hAnsi="宋体;SimSun" w:cs="宋体;SimSun"/>
          <w:szCs w:val="21"/>
        </w:rPr>
        <w:t>以逸待劳属予作文以记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彼竭我盈，故克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［甲］文中曹刿“下视其辙，登轼而望之”的原因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乙］文中的中心句是。（均用句中原文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5</w:t>
      </w:r>
      <w:r>
        <w:rPr>
          <w:rFonts w:ascii="宋体;SimSun" w:hAnsi="宋体;SimSun" w:cs="宋体;SimSun"/>
          <w:szCs w:val="21"/>
        </w:rPr>
        <w:t>节选的［甲］［乙］两文在阐述用兵方面相同的观点是什么？这些观点对我们今天的学习和生活有怎样的借鉴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路上，我们品尝过多少人生百味。妈妈的一碗热汤，同学递来的一方手帕，花儿的芬芳，浩瀚书海的心香，“千里共婵娟”的情怀……带给我们许多感动。请以“的味道”为题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补全题目，写一篇作文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体不限，如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①</w:t>
      </w:r>
      <w:r>
        <w:rPr>
          <w:rFonts w:ascii="宋体;SimSun" w:hAnsi="宋体;SimSun" w:cs="宋体;SimSun"/>
          <w:szCs w:val="21"/>
        </w:rPr>
        <w:t>蔽、坚、瀚、幽②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①</w:t>
      </w:r>
      <w:r>
        <w:rPr>
          <w:rFonts w:ascii="宋体;SimSun" w:hAnsi="宋体;SimSun" w:cs="宋体;SimSun"/>
          <w:szCs w:val="21"/>
        </w:rPr>
        <w:t>朱雀桥边野草花，旧时王谢堂前燕②物是人非事事休，欲语泪先流。③年少万兜鍪，生子当如孙仲谋。④日日思君不见君，共饮长江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</w:t>
      </w:r>
      <w:r>
        <w:rPr>
          <w:rFonts w:ascii="宋体;SimSun" w:hAnsi="宋体;SimSun" w:cs="宋体;SimSun"/>
          <w:szCs w:val="21"/>
        </w:rPr>
        <w:t>透出自然的理趣，形象地写出了夜退日出，冬去春来的变化；透露出乐观、积极向上的感情；运用拟人的手法，把“日”“春”作为美好事物的象征，富有情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</w:t>
      </w:r>
      <w:r>
        <w:rPr>
          <w:rFonts w:ascii="宋体;SimSun" w:hAnsi="宋体;SimSun" w:cs="宋体;SimSun"/>
          <w:szCs w:val="21"/>
        </w:rPr>
        <w:t>略（凡是以“看见”领起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字句且句式特点，语言意境与前两句相符的均给分）</w:t>
      </w:r>
      <w:r>
        <w:rPr>
          <w:rFonts w:cs="宋体;SimSun" w:ascii="宋体;SimSun" w:hAnsi="宋体;SimSun"/>
          <w:szCs w:val="21"/>
        </w:rPr>
        <w:t>5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</w:t>
      </w:r>
      <w:r>
        <w:rPr>
          <w:rFonts w:ascii="宋体;SimSun" w:hAnsi="宋体;SimSun" w:cs="宋体;SimSun"/>
          <w:szCs w:val="21"/>
        </w:rPr>
        <w:t>（调查显示）（武汉）中学生视力低下者过半（或超过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或高于全国水平）（超过字数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将“视力低下”写成“近视”的不得分。围绕答案且言简意赅即给满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7</w:t>
      </w:r>
      <w:r>
        <w:rPr>
          <w:rFonts w:ascii="宋体;SimSun" w:hAnsi="宋体;SimSun" w:cs="宋体;SimSun"/>
          <w:szCs w:val="21"/>
        </w:rPr>
        <w:t>植物，有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忆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</w:t>
      </w:r>
      <w:r>
        <w:rPr>
          <w:rFonts w:ascii="宋体;SimSun" w:hAnsi="宋体;SimSun" w:cs="宋体;SimSun"/>
          <w:szCs w:val="21"/>
        </w:rPr>
        <w:t>列数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</w:t>
      </w:r>
      <w:r>
        <w:rPr>
          <w:rFonts w:ascii="宋体;SimSun" w:hAnsi="宋体;SimSun" w:cs="宋体;SimSun"/>
          <w:szCs w:val="21"/>
        </w:rPr>
        <w:t>把“计划”改为“设计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</w:t>
      </w:r>
      <w:r>
        <w:rPr>
          <w:rFonts w:ascii="宋体;SimSun" w:hAnsi="宋体;SimSun" w:cs="宋体;SimSun"/>
          <w:szCs w:val="21"/>
        </w:rPr>
        <w:t>大约，表估计，不确切，去掉了语言就不准确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“</w:t>
      </w:r>
      <w:r>
        <w:rPr>
          <w:rFonts w:ascii="宋体;SimSun" w:hAnsi="宋体;SimSun" w:cs="宋体;SimSun"/>
          <w:szCs w:val="21"/>
        </w:rPr>
        <w:t>谜”主要指小八哥是如何飞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</w:t>
      </w:r>
      <w:r>
        <w:rPr>
          <w:rFonts w:ascii="宋体;SimSun" w:hAnsi="宋体;SimSun" w:cs="宋体;SimSun"/>
          <w:szCs w:val="21"/>
        </w:rPr>
        <w:t>开始是好奇喜欢，后来是担忧，最后是对八哥怀着敬意和歉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</w:t>
      </w:r>
      <w:r>
        <w:rPr>
          <w:rFonts w:ascii="宋体;SimSun" w:hAnsi="宋体;SimSun" w:cs="宋体;SimSun"/>
          <w:szCs w:val="21"/>
        </w:rPr>
        <w:t>声音、外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生动描绘了八哥的形象，流露出“我”对八哥的喜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在知道八哥一家飞走后的失望、伤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寄托“我”对小八哥的祝愿，也暗含了我对八哥一家的歉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</w:t>
      </w:r>
      <w:r>
        <w:rPr>
          <w:rFonts w:ascii="宋体;SimSun" w:hAnsi="宋体;SimSun" w:cs="宋体;SimSun"/>
          <w:szCs w:val="21"/>
        </w:rPr>
        <w:t>参考示例：①突然的灾难往往使人更早直面人生，炼就坚强的意志。比如说文学家胡适，他幼年丧父，家道中落，在贫寒中苦读，终有所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②自然界中，动物们有极强的生存和应变的能力，如提早离窝的小鸟也能搏击风雨，壁虎断了尾巴又会再生……面对这些动物朋友，我们应该充满敬意并与他们和谐相处。（可从内容、形式两方面答题，言之成理即可。谈出启示：结合成长经验或阅读积累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6</w:t>
      </w:r>
      <w:r>
        <w:rPr>
          <w:rFonts w:ascii="宋体;SimSun" w:hAnsi="宋体;SimSun" w:cs="宋体;SimSun"/>
          <w:szCs w:val="21"/>
        </w:rPr>
        <w:t>其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</w:t>
      </w:r>
      <w:r>
        <w:rPr>
          <w:rFonts w:ascii="宋体;SimSun" w:hAnsi="宋体;SimSun" w:cs="宋体;SimSun"/>
          <w:szCs w:val="21"/>
        </w:rPr>
        <w:t>游山玩水有助于书法家变化心境、享受愉悦，得到启迪，提高书法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</w:t>
      </w:r>
      <w:r>
        <w:rPr>
          <w:rFonts w:ascii="宋体;SimSun" w:hAnsi="宋体;SimSun" w:cs="宋体;SimSun"/>
          <w:szCs w:val="21"/>
        </w:rPr>
        <w:t>书法家艺术生活的另一方面是游山玩水。（或“其实书法家艺术生活的另一方面是游山玩水。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</w:t>
      </w:r>
      <w:r>
        <w:rPr>
          <w:rFonts w:ascii="宋体;SimSun" w:hAnsi="宋体;SimSun" w:cs="宋体;SimSun"/>
          <w:szCs w:val="21"/>
        </w:rPr>
        <w:t>心旷神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①</w:t>
      </w:r>
      <w:r>
        <w:rPr>
          <w:rFonts w:ascii="宋体;SimSun" w:hAnsi="宋体;SimSun" w:cs="宋体;SimSun"/>
          <w:szCs w:val="21"/>
        </w:rPr>
        <w:t>增加文章的知识性、可读性②艺术地引出自己的观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1①</w:t>
      </w:r>
      <w:r>
        <w:rPr>
          <w:rFonts w:ascii="宋体;SimSun" w:hAnsi="宋体;SimSun" w:cs="宋体;SimSun"/>
          <w:szCs w:val="21"/>
        </w:rPr>
        <w:t>驱车（追赶）②倒下③士（元）气④锐利（饱满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C23</w:t>
      </w:r>
      <w:r>
        <w:rPr>
          <w:rFonts w:ascii="宋体;SimSun" w:hAnsi="宋体;SimSun" w:cs="宋体;SimSun"/>
          <w:szCs w:val="21"/>
        </w:rPr>
        <w:t>他们的勇气消失了而我军的士气正旺，所以战胜了齐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</w:t>
      </w:r>
      <w:r>
        <w:rPr>
          <w:rFonts w:ascii="宋体;SimSun" w:hAnsi="宋体;SimSun" w:cs="宋体;SimSun"/>
          <w:szCs w:val="21"/>
        </w:rPr>
        <w:t>［甲］夫大国，难测也，惧有伏焉［乙］故三军可夺气，将军可夺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</w:t>
      </w:r>
      <w:r>
        <w:rPr>
          <w:rFonts w:ascii="宋体;SimSun" w:hAnsi="宋体;SimSun" w:cs="宋体;SimSun"/>
          <w:szCs w:val="21"/>
        </w:rPr>
        <w:t>第一问答案要点：战争中要善于分析敌情，把握战机，军事上要后发制人；第二问答案要点：①无论干什么事要善于分析；②善于听取并采纳群众的意见；③运用正确的战略战术。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2-08T03:40:00Z</dcterms:modified>
  <cp:revision>0</cp:revision>
  <dc:subject/>
  <dc:title/>
</cp:coreProperties>
</file>