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二单元同步测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运用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句中加点的字注音有误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</w:t>
      </w:r>
      <w:r>
        <w:rPr>
          <w:rFonts w:ascii="宋体;SimSun" w:hAnsi="宋体;SimSun" w:cs="宋体;SimSun"/>
          <w:szCs w:val="21"/>
        </w:rPr>
        <w:t>学习洪战辉，</w:t>
      </w:r>
      <w:r>
        <w:rPr>
          <w:rFonts w:ascii="宋体;SimSun" w:hAnsi="宋体;SimSun" w:cs="宋体;SimSun"/>
          <w:szCs w:val="21"/>
          <w:em w:val="underDot"/>
        </w:rPr>
        <w:t>重</w:t>
      </w:r>
      <w:r>
        <w:rPr>
          <w:rFonts w:ascii="宋体;SimSun" w:hAnsi="宋体;SimSun" w:cs="宋体;SimSun"/>
          <w:szCs w:val="21"/>
        </w:rPr>
        <w:t>（ｚｈ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点是学习他面对重</w:t>
      </w:r>
      <w:r>
        <w:rPr>
          <w:rFonts w:ascii="宋体;SimSun" w:hAnsi="宋体;SimSun" w:cs="宋体;SimSun"/>
          <w:szCs w:val="21"/>
          <w:em w:val="underDot"/>
        </w:rPr>
        <w:t>重</w:t>
      </w:r>
      <w:r>
        <w:rPr>
          <w:rFonts w:ascii="宋体;SimSun" w:hAnsi="宋体;SimSun" w:cs="宋体;SimSun"/>
          <w:szCs w:val="21"/>
        </w:rPr>
        <w:t>（ｃｈ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 xml:space="preserve">ɡ </w:t>
      </w:r>
      <w:r>
        <w:rPr>
          <w:rFonts w:ascii="宋体;SimSun" w:hAnsi="宋体;SimSun" w:cs="宋体;SimSun"/>
          <w:szCs w:val="21"/>
        </w:rPr>
        <w:t>ｃｈ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困难永不言弃的精神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</w:t>
      </w:r>
      <w:r>
        <w:rPr>
          <w:rFonts w:ascii="宋体;SimSun" w:hAnsi="宋体;SimSun" w:cs="宋体;SimSun"/>
          <w:szCs w:val="21"/>
        </w:rPr>
        <w:t>他这个人经常丢三</w:t>
      </w:r>
      <w:r>
        <w:rPr>
          <w:rFonts w:ascii="宋体;SimSun" w:hAnsi="宋体;SimSun" w:cs="宋体;SimSun"/>
          <w:szCs w:val="21"/>
          <w:em w:val="underDot"/>
        </w:rPr>
        <w:t>落</w:t>
      </w:r>
      <w:r>
        <w:rPr>
          <w:rFonts w:ascii="宋体;SimSun" w:hAnsi="宋体;SimSun" w:cs="宋体;SimSun"/>
          <w:szCs w:val="21"/>
        </w:rPr>
        <w:t>（ｌ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）四，每天总是一副失魂</w:t>
      </w:r>
      <w:r>
        <w:rPr>
          <w:rFonts w:ascii="宋体;SimSun" w:hAnsi="宋体;SimSun" w:cs="宋体;SimSun"/>
          <w:szCs w:val="21"/>
          <w:em w:val="underDot"/>
        </w:rPr>
        <w:t>落</w:t>
      </w:r>
      <w:r>
        <w:rPr>
          <w:rFonts w:ascii="宋体;SimSun" w:hAnsi="宋体;SimSun" w:cs="宋体;SimSun"/>
          <w:szCs w:val="21"/>
        </w:rPr>
        <w:t>（ｌｕ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）魄的样子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</w:t>
      </w:r>
      <w:r>
        <w:rPr>
          <w:rFonts w:ascii="宋体;SimSun" w:hAnsi="宋体;SimSun" w:cs="宋体;SimSun"/>
          <w:szCs w:val="21"/>
        </w:rPr>
        <w:t>小明最大的爱</w:t>
      </w:r>
      <w:r>
        <w:rPr>
          <w:rFonts w:ascii="宋体;SimSun" w:hAnsi="宋体;SimSun" w:cs="宋体;SimSun"/>
          <w:szCs w:val="21"/>
          <w:em w:val="underDot"/>
        </w:rPr>
        <w:t>好</w:t>
      </w:r>
      <w:r>
        <w:rPr>
          <w:rFonts w:ascii="宋体;SimSun" w:hAnsi="宋体;SimSun" w:cs="宋体;SimSun"/>
          <w:szCs w:val="21"/>
        </w:rPr>
        <w:t>（ｈ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ｏ）就是读书，而且读的都是老师推荐的</w:t>
      </w:r>
      <w:r>
        <w:rPr>
          <w:rFonts w:ascii="宋体;SimSun" w:hAnsi="宋体;SimSun" w:cs="宋体;SimSun"/>
          <w:szCs w:val="21"/>
          <w:em w:val="underDot"/>
        </w:rPr>
        <w:t>好</w:t>
      </w:r>
      <w:r>
        <w:rPr>
          <w:rFonts w:ascii="宋体;SimSun" w:hAnsi="宋体;SimSun" w:cs="宋体;SimSun"/>
          <w:szCs w:val="21"/>
        </w:rPr>
        <w:t>（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ǎ</w:t>
      </w:r>
      <w:r>
        <w:rPr>
          <w:rFonts w:ascii="宋体;SimSun" w:hAnsi="宋体;SimSun" w:cs="宋体;SimSun"/>
          <w:szCs w:val="21"/>
        </w:rPr>
        <w:t>ｏ）书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</w:t>
      </w:r>
      <w:r>
        <w:rPr>
          <w:rFonts w:ascii="宋体;SimSun" w:hAnsi="宋体;SimSun" w:cs="宋体;SimSun"/>
          <w:szCs w:val="21"/>
        </w:rPr>
        <w:t>当地老百姓自发地</w:t>
      </w:r>
      <w:r>
        <w:rPr>
          <w:rFonts w:ascii="宋体;SimSun" w:hAnsi="宋体;SimSun" w:cs="宋体;SimSun"/>
          <w:szCs w:val="21"/>
          <w:em w:val="underDot"/>
        </w:rPr>
        <w:t>给</w:t>
      </w:r>
      <w:r>
        <w:rPr>
          <w:rFonts w:ascii="宋体;SimSun" w:hAnsi="宋体;SimSun" w:cs="宋体;SimSun"/>
          <w:szCs w:val="21"/>
        </w:rPr>
        <w:t>（ｊ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）参加野营拉练的解放军官兵送</w:t>
      </w:r>
      <w:r>
        <w:rPr>
          <w:rFonts w:ascii="宋体;SimSun" w:hAnsi="宋体;SimSun" w:cs="宋体;SimSun"/>
          <w:szCs w:val="21"/>
          <w:em w:val="underDot"/>
        </w:rPr>
        <w:t>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ɡě</w:t>
      </w:r>
      <w:r>
        <w:rPr>
          <w:rFonts w:ascii="宋体;SimSun" w:hAnsi="宋体;SimSun" w:cs="宋体;SimSun"/>
          <w:szCs w:val="21"/>
        </w:rPr>
        <w:t>ｉ）养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默写古诗文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，月寒山色共苍苍。谁言千里自今夕，。（《送友人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江畔何人初见月，？，江月年年只相似。（《春江花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夜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晨起动征铎，客行悲故乡。，。（《商山早行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塞上长城空自许，镜中衰鬓已先斑。，！（《书愤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请对张九龄《望月怀远》中“海上生明月，天涯共此时”这一名句作简要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各句没有语病的一句是（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</w:t>
      </w:r>
      <w:r>
        <w:rPr>
          <w:rFonts w:ascii="宋体;SimSun" w:hAnsi="宋体;SimSun" w:cs="宋体;SimSun"/>
          <w:szCs w:val="21"/>
        </w:rPr>
        <w:t>经过长时间的调研、起草、修改和讨论，“十一五”规划纲要被终于批准实施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2006</w:t>
      </w:r>
      <w:r>
        <w:rPr>
          <w:rFonts w:ascii="宋体;SimSun" w:hAnsi="宋体;SimSun" w:cs="宋体;SimSun"/>
          <w:szCs w:val="21"/>
        </w:rPr>
        <w:t>年一季度我国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3313</w:t>
      </w:r>
      <w:r>
        <w:rPr>
          <w:rFonts w:ascii="宋体;SimSun" w:hAnsi="宋体;SimSun" w:cs="宋体;SimSun"/>
          <w:szCs w:val="21"/>
        </w:rPr>
        <w:t>亿元，同比增长</w:t>
      </w:r>
      <w:r>
        <w:rPr>
          <w:rFonts w:cs="宋体;SimSun" w:ascii="宋体;SimSun" w:hAnsi="宋体;SimSun"/>
          <w:szCs w:val="21"/>
        </w:rPr>
        <w:t>10.2%</w:t>
      </w:r>
      <w:r>
        <w:rPr>
          <w:rFonts w:ascii="宋体;SimSun" w:hAnsi="宋体;SimSun" w:cs="宋体;SimSun"/>
          <w:szCs w:val="21"/>
        </w:rPr>
        <w:t>，国民经济继续保持平稳较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</w:t>
      </w:r>
      <w:r>
        <w:rPr>
          <w:rFonts w:ascii="宋体;SimSun" w:hAnsi="宋体;SimSun" w:cs="宋体;SimSun"/>
          <w:szCs w:val="21"/>
        </w:rPr>
        <w:t>这本刊物的对象，主要是面向中小学语文教师及其他语文工作者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</w:t>
      </w:r>
      <w:r>
        <w:rPr>
          <w:rFonts w:ascii="宋体;SimSun" w:hAnsi="宋体;SimSun" w:cs="宋体;SimSun"/>
          <w:szCs w:val="21"/>
        </w:rPr>
        <w:t>无论课内、课外，我们都要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动地进行探究性学习，在实践中学习和运用语文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给下面一则新闻拟个标题，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今年农历正月廿九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，福州市民将迎来首届“孝顺节”，这是福州人独有的节日。正月廿九是福州的传统民俗节日——“拗九节”，又称“孝顺节”、“送穷节”，家家户户都要煮拗九粥祭祖，出嫁的女儿还要送拗九粥回娘家孝敬父母。本次活动由福州市文明办、共青团福州市委等单位主办。首届“孝顺节”活动包括：为老劳模、孤寡老人送拗九粥；资助生活困难的孤寡老人；向市民推出拗九粥、拗九宴；老年人闽剧专场演出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. 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是我国古代伟大的思想家、政治家、教育家、儒家创始人孔子诞辰</w:t>
      </w:r>
      <w:r>
        <w:rPr>
          <w:rFonts w:cs="宋体;SimSun" w:ascii="宋体;SimSun" w:hAnsi="宋体;SimSun"/>
          <w:szCs w:val="21"/>
        </w:rPr>
        <w:t>2557</w:t>
      </w:r>
      <w:r>
        <w:rPr>
          <w:rFonts w:ascii="宋体;SimSun" w:hAnsi="宋体;SimSun" w:cs="宋体;SimSun"/>
          <w:szCs w:val="21"/>
        </w:rPr>
        <w:t>年纪念日。世界各地举行了空前的“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全球联合祭孔”的活动。我们在平时的语文学习中，一定感受到这位圣人不朽的思想和伟大的人格。请根据你的了解，完成下列各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与孔子相关的一个故事或与孔子言行论著链接的一个成语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面是纪念孔子诞辰活动的一副对联，请为它对出下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联：先师功德垂青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联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。（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一）阅读下文，完成</w:t>
      </w:r>
      <w:r>
        <w:rPr>
          <w:rFonts w:cs="宋体;SimSun" w:ascii="宋体;SimSun" w:hAnsi="宋体;SimSun"/>
          <w:szCs w:val="21"/>
        </w:rPr>
        <w:t>7—1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心中有景①南山下有一座庙，庙里有一株古榕树。②一天清晨，小和尚起来打扫庭院，见古榕树下落叶满地，不禁忧从中来，望树兴叹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③忧至极处，便丢下扫把奔至师父的堂前，叩门求见。④师父闻声开门，见徒弟愁容满面，以为发生了什么事，急忙询问：“徒儿，大清早为何事如此忧愁？”⑤小和尚满腹疑惑地说：“师父，你日夜劝导我们要勤于修身悟道，可是，即使我学得再好，人难免有死亡的一天。到那时候，所谓的我，所谓的道，不正如秋天的落叶、冬天的枯枝一样，被一堆黄土所掩埋吗？”⑥老和尚听后，指着古榕树对小和尚说：“徒儿，不必为此忧虑。其实，秋天的落叶和冬天的枯枝，在秋风刮得最急的时候，在冬雪落得最密的时候，它们都悄悄地爬回了树上，开成了春天的花，长成了夏天的叶。”⑦“我怎么没看见呢？”⑧“那是因为你心中无景，所以看不见花开。”⑨面对落叶凋零而去憧憬含苞待放，这需要一颗不朽的春心，一颗乐观的心。⑩人的一生难免会遇到一些不幸，在你不备的时候打击你，但是我们没有必要为了等待这一天的到来而整日忧心忡忡，自己跟自己过不去。以乐观的态度对待人生，不仅可以化解烦恼与不幸，而且每天都会有一种愉快的心情让自己的生命鲜活起来。只要心中有景，何处不是花香满径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小和尚见落叶满地，不禁“忧从中来”“愁容满面”，他为什么“忧愁”？请用自己的话概括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老和尚为什么没有小和尚的“忧愁”？他是怎样面对生活、对待人生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9. “</w:t>
      </w:r>
      <w:r>
        <w:rPr>
          <w:rFonts w:ascii="宋体;SimSun" w:hAnsi="宋体;SimSun" w:cs="宋体;SimSun"/>
          <w:szCs w:val="21"/>
        </w:rPr>
        <w:t>秋天的落叶和冬天的枯枝，在秋风刮得最急的时候，在冬雪落得最密的时候，它们都悄悄地爬回了树上，开成了春天的花，长成了夏天的叶。”老和尚这番含有哲理的话，不由得使我们想起近代著名思想家龚自珍《己亥杂诗》中赞美“落花精神”的两句诗：“，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结合全文，仔细体会画线句子的意思，说说“鲜活”一词的具体含义。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读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此文，你认为“心中有景”的真正含义是什么？对你有何启迪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文，完成</w:t>
      </w:r>
      <w:r>
        <w:rPr>
          <w:rFonts w:cs="宋体;SimSun" w:ascii="宋体;SimSun" w:hAnsi="宋体;SimSun"/>
          <w:szCs w:val="21"/>
        </w:rPr>
        <w:t>12—1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如没有灰尘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灰尘是人人讨厌的东西。它有碍环境卫生，危害人体健康。因此，古往今来，人们总是“时时勤拂拭，勿使染尘埃。”然而你可曾想到，人类的生息离不开灰尘。假如自然界真的没有灰尘，我们将面临怎样的境地呢？灰尘颗粒的直径一般在万分之一到百分之一毫米之间。人眼能看到的灰尘是灰尘的庞然大物，细小的灰尘只有在高倍的显微镜下才能看得见。灰尘的主要来源是土壤和岩石。它们经过风化作用后，分裂成细小的颗粒。这些颗粒和其他的有机物颗粒一起在空中飘浮。它们在吸收太阳部分光线的同时向四周反射光线，如同无数个点光源。阳光经过灰尘的反射，强度大大削弱，因而变得柔和。假如大气中没有灰尘，强烈的阳光将使人无法睁开眼睛。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趣的是，尘粒还有个“怪脾气”，容易反射光波较短的紫、蓝、青三色光，而“喜欢”吸收光波较长的其他色光。由于下层大气中的灰尘含量较高，我们在地面上看到的天空才是蔚蓝色的。假如大气中没有灰尘，天空将变成白茫茫的一片。灰尘大多具有吸湿性能。空气中的水蒸气，必须依附在灰尘上，才能凝结成小水滴。这样，当空气中的水蒸气达到饱和时，分散的水汽便依附着灰尘而形成稳定的水滴，可以在空中长时间地飘浮。假如空中没有灰尘，地面上的万物都将是湿漉漉的。更严重的是，天空不可能有云雾，也不可能形成雨、雪来调节气候，从地面上蒸发到上空的水也就不可能再回到地面上来。假如地球上的水越来越少，最后干涸，生物就不能生存。此外，由于这些小水滴对阳光有折射作用，才会有晚霞朝晖、闲云迷雾、彩虹日晕等气象万千的自然景色。假如空中没有灰尘，大自然将多么单调啊！灰尘的作用告诉我们，任何事物都有它的两面性，即使是一些被人们看成是“废物”的东西，往往也有其不容忽视的存在价值。只有正确地认识它们，才能趋利避害，造福人类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2. “</w:t>
      </w:r>
      <w:r>
        <w:rPr>
          <w:rFonts w:ascii="宋体;SimSun" w:hAnsi="宋体;SimSun" w:cs="宋体;SimSun"/>
          <w:szCs w:val="21"/>
        </w:rPr>
        <w:t>有趣的是，尘粒还有个‘怪脾气’”一句中的“还”是承接上文中的哪一句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文章在说明灰尘的作用时，主要从灰尘的特点上加以说明。试根据文章的内容，说说灰尘具有哪些方面的特性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下列加点的词语能否删去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灰尘颗粒的直径一般在万分之一到百万分之一毫米之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它们在吸收太阳部分光线的同时向四周反射光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认真阅读全文，说说假如大气中没有灰尘，会有什么样的后果呢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文章的结尾说，“任何事物都有它的两面性”，请你依据现实生活中的实际，举出一例，说说它的两面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文，完成</w:t>
      </w:r>
      <w:r>
        <w:rPr>
          <w:rFonts w:cs="宋体;SimSun" w:ascii="宋体;SimSun" w:hAnsi="宋体;SimSun"/>
          <w:szCs w:val="21"/>
        </w:rPr>
        <w:t>17—20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规矩，不成方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有这样一则笑话：一个人和他的女朋友逛街，看到红灯便闯了过去。女朋友说，你连红灯都敢闯，什么违法的事不敢做，就跟他分手了。他又结识了一个女友，逛街时，看见了红灯，便老老实实地等，女友不高兴了，说你连红灯都不敢闯，还能干什么事？这虽是一则笑话，却道出了一个事实，就是一些人对法律、规则的漠视。事实上，在我们的身边，规则意识缺失的现象随处可见。小到闯红灯、轧黄线、随地吐痰、乱丢垃圾，大到随意违约、坑蒙拐骗、行贿受贿。对这些现象，有的人似乎已是习以为常、司空见惯，甚至还把这种违规违法的行为归纳为另一种规则，叫做“潜规则”。在一些人眼里，按“潜规则”办事，似乎是一种机智，一种“能力”。人们常说的一句话是：规则是死的，人是活的。还有一句话叫“与政策赛跑”。个人行为遇到规则“黄线”的时候，有的人常常不是规范自己的行为，而是习惯去找关系“通融”，用金钱“摆平”，借权利“放行”。而一个执掌规则的人，如果学会网开一面、下不为例、特事特办、法外施恩，才被认为“会处事”、“会做人”。而真正讲原则、守规矩的人，却被讥为死板、迂腐，没有开拓精神。于是，在有些人心里，规则可以灵活掌握，法律富有弹性，秩序可以随意调整。现在我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公民可以看到，不少国家对这个问题似乎看法也不尽相同，有些外国人很迂腐，公共场所只有三个人一起也要排队。有人说，这恰恰说明了人家公德意识强，法制观念强。我所生活的城市常看到这样一种现象，只有三个人购物、买票或乘车，也是一哄而上、你争我抢、拥挤在一起、谁也不让谁。两个人一起也排队并不好笑，而没有规则意识、不讲先来后到才是可悲的。某地为招商引资，开出了免税、免费、审批手续可“先上车后买票”等优惠政策，不曾想恰是这些优惠把人吓跑了。因为人家认识到，不尊重法律和规则，就不可能有良好的秩序，谁还敢在这里投资。个人意志高于社会规则，个体行为凌驾于制度约束之上，这是一件非常可怕的事情。没有规矩，不成方圆。法律和规则是社会运行的基石，是社会有序运转，人与人和谐共处的基本元素。法律意识不强和执法力度不够，是一个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题的两个方面。这都直接破坏了社会生活的正常运行，带给人们错误的信息，助长了人们不择手段实现个人目的的风气。规则形同虚设，社会必定混乱无序。衡量一个国家、一个城市的文明程度，一个重要标志就是政府和每个公民的规则意识、法律意识。愿我们每一位公民，尤其是执法者，都着力培养自己的规则意识和法律意识。须知，良好的法制环境是构建社会主义和谐社会的重要基础。（选自《人民日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人民论坛》）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文章开头引述一则笑话，有何作用？谈谈你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本文的中心论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第三自然段主要运用了哪两种论证方法，试各举一例加以说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下列两小题，难度不同，试选一题作答。如两题目都答，则只评第①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请任意写出一个我国古代社会执法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山，为民请命的典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一次法制教育报告会上，请你当主持人，你将如何设计一段开场白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左右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面文言文，完成</w:t>
      </w:r>
      <w:r>
        <w:rPr>
          <w:rFonts w:cs="宋体;SimSun" w:ascii="宋体;SimSun" w:hAnsi="宋体;SimSun"/>
          <w:szCs w:val="21"/>
        </w:rPr>
        <w:t>21—2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［甲］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而为之；乡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身死而不受，今为所识乏者得我而为之：是亦不可以已乎？此之谓失其本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乙］齐大饥，黔敖为食于路，以待饥者而食之。有饿者，蒙袂辑屦，贸贸然来。黔敖左奉食，右执饮，曰：“嗟，来食！”扬其目而视之：“予唯不食嗟来之食，以至于斯也！”从而谢焉。终不食而死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请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为下面两个句子标明朗读停顿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今 为 所 识 穷 乏 者 得 我 而 为 之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黔 敖 为 食 于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解释下列句中加点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乞人不屑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待饥者而食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所识穷之者得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黔敖左奉食，右执饮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翻译下面两个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万钟则不辩礼义而受之，万钟于我何加焉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而谢焉。终不食而死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［甲］［乙］两段文字共同说明了一个什么道理？联系生活谈谈你读后的感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作为继孔子之后著名的儒家大师，孟子为我们留下了许多富有哲理的名言。请根据自己的积累，写出其中的两条（不得在本文中取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在下列两题中任选一题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楚天都市报》教育周刊有这样一则报道：时下，许多小学生被家长送进“国际奥林匹克数学竞赛”培优班，让孩子花费大量的时间来学习数学知识。一些教育专家对此深感忧虑，认为此种做法是一种急功近利的短视行为，它在很大程度上掏空了这个群体的少年阅读时光。武汉市数学权威华师一附中竞赛组指导老师鲁志祥认为，小学应该是孩子打基础的黄金时间，家长应该配合学校，提高孩子的阅读量，培养孩子的学习兴趣，如果急功近利，将损害孩子在数学学习方面的可持续发展性。对此，你一定有很多的联想和思考吧！请以“我们的阅读”为话题写一篇文章。要求：立意自定，文体自选，题目自拟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生是条路，漫长而曲折。回首你的人生之路，放眼他人的人生之路，你都看见了什么？有人说一路上快乐多多，有人说一路坎坎坷坷，有人说一路上鲜花簇拥，有人说一路上荆棘丛生，有人说一路上友爱如春，有人说一路上真情似海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人生路上多”为题，写一篇文章。要求：补全题目，自定文体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D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①</w:t>
      </w:r>
      <w:r>
        <w:rPr>
          <w:rFonts w:ascii="宋体;SimSun" w:hAnsi="宋体;SimSun" w:cs="宋体;SimSun"/>
          <w:szCs w:val="21"/>
        </w:rPr>
        <w:t>水国蒹葭夜有霜，离梦杳如关塞长。②江月何年初照人？人生代代无穷已，③鸡声茅店月，人迹板桥霜。④出师一表真名世，千载谁堪伯仲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</w:t>
      </w:r>
      <w:r>
        <w:rPr>
          <w:rFonts w:ascii="宋体;SimSun" w:hAnsi="宋体;SimSun" w:cs="宋体;SimSun"/>
          <w:szCs w:val="21"/>
        </w:rPr>
        <w:t>怀远因月而起，所以首联就写一轮明月从海上升起的情景，并使之成为相近的“传媒”和载体，生动形象地写出对远方之人的思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D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</w:t>
      </w:r>
      <w:r>
        <w:rPr>
          <w:rFonts w:ascii="宋体;SimSun" w:hAnsi="宋体;SimSun" w:cs="宋体;SimSun"/>
          <w:szCs w:val="21"/>
        </w:rPr>
        <w:t>福州将举办首届“孝顺节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①</w:t>
      </w:r>
      <w:r>
        <w:rPr>
          <w:rFonts w:ascii="宋体;SimSun" w:hAnsi="宋体;SimSun" w:cs="宋体;SimSun"/>
          <w:szCs w:val="21"/>
        </w:rPr>
        <w:t>相关故事：周游列国或杏坛讲学等。成语：温故而知新或不耻下问等。②示例：儒学精华照五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一）</w:t>
      </w:r>
      <w:r>
        <w:rPr>
          <w:rFonts w:cs="宋体;SimSun" w:ascii="宋体;SimSun" w:hAnsi="宋体;SimSun"/>
          <w:szCs w:val="21"/>
        </w:rPr>
        <w:t>7</w:t>
      </w:r>
      <w:r>
        <w:rPr>
          <w:rFonts w:ascii="宋体;SimSun" w:hAnsi="宋体;SimSun" w:cs="宋体;SimSun"/>
          <w:szCs w:val="21"/>
        </w:rPr>
        <w:t>小和尚由树叶凋零想到人难免一死，对生命存在的意义产生了疑惑，故而“忧愁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</w:t>
      </w:r>
      <w:r>
        <w:rPr>
          <w:rFonts w:ascii="宋体;SimSun" w:hAnsi="宋体;SimSun" w:cs="宋体;SimSun"/>
          <w:szCs w:val="21"/>
        </w:rPr>
        <w:t>因为老和尚有一颗“不朽的春心”，他从秋叶凋零、冬枝残落“看”到了春花开放、夏叶生长，对未来充满希望，所以他没有小和尚的“忧愁”；他是以一种乐观而积极的态度面对生活、对待人生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</w:t>
      </w:r>
      <w:r>
        <w:rPr>
          <w:rFonts w:ascii="宋体;SimSun" w:hAnsi="宋体;SimSun" w:cs="宋体;SimSun"/>
          <w:szCs w:val="21"/>
        </w:rPr>
        <w:t>落红不是无情物，化作春泥更护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“</w:t>
      </w:r>
      <w:r>
        <w:rPr>
          <w:rFonts w:ascii="宋体;SimSun" w:hAnsi="宋体;SimSun" w:cs="宋体;SimSun"/>
          <w:szCs w:val="21"/>
        </w:rPr>
        <w:t>鲜活”指富有生机与活力，即让生命更充实、更有意义、更有价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“</w:t>
      </w:r>
      <w:r>
        <w:rPr>
          <w:rFonts w:ascii="宋体;SimSun" w:hAnsi="宋体;SimSun" w:cs="宋体;SimSun"/>
          <w:szCs w:val="21"/>
        </w:rPr>
        <w:t>心中有景”指以乐观而积极的态度面对生活、对待人生，对未来充满希望和憧憬。示例：人生的道路不可能永远阳光相伴、春风相随，我们能否像文中那位老和尚一样有一颗乐观的心，让心开成一朵最大最美的花。如果能，你会惊喜地发现，生活永远充满着希望。（二）</w:t>
      </w:r>
      <w:r>
        <w:rPr>
          <w:rFonts w:cs="宋体;SimSun" w:ascii="宋体;SimSun" w:hAnsi="宋体;SimSun"/>
          <w:szCs w:val="21"/>
        </w:rPr>
        <w:t>12</w:t>
      </w:r>
      <w:r>
        <w:rPr>
          <w:rFonts w:ascii="宋体;SimSun" w:hAnsi="宋体;SimSun" w:cs="宋体;SimSun"/>
          <w:szCs w:val="21"/>
        </w:rPr>
        <w:t>它们在吸收太阳部分光线的同时向四周反射光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①</w:t>
      </w:r>
      <w:r>
        <w:rPr>
          <w:rFonts w:ascii="宋体;SimSun" w:hAnsi="宋体;SimSun" w:cs="宋体;SimSun"/>
          <w:szCs w:val="21"/>
        </w:rPr>
        <w:t>具有吸收太阳部分光线和向四周反射光线的特点。②具有吸湿性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①</w:t>
      </w:r>
      <w:r>
        <w:rPr>
          <w:rFonts w:ascii="宋体;SimSun" w:hAnsi="宋体;SimSun" w:cs="宋体;SimSun"/>
          <w:szCs w:val="21"/>
        </w:rPr>
        <w:t>不能删去。这里不排除有特殊的，直径在这个范围之外的灰尘颗粒。②不能删去。如果灰尘吸收全部太阳光线，没有反射，就没有亮光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</w:t>
      </w:r>
      <w:r>
        <w:rPr>
          <w:rFonts w:ascii="宋体;SimSun" w:hAnsi="宋体;SimSun" w:cs="宋体;SimSun"/>
          <w:szCs w:val="21"/>
        </w:rPr>
        <w:t>强烈的阳光将使人无法睁开眼睛；天空将不再蔚蓝，而是白茫茫的一片；地面上的万物将是湿漉漉的；天空没有云雾雨雪，地面上的生物不能生存；大自然将变得十分单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</w:t>
      </w:r>
      <w:r>
        <w:rPr>
          <w:rFonts w:ascii="宋体;SimSun" w:hAnsi="宋体;SimSun" w:cs="宋体;SimSun"/>
          <w:szCs w:val="21"/>
        </w:rPr>
        <w:t>此题没有唯一答案，只要学生对所列举的例子能说出它的两面性，则可。例：水：洪水的肆虐给人类带来巨大的灾难，但水也可以用来发电、灌溉，为人类造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7</w:t>
      </w:r>
      <w:r>
        <w:rPr>
          <w:rFonts w:ascii="宋体;SimSun" w:hAnsi="宋体;SimSun" w:cs="宋体;SimSun"/>
          <w:szCs w:val="21"/>
        </w:rPr>
        <w:t>引述笑话充当文章的事实论据，引出所要议论的话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</w:t>
      </w:r>
      <w:r>
        <w:rPr>
          <w:rFonts w:ascii="宋体;SimSun" w:hAnsi="宋体;SimSun" w:cs="宋体;SimSun"/>
          <w:szCs w:val="21"/>
        </w:rPr>
        <w:t>没有规矩，不成方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①</w:t>
      </w:r>
      <w:r>
        <w:rPr>
          <w:rFonts w:ascii="宋体;SimSun" w:hAnsi="宋体;SimSun" w:cs="宋体;SimSun"/>
          <w:szCs w:val="21"/>
        </w:rPr>
        <w:t>比喻论证②对比论证。举例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①</w:t>
      </w:r>
      <w:r>
        <w:rPr>
          <w:rFonts w:ascii="宋体;SimSun" w:hAnsi="宋体;SimSun" w:cs="宋体;SimSun"/>
          <w:szCs w:val="21"/>
        </w:rPr>
        <w:t>包公打龙袍、海瑞罢官等②提示：应扣住主题，注意语言的简明、连贯和得体。（四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为所识穷乏者得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为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黔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为食于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认为值得（或愿意接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承接的连词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得”同“德”，感激恩德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饮用的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于优厚的俸禄如果不辨别它合不合礼义就接受它，那么这优厚的俸禄对我来说有什么好处呢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黔敖）赶上去道歉。他仍然不吃，终于饿死了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</w:t>
      </w:r>
      <w:r>
        <w:rPr>
          <w:rFonts w:ascii="宋体;SimSun" w:hAnsi="宋体;SimSun" w:cs="宋体;SimSun"/>
          <w:szCs w:val="21"/>
        </w:rPr>
        <w:t>要舍利取义。舍利取义，是我们做人的准则，无论是现在，还是将来，在面对金钱诱惑和人格尊严这两种选择时，我们应选择后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①</w:t>
      </w:r>
      <w:r>
        <w:rPr>
          <w:rFonts w:ascii="宋体;SimSun" w:hAnsi="宋体;SimSun" w:cs="宋体;SimSun"/>
          <w:szCs w:val="21"/>
        </w:rPr>
        <w:t>生于忧患，死于安乐②得道多助，失道寡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zmj</cp:lastModifiedBy>
  <dcterms:modified xsi:type="dcterms:W3CDTF">2012-02-08T03:35:00Z</dcterms:modified>
  <cp:revision>0</cp:revision>
  <dc:subject/>
  <dc:title/>
</cp:coreProperties>
</file>