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下册第六单元文言文复习测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运用 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小信未孚（   ）  ②形貌昳（  ）丽   ③孀（  ）妻   ④始龀（    ）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谤（   ）讥      ⑥穷匮（   ）      ⑦溯（  ）洄   ⑧好述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找出下列句中的通假字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小惠求徧．民弗从也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明日徐公来，孰视之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甚矣．汝之不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寒暑易节，始一反焉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出下列加点词语的古今意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牺牲玉帛，弗敢加也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小大之狱，虽不能查，必以情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今齐地方千里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明日徐公来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学常识填空、默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      </w:t>
      </w:r>
      <w:r>
        <w:rPr>
          <w:rFonts w:ascii="宋体;SimSun" w:hAnsi="宋体;SimSun" w:cs="宋体;SimSun"/>
          <w:kern w:val="0"/>
          <w:sz w:val="24"/>
        </w:rPr>
        <w:t>是我国第一部诗歌总集，分为    、   、    三部分，其中，成就最高的是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愚公移山》选自        ，作者相传是     时期的，他是     家学派的代表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、夫战，          ，一鼓作气，        ，        。（《曹刿论战左传》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古诗鉴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关雎鸠，在河之洲。窈窕淑女，君子好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差荇菜，左右流之。窈窕淑女，寤寐求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之不得，寤寐思服。优哉游哉，辗转反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差荇菜，左右采之。窈窕淑女，琴瑟友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差荇莱，左右芼之。窈窕淑女，钟鼓乐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写出诗中起兴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“这首诗美在……”的句式写两句品读本诗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自主阅读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邹忌讽齐王纳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其妻曰：“君美甚，徐公何能及君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妾曰：“徐公何能及君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旦日，客从外来，与坐谈，问之客曰：“吾与徐公孰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客曰：“徐公不若君之美也。”明日徐公来，孰视之，自以为不如，窥镜而自视，又弗如远甚。暮寝而思之，曰：“吾妻美我者，私我也；妾之美我者，畏我也；客之美我者，欲有求于我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入朝见威王，曰：“臣诚知不如徐公美。臣之妻私臣，臣之妾畏臣，臣之客欲有求于臣，皆以美于徐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面加点的词义相同的一项是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孰：明日徐公来，孰视之         吾孰与徐公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朝：朝服衣冠                   皆朝于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美：吾妻之美我者               徐公不若君之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视“孰视之，自以为不如         自以为不如，窥镜而自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面加点的词义不同的一项是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以：皆以美于徐公              自以为不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于：欲有求于我                皆朝于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之：朝廷之臣莫不畏王          闻寡人之耳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者：吾妻之美我者              客之美我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下列加点词语解释全都正确的一项是</w:t>
      </w:r>
      <w:r>
        <w:rPr>
          <w:rFonts w:cs="宋体;SimSun" w:ascii="宋体;SimSun" w:hAnsi="宋体;SimSun"/>
          <w:kern w:val="0"/>
          <w:sz w:val="24"/>
        </w:rPr>
        <w:t>(       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于是入朝见威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拜见</w:t>
      </w:r>
      <w:r>
        <w:rPr>
          <w:rFonts w:cs="宋体;SimSun" w:ascii="宋体;SimSun" w:hAnsi="宋体;SimSun"/>
          <w:kern w:val="0"/>
          <w:sz w:val="24"/>
        </w:rPr>
        <w:t>)  ②</w:t>
      </w:r>
      <w:r>
        <w:rPr>
          <w:rFonts w:ascii="宋体;SimSun" w:hAnsi="宋体;SimSun" w:cs="宋体;SimSun"/>
          <w:kern w:val="0"/>
          <w:sz w:val="24"/>
        </w:rPr>
        <w:t>宫妇左右莫不私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cs="宋体;SimSun" w:ascii="宋体;SimSun" w:hAnsi="宋体;SimSun"/>
          <w:kern w:val="0"/>
          <w:sz w:val="24"/>
        </w:rPr>
        <w:t>)  ③</w:t>
      </w:r>
      <w:r>
        <w:rPr>
          <w:rFonts w:ascii="宋体;SimSun" w:hAnsi="宋体;SimSun" w:cs="宋体;SimSun"/>
          <w:kern w:val="0"/>
          <w:sz w:val="24"/>
        </w:rPr>
        <w:t>能面刺寡人之过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的</w:t>
      </w:r>
      <w:r>
        <w:rPr>
          <w:rFonts w:cs="宋体;SimSun" w:ascii="宋体;SimSun" w:hAnsi="宋体;SimSun"/>
          <w:kern w:val="0"/>
          <w:sz w:val="24"/>
        </w:rPr>
        <w:t>) ④</w:t>
      </w:r>
      <w:r>
        <w:rPr>
          <w:rFonts w:ascii="宋体;SimSun" w:hAnsi="宋体;SimSun" w:cs="宋体;SimSun"/>
          <w:kern w:val="0"/>
          <w:sz w:val="24"/>
        </w:rPr>
        <w:t>虽欲言，无可进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进谏</w:t>
      </w:r>
      <w:r>
        <w:rPr>
          <w:rFonts w:cs="宋体;SimSun" w:ascii="宋体;SimSun" w:hAnsi="宋体;SimSun"/>
          <w:kern w:val="0"/>
          <w:sz w:val="24"/>
        </w:rPr>
        <w:t>)        ⑤</w:t>
      </w:r>
      <w:r>
        <w:rPr>
          <w:rFonts w:ascii="宋体;SimSun" w:hAnsi="宋体;SimSun" w:cs="宋体;SimSun"/>
          <w:kern w:val="0"/>
          <w:sz w:val="24"/>
        </w:rPr>
        <w:t>能谤讥于市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毁谤讥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②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③④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①④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加点词语的意义，与现代汉语相同的一项是</w:t>
      </w:r>
      <w:r>
        <w:rPr>
          <w:rFonts w:cs="宋体;SimSun" w:ascii="宋体;SimSun" w:hAnsi="宋体;SimSun"/>
          <w:kern w:val="0"/>
          <w:sz w:val="24"/>
        </w:rPr>
        <w:t>(     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于是入朝见威王      ②臣诚知不如徐公美     ③今齐地方千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令初下，群臣进谏，门庭若市        ⑤此所谓战胜于朝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  ②  ③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②  ④  ⑤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①  ②  ④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①  ②  ⑤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对这两段文字所表述的内容，理解不正确的一项是</w:t>
      </w:r>
      <w:r>
        <w:rPr>
          <w:rFonts w:cs="宋体;SimSun" w:ascii="宋体;SimSun" w:hAnsi="宋体;SimSun"/>
          <w:kern w:val="0"/>
          <w:sz w:val="24"/>
        </w:rPr>
        <w:t>(     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两段文字表现出邹忌是个头脑敏锐、善于分析事理、具有实事求是精神的政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两段文字也表现出齐王是个能够接受臣下意见，关心民众疾苦的统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作者要表达的主张是：要“战胜于朝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作者还表达了“兼听则明，偏听则暗”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提示：②句“莫”意为“没有谁”；③句“面”意为“当面”。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提示：①句“于是”表因果关系，意为“因此”；③句“地方”意为“土地方圆”。）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提示：“关心民众疾苦”一点在文中没有体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邹忌是怎样巧妙地说服齐王纳谏除蔽的？你认为邹忌成功地说服齐王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齐王接受邹忌的劝谏后，齐国出现了怎样的局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从中受到了什么启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愚公移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，寒暑易节，始一反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根据文段内容用原句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愚公移山的原因是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愚公自信能移山的原因是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愚公移山的目的是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愚公的妻子和智受对愚公移山都曾提出质疑，但问话的语气和目的不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其妻            ②智叟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选出词义不同的一项。                        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止：笑而止之     止增笑耳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何：何苦而不平   何以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可：固不可彻     是亦不可以已呼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固：汝心之固     固不可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选出词义相同的一项。                         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甚：甚矣，汝之不惠                君美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曾：曾不若蠕妻弱子                曾不能损魁父之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焉：虽我之死，有子存焉            且焉置土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之：投诸渤海之尾                  甚矣，汝之不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文段详写愚公和智叟的对话，其主要目的是      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通过对比，表现了愚公对人力无穷的深刻认识，对移山的坚定信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通过对比，更能表现出愚公的大智若愚，智叟的极愚极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通过衬托，更能突出愚公形象的高大，突出对人力无穷的深刻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通过衬托，更能表现智叟的见识短浅，鼠目寸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指出下面句子的句式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甚矣，汝之不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答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fù  ②yì  ③shāung  ④chèn  ⑤bāng  ⑥kuì  ⑦sù   ⑧qiú   2</w:t>
      </w:r>
      <w:r>
        <w:rPr>
          <w:rFonts w:ascii="宋体;SimSun" w:hAnsi="宋体;SimSun" w:cs="宋体;SimSun"/>
          <w:kern w:val="0"/>
          <w:sz w:val="24"/>
        </w:rPr>
        <w:t xml:space="preserve">．①徧通“遍”，遍及、普及  ②孰通“熟”，仔细  ③惠通“慧”，聪明   ④反通“返”，返回、往返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①古义：古代祭祀用的猪、牛、羊等。今义：放弃或损害一方的利益   ②古义：诉讼案件、罪案。今义：监禁罪犯的地方   ③古义：土地方圆。今义：地点、处所   ④古义；第二天。今义：今天的下一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①偃旗息鼓  ②不孚众望   ③原形毕露  ④朝三暮四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①《诗经》风  雅  颂  风   ②《列子》战国  列御寇  道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略（要紧扣诗歌的意境进行细致具体的描绘）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①关关睢鸠，在河之洲；参差荇菜，左右流之；参差荇菜，左右采之．参差荇菜，左右芼之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神州四号新增加了人工控制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其余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①击鼓 ②倒下 ③第二次 ④埋伏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①第一次击鼓振作了勇气，第二次击鼓勇气低落，第三次击鼓勇气就消灭了。②我看见他们的车轮痕迹混乱了，望见他们的旗帜倒下了，所以追击齐军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“肉食者鄙”的“鄙”表现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战前准备阶段，鲁庄公的三答，表明他寄战胜的希望于身边的臣子，神、而不是百姓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战斗中，“公将鼓之”“公将驰之”，充分暴露了鲁庄公未察敌情，贸然进军，不懂军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战后，“既克，公问其故”，战胜了还不知什么原因，再次暴露“鄙”。曹刿的“远谋“表现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战前三问。说明他明白政治上取信于民是作战的先决条件，有远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战中能掌握将士心理，能观察敌情，把握战机，知己知彼，百战不殆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弱小的鲁国能战胜强大的齐国原因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战前准备充分。取信于民，这是保证战争胜利的先决条件，这是“人和”因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择了有利的地点。长勺在鲁国，鲁国是反侵略战争，这是“地利”因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抓住了有利的反攻时机，待“彼竭我盈”之时，后发制人。抓住了恰当的追击时机，详察敌情，确证无埋伏时，乘胜追击，大获全胜。是“天时”因素。总之，鲁国取胜的原因，在于天时、地利、人和，最主要的是人和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《得道多助，失道寡助》阐明人和的实质——仁政。与《曹刿论战》中的“小大之狱，虽不能察，必以情”意义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其中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其余每题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16</w:t>
      </w:r>
      <w:r>
        <w:rPr>
          <w:rFonts w:ascii="宋体;SimSun" w:hAnsi="宋体;SimSun" w:cs="宋体;SimSun"/>
          <w:kern w:val="0"/>
          <w:sz w:val="24"/>
        </w:rPr>
        <w:t xml:space="preserve">．本文记叙邹忌因求问自己与徐公谁更美一事，而发现受到蒙蔽的事实，进而联想到齐五受到的蒙蔽更厉害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邹忌用自己和徐公谁美之事作喻，抓住受蔽的大事之间的相似之处，将两件事巧妙地联系起来，向齐王进谏，使其纳谏邹忌采取了正确的策略，巧妙设喻家事联系到国事，使齐王心悦诚服地接受了他的劝谏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人们争相进谏而楚国诸侯皆朝于齐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开放性题，言之成理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．①惩山北之塞，出入之迂也  ②子子孙孙无穷匮也，而山不加增  ③指通豫南，达于汉阴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．①关切的语气，关心移山  ②讽刺的语气，阻挠移山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  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  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  25</w:t>
      </w:r>
      <w:r>
        <w:rPr>
          <w:rFonts w:ascii="宋体;SimSun" w:hAnsi="宋体;SimSun" w:cs="宋体;SimSun"/>
          <w:kern w:val="0"/>
          <w:sz w:val="24"/>
        </w:rPr>
        <w:t>．主谓倒装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题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7:00Z</dcterms:created>
  <dc:creator>zmj</dc:creator>
  <dc:description/>
  <cp:keywords/>
  <dc:language>en-US</dc:language>
  <cp:lastModifiedBy>Windows 用户</cp:lastModifiedBy>
  <dcterms:modified xsi:type="dcterms:W3CDTF">2011-09-22T12:19:00Z</dcterms:modified>
  <cp:revision>4</cp:revision>
  <dc:subject/>
  <dc:title>九年级下册第五单元、第六单元文言文复习测试题</dc:title>
</cp:coreProperties>
</file>