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二单元（</w:t>
      </w:r>
      <w:r>
        <w:rPr>
          <w:rFonts w:eastAsia="黑体;SimHei" w:cs="Times New Roman" w:ascii="Times New Roman" w:hAnsi="Times New Roman"/>
          <w:sz w:val="30"/>
        </w:rPr>
        <w:t>C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面加点字注上拼音，根据拼音写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侵略者犯下的种种惨绝人</w:t>
      </w:r>
      <w:r>
        <w:rPr>
          <w:rFonts w:cs="Times New Roman" w:ascii="Times New Roman" w:hAnsi="Times New Roman"/>
        </w:rPr>
        <w:t>huán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暴行，永远刻在历史的耻辱柱上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还记得来路上枯藤野蔓的</w:t>
      </w:r>
      <w:r>
        <w:rPr>
          <w:rFonts w:cs="Times New Roman" w:ascii="Times New Roman" w:hAnsi="Times New Roman"/>
        </w:rPr>
        <w:t>j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绊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阴霾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弥漫的冬天是毫无生气的季节，是自然界的休眠和沉睡时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时候过了一段拮据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语解释没有结合句意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啊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黄河</w:t>
      </w:r>
      <w:r>
        <w:rPr>
          <w:rFonts w:cs="Times New Roman" w:ascii="Times New Roman" w:hAnsi="Times New Roman"/>
        </w:rPr>
        <w:t>!/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用你那英雄的体魄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筑成我们民族的</w:t>
      </w:r>
      <w:r>
        <w:rPr>
          <w:rFonts w:ascii="Times New Roman" w:hAnsi="Times New Roman" w:cs="Times New Roman"/>
          <w:em w:val="underDot"/>
        </w:rPr>
        <w:t>屏障</w:t>
      </w:r>
      <w:r>
        <w:rPr>
          <w:rFonts w:ascii="Times New Roman" w:hAnsi="Times New Roman" w:cs="Times New Roman"/>
        </w:rPr>
        <w:t>。（这里比喻中华民族团结一致，抵抗外侮的伟大精神和坚强意志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认准目标后就毫无</w:t>
      </w:r>
      <w:r>
        <w:rPr>
          <w:rFonts w:ascii="Times New Roman" w:hAnsi="Times New Roman" w:cs="Times New Roman"/>
          <w:em w:val="underDot"/>
        </w:rPr>
        <w:t>顾盼</w:t>
      </w:r>
      <w:r>
        <w:rPr>
          <w:rFonts w:ascii="Times New Roman" w:hAnsi="Times New Roman" w:cs="Times New Roman"/>
        </w:rPr>
        <w:t>，一往无前。（这里有“犹豫”的意思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群众不宣传，不鼓动，不演说，不调查，不询问，不关心其</w:t>
      </w:r>
      <w:r>
        <w:rPr>
          <w:rFonts w:ascii="Times New Roman" w:hAnsi="Times New Roman" w:cs="Times New Roman"/>
          <w:em w:val="underDot"/>
        </w:rPr>
        <w:t>痛痒</w:t>
      </w:r>
      <w:r>
        <w:rPr>
          <w:rFonts w:ascii="Times New Roman" w:hAnsi="Times New Roman" w:cs="Times New Roman"/>
        </w:rPr>
        <w:t>……（这里比喻疾苦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寥寥数语，却一针见血地点出了我学画中的不足之处，使我</w:t>
      </w:r>
      <w:r>
        <w:rPr>
          <w:rFonts w:ascii="Times New Roman" w:hAnsi="Times New Roman" w:cs="Times New Roman"/>
          <w:em w:val="underDot"/>
        </w:rPr>
        <w:t>受益匪浅</w:t>
      </w:r>
      <w:r>
        <w:rPr>
          <w:rFonts w:ascii="Times New Roman" w:hAnsi="Times New Roman" w:cs="Times New Roman"/>
        </w:rPr>
        <w:t>。（这里指受到的益处不多，收获不大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喜欢唱歌吗？请选出两句你最喜爱的，并能给人鼓舞教育的，语言优美的歌词，把它写下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名著阅读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文课开展“走近名著”活动，请接着甲同学的发言，也讲述一个你熟悉的名著中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要求：说出书名、人名和有关情节，在叙述中至少运用一个成语或名言、警句、格言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学甲：《水浒传》中，</w:t>
      </w:r>
      <w:r>
        <w:rPr>
          <w:rFonts w:ascii="Times New Roman" w:hAnsi="Times New Roman" w:cs="Times New Roman"/>
          <w:u w:val="single"/>
        </w:rPr>
        <w:t>嫉恶如仇</w:t>
      </w:r>
      <w:r>
        <w:rPr>
          <w:rFonts w:ascii="Times New Roman" w:hAnsi="Times New Roman" w:cs="Times New Roman"/>
        </w:rPr>
        <w:t>的鲁提辖听了金氏父女的哭诉，毅然出手，三拳打死了镇关西，解救了金氏父女。他真不愧是一位</w:t>
      </w:r>
      <w:r>
        <w:rPr>
          <w:rFonts w:ascii="Times New Roman" w:hAnsi="Times New Roman" w:cs="Times New Roman"/>
          <w:u w:val="single"/>
        </w:rPr>
        <w:t>见义勇为</w:t>
      </w:r>
      <w:r>
        <w:rPr>
          <w:rFonts w:ascii="Times New Roman" w:hAnsi="Times New Roman" w:cs="Times New Roman"/>
        </w:rPr>
        <w:t>的英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你的讲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读下段文字，回答问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骆驼驮着神像从城里走过。虔诚的信徒们见到神像，纷纷顶礼膜拜。骆驼以为人们在向它致敬，高兴得停下脚步，卧在地上，准备尽情享受这种荣耀。正当它忘乎所以的时候，驮夫狠狠地打了它一下：“蠢东西，你不要搞错哟！还是勤勤快快地干活，当头好骆驼吧！”骆驼这才懊丧地站起来，接着赶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这个故事告诉我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灵隐寺僧某，以茶得名，铛臼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皆精。然所蓄茶有数等，恒视客之贵贱以为烹献；其最上者，非贵客及知味者，不一奉也。一日，有贵官至，僧伏谒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甚恭，出佳茶，手自烹进，冀得称誉。贵官默然。僧惑甚，又以最上一等烹而进之。饮已将尽，并无赞语。僧急不能待，鞠躬曰：“茶何如？”贵官执盏一拱曰：“甚热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铛臼：烹茶的工具。②伏谒：拜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下列句子中的加点词理解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然所</w:t>
      </w:r>
      <w:r>
        <w:rPr>
          <w:rFonts w:ascii="Times New Roman" w:hAnsi="Times New Roman" w:cs="Times New Roman"/>
          <w:em w:val="underDot"/>
        </w:rPr>
        <w:t>蓄</w:t>
      </w:r>
      <w:r>
        <w:rPr>
          <w:rFonts w:ascii="Times New Roman" w:hAnsi="Times New Roman" w:cs="Times New Roman"/>
        </w:rPr>
        <w:t>茶有数等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蓄：含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日，有贵官至，僧伏谒甚</w:t>
      </w:r>
      <w:r>
        <w:rPr>
          <w:rFonts w:ascii="Times New Roman" w:hAnsi="Times New Roman" w:cs="Times New Roman"/>
          <w:em w:val="underDot"/>
        </w:rPr>
        <w:t>恭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恭：通“躬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僧</w:t>
      </w:r>
      <w:r>
        <w:rPr>
          <w:rFonts w:ascii="Times New Roman" w:hAnsi="Times New Roman" w:cs="Times New Roman"/>
          <w:em w:val="underDot"/>
        </w:rPr>
        <w:t>惑</w:t>
      </w:r>
      <w:r>
        <w:rPr>
          <w:rFonts w:ascii="Times New Roman" w:hAnsi="Times New Roman" w:cs="Times New Roman"/>
        </w:rPr>
        <w:t>甚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惑：迷惑不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贵官执盏一拱曰：“甚</w:t>
      </w:r>
      <w:r>
        <w:rPr>
          <w:rFonts w:ascii="Times New Roman" w:hAnsi="Times New Roman" w:cs="Times New Roman"/>
          <w:em w:val="underDot"/>
        </w:rPr>
        <w:t>热</w:t>
      </w:r>
      <w:r>
        <w:rPr>
          <w:rFonts w:ascii="Times New Roman" w:hAnsi="Times New Roman" w:cs="Times New Roman"/>
        </w:rPr>
        <w:t>。”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热：热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将下面这个句子翻译成现代汉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自烹进，冀得称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僧人奉茶是何等殷勤，一心想图个表扬夸奖，可是贵官的答话出乎意料却又情在理中。请你揣摩一下僧人听了贵官的话后的心情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出家人本是四大皆空，可灵隐寺的这位僧人献茶也分“客之贵贱”，现实中这样的人又何止少数，那么你认为本段文字讽刺了哪一类人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一次世界大战后，一些法国老战士回到了他们的故乡。他们当中许多人都生活蛮不错，只有弗朗科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雷勃因为在战争中中了毒气，健康始终不曾恢复，丧失了劳动能力，生活很是贫苦。但他自尊心素来很强，从不接受别人的施舍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每年，这些老战士都要举行一次团聚。有一年，他们在格兰汀家里聚会。格兰汀身材高大，钱袋总是满满的。席间，他兴致勃勃地掏出一枚古金币，滔滔不绝地介绍起这枚古币的年代、价值和来历。来客们坐在长桌边一一传递观赏，对古币的赞美之词不绝于耳。客人们在欢宴中开怀畅饮，谈笑风生，话题从古金币转到别的上面去了。突然，格兰汀记起了金币，但是，这枚金币已经不翼而飞了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举座哗然。指责的指责，否认的否认，最后，有人提出搜身的建议，大家都表示赞同，只有雷勃反对。朋友们很惊讶。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>
          <w:rFonts w:ascii="Times New Roman" w:hAnsi="Times New Roman" w:cs="Times New Roman"/>
        </w:rPr>
        <w:t>你不同意搜身？”格兰汀问道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雷勃涨红着脸说：“是的，我反对搜身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⑥“</w:t>
      </w:r>
      <w:r>
        <w:rPr>
          <w:rFonts w:ascii="Times New Roman" w:hAnsi="Times New Roman" w:cs="Times New Roman"/>
        </w:rPr>
        <w:t>你是否明白，拒绝搜身意味着什么？”金币的主人不客气地追问着。</w:t>
      </w:r>
    </w:p>
    <w:p>
      <w:pPr>
        <w:pStyle w:val="Style15"/>
        <w:ind w:firstLine="420"/>
        <w:rPr/>
      </w:pPr>
      <w:r>
        <w:rPr>
          <w:rFonts w:cs="宋体;SimSun"/>
        </w:rPr>
        <w:t>⑦“</w:t>
      </w:r>
      <w:r>
        <w:rPr>
          <w:rFonts w:ascii="Times New Roman" w:hAnsi="Times New Roman" w:cs="Times New Roman"/>
        </w:rPr>
        <w:t>我没有偷金币，所以我不允许搜身。”雷勃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尽管如此，搜身照样进行。人们一个个把衣袋翻开，等着搜查。搜查进行了一圈，但始终不见金币出来，于是人们把注意力转移到雷勃身上。</w:t>
      </w:r>
    </w:p>
    <w:p>
      <w:pPr>
        <w:pStyle w:val="Style15"/>
        <w:ind w:firstLine="420"/>
        <w:rPr/>
      </w:pPr>
      <w:r>
        <w:rPr>
          <w:rFonts w:cs="宋体;SimSun"/>
        </w:rPr>
        <w:t>⑨“</w:t>
      </w:r>
      <w:r>
        <w:rPr>
          <w:rFonts w:ascii="Times New Roman" w:hAnsi="Times New Roman" w:cs="Times New Roman"/>
        </w:rPr>
        <w:t>现在，你总不见得还坚持自己的意见了吧？”格兰汀问道。雷勃默不作声。主人气呼呼地走出了房间，雷勃则在众目睽睽之下，狼狈地离开了格兰汀家。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从此，雷勃的声誉一落千丈，人们有意避开他。雷勃更穷了。不久，他的妻子也离开了人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想不到的事发生了。格兰汀家的房子大修，一位工人从地板缝里发现了那枚光灿灿的古金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相既白，格兰汀感到十分内疚。于是，他急忙跑进雷勃那破旧的小屋，连声道歉。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过，老弟，你也太固执了，既然金币不在你身上，你当时何必反对搜身哩？”格兰汀嗔怪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勃那呆滞的目光落在格兰汀的脸上。“不，我那时确实是个贼啊！几个星期来，我们全家老少实在饿坏了，我不得不把餐桌上的香肠、面包偷偷地装进自己的口袋，一心想让我那可怜的妻子和孩子美美地吃上一顿啊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故事情节的发展，用简明的语言写出以下三部分的段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段：在格兰汀家的聚会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的古金币不翼而飞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～⑨段：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～段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～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小说的结尾出人意料，请仔细阅读全文，找出作者埋下的两处伏笔并加以解释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说结尾所披露的真相与第①段所说雷勃“自尊心素来很强，从不接受别人的施舍”是否矛盾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请你选取文中的一个人物，略作评价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诚实的回报</w:t>
      </w:r>
    </w:p>
    <w:p>
      <w:pPr>
        <w:pStyle w:val="Style15"/>
        <w:ind w:firstLine="48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玉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高考落榜后就随本家哥去沿海的一个港口城市打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城市很美，强的眼睛就不够用了。本家哥说，不赖吧？强说，不赖。本家哥说，不赖是不赖，可总归不是咱自个儿的家，人家瞧不起咱。强说，自个瞧得起咱自个儿就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和本家哥在码头的一个仓库给人家缝补篷布。强很能干，做的活儿精细，看到丢弃的线头碎布也拾起来，留作备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夜暴风雨骤起，强从床上爬起来，冲到雨帘中。本家哥劝不住他，骂他是个憨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露天仓库里，强查看了一垛又一垛，加固被掀动的篷布。待老板驾车过来，他已成了水人。老板见所储物资丝毫不损，当场要给他加薪，他就说不啦，我只是看看我修补的篷布牢不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板见他如此诚实，就想把另外一个公司交给他，让他当经理。强说，我不行，让文化高的人干吧。老板说我看你行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就当了经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刚开张，需要招聘几个大专以上文化程度的年轻人当业务员，就在报纸上做了广告，本家哥闻讯跑来，说给弄个美差干干。强说，你不行。本家哥说，看大门也不行吗？强说，不行，你不会把这儿当成自己的家。本家哥脸涨得紫红，骂道，你真没良心。强说，把自个儿的事儿干好才算有良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进了几个有文凭的年轻人，业务红红火火地开展起来。过了些日子，那几个受过高等教育的年轻人知道了他的底细，心里就起毛说，就凭我们的学历，怎能窝在他手下？强知道了并不恼，说，我们既然在一块儿共事，就把事办好吧。我这个经理的帽谁都可以戴，可有价值的并不在这顶帽上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几个大学生面面相觑，就不吭声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商听说这个公司很有发展前途，想洽谈一项合作项目。强的助手说，这可是条大鱼哪，咱得好好接待。强说，对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商来了，是位外籍华人，还带着翻译、秘书一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用英语问，先生，会汉语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外商一愣，说，会的。强就说，我们用母语谈好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外商就道了一声“</w:t>
      </w:r>
      <w:r>
        <w:rPr>
          <w:rFonts w:cs="Times New Roman" w:ascii="Times New Roman" w:hAnsi="Times New Roman"/>
        </w:rPr>
        <w:t>OK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谈完了，强说，我们共进晚餐怎么样？外商迟疑地点了点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餐很简单，但有特色，所有的盘子都吃尽了，只剩下两个小笼包子。强对服务小姐说，请把这两个包子装进食品袋里，我带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说这话很自然，他的助手却紧张起来，不住地看那外商。那外商站起，抓住强的手紧紧握着，说，</w:t>
      </w:r>
      <w:r>
        <w:rPr>
          <w:rFonts w:cs="Times New Roman" w:ascii="Times New Roman" w:hAnsi="Times New Roman"/>
        </w:rPr>
        <w:t>OK</w:t>
      </w:r>
      <w:r>
        <w:rPr>
          <w:rFonts w:ascii="Times New Roman" w:hAnsi="Times New Roman" w:cs="Times New Roman"/>
        </w:rPr>
        <w:t>，明天我们就签合同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成之后，老板设宴款待外商，强和他的助手都去了。席间，外商轻声问强，你受过什么教育？为什么能做这么好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说，我家很穷，父母不识字。可他们对我的教育是从一粒米、一根线开始的。后来我父亲去世，母亲辛辛苦苦地供我上学。她说，俺不指望你高人一等，你能做好你自个儿的事儿就中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旁的老板眼里渗出亮亮的液体。他端起一杯酒，说，我提议敬她老人家一杯——你受过人生最好的教育——把母亲接来吧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简洁的语言概括文章主要写了几件事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早期教育对人的影响是深远的。强的父母从“一粒米、一根线”开始教育他，这对强的行为产生了哪些直接的影响？请根据文中有关内容，作简要说明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现在，许多家长以将孩子送到“贵族”学校、重点学校就读，甚至留洋出国视为最好的教育，而文中强的老板却把强从小受到的“一粒米、一根线”的教育称为最好的教育。对此，你是怎么看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中强有许多优秀品质，其中你最欣赏的是什么？请结合自身实际，说说你的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请列举能证明“诚实一定会有回报”这个观点的另一事实或名言警句两条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两个作文题，请任选一题写作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美丽，因为我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请补全题目再写作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青少年正处于长身体、长知识、长才干的时候，他们的成长需要关心爱护，需要教育引导，需要批评鼓励，需要宽松净化的环境，需要……请以“我们年少，我们需要”为话题，自拟题目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文体不限，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②卷面整洁，字迹清楚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ū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略（不设统一答案，符合题目要求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〔不设标准答案，内容正确，符合要求即可给分。（作品名称正确，内容叙述符合原作，成语、名言、警句或格言运用恰当正确。）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抓住“勤勤快快地干活，当头好骆驼”言之有理即可，如“不要自以为是，而要脚踏实地，努力做好本分的事”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.</w:t>
      </w:r>
      <w:r>
        <w:rPr>
          <w:rFonts w:ascii="Times New Roman" w:hAnsi="Times New Roman" w:cs="Times New Roman"/>
        </w:rPr>
        <w:t>亲自动手烹煮进献给（贵官），希望得到（他的）称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僧人的心情是失望和沮丧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讽刺了趋炎附势的人；讽刺了攀附权贵的人；讽刺了拍马屁的人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只有生活穷苦的雷勃拒绝搜身，狼狈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兰汀找到了金币去雷勃家道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勃说出实情：自己是因偷拿食物给家人吃而拒绝搜身的。（意思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第一处：交代雷勃生活贫苦，为后文他出于无奈偷拿食品埋下伏笔。第二处：写雷勃“狼狈”地离开，表现他在做了亏心事后离去时的神态。如果仅仅为了自尊而拒绝搜身，理应愤然离去，不会“狼狈”。（意思对即可，表述不要求与答案完全相同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不矛盾。雷勃此次偷拿食品实出无奈，因全家人饿坏了，他想让家人“美美地吃上一顿”。他后来能诚实地道出事情的真相，表明他不是一个没有自尊，没有道德感的“贼”。（意思对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略（这是一道开放性的试题，没有唯一标准的答案，言之成理，语言通顺即可酌情给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雷勃用他的强硬维护着他的自尊，他是一个有责任感、诚实、有道德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风雨中察看篷布；让同事服他；建议外商用母语谈话；带走晚餐剩下的两个小笼包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努力做好本分的事，为人朴实，勤劳节俭，爱岗敬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略（不设统一答案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苦难是人生最好的大学，在艰苦的环境中会学会许多处事的本领，养成良好的习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略（不设统一答案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最欣赏他对本职的工作认真、负责，要做就做最好的品质。其实强所做的事很琐碎，很平凡，可是他却做得尽职尽责，在平凡中作出了伟大；而现实中那种眼高手低的人，看不起平凡工作岗位上的人，不安心于本职工作的大有人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略〔不设统一答案。提示：回报不一定是物质上的，更多的是精神的付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例可以是众所周知的，也可以是现实生活中的。言之成理即可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〕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6:00Z</dcterms:created>
  <dc:creator>zsw</dc:creator>
  <dc:description/>
  <dc:language>en-US</dc:language>
  <cp:lastModifiedBy>zsw</cp:lastModifiedBy>
  <dcterms:modified xsi:type="dcterms:W3CDTF">2005-03-21T07:06:00Z</dcterms:modified>
  <cp:revision>1</cp:revision>
  <dc:subject/>
  <dc:title>第二单元（C卷）</dc:title>
</cp:coreProperties>
</file>