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下册第五单元测试（六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下第五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不完全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cs="宋体;SimSun" w:ascii="宋体;SimSun" w:hAnsi="宋体;SimSun"/>
          <w:szCs w:val="21"/>
        </w:rPr>
        <w:t xml:space="preserve">(yú)    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è)      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 xml:space="preserve">(shuài)     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咄逼人</w:t>
      </w:r>
      <w:r>
        <w:rPr>
          <w:rFonts w:cs="宋体;SimSun" w:ascii="宋体;SimSun" w:hAnsi="宋体;SimSun"/>
          <w:szCs w:val="21"/>
        </w:rPr>
        <w:t>(duō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 xml:space="preserve">(qì)    </w:t>
      </w:r>
      <w:r>
        <w:rPr>
          <w:rFonts w:ascii="宋体;SimSun" w:hAnsi="宋体;SimSun" w:cs="宋体;SimSun"/>
          <w:szCs w:val="21"/>
        </w:rPr>
        <w:t>松</w:t>
      </w:r>
      <w:r>
        <w:rPr>
          <w:rFonts w:ascii="宋体;SimSun" w:hAnsi="宋体;SimSun" w:cs="宋体;SimSun"/>
          <w:szCs w:val="21"/>
          <w:em w:val="underDot"/>
        </w:rPr>
        <w:t>懈</w:t>
      </w:r>
      <w:r>
        <w:rPr>
          <w:rFonts w:cs="宋体;SimSun" w:ascii="宋体;SimSun" w:hAnsi="宋体;SimSun"/>
          <w:szCs w:val="21"/>
        </w:rPr>
        <w:t xml:space="preserve">(xiè)     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yǎn)    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寥数语</w:t>
      </w:r>
      <w:r>
        <w:rPr>
          <w:rFonts w:cs="宋体;SimSun" w:ascii="宋体;SimSun" w:hAnsi="宋体;SimSun"/>
          <w:szCs w:val="21"/>
        </w:rPr>
        <w:t>(liáo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</w:t>
      </w:r>
      <w:r>
        <w:rPr>
          <w:rFonts w:cs="宋体;SimSun" w:ascii="宋体;SimSun" w:hAnsi="宋体;SimSun"/>
          <w:szCs w:val="21"/>
        </w:rPr>
        <w:t>(rǒ</w:t>
      </w:r>
      <w:r>
        <w:rPr>
          <w:rFonts w:cs="宋体;SimSun" w:ascii="宋体;SimSun" w:hAnsi="宋体;SimSun"/>
          <w:szCs w:val="21"/>
        </w:rPr>
        <w:t>ng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五脏六</w:t>
      </w:r>
      <w:r>
        <w:rPr>
          <w:rFonts w:ascii="宋体;SimSun" w:hAnsi="宋体;SimSun" w:cs="宋体;SimSun"/>
          <w:szCs w:val="21"/>
          <w:em w:val="underDot"/>
        </w:rPr>
        <w:t>腑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q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白鹤</w:t>
      </w:r>
      <w:r>
        <w:rPr>
          <w:rFonts w:ascii="宋体;SimSun" w:hAnsi="宋体;SimSun" w:cs="宋体;SimSun"/>
          <w:szCs w:val="21"/>
          <w:em w:val="underDot"/>
        </w:rPr>
        <w:t>晾</w:t>
      </w:r>
      <w:r>
        <w:rPr>
          <w:rFonts w:ascii="宋体;SimSun" w:hAnsi="宋体;SimSun" w:cs="宋体;SimSun"/>
          <w:szCs w:val="21"/>
        </w:rPr>
        <w:t>翅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依次填入下列各句横线处的词语，最恰当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秋之交，长江水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涨了上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冷酷和仇恨充斥社会生活的那些岁月，我们民族的精神道德受到了严重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好风景固然可以打动人心，但若得几个情投意合的人，相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间，那才真有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逐渐    摧残    徜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逐渐    摧折    徘徊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逐步    摧折    徜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逐步    摧残    徘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子中标点符号使用正确的一句是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怎么了？你。”他关切地问道，“是不是出了什么问题？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四光用他的学识和智慧，为我们描绘了多么美丽的石油、煤炭，金属、非金属，稀有元素、分散元素等矿产资源的远景啊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一带在古代就是一个“少草木，多风沙”的地方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匈奴传》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看这妇女，不过三十二、三岁，头发散乱，微长的面孔有些憔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没有语病的一项是（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．朝阳县语委办在“润扬村”宾馆大厅的电视屏幕上，打出了“热烈欢迎省、市领导对我县的语言文字工作莅临指导”的标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许多经济界人士认为，它是一个前所未有的历史性方案，但它能否平息这场正在蔓延的金融风暴</w:t>
      </w:r>
      <w:r>
        <w:rPr>
          <w:rFonts w:ascii="宋体;SimSun" w:hAnsi="宋体;SimSun" w:cs="宋体;SimSun"/>
        </w:rPr>
        <w:t>，还很值得怀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C</w:t>
      </w:r>
      <w:r>
        <w:rPr>
          <w:rFonts w:ascii="宋体;SimSun" w:hAnsi="宋体;SimSun" w:cs="宋体;SimSun"/>
          <w:color w:val="2A2A2A"/>
        </w:rPr>
        <w:t>．乘</w:t>
      </w:r>
      <w:r>
        <w:rPr>
          <w:rFonts w:cs="宋体;SimSun" w:ascii="宋体;SimSun" w:hAnsi="宋体;SimSun"/>
          <w:color w:val="2A2A2A"/>
        </w:rPr>
        <w:t>10</w:t>
      </w:r>
      <w:r>
        <w:rPr>
          <w:rFonts w:ascii="宋体;SimSun" w:hAnsi="宋体;SimSun" w:cs="宋体;SimSun"/>
          <w:color w:val="2A2A2A"/>
        </w:rPr>
        <w:t>路公共汽车经过扬州大桥、万福闸、太安镇，到凤凰岛观赏邵伯湖风光，是扬州东郊最主要的一个景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据美国媒体日前报道，著名排行榜网站欧迪网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海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评出世界十大湖泊，九寨沟五花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最美艳惊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成为唯一上榜的中国湖泊。</w:t>
      </w:r>
    </w:p>
    <w:p>
      <w:pPr>
        <w:pStyle w:val="Normal"/>
        <w:spacing w:lineRule="exact" w:line="320"/>
        <w:ind w:left="-178"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中加点的成语使用不恰当的一句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20"/>
        <w:ind w:left="-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走进白云观．庄致和见那道人骨瘦如柴，仿佛大病初愈的模样．却又目光如电，</w:t>
      </w:r>
      <w:r>
        <w:rPr>
          <w:rFonts w:ascii="宋体;SimSun" w:hAnsi="宋体;SimSun" w:cs="宋体;SimSun"/>
          <w:em w:val="underDot"/>
        </w:rPr>
        <w:t>炯炯有神</w:t>
      </w:r>
      <w:r>
        <w:rPr>
          <w:rFonts w:ascii="宋体;SimSun" w:hAnsi="宋体;SimSun" w:cs="宋体;SimSun"/>
        </w:rPr>
        <w:t>，心中不免暗暗吃惊。</w:t>
      </w:r>
    </w:p>
    <w:p>
      <w:pPr>
        <w:pStyle w:val="Normal"/>
        <w:spacing w:lineRule="exact" w:line="320"/>
        <w:ind w:left="-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入夜。月色溶溶．水天寥廓，我们或坐在树下</w:t>
      </w:r>
      <w:r>
        <w:rPr>
          <w:rFonts w:ascii="宋体;SimSun" w:hAnsi="宋体;SimSun" w:cs="宋体;SimSun"/>
          <w:em w:val="underDot"/>
        </w:rPr>
        <w:t>谈笑自若</w:t>
      </w:r>
      <w:r>
        <w:rPr>
          <w:rFonts w:ascii="宋体;SimSun" w:hAnsi="宋体;SimSun" w:cs="宋体;SimSun"/>
        </w:rPr>
        <w:t>，或坐在船上叩舷高歌，或立于小石桥上对月凝思。</w:t>
      </w:r>
    </w:p>
    <w:p>
      <w:pPr>
        <w:pStyle w:val="Normal"/>
        <w:spacing w:lineRule="exact" w:line="320"/>
        <w:ind w:left="-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唾沫四溅地讲了半小时．话音刚落，站在他身边的几个人便拼命地鼓掌．其他的人，都噤若寒蝉，</w:t>
      </w:r>
      <w:r>
        <w:rPr>
          <w:rFonts w:ascii="宋体;SimSun" w:hAnsi="宋体;SimSun" w:cs="宋体;SimSun"/>
          <w:em w:val="underDot"/>
        </w:rPr>
        <w:t>面面相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-178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那鼓声，如骤雨，如旋风，</w:t>
      </w:r>
      <w:r>
        <w:rPr>
          <w:rFonts w:ascii="宋体;SimSun" w:hAnsi="宋体;SimSun" w:cs="宋体;SimSun"/>
          <w:em w:val="underDot"/>
        </w:rPr>
        <w:t>气势磅礴</w:t>
      </w:r>
      <w:r>
        <w:rPr>
          <w:rFonts w:ascii="宋体;SimSun" w:hAnsi="宋体;SimSun" w:cs="宋体;SimSun"/>
        </w:rPr>
        <w:t>．震撼着你，使你惊异于击鼓人那瘦小的躯体．居然可以释放出如此大的能量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表达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朝花夕拾》是鲁迅先生回忆童年、少年和青年时期不同生活经历与体验的散文集，我们所学习的《从百草园到三味书屋》《藤野先生》是其中的两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骆驼祥子》的主人公，老实、健壮、坚忍，同时他又自尊好强、吃苦耐劳，尽管他有着“三起三落”的悲惨遭遇，但他始终没有失去对生活的信心。祥子的奋斗经历和人生结局正诠释了“好人自有好报”的道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格列佛游记》的作者是斯威夫特，主人公是格列佛。该作品通过讲述格列佛流落到小人国、大人国等地的经历，抨击了英国当时的社会现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著名作者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创作的《名人传》，叙述了音乐家贝多芬、雕塑大师米开朗琪罗和著名作家托尔斯泰三位传人苦难坎坷的一生，赞美了他们的高尚品格和顽强奋斗的精神，同时也揭示了“苦难造就英才”的道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依次填入下面横线处的句子，与上下文衔接最恰当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我独坐在书斋中，忘记了尘世间一切不愉快的事情，怡然自得。以世界之广，宇宙之大，此时却仿佛只有我和我的书友存在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阳光照在玉兰花的肥大的绿叶子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平常我喜欢听的鸟鸣声“光棍好过”，也听而不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窗外粼粼碧水，丝丝垂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都是我平常最喜爱的东西，现在也都视而不见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①④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②③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④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①②</w:t>
      </w:r>
    </w:p>
    <w:p>
      <w:pPr>
        <w:pStyle w:val="Normal"/>
        <w:spacing w:lineRule="exact" w:line="320"/>
        <w:ind w:firstLine="2289"/>
        <w:rPr/>
      </w:pPr>
      <w:r>
        <w:rPr>
          <w:rFonts w:ascii="宋体;SimSun" w:hAnsi="宋体;SimSun" w:cs="宋体;SimSun"/>
          <w:spacing w:val="4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在我们面前展开一个广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（    ）的世界，一个苍茫的宇宙。古今中外文人的智慧通过文字进入我们的视野，丰富贫瘠的大脑，擦亮蒙</w:t>
      </w:r>
      <w:r>
        <w:rPr>
          <w:rFonts w:cs="宋体;SimSun" w:ascii="宋体;SimSun" w:hAnsi="宋体;SimSun"/>
          <w:szCs w:val="21"/>
        </w:rPr>
        <w:t>bì(   )</w:t>
      </w:r>
      <w:r>
        <w:rPr>
          <w:rFonts w:ascii="宋体;SimSun" w:hAnsi="宋体;SimSun" w:cs="宋体;SimSun"/>
          <w:szCs w:val="21"/>
        </w:rPr>
        <w:t>的眼睛，冷却急躁的情绪，抚慰受伤的灵魂，浸润干</w:t>
      </w:r>
      <w:r>
        <w:rPr>
          <w:rFonts w:cs="宋体;SimSun" w:ascii="宋体;SimSun" w:hAnsi="宋体;SimSun"/>
          <w:szCs w:val="21"/>
        </w:rPr>
        <w:t>hé(    )</w:t>
      </w:r>
      <w:r>
        <w:rPr>
          <w:rFonts w:ascii="宋体;SimSun" w:hAnsi="宋体;SimSun" w:cs="宋体;SimSun"/>
          <w:szCs w:val="21"/>
        </w:rPr>
        <w:t>的心田，陶</w:t>
      </w:r>
      <w:r>
        <w:rPr>
          <w:rFonts w:cs="宋体;SimSun" w:ascii="宋体;SimSun" w:hAnsi="宋体;SimSun"/>
          <w:szCs w:val="21"/>
        </w:rPr>
        <w:t>yě</w:t>
      </w:r>
      <w:r>
        <w:rPr>
          <w:rFonts w:ascii="宋体;SimSun" w:hAnsi="宋体;SimSun" w:cs="宋体;SimSun"/>
          <w:szCs w:val="21"/>
        </w:rPr>
        <w:t>（    ）高洁的志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悠然见南山。（陶渊明《饮酒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化钟神秀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曹刿论战》中曹刿向庄公解释可以追击齐军的原因的两句是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无边的旷野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雨不动安如山。</w:t>
      </w:r>
    </w:p>
    <w:p>
      <w:pPr>
        <w:pStyle w:val="Normal"/>
        <w:tabs>
          <w:tab w:val="left" w:pos="420" w:leader="none"/>
          <w:tab w:val="left" w:pos="9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90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朝花夕拾》不仅仅是对往事的记录，作者撷取那些难以忘怀的生活片段家以生动地描述，选择富有个性的情节和细节描画人物的性格，使作品充满浓厚的生活气息，人物形象鲜明生动，给人以深刻的印象。特别是作者擅于描摹人物的神态心情，把人物写得栩栩如生。请举例说明。</w:t>
      </w:r>
    </w:p>
    <w:p>
      <w:pPr>
        <w:pStyle w:val="Normal"/>
        <w:tabs>
          <w:tab w:val="left" w:pos="420" w:leader="none"/>
          <w:tab w:val="left" w:pos="90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如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中写除夕夜长妈妈教少年鲁迅如何吃福橘、如何讲“吉利话”和元旦清晨等待鲁迅“恭喜”的情景，表现得活灵活现。</w:t>
      </w:r>
    </w:p>
    <w:p>
      <w:pPr>
        <w:pStyle w:val="Normal"/>
        <w:tabs>
          <w:tab w:val="left" w:pos="420" w:leader="none"/>
          <w:tab w:val="left" w:pos="90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如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写老先生大声朗读文章时，“总是微笑起来，而且将头仰起，向后面拗过去，拗过去。”寥寥几笔，把老先生那种痴迷入神的情态，表现得惟妙惟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专题学习和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经过九年的语文学习，你在语文学习上一定有许多收获，也可能会有许多困惑，请用富有哲理的语言说说你的收获和困惑（至少两点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语文的天地中遨游，一定其乐无穷，请描写你的一次“畅游”的经历。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习语文，就是和许多名人交谈，通过语文学习，你一定认识了许多作家，其中你最欣赏的是谁？请结合他的作品说出你的理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20" w:before="0" w:after="0"/>
        <w:ind w:firstLine="3019"/>
        <w:rPr>
          <w:rFonts w:ascii="宋体;SimSun" w:hAnsi="宋体;SimSun" w:eastAsia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color w:val="000000"/>
          <w:sz w:val="21"/>
          <w:szCs w:val="28"/>
        </w:rPr>
        <w:t>山坡羊</w:t>
      </w:r>
      <w:r>
        <w:rPr>
          <w:rFonts w:eastAsia="宋体;SimSun" w:cs="宋体;SimSun" w:ascii="宋体;SimSun" w:hAnsi="宋体;SimSun"/>
          <w:color w:val="000000"/>
          <w:sz w:val="21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8"/>
        </w:rPr>
        <w:t>潼关怀古</w:t>
      </w:r>
      <w:r>
        <w:rPr>
          <w:rFonts w:ascii="宋体;SimSun" w:hAnsi="宋体;SimSun" w:cs="宋体;SimSun" w:eastAsia="宋体;SimSun"/>
          <w:color w:val="000000"/>
          <w:sz w:val="21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8"/>
        </w:rPr>
        <w:t> 张养浩</w:t>
      </w:r>
    </w:p>
    <w:p>
      <w:pPr>
        <w:pStyle w:val="Style15"/>
        <w:spacing w:lineRule="exact" w:line="320" w:before="0" w:after="0"/>
        <w:ind w:firstLine="435"/>
        <w:rPr>
          <w:rFonts w:ascii="宋体;SimSun" w:hAnsi="宋体;SimSun" w:eastAsia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color w:val="000000"/>
          <w:sz w:val="21"/>
          <w:szCs w:val="28"/>
        </w:rPr>
        <w:t>峰峦如聚，波涛如怒，山河表里潼关路。望西都，意踌躇。伤心秦汉经行处，宫阙万间都做了土。兴，百姓苦；亡，百姓苦。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请摘录出最能表现这首元曲主题的句子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中国古典诗词意蕴丰富，字字珠玑。你认为“峰峦如聚，波涛如怒”中哪一个词用得最好？请说出理由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现代文，回答问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  <w:rFonts w:ascii="宋体;SimSun" w:hAnsi="宋体;SimSun" w:cs="宋体;SimSun"/>
        </w:rPr>
        <w:t>无价的奖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　①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拾到包的人是一个十六七岁的男孩，衣着破旧，看起来挺精神的。民警悄悄告诉她：“这男孩在假期经常来广场拾破烂，上次，他也说是捡到了提包，来交还失主，哪知失主说，就是这男孩在他坐的地方转来转去，不一会提包就不翼而飞，失主一口咬定，包就是他偷的。结果那失主不但没给赏金，还管那孩子要包里少的钱，甚至动了粗。”民警看了看男孩又说：“我怀疑，这次他又故伎重演，要不，我们仔细地盘问盘问，看看有什么破绽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她忙摇摇头，即使以前男孩有过劣迹，她也不愿在没有任何证据的情况下，怀疑和猜测他这次的诚心。许是猜出了民警和她谈论的内容，男孩涨红了脸，紧咬着下唇，一副怒不可遏的样子，分辨道：“包是捡的，不是偷的。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她走上前去，拉过男孩的手，拍拍他的肩膀，说：“小兄弟，姐姐相信你，即便你只是送来了空提包，也谢谢你。，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直到夜幕降临，也没有奇迹出现，她心灰意冷地往回走，月色清凉如水，冷得让她心寒。突然，身后窜出一个人来，往她怀里塞了个方便袋，然后掉头跑开，消失在幽暗的小巷里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等她从惊恐中回过神来，惊奇地发现，方便袋里竞是那些让她忧心如焚、想用一万元“赎回”的票据。突如其来的惊喜，让她恍惚置身于不敢惊扰的梦境中一般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除了现金，一切失而复得，还多了一张纸条，上面写着：曾经，我把拾到的提包交给失主，却被失主反咬一口，诬赖我是小偷，我当时很后悔把包给了他。今天下午，当我看到地上的提包时，我心情很复杂，但还是不由自主地捡起了它，怕失主着急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她呆呆地站在夜色里，心动如潮，为那个受了委屈依然善良的男孩，为那个在困境中生存但内心并不贫穷的孩子。她总以为能让人心动的是金钱，却不知道真正能打动人心的是人的体态、言语和笑容衍生出来的温暖与尊重。多少怀揣着真诚而来的帮助，多少明媚而纯粹的心境，被我们审视、猜忌和怀疑的目光灼伤，变得冷漠而麻木。其实，每一个善意都该得到尊重，容不得一丝龌龊的猜疑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王建兰选自《微型小说选刊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用了一定的笔墨写另一个丢包人，这对表现丢包的女士起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将男孩归还女士丢失物件的两个情节，按顺序填人下列空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拾提包——</w:t>
      </w:r>
      <w:r>
        <w:rPr>
          <w:rFonts w:cs="宋体;SimSun" w:ascii="宋体;SimSun" w:hAnsi="宋体;SimSun"/>
        </w:rPr>
        <w:t>(             )——(          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的环境描写很好地烘托了人物的心理活动。请从文中任选一例，对此加以简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简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认真研读⑧自然段中男孩所留小纸条上的内容，自拟一道题目，给出答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向我们传达了一种积极的人生态度，请用一句话写出你阅读本文最深的一点感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</w:rPr>
        <w:t>阅读文章，回答问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事回忆：二房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蘸水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德彰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岷江的流向没有改变。从石板溪到叉鱼寺，水流正东。江南是我的故乡塘坝，江北一道小溪，叫石马河。溯溪而上，行五六里，丘陵间一片田原，茂竹半掩农舍，便是我的外婆家了，地名二房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房坝是我儿时寒暑假必去的所在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一人是拄手杖的。二房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号人，只有外公和我是不干活的。我是客人，又小，只管玩耍。外公则天天拄着手杖，到两里路外的观音寺吃茶。观音寺是平安乡的首府，总共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户人家，民居的屋顶覆盖着窄窄的石板街道，街道上稍宽的地方设有茶桌。这个只有二三千人的小乡，一乡的头面人物，大抵坐在茶桌周围的竹椅上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公当然是很有面子的人物：全乡只有两户人家的子弟在外面读大学，他一人便供给了全乡大学生总数的一半。他曾对我说过，供舅舅上学，他花费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石谷子。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田产的地主家庭，要供成一个大学生，其艰难可想而知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要让儿子也感受这种艰难。假期回家，舅舅不能享有外公和我的特权，他必须劳动。临开学了，须得卖米以筹学费，舅舅得与佃户张世华一道，将稻谷加工成大米。把谷子从谷仓放出来，一担担挑到擂房里去擂了，用风簸风它，吹去稻壳。再挑到半里之遥的长瓦房，那儿有个碾房，碾去米糠，使糙米变成精米。再挑回来，风去米糠，过筛，去掉碎米。每道工序，张世华干，舅舅一样地干。这时该卖米了，佃农挑一担，地主少爷也挑一担，一担担挑上街去。谷仓渐空，学费才足。舅舅已深知这些钱来之不易（纵然那稻谷已从佃农那儿剥削过来，是现成的），可以离家赴校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舅舅是修农学的。先上县农中，继而就读省高农，毕业后，到灌县林场工作了两年才考上了金陵大学，上这所大学也是外公的命令。毕业后就业于台北。正在这时，外婆病逝了。外婆病笃之际，外公叮嘱我的母亲千万不要告诉舅舅，希望儿子不为母病所累，在外继续发展。但我母亲还是给舅舅写了信，舅舅毅然辞去了台湾省农业科学实验所的职务，万里迢迢，奔返故乡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写信，舅舅还乡，都是违背外公意愿的事。但子女此种行为却是父亲教育的结果，陈氏家风使然。陈氏祖先，自湖北麻城入川，垦殖于二房坝以来，外公已是第七代了，代代相传，恪守孝道。外公家的堂屋里，黑漆金字匾额高悬，文曰“祖德流芳”，要求子孙缅怀并继承先辈的美德。外公事母至孝。他年轻时往往外出谋事，每离家，总先去乡场卖肉的所在，给屠户打个招呼：每逢赶集便给家里送肉，让老母常有肉食，待他归来一并结账付款。自己躬行孝道，却要求儿子对他的母亲不省病、不奔丧，怎么行得通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外公的女儿，外公的孝行也在她这里流芳。年事渐高，外公已不再外出谋生，每年总得有几个月住在我家。吃饭的时候，外公面前有一个碟子，专属于他。那碟子很小，孔乙己叉开五指即可罩住的那种，人们吃豆花时用它盛蘸水，而在外公面前则是母亲特备的精肴，比如猪油白糖蒸蜂蛹之类。我和弟弟的眼睛，不免馋住那个小碟，老人也总是给外孙的碗里拈上一枚。眼见那碟子里已是“多乎哉，不多也”，而我们却还希望着，又害怕母亲责备的眼神，而外公又给我们各拈一枚。时至今日，难禁内疚：老人的慈爱、小孩的馋，是如此地剥蚀了我的外公本已菲薄的晚年待遇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简要的语言概括，外公是怎样的一个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标题中“二房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蘸水碟”三个词语表明了文章的思路，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篇写二房坝点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二房坝享有特权的是外公，由此推出了文章描写的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因为外公是全乡的头面人物，一方面他艰难地供成了全乡仅有的两个大学生中的一个——我的舅舅，另一方面他把祖德孝行传给了他的儿子和女儿——我的母亲，我的母亲将外公接到家中赡养，用蘸水碟为他特备精肴，我和弟弟馋住了碟中的精肴，以上构成了文章的主要情节；小小的蘸水碟盛满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之情，这揭示了文章的主旨。</w:t>
      </w:r>
    </w:p>
    <w:p>
      <w:pPr>
        <w:pStyle w:val="Normal"/>
        <w:spacing w:lineRule="exact" w:line="320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语境解释下列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舅舅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辞去了台湾省农业科学实验所的职务，万里迢迢，奔返故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人的慈爱、小孩的馋，是如此地</w:t>
      </w:r>
      <w:r>
        <w:rPr>
          <w:rFonts w:ascii="宋体;SimSun" w:hAnsi="宋体;SimSun" w:cs="宋体;SimSun"/>
          <w:szCs w:val="21"/>
          <w:em w:val="underDot"/>
        </w:rPr>
        <w:t>剥蚀</w:t>
      </w:r>
      <w:r>
        <w:rPr>
          <w:rFonts w:ascii="宋体;SimSun" w:hAnsi="宋体;SimSun" w:cs="宋体;SimSun"/>
          <w:szCs w:val="21"/>
        </w:rPr>
        <w:t>了我的外公本已菲薄的晚年待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结合上下文，说说你对“外公家的堂屋里，黑漆金字匾额高悬，文曰‘祖德流芳’”这句话的理解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文中说：“自己躬行孝道，却要求儿子对他的母亲不省病、不奔丧，怎么行得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联系全文想想，外公的言行是否矛盾？为什么？</w:t>
      </w:r>
      <w:r>
        <w:rPr/>
        <w:t xml:space="preserve">( 4 </w:t>
      </w:r>
      <w:r>
        <w:rPr/>
        <w:t>分）</w:t>
      </w:r>
    </w:p>
    <w:p>
      <w:pPr>
        <w:pStyle w:val="Normal"/>
        <w:spacing w:lineRule="exact" w:line="32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left="424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文章，回答问题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读梧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梧桐就在我们住的那幢楼的前面，在花圃和草地的中央，在曲径通幽的那个拐弯口，整日整夜地与我们对视。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外祖父是地方上知名的教育家，两袖清风，将一生献给了桑梓教育事业，放弃了几次外聘高就的机会。然而，在那史无前例的岁月里，他不愿屈从于非人的折磨，在一个冷雨的冬夜，饮恨自尽。我无缘见到他老人家，只是在小舅家读到一张黑色镜框里肃然的面容。我不敢说画师的技艺有多高，只是坚信那双眼睛是传了神的。每次站到他跟前，总有一种情思嬗传于我，冥冥之中，与我的心灵默默碰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次日醒来，红日满窗，竟是大晴。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惦念的是那一树黄叶。推开窗棂，读到的树，竟是一个显山露水的甲骨文字。没有昨日那遮天蔽日的叶子，剩下的是虬枝挺干。我的心像是被谁搁上了一块沉重的冰，无法再幻作一只鸟，向那棵树飞去了。这一夜的风呵，就凋零了满树的生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而风又奈你其何，坠落的终要坠落，无须挽留，你还有一身傲骨与春天之前的整个冬季抗争！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，我读懂了梧桐的寂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不禁又感慨起外祖父的英年早逝、悲哀起他屈从天命的无奈、悲哀起那个年代里的人们。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“我”三次“临窗读树”，“梧桐”的外形及“我”对“梧桐”的印象各是怎样的？请简要概括。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次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梧桐”的外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我”的印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同样是遭遇“风雨”，“外祖父”和“梧桐”的抉择有什么不同？作者对他们的情感是怎样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外祖父”的抉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梧桐”的抉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“外祖父”的情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对“梧桐”的情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写一段包含下面关键词的优美文字，表达你对文章结尾自然段的理解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然   生命    青春    阳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大量运用短句、恰当使用修辞是这篇文章语言运用上两个比较突出的特点，试任选其一举例分析其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以下两题，任选一题作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诗人曾这样吟咏初生牛犊——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犊初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命的华彩流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眼眸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写满对世界的惊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着远方咂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山那边的青草总是更丰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未缚缰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任性的蹄子追风撒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惧虎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犄角未长的头颅高高昂起…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请以“初生牛犊”为</w:t>
      </w:r>
      <w:r>
        <w:rPr>
          <w:rFonts w:ascii="宋体;SimSun" w:hAnsi="宋体;SimSun" w:cs="宋体;SimSun"/>
          <w:kern w:val="0"/>
          <w:szCs w:val="21"/>
          <w:em w:val="underDot"/>
        </w:rPr>
        <w:t>话题</w:t>
      </w:r>
      <w:r>
        <w:rPr>
          <w:rFonts w:ascii="宋体;SimSun" w:hAnsi="宋体;SimSun" w:cs="宋体;SimSun"/>
          <w:kern w:val="0"/>
          <w:szCs w:val="21"/>
        </w:rPr>
        <w:t>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宋体;SimSun" w:hAnsi="宋体;SimSun" w:cs="宋体;SimSun"/>
          <w:szCs w:val="21"/>
        </w:rPr>
        <w:t>尊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加上适当的词语，补足题目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①上面两题，任选一题，根据提示，扣题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（诗歌除外），字数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文中如需出现本市人名、地名、校名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0:00Z</dcterms:created>
  <dc:creator/>
  <dc:description/>
  <dc:language>en-US</dc:language>
  <cp:lastModifiedBy>zmj</cp:lastModifiedBy>
  <dcterms:modified xsi:type="dcterms:W3CDTF">2010-07-08T11:51:00Z</dcterms:modified>
  <cp:revision>0</cp:revision>
  <dc:subject/>
  <dc:title/>
</cp:coreProperties>
</file>