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语文下册第三单元测试（三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单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157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（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的注音全部正确的一组是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威</w:t>
      </w:r>
      <w:r>
        <w:rPr>
          <w:rFonts w:ascii="宋体;SimSun" w:hAnsi="宋体;SimSun" w:cs="宋体;SimSun"/>
          <w:szCs w:val="21"/>
          <w:em w:val="underDot"/>
        </w:rPr>
        <w:t>慑</w:t>
      </w:r>
      <w:r>
        <w:rPr>
          <w:rFonts w:cs="宋体;SimSun" w:ascii="宋体;SimSun" w:hAnsi="宋体;SimSun"/>
          <w:szCs w:val="21"/>
        </w:rPr>
        <w:t xml:space="preserve">(shè)  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 xml:space="preserve">(chì)     </w:t>
      </w:r>
      <w:r>
        <w:rPr>
          <w:rFonts w:ascii="宋体;SimSun" w:hAnsi="宋体;SimSun" w:cs="宋体;SimSun"/>
          <w:szCs w:val="21"/>
        </w:rPr>
        <w:t>惊心动</w:t>
      </w:r>
      <w:r>
        <w:rPr>
          <w:rFonts w:ascii="宋体;SimSun" w:hAnsi="宋体;SimSun" w:cs="宋体;SimSun"/>
          <w:szCs w:val="21"/>
          <w:em w:val="underDot"/>
        </w:rPr>
        <w:t>魄</w:t>
      </w:r>
      <w:r>
        <w:rPr>
          <w:rFonts w:cs="宋体;SimSun" w:ascii="宋体;SimSun" w:hAnsi="宋体;SimSun"/>
          <w:szCs w:val="21"/>
        </w:rPr>
        <w:t xml:space="preserve">(pò)       </w:t>
      </w:r>
      <w:r>
        <w:rPr>
          <w:rFonts w:ascii="宋体;SimSun" w:hAnsi="宋体;SimSun" w:cs="宋体;SimSun"/>
          <w:szCs w:val="21"/>
        </w:rPr>
        <w:t>邂</w:t>
      </w:r>
      <w:r>
        <w:rPr>
          <w:rFonts w:ascii="宋体;SimSun" w:hAnsi="宋体;SimSun" w:cs="宋体;SimSun"/>
          <w:szCs w:val="21"/>
          <w:em w:val="underDot"/>
        </w:rPr>
        <w:t>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渲</w:t>
      </w:r>
      <w:r>
        <w:rPr>
          <w:rFonts w:ascii="宋体;SimSun" w:hAnsi="宋体;SimSun" w:cs="宋体;SimSun"/>
          <w:szCs w:val="21"/>
        </w:rPr>
        <w:t>染</w:t>
      </w:r>
      <w:r>
        <w:rPr>
          <w:rFonts w:cs="宋体;SimSun" w:ascii="宋体;SimSun" w:hAnsi="宋体;SimSun"/>
          <w:szCs w:val="21"/>
        </w:rPr>
        <w:t xml:space="preserve">(xuàn)  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 xml:space="preserve">(qí)   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</w:t>
      </w:r>
      <w:r>
        <w:rPr>
          <w:rFonts w:cs="宋体;SimSun" w:ascii="宋体;SimSun" w:hAnsi="宋体;SimSun"/>
          <w:szCs w:val="21"/>
        </w:rPr>
        <w:t xml:space="preserve">(jiǒng)    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  <w:em w:val="underDot"/>
        </w:rPr>
        <w:t>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cs="宋体;SimSun" w:ascii="宋体;SimSun" w:hAnsi="宋体;SimSun"/>
          <w:szCs w:val="21"/>
        </w:rPr>
        <w:t xml:space="preserve">(wù)       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</w:t>
      </w:r>
      <w:r>
        <w:rPr>
          <w:rFonts w:cs="宋体;SimSun" w:ascii="宋体;SimSun" w:hAnsi="宋体;SimSun"/>
          <w:szCs w:val="21"/>
        </w:rPr>
        <w:t xml:space="preserve">(diān)   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无消息</w:t>
      </w:r>
      <w:r>
        <w:rPr>
          <w:rFonts w:cs="宋体;SimSun" w:ascii="宋体;SimSun" w:hAnsi="宋体;SimSun"/>
          <w:szCs w:val="21"/>
        </w:rPr>
        <w:t xml:space="preserve">(yǎo)      </w:t>
      </w:r>
      <w:r>
        <w:rPr>
          <w:rFonts w:ascii="宋体;SimSun" w:hAnsi="宋体;SimSun" w:cs="宋体;SimSun"/>
          <w:szCs w:val="21"/>
          <w:em w:val="underDot"/>
        </w:rPr>
        <w:t>晌</w:t>
      </w:r>
      <w:r>
        <w:rPr>
          <w:rFonts w:ascii="宋体;SimSun" w:hAnsi="宋体;SimSun" w:cs="宋体;SimSun"/>
          <w:szCs w:val="21"/>
        </w:rPr>
        <w:t>午（</w:t>
      </w:r>
      <w:r>
        <w:rPr>
          <w:rFonts w:cs="宋体;SimSun" w:ascii="宋体;SimSun" w:hAnsi="宋体;SimSun"/>
          <w:szCs w:val="21"/>
        </w:rPr>
        <w:t>xi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丧</w:t>
      </w:r>
      <w:r>
        <w:rPr>
          <w:rFonts w:cs="宋体;SimSun" w:ascii="宋体;SimSun" w:hAnsi="宋体;SimSun"/>
          <w:szCs w:val="21"/>
        </w:rPr>
        <w:t xml:space="preserve">(jǔ)       </w:t>
      </w:r>
      <w:r>
        <w:rPr>
          <w:rFonts w:ascii="宋体;SimSun" w:hAnsi="宋体;SimSun" w:cs="宋体;SimSun"/>
          <w:szCs w:val="21"/>
          <w:em w:val="underDot"/>
        </w:rPr>
        <w:t>屹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 xml:space="preserve">(yè)       </w:t>
      </w:r>
      <w:r>
        <w:rPr>
          <w:rFonts w:ascii="宋体;SimSun" w:hAnsi="宋体;SimSun" w:cs="宋体;SimSun"/>
          <w:szCs w:val="21"/>
        </w:rPr>
        <w:t>同舟共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cs="宋体;SimSun" w:ascii="宋体;SimSun" w:hAnsi="宋体;SimSun"/>
          <w:szCs w:val="21"/>
        </w:rPr>
        <w:t xml:space="preserve">(jì)      </w:t>
      </w:r>
      <w:r>
        <w:rPr>
          <w:rFonts w:ascii="宋体;SimSun" w:hAnsi="宋体;SimSun" w:cs="宋体;SimSun"/>
          <w:szCs w:val="21"/>
          <w:em w:val="underDot"/>
        </w:rPr>
        <w:t>倭</w:t>
      </w:r>
      <w:r>
        <w:rPr>
          <w:rFonts w:ascii="宋体;SimSun" w:hAnsi="宋体;SimSun" w:cs="宋体;SimSun"/>
          <w:szCs w:val="21"/>
        </w:rPr>
        <w:t>瓜（</w:t>
      </w:r>
      <w:r>
        <w:rPr>
          <w:rFonts w:cs="宋体;SimSun" w:ascii="宋体;SimSun" w:hAnsi="宋体;SimSun"/>
          <w:szCs w:val="21"/>
        </w:rPr>
        <w:t>w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依次填入句中横线上的词语，恰当的一组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不决地伫立着，缓缓环顾四周的房屋和院中的景物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们学习了《中国教育改革和发展纲要》，决心统筹安排，因地制宜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推进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村教育综合改革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了躲避敌人的搜捕，她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成了一个阔太太，打扮得珠光宝气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犹豫    逐步    化装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迟疑    逐渐    化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迟疑    逐渐    化装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犹豫    逐步    化妆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各句中，加点的成语使用恰当的一句是（       ）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李娟、楚金玲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在这次全国选拔中</w:t>
      </w:r>
      <w:r>
        <w:rPr>
          <w:rFonts w:ascii="宋体;SimSun" w:hAnsi="宋体;SimSun" w:cs="宋体;SimSun"/>
          <w:kern w:val="0"/>
          <w:szCs w:val="21"/>
          <w:em w:val="underDot"/>
        </w:rPr>
        <w:t>脱颖而出</w:t>
      </w:r>
      <w:r>
        <w:rPr>
          <w:rFonts w:ascii="宋体;SimSun" w:hAnsi="宋体;SimSun" w:cs="宋体;SimSun"/>
          <w:kern w:val="0"/>
          <w:szCs w:val="21"/>
        </w:rPr>
        <w:t>，以主攻手人选的身份进入中国排协公布的新一届国家女排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人大名单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现在少数媒体放着有重要新闻价值的素材不去挖掘，反倒抓住某些明星的一点逸闻就</w:t>
      </w:r>
      <w:r>
        <w:rPr>
          <w:rFonts w:ascii="宋体;SimSun" w:hAnsi="宋体;SimSun" w:cs="宋体;SimSun"/>
          <w:kern w:val="0"/>
          <w:szCs w:val="21"/>
          <w:em w:val="underDot"/>
        </w:rPr>
        <w:t>笔走龙蛇</w:t>
      </w:r>
      <w:r>
        <w:rPr>
          <w:rFonts w:ascii="宋体;SimSun" w:hAnsi="宋体;SimSun" w:cs="宋体;SimSun"/>
          <w:kern w:val="0"/>
          <w:szCs w:val="21"/>
        </w:rPr>
        <w:t>，这种做法真是令人费解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新课程标准要求我们在高中语文教学中努力贯彻新的教育教学理念，坚决摒弃那种不尊重学生的</w:t>
      </w:r>
      <w:r>
        <w:rPr>
          <w:rFonts w:ascii="宋体;SimSun" w:hAnsi="宋体;SimSun" w:cs="宋体;SimSun"/>
          <w:kern w:val="0"/>
          <w:szCs w:val="21"/>
          <w:em w:val="underDot"/>
        </w:rPr>
        <w:t>耳提面命</w:t>
      </w:r>
      <w:r>
        <w:rPr>
          <w:rFonts w:ascii="宋体;SimSun" w:hAnsi="宋体;SimSun" w:cs="宋体;SimSun"/>
          <w:kern w:val="0"/>
          <w:szCs w:val="21"/>
        </w:rPr>
        <w:t>式的教学方法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国际金融危机给世界经济带来了极大冲击，曾经富庶的大西洋某岛国如今经济状况已</w:t>
      </w:r>
      <w:r>
        <w:rPr>
          <w:rFonts w:ascii="宋体;SimSun" w:hAnsi="宋体;SimSun" w:cs="宋体;SimSun"/>
          <w:kern w:val="0"/>
          <w:szCs w:val="21"/>
          <w:em w:val="underDot"/>
        </w:rPr>
        <w:t>如履薄冰</w:t>
      </w:r>
      <w:r>
        <w:rPr>
          <w:rFonts w:ascii="宋体;SimSun" w:hAnsi="宋体;SimSun" w:cs="宋体;SimSun"/>
          <w:kern w:val="0"/>
          <w:szCs w:val="21"/>
        </w:rPr>
        <w:t>，濒临“国家破产”的边缘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句子中标点符号用得不正确的一项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叶圣陶先生曾说：“教是为了不教。”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叶圣陶先生说的“教是为了不教”，是一条很重要的教学原则，希望老师们认真体会，培养学生的自学能力，达到这一目的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们搞教育，要以叶圣陶先生说的“教是为了不教”这句话为原则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织女心中恨极了，望着两个可爱的儿女，一时说不出话来，只喊了一句“快去找爸爸。”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各句中，没有语病的一项是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rPr/>
      </w:pPr>
      <w:r>
        <w:rPr/>
        <w:t>A</w:t>
      </w:r>
      <w:r>
        <w:rPr/>
        <w:t>．“生产发展、生活宽裕、乡风文明、村容整洁、管理民主”，是社会主义新农村的具体体现。</w:t>
      </w:r>
    </w:p>
    <w:p>
      <w:pPr>
        <w:pStyle w:val="Normal"/>
        <w:spacing w:lineRule="exact" w:line="310"/>
        <w:rPr/>
      </w:pPr>
      <w:r>
        <w:rPr/>
        <w:t>B</w:t>
      </w:r>
      <w:r>
        <w:rPr/>
        <w:t>．“五一”长假期间，滔滔不绝的游客使梵净山风景区热闹非凡。</w:t>
      </w:r>
    </w:p>
    <w:p>
      <w:pPr>
        <w:pStyle w:val="Normal"/>
        <w:spacing w:lineRule="exact" w:line="310"/>
        <w:rPr/>
      </w:pPr>
      <w:r>
        <w:rPr/>
        <w:t>C</w:t>
      </w:r>
      <w:r>
        <w:rPr/>
        <w:t>．刘备、曹操、吕布、孙权、周瑜等人物，对于大多数中学生是比较熟悉的，桃园结义、六出祁山、火烧赤壁等故事都能说得一清二楚。</w:t>
      </w:r>
    </w:p>
    <w:p>
      <w:pPr>
        <w:pStyle w:val="Normal"/>
        <w:spacing w:lineRule="exact" w:line="310"/>
        <w:rPr/>
      </w:pPr>
      <w:r>
        <w:rPr/>
        <w:t>D</w:t>
      </w:r>
      <w:r>
        <w:rPr/>
        <w:t>．奥运吉祥物福娃，以它憨态可掬的形象，向人们传递着友谊、和平，积极进取，传递着人与自然和谐相处的美好愿望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对有关名著的表述不正确的一项是（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《水浒传》中绰号成为体现人物性格最为简明的符号，直率鲁莽的李逵叫“黑旋风”，武艺高强的林冲叫“狮子头”，足智多谋的吴用叫“智多星”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朝花夕拾》回忆了众多的人物，如善良热忱的阿长、质朴方正的寿镜吾、正直严谨的藤野……这些形象都倾注了作者丰富真挚的感情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《西游记》中师徒四人能通过火焰山，靠的是孙悟空智取芭蕉扇，于是就有了“三调芭蕉扇”这一精彩有趣的情节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钢铁是怎样炼成的》的主人公是保尔，他身上体现出来的顽强执着、刻苦勇敢、奋进奉献等人格品质，至今仍可作为青少年的精神坐标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 填入下面横线处的几句话，排列恰当的一项是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国务院早就要求沿淮企业必须限期停止向淮河排放污水，可这个工厂的领导却一直置若罔闻、拖延推诿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既不传达上级指示，也不购置污水处理设备，以致污染问题越来越严重，环保工作没人管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既不购置污水处理设备，也不传达上级指示，以致污染问题越来越严重，环保工作没人管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既不传达上级指示，也不购置污水处理设备，以致环保工作没人管，污染问题越来越严重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不购置污水处理设备，也不传达上级指示，以致环保工作没人管，污染问题越来越严重</w:t>
      </w:r>
    </w:p>
    <w:p>
      <w:pPr>
        <w:pStyle w:val="Normal"/>
        <w:spacing w:lineRule="exact" w:line="310"/>
        <w:ind w:firstLine="2071"/>
        <w:rPr/>
      </w:pPr>
      <w:r>
        <w:rPr>
          <w:rFonts w:ascii="宋体;SimSun" w:hAnsi="宋体;SimSun" w:cs="宋体;SimSun"/>
          <w:spacing w:val="4"/>
        </w:rPr>
        <w:t>第Ⅱ卷</w:t>
      </w:r>
      <w:r>
        <w:rPr>
          <w:rFonts w:ascii="宋体;SimSun" w:hAnsi="宋体;SimSun" w:cs="宋体;SimSun"/>
          <w:szCs w:val="21"/>
        </w:rPr>
        <w:t>（非选择题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根据语境及拼音在横线处填上恰当的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ind w:firstLine="315"/>
        <w:rPr/>
      </w:pPr>
      <w:r>
        <w:rPr>
          <w:rFonts w:ascii="宋体;SimSun" w:hAnsi="宋体;SimSun" w:cs="宋体;SimSun"/>
          <w:szCs w:val="21"/>
        </w:rPr>
        <w:t>不管是生活在</w:t>
      </w:r>
      <w:r>
        <w:rPr>
          <w:rFonts w:cs="宋体;SimSun" w:ascii="宋体;SimSun" w:hAnsi="宋体;SimSun"/>
          <w:szCs w:val="21"/>
        </w:rPr>
        <w:t>xuān(     )</w:t>
      </w:r>
      <w:r>
        <w:rPr>
          <w:rFonts w:ascii="宋体;SimSun" w:hAnsi="宋体;SimSun" w:cs="宋体;SimSun"/>
          <w:szCs w:val="21"/>
        </w:rPr>
        <w:t>闹的都市，还是在宁静的乡村，每个人对大自然都会怀有浓浓的依恋之情。走进自然的行动，会给你留下难忘的记忆：也许是观赏万</w:t>
      </w:r>
      <w:r>
        <w:rPr>
          <w:rFonts w:cs="宋体;SimSun" w:ascii="宋体;SimSun" w:hAnsi="宋体;SimSun"/>
          <w:szCs w:val="21"/>
        </w:rPr>
        <w:t>qǐng(     )</w:t>
      </w:r>
      <w:r>
        <w:rPr>
          <w:rFonts w:ascii="宋体;SimSun" w:hAnsi="宋体;SimSun" w:cs="宋体;SimSun"/>
          <w:szCs w:val="21"/>
        </w:rPr>
        <w:t>碧波，也许是留意田间小路，也许是仰望当空</w:t>
      </w:r>
      <w:r>
        <w:rPr>
          <w:rFonts w:cs="宋体;SimSun" w:ascii="宋体;SimSun" w:hAnsi="宋体;SimSun"/>
          <w:szCs w:val="21"/>
        </w:rPr>
        <w:t>hào(     )</w:t>
      </w:r>
      <w:r>
        <w:rPr>
          <w:rFonts w:ascii="宋体;SimSun" w:hAnsi="宋体;SimSun" w:cs="宋体;SimSun"/>
          <w:szCs w:val="21"/>
        </w:rPr>
        <w:t>月，也许是</w:t>
      </w:r>
      <w:r>
        <w:rPr>
          <w:rFonts w:cs="宋体;SimSun" w:ascii="宋体;SimSun" w:hAnsi="宋体;SimSun"/>
          <w:szCs w:val="21"/>
        </w:rPr>
        <w:t>dì(     )</w:t>
      </w:r>
      <w:r>
        <w:rPr>
          <w:rFonts w:ascii="宋体;SimSun" w:hAnsi="宋体;SimSun" w:cs="宋体;SimSun"/>
          <w:szCs w:val="21"/>
        </w:rPr>
        <w:t>听枝头蝉鸣……自然的美妙让你流连忘返，心醉神迷。</w:t>
      </w:r>
    </w:p>
    <w:p>
      <w:pPr>
        <w:pStyle w:val="Normal"/>
        <w:spacing w:lineRule="exact" w:line="31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默写（</w:t>
      </w:r>
      <w:r>
        <w:rPr>
          <w:rStyle w:val="StrongEmphasis"/>
          <w:rFonts w:cs="宋体;SimSun" w:ascii="宋体;SimSun" w:hAnsi="宋体;SimSun"/>
          <w:b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王安石 《登飞来峰》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白居易 《钱塘湖春行》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生路上有鲜花也有荆棘，但只要我们勇敢面对，胸有杜甫《望岳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的雄心和气概，就一定会欣赏到人生最灿烂的风景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唐代诗人白居易在《卖炭翁》一诗中描绘了卖炭老人的矛盾心理：“可怜身上衣正单，心忧炭贱愿天寒”，而在他的《观刈麦》一诗中也有表现农民筋疲力尽仍争分夺秒收割庄稼的句子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这一“冷”一“热”，异曲同工，传达了诗人对劳动人民的深切同情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徜徉于文学艺术的原野，情景交融的佳句俯拾皆是：“至于夏水襄陵，</w:t>
      </w:r>
      <w:r>
        <w:rPr>
          <w:rFonts w:ascii="宋体;SimSun" w:hAnsi="宋体;SimSun" w:cs="宋体;SimSun"/>
          <w:szCs w:val="21"/>
          <w:u w:val="single"/>
        </w:rPr>
        <w:t xml:space="preserve">             ”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描绘了三峡夏日水势之汹涌：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白露未晞”（蒹葭）于浓浓的秋凉中折射出人物淡淡的凄婉之意……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．在文学宝库中，我们欣赏到许多“硬汉子”的不朽形象：英国作家笛福笔下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成为冒险家的代名词和读者心目中的英雄；《钢铁是怎样炼成的》中的主人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3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以钢铁般的意志和顽强奋斗的精神诠释了人生的真谛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请从初中六部必读名著中再选一个“硬汉子”，概述原著中的一个情节片段，并简要说说你的读后感言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硬汉子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kern w:val="0"/>
          <w:szCs w:val="21"/>
        </w:rPr>
        <w:t>情节片段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kern w:val="0"/>
          <w:szCs w:val="21"/>
        </w:rPr>
        <w:t>读后感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综合探究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三则材料，按要求回答问题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</w:t>
      </w:r>
    </w:p>
    <w:p>
      <w:pPr>
        <w:pStyle w:val="Normal"/>
        <w:snapToGrid w:val="false"/>
        <w:spacing w:lineRule="exact" w:line="310"/>
        <w:ind w:firstLine="3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字已有几千年的历史，是世界上起源最早的文字之一。根据考古发现和研究，早在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年前的彩陶上的有规则的简单符号就已经具有了文字的性质，距今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年前的殷商甲骨文已经是相当成熟的文字了。汉字经历了甲骨文、金文、篆书、楷书等演变过程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</w:t>
      </w:r>
    </w:p>
    <w:p>
      <w:pPr>
        <w:pStyle w:val="Normal"/>
        <w:snapToGrid w:val="false"/>
        <w:spacing w:lineRule="exact" w:line="310"/>
        <w:ind w:firstLine="3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字在篆、隶、行、楷、草不同字体的演变过程中，形成了自成一体的独特书法艺术，成为中国造型艺术宝库的瑰宝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</w:t>
      </w:r>
    </w:p>
    <w:p>
      <w:pPr>
        <w:pStyle w:val="Normal"/>
        <w:snapToGrid w:val="false"/>
        <w:spacing w:lineRule="exact" w:line="310"/>
        <w:ind w:firstLine="3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是《中国教育报》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对某地几所小学高年级学生书写情况的抽样调查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9"/>
        <w:gridCol w:w="1418"/>
        <w:gridCol w:w="1418"/>
        <w:gridCol w:w="1418"/>
        <w:gridCol w:w="1419"/>
      </w:tblGrid>
      <w:tr>
        <w:trPr>
          <w:trHeight w:val="5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写情况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、总份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辨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识不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潦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迹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漂亮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结合材料一和材料二的内容，运用对偶的修辞方法补全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横竖撇点折，书九州丰采；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材料三中你发现了什么问题，并谈谈你对这个问题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理解（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歌鉴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阅读下面一首词，然后回答问题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  <w:lang w:eastAsia="zh-TW"/>
        </w:rPr>
        <w:t>天净沙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秋思</w:t>
      </w:r>
    </w:p>
    <w:p>
      <w:pPr>
        <w:pStyle w:val="Normal"/>
        <w:spacing w:lineRule="exact" w:line="310"/>
        <w:ind w:firstLine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马致远</w:t>
      </w:r>
    </w:p>
    <w:p>
      <w:pPr>
        <w:pStyle w:val="Normal"/>
        <w:spacing w:lineRule="exact" w:line="31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枯藤老树昏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lang w:eastAsia="zh-TW"/>
        </w:rPr>
        <w:t>桥流水人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古道西风瘦马。</w:t>
      </w:r>
    </w:p>
    <w:p>
      <w:pPr>
        <w:pStyle w:val="Normal"/>
        <w:spacing w:lineRule="exact" w:line="31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夕阳西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断肠人在天涯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这首小令表达了怎样的情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?(2 </w:t>
      </w:r>
      <w:r>
        <w:rPr>
          <w:rFonts w:ascii="宋体;SimSun" w:hAnsi="宋体;SimSun" w:cs="宋体;SimSun"/>
          <w:szCs w:val="21"/>
          <w:lang w:eastAsia="zh-TW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这首小令在写法上有什么特点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  <w:lang w:eastAsia="zh-TW"/>
        </w:rPr>
        <w:t>试举出其中一点简要分析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 </w:t>
      </w:r>
      <w:r>
        <w:rPr>
          <w:rFonts w:ascii="宋体;SimSun" w:hAnsi="宋体;SimSun" w:cs="宋体;SimSun"/>
          <w:szCs w:val="21"/>
          <w:lang w:eastAsia="zh-TW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老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抱我一下》，回答问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抱我一下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陈　敏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很小就有疝气，这种病哭不得，所以大人们就尽量不让他哭，也就因此设法去满足他的一切要求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仿佛也是一个被命运诅咒了的孩子，三岁里，上天就带走了他的妈妈，他被托付给保姆照看。他无拘无束，野草一样疯长。他打骂小伙伴，抢他们的玩具，损坏他们的东西。他那样为所欲为似乎并没什么大碍，因为他的保姆会替他摆平一切。她善于向别人说软话，喜欢提着钱袋跟在他的身后给别人赔款道歉。他觉得这一切很好玩，因此，当他感到周围的世界太过平静的时候，他就要闹出一点动静来。他曾无缘无故地打落了一个小女孩的门牙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个大名鼎鼎的孩子在校内外声名远扬。他把老师的头弄得很大。没有一个班主任愿意接纳他，你像一只皮球一样从一个班被抛到另一个班。无奈，年级主任采用了抓阄的方法确定他的班主任。他的命运不错，被一个美丽、和蔼、可亲的女老师抓了去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　　他依旧我行我素，夜晚在网吧里激战，白天在教室里酣睡。他打了不少人，也被不少人打过。这一次，他的伤势不轻，他的头被打了一个窟窿，让医生缝了好几针。他头上扎着绷带，戴着一个脏兮兮的军帽，像一名从战场上归来的伤员，</w:t>
      </w:r>
      <w:r>
        <w:rPr>
          <w:rFonts w:ascii="宋体;SimSun" w:hAnsi="宋体;SimSun" w:cs="宋体;SimSun"/>
          <w:u w:val="single"/>
        </w:rPr>
        <w:t>教室里响起一阵巨大的哄笑声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老师轻轻地走到他跟前，微笑着说：“小强，今晚教室里很闷，我们出去透透风好吗？”他跟着老师走出教室，来到校园边的草地旁。老师抬起手，轻轻地揭开他头上的军帽，问：“疼吗？你真让我心疼！”老师手上的温度烫得他心中一热，生命中，他第一次感受到这样的抚摩，第一次听到这么顺耳的话。他抬头看老师，感到自己的眼圈竟热了一下，但他没有掉眼泪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多年来，从来没有人问过他哪里疼不疼，舒服不舒服；也没有人叫他的乳名，连那个保姆喊他里也只是“喂”！同伴们总给他取难听的外号，什么“狗都嫌”、“犯人坏”，怎么难听怎么叫。谁打了他骂了他，他都是自己冲上去解决。那个保姆只管做好好的陪他吃，吃饱喝足了就卧在沙发里养膘，然后找机会给他爸爸打电话，说他以惹祸了，需要更多的赔偿费。于是，他变成了一只好斗的小公鸡，他通过不停地惹麻烦来换取爸爸的电话。他喜欢听爸爸发脾气的声音，只要爸爸生气，他就觉得很得意。而今夜，老师这么一个轻经的抚摩，一句简单的问候，竟触动了他一贯坚硬的神经。夜色里，他看见老师的眼睛你天上的星星，正散发着柔和的光芒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　　又是一个炎热的下午，他被网吧里的几个小混混追　到学校。一场混战就在教室门口展开了。老师及时赶来，</w:t>
      </w:r>
      <w:r>
        <w:rPr>
          <w:rFonts w:ascii="宋体;SimSun" w:hAnsi="宋体;SimSun" w:cs="宋体;SimSun"/>
          <w:u w:val="single"/>
        </w:rPr>
        <w:t>她用双臂严严实实地护佑着他，像一只牢牢保护小鸡的母鸡，</w:t>
      </w:r>
      <w:r>
        <w:rPr>
          <w:rFonts w:ascii="宋体;SimSun" w:hAnsi="宋体;SimSun" w:cs="宋体;SimSun"/>
        </w:rPr>
        <w:t>替他挨了结结实实的拳头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几天后，他由爸爸领到老师家里。爸爸让他向老师道歉，他不肯笔直地站在老师面前，两眼红红的。许久，他，给老师深深地鞠了一躬。他给老师唱了一首歌，他把《祝你生日快乐》的歌词改成了“祝你早日康复”。他唱得很深情，听到老师湿润了眼睛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冬天里的第一场雪来临时，他的一篇名《老师的那双手》的作文在市里获了二等奖，居然有三百元奖金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花钱无数的他在拿到这三百元的奖励时，感到那段懵懂叛逆的日子在一点一点远去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圣诞节来临，他走进一家商场，精心地选购了一条红红亮亮的围巾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圣诞节早上，他来到老师必经的那条路口。老师被他的突然出现吓了一跳，以为他又惹了祸。这时，一团棉绒绒的、火热般的围巾立即被挂到她的脖子上。他凑到她的耳边，悄声地说：“师，你能抱我一下吗？很久了，我一直想让妈妈抱一下，可一直没等来……”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老师不顾身边的人来车往，一下子拥住了他，一张泪光满面的脸贴到了他温热的小脸上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今天起，如果你愿意，老师天天抱你一下，好吗，小强……”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小强使老师很头疼。那么，他是一个怎样的孩子？是什么原因使他变成的？（简略概括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教室里响起一阵巨大的哄笑声”。同学们为什么如此哄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_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她用双臂严严实实地护佑着他，像一只牢牢保护小鸡的母鸡”，请说说这个比喻表现了老师怎样的精神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_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老师不顾身边的人来车往，一下子拥住了他，一张泪光满面的脸贴到了他温热的小脸上”。是哪些原因使老师产生这样的举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假如惹是生非的小强是你班的同学，你认为大家应该怎样对待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_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二）阅读《</w:t>
      </w:r>
      <w:r>
        <w:rPr>
          <w:rFonts w:ascii="宋体;SimSun" w:hAnsi="宋体;SimSun" w:cs="宋体;SimSun"/>
          <w:szCs w:val="21"/>
        </w:rPr>
        <w:t>敲雪</w:t>
      </w:r>
      <w:r>
        <w:rPr>
          <w:rFonts w:ascii="宋体;SimSun" w:hAnsi="宋体;SimSun" w:cs="宋体;SimSun"/>
        </w:rPr>
        <w:t>》，回答问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睡到半夜，忽然觉得好冷。也许，外面下雪了。我想。我蜷着身子，强迫自己再睡。不知过了多久，迷迷糊糊中，我听到了屋前屋后的惊叫声。睁开眼，天亮了，透进屋的亮光，冷冷地泛着朦胧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好久没见过雪了！我顾不上睡觉，一骨碌爬起来，小跑着跨出门。屋檐下，我极目远眺，整个世界全是一片白，白得晃眼。慢慢收回目光，我就看见了父亲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父亲站在屋对面的小路上。他眼下，是一丛一丛的雪枝。我知道，托着雪的，是密密麻麻的树枝。每到春天，那些树枝就开出一堆一堆的杏花、李花、桃花，五彩缤纷的，像一片花的海洋。花一天一天地谢了，青涩的果子藏在绿叶间，一天一天地长大了，泛红了。父亲的笑容也多起来，有时不知不觉就到了树下。开始，父亲轻轻掰下枝丫，寻找枝叶间还没完全长出来的果子，偶尔发现米粒大的一颗，也要小跑回家雀跃着向全家人报喜；后来，父亲就踮着脚尖，痴痴地看，痴痴地闻，即使枝丫垂到眼皮下，也舍不得动一指甲，生怕惊跑了它们。果子渐渐成熟了，父亲停了农活，从早到晚蹲在树下守着，守着我们的“书本”。我们兄弟多，家里又没有其它收入，读书全靠它。到了上市季节，父亲就在树下铺几床棉絮，说这样落下的果子就不会摔烂，能卖个好价钱。卖果子的钱，父亲一分一厘也不花，全存着，刚好够我们读一年书。所以，只要我们目不转睛盯着父亲担子里那些红嘟嘟的杏呀、李呀、桃呀的时候，父亲总是拍着我们的头说：“馋了吧？这可吃不得，它是你们的书本啊，不想读书吗？”我们一起点头：“想读！”“还想吃吗？”“不想！”我们一起咽口水，狠狠摇头。从此，我们就把那些杏呀、李呀、桃呀叫书本了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可是，这不是果树开花、结果的季节呀，父亲看那些雪树做啥呢？我很是不解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走到父亲面前，父亲看了看我，说：“星期天，多睡会吧？”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我不回答父亲的话，不解地问：“你看这树干嘛？春天还早。”   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“</w:t>
      </w:r>
      <w:r>
        <w:rPr>
          <w:rFonts w:ascii="宋体;SimSun" w:hAnsi="宋体;SimSun" w:cs="宋体;SimSun"/>
          <w:color w:val="000000"/>
          <w:szCs w:val="21"/>
        </w:rPr>
        <w:t>真的还早么？快了快了！可是——”父亲顿了顿，脸上露出了忧郁，“这雪太大了，你看，树枝压断了好多。”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我细细一看，真的，一些断枝落在地上或是横在树上，全被雪掩住了，不仔细看根本看不出来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9)“</w:t>
      </w:r>
      <w:r>
        <w:rPr>
          <w:rFonts w:ascii="宋体;SimSun" w:hAnsi="宋体;SimSun" w:cs="宋体;SimSun"/>
          <w:color w:val="000000"/>
          <w:szCs w:val="21"/>
        </w:rPr>
        <w:t>回去拿根竹竿来吧。”父亲沉吟了一阵，对我说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我怔了怔，一下子明白了父亲的用意，于是，忙不迭地回家找来一根稻田里赶鸭子用的长竿。</w:t>
      </w:r>
      <w:r>
        <w:rPr>
          <w:rFonts w:ascii="宋体;SimSun" w:hAnsi="宋体;SimSun" w:cs="宋体;SimSun"/>
          <w:color w:val="000000"/>
          <w:szCs w:val="21"/>
          <w:u w:val="single"/>
        </w:rPr>
        <w:t>父亲站在树下，竹竿伸到枝头，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慢慢地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轻轻地</w:t>
      </w:r>
      <w:r>
        <w:rPr>
          <w:rFonts w:ascii="宋体;SimSun" w:hAnsi="宋体;SimSun" w:cs="宋体;SimSun"/>
          <w:color w:val="000000"/>
          <w:szCs w:val="21"/>
          <w:u w:val="single"/>
        </w:rPr>
        <w:t>把积雪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一点一点</w:t>
      </w:r>
      <w:r>
        <w:rPr>
          <w:rFonts w:ascii="宋体;SimSun" w:hAnsi="宋体;SimSun" w:cs="宋体;SimSun"/>
          <w:color w:val="000000"/>
          <w:szCs w:val="21"/>
          <w:u w:val="single"/>
        </w:rPr>
        <w:t>敲下来……</w:t>
      </w:r>
      <w:r>
        <w:rPr>
          <w:rFonts w:ascii="宋体;SimSun" w:hAnsi="宋体;SimSun" w:cs="宋体;SimSun"/>
          <w:color w:val="000000"/>
          <w:szCs w:val="21"/>
        </w:rPr>
        <w:t>几十棵果树，父亲整整敲了一个上午。父亲回家，头上、脸上，身上，全是雪。给体温融化的雪水，湿透了父亲的衣服。我连忙烧起一堆旺旺的柴火，父亲骑在火上，还在瑟瑟发抖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>这天晚上，父亲问我：“今晚还会下雪吗？”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2)“</w:t>
      </w:r>
      <w:r>
        <w:rPr>
          <w:rFonts w:ascii="宋体;SimSun" w:hAnsi="宋体;SimSun" w:cs="宋体;SimSun"/>
          <w:color w:val="000000"/>
          <w:szCs w:val="21"/>
        </w:rPr>
        <w:t>下呀，老师说‘瑞雪兆丰年’，下得越大越好！”我说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3)“</w:t>
      </w:r>
      <w:r>
        <w:rPr>
          <w:rFonts w:ascii="宋体;SimSun" w:hAnsi="宋体;SimSun" w:cs="宋体;SimSun"/>
          <w:color w:val="000000"/>
          <w:szCs w:val="21"/>
        </w:rPr>
        <w:t>我娃儿有长进了，好，那就下吧！”父亲抚摸着我头，频频颔首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4)</w:t>
      </w:r>
      <w:r>
        <w:rPr>
          <w:rFonts w:ascii="宋体;SimSun" w:hAnsi="宋体;SimSun" w:cs="宋体;SimSun"/>
          <w:color w:val="000000"/>
          <w:szCs w:val="21"/>
        </w:rPr>
        <w:t>晚上，果真又下起了大雪。父亲怎么也睡不着，他耳朵支楞着，听着外面的风吹草动。“睡呀，你怎么了？”母亲不耐烦了。“你懂啥？这叫听雪！”父亲的声音很大，传进篱笆墙另一边的我们的耳里，我和弟弟就吃吃地笑，笑父亲不会用词，雪，是能听的么？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5)</w:t>
      </w:r>
      <w:r>
        <w:rPr>
          <w:rFonts w:ascii="宋体;SimSun" w:hAnsi="宋体;SimSun" w:cs="宋体;SimSun"/>
          <w:color w:val="000000"/>
          <w:szCs w:val="21"/>
        </w:rPr>
        <w:t>半夜，父亲突然翻身跳下床，惊醒了我们。我们问他怎么了，父亲说：“我听到树枝又断了，一声连一声，我得敲雪去。”我们说这么远，听不到，你那是幻觉，睡吧睡吧。可是父亲不理会我们，拖着竹竿，打着手电就出了门。我们穿了衣服撵出去，在屋檐下看见的已是一束在树下晃来晃去的亮光了。看了一会，冷得不行，我们只得跑进了被窝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6)</w:t>
      </w:r>
      <w:r>
        <w:rPr>
          <w:rFonts w:ascii="宋体;SimSun" w:hAnsi="宋体;SimSun" w:cs="宋体;SimSun"/>
          <w:color w:val="000000"/>
          <w:szCs w:val="21"/>
        </w:rPr>
        <w:t>天亮，父亲回家，把我们全都摇醒，高兴地说：“一根树枝也没断，你们又能上学了，又有书本了。”父亲的牙齿咯咯直响，磕得不听使唤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7)</w:t>
      </w:r>
      <w:r>
        <w:rPr>
          <w:rFonts w:ascii="宋体;SimSun" w:hAnsi="宋体;SimSun" w:cs="宋体;SimSun"/>
          <w:color w:val="000000"/>
          <w:szCs w:val="21"/>
        </w:rPr>
        <w:t>第二天，父亲就病了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8)</w:t>
      </w:r>
      <w:r>
        <w:rPr>
          <w:rFonts w:ascii="宋体;SimSun" w:hAnsi="宋体;SimSun" w:cs="宋体;SimSun"/>
          <w:color w:val="000000"/>
          <w:szCs w:val="21"/>
          <w:u w:val="single"/>
        </w:rPr>
        <w:t>冬天完了，春天来了，夏天也来了，杏呀、李呀、桃呀，比哪一年都大，都红。</w:t>
      </w:r>
      <w:r>
        <w:rPr>
          <w:rFonts w:ascii="宋体;SimSun" w:hAnsi="宋体;SimSun" w:cs="宋体;SimSun"/>
          <w:color w:val="000000"/>
          <w:szCs w:val="21"/>
        </w:rPr>
        <w:t>父亲的病却一直不见好转。我挑了两个又大又甜的桃，捧到父亲床前，说：“爸，你尝尝，好甜呢！”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9)</w:t>
      </w:r>
      <w:r>
        <w:rPr>
          <w:rFonts w:ascii="宋体;SimSun" w:hAnsi="宋体;SimSun" w:cs="宋体;SimSun"/>
          <w:color w:val="000000"/>
          <w:szCs w:val="21"/>
        </w:rPr>
        <w:t>父亲挣扎着撑起身子，劈手打掉我手里的桃，怒气冲冲地吼：“谁叫你们吃？这是你们的书本哪！不想读书了？”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0)“</w:t>
      </w:r>
      <w:r>
        <w:rPr>
          <w:rFonts w:ascii="宋体;SimSun" w:hAnsi="宋体;SimSun" w:cs="宋体;SimSun"/>
          <w:color w:val="000000"/>
          <w:szCs w:val="21"/>
        </w:rPr>
        <w:t xml:space="preserve">想！”我哭着说，“我们没吃，只想你吃一个，你的口味不好！” </w:t>
      </w:r>
      <w:r>
        <w:rPr>
          <w:rFonts w:cs="宋体;SimSun" w:ascii="宋体;SimSun" w:hAnsi="宋体;SimSun"/>
          <w:color w:val="000000"/>
          <w:szCs w:val="21"/>
        </w:rPr>
        <w:br/>
        <w:t>    (21)</w:t>
      </w:r>
      <w:r>
        <w:rPr>
          <w:rFonts w:ascii="宋体;SimSun" w:hAnsi="宋体;SimSun" w:cs="宋体;SimSun"/>
          <w:color w:val="000000"/>
          <w:szCs w:val="21"/>
        </w:rPr>
        <w:t xml:space="preserve">父亲叹了口气，拉过我，给我擦了一把眼泪，说：“拣起来吧，我吃一个！” </w:t>
      </w:r>
      <w:r>
        <w:rPr>
          <w:rFonts w:cs="宋体;SimSun" w:ascii="宋体;SimSun" w:hAnsi="宋体;SimSun"/>
          <w:color w:val="000000"/>
          <w:szCs w:val="21"/>
        </w:rPr>
        <w:br/>
        <w:t>    (22)</w:t>
      </w:r>
      <w:r>
        <w:rPr>
          <w:rFonts w:ascii="宋体;SimSun" w:hAnsi="宋体;SimSun" w:cs="宋体;SimSun"/>
          <w:color w:val="000000"/>
          <w:szCs w:val="21"/>
        </w:rPr>
        <w:t>我看见父亲咬了一口桃，父亲的眼泪也一下子流了出来。</w:t>
      </w:r>
    </w:p>
    <w:p>
      <w:pPr>
        <w:pStyle w:val="Normal"/>
        <w:widowControl/>
        <w:shd w:fill="FFFFFF" w:val="clear"/>
        <w:spacing w:lineRule="exact" w:line="3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用简洁的语言概括选文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选文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能否去掉，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选文第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段中，父亲为什么问我“今晚还会下雪吗？”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分析选文中加点词的表达效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站在树下，竹竿伸到枝头，</w:t>
      </w:r>
      <w:r>
        <w:rPr>
          <w:rFonts w:ascii="宋体;SimSun" w:hAnsi="宋体;SimSun" w:cs="宋体;SimSun"/>
          <w:color w:val="000000"/>
          <w:szCs w:val="21"/>
          <w:em w:val="underDot"/>
        </w:rPr>
        <w:t>慢慢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轻轻地</w:t>
      </w:r>
      <w:r>
        <w:rPr>
          <w:rFonts w:ascii="宋体;SimSun" w:hAnsi="宋体;SimSun" w:cs="宋体;SimSun"/>
          <w:color w:val="000000"/>
          <w:szCs w:val="21"/>
        </w:rPr>
        <w:t>把积雪</w:t>
      </w:r>
      <w:r>
        <w:rPr>
          <w:rFonts w:ascii="宋体;SimSun" w:hAnsi="宋体;SimSun" w:cs="宋体;SimSun"/>
          <w:color w:val="000000"/>
          <w:szCs w:val="21"/>
          <w:em w:val="underDot"/>
        </w:rPr>
        <w:t>一点一点</w:t>
      </w:r>
      <w:r>
        <w:rPr>
          <w:rFonts w:ascii="宋体;SimSun" w:hAnsi="宋体;SimSun" w:cs="宋体;SimSun"/>
          <w:color w:val="000000"/>
          <w:szCs w:val="21"/>
        </w:rPr>
        <w:t>敲下来……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选文第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段划线的句子属于什么描写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请分析选文中“父亲”的性格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那盆水仙花》，回答问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盆水仙花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学期我到横河村小支教。那天正在上课，突然，隔壁教室里传来了李老师愤怒的呵斥声：“你又来了，出去！出去！”很多学生也跟着喊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嘈杂声影响了我的课堂，我连忙打开教室门，只见李老师正连拉带拽地把一个老头推出教室。老头六十来岁，满身邋遢，拖着个大麻袋，傻笑着一步一顿地离去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，李老师告诉我，老头子是本地的孤寡老人，脾气古怪倔强，不管你上没上课，常常旁若无人地闯入教室乱找乱动，把垃圾桶翻得一片狼藉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说着，我班有个学生跑来，“杨老师，快，快去，陈业被那老头打了！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赶到时，陈业已被老头推倒坐在地上哭喊着：“还我……我还没喝完啊，臭老头！”原来老头盯上了他手中的饮料瓶，没等他喝完就抢去了，在他眼里，能卖的垃圾简直就是“宝”。校长也赶来了，一边骂一边把老头踉踉跄跄地推出了校门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天后，我班正在朗读课文。“嘭”的一声巨响，教室门猛地被撞开，大家吓了一跳。一看，又是那老头。一手拖着麻袋，一手紧攥拳头，朝教室后面的垃圾桶大摇大摆地走去，那架势随时等着反抗我来推他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臭老头，出去！”“臭老头，快出去！”很多学生异口同声地喊着，整个课堂一片喧哗。当老头走近我时，我出人意料地让开了道，并向学生作了个安静的手势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继续朗读吧，不要打扰老爷爷捡东西了！”我平静地说。犹豫间，琅琅书声又逐渐响起。我们反常的举动让老头有些发愣。</w:t>
      </w:r>
      <w:r>
        <w:rPr>
          <w:rFonts w:ascii="宋体;SimSun" w:hAnsi="宋体;SimSun" w:cs="宋体;SimSun"/>
          <w:u w:val="single"/>
        </w:rPr>
        <w:t>他从垃圾桶里翻出了几个饮料瓶后，竟加快了脚步往外走，饮料瓶掉出了一个也不知道。我捡起来送到他手中，他疑惑地看了看我……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过了几天，我正在上课，教室的门又突然被推开，老头刚探进半个身子，一看是我，竟缩了回去，还轻轻地带上了门离开了。我们发现老头和以前都不大一样了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问学生：“老爷爷为什么会变了呢？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知道，因为前几天老头子没有被老师推出去。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杨老师没骂他，还帮他捡瓶子！”陈业若有所思地说，“老头……老，老爷爷好像知道杨老师对他好！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道：“老爷爷一个人孤零零的，每天起早贪黑到处捡破烂不容易呀，老师有个办法可以帮帮他：大家平时把丢弃的那些废品专门放进一个袋子收集起来，送给老爷爷，谁愿意负责这件事？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愿意！”“我也愿意！”……好多学生都争着说。没想到陈业也抢着举手，我把这件事交给陈业负责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那以后，我班无论上什么课，老头子再也没有闯进教室了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近期末的一天，我一进教室就看见讲台上多了一盆水仙花，我惊讶地问：“这花是哪位同学放在这里的呀？”陈业兴奋地说：“老师，花是老爷爷从菜市场买来的，他让我带到教室摆在讲台上，说是谢谢同学们，谢谢您呢！”这是我万万没想到的，那节课上得特别开心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眼间，一个学期就过去了。暑假里我又被临时通知回到原单位。教师节那天，遇到了李老师，我问起老头子的事。李老师说：“他死啦。”“啊，怎么死了呢？”我很是惊愕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暑假里，他跳入水中救上了一个小孩，自己却因体力不支被淹死啦。听村里人说老头也不怎么会游泳。”李老师补充道，“对了，他救的小孩就是你班的陈业……”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听着，心里酸酸的，竟有些想流泪，朦胧间眼前就浮现出了那盆水仙花……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请用简洁的语言在方框内写出相关的故事情节（每处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sz w:val="30"/>
          <w:szCs w:val="30"/>
        </w:rPr>
        <w:t xml:space="preserve">→        →        →       →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同学帮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同学帮老头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我”善待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我”善待老头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老头闯课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老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老头闯课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老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1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</w:rPr>
        <w:t>、小说主要刻画了两个人物，一个是老头，一个是杨老师（“我”），你最欣赏哪个人物？请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列句子任选一句，请赏析句中加点词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看，又是那老头。一手拖着麻袋，一手紧</w:t>
      </w:r>
      <w:r>
        <w:rPr>
          <w:rFonts w:ascii="宋体;SimSun" w:hAnsi="宋体;SimSun" w:cs="宋体;SimSun"/>
          <w:em w:val="underDot"/>
        </w:rPr>
        <w:t>攥</w:t>
      </w:r>
      <w:r>
        <w:rPr>
          <w:rFonts w:ascii="宋体;SimSun" w:hAnsi="宋体;SimSun" w:cs="宋体;SimSun"/>
        </w:rPr>
        <w:t>拳头，朝教室后面的垃圾桶大摇大摆地走去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头刚探进半个身子，一看是我，竟</w:t>
      </w:r>
      <w:r>
        <w:rPr>
          <w:rFonts w:ascii="宋体;SimSun" w:hAnsi="宋体;SimSun" w:cs="宋体;SimSun"/>
          <w:em w:val="underDot"/>
        </w:rPr>
        <w:t>缩</w:t>
      </w:r>
      <w:r>
        <w:rPr>
          <w:rFonts w:ascii="宋体;SimSun" w:hAnsi="宋体;SimSun" w:cs="宋体;SimSun"/>
        </w:rPr>
        <w:t>了回去，还轻轻地带上了门离开了。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文中划线句写到杨老师帮老头捡饮料瓶，此时老头心里会想些什么？请联系语境，描写老头的心理活动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楷体_GB2312"/>
          <w:kern w:val="0"/>
          <w:szCs w:val="21"/>
        </w:rPr>
        <w:t>作文。</w:t>
      </w:r>
    </w:p>
    <w:p>
      <w:pPr>
        <w:pStyle w:val="Normal"/>
        <w:spacing w:lineRule="exact" w:line="310"/>
        <w:ind w:firstLine="315"/>
        <w:rPr>
          <w:rFonts w:ascii="宋体;SimSun" w:hAnsi="宋体;SimSun" w:cs="楷体_GB2312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</w:rPr>
        <w:t>请以“有你同行”为题，写一篇</w:t>
      </w:r>
      <w:r>
        <w:rPr>
          <w:rFonts w:cs="楷体_GB2312" w:ascii="宋体;SimSun" w:hAnsi="宋体;SimSun"/>
          <w:kern w:val="0"/>
          <w:szCs w:val="21"/>
        </w:rPr>
        <w:t>600</w:t>
      </w:r>
      <w:r>
        <w:rPr>
          <w:rFonts w:ascii="宋体;SimSun" w:hAnsi="宋体;SimSun" w:cs="楷体_GB2312"/>
          <w:kern w:val="0"/>
          <w:szCs w:val="21"/>
        </w:rPr>
        <w:t>字左右的文章。要求：①将题目写在作文格的第一行；②贴近生活，言之有物；③认真书写，力求工整、美观；④文章不得出现真实的校名、姓名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36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11:00Z</dcterms:created>
  <dc:creator/>
  <dc:description/>
  <dc:language>en-US</dc:language>
  <cp:lastModifiedBy>zmj</cp:lastModifiedBy>
  <dcterms:modified xsi:type="dcterms:W3CDTF">2010-07-08T11:11:00Z</dcterms:modified>
  <cp:revision>0</cp:revision>
  <dc:subject/>
  <dc:title/>
</cp:coreProperties>
</file>