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四单元综合测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2"/>
          <w:szCs w:val="32"/>
          <w:u w:val="wavy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8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14859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15.6pt;width:26.9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i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sz w:val="32"/>
          <w:szCs w:val="32"/>
          <w:u w:val="wavyDouble"/>
        </w:rPr>
        <w:t xml:space="preserve">       </w:t>
      </w:r>
      <w:r>
        <w:rPr>
          <w:rFonts w:ascii="黑体;SimHei" w:hAnsi="黑体;SimHei" w:eastAsia="黑体;SimHei"/>
          <w:b/>
          <w:i/>
          <w:sz w:val="32"/>
          <w:szCs w:val="32"/>
          <w:u w:val="wavyDouble"/>
        </w:rPr>
        <w:t>积累与应用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李商隐《无题》（相见时难别亦难）诗中，运用比喻修辞、谐音双关的手法表达对爱情忠贞渝的诗句是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明代莫如忠《登东郡望岳楼》诗说“齐鲁到今青未了，题诗谁继杜陵人？”这是指杜甫《望岳》诗中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表明诗人不怕困难敢于攀登绝顶，俯视一切的雄心和气概的诗句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王之涣有名句“欲穷千里目，更上一层楼”，王安石《登飞来峰》中同样揭示出高与远的辩证关系的诗句是：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《送行》作者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国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家、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家，主要作品有《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》等。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《给我的孩子们》选自《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》，作者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现代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、作家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《台阶》作者是当代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家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著有小说集《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》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《呼兰河传》作者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，现代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原名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，代表作有《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》等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大人们的呼号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！”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！”“劳动的艺术化！”在你们面前真是出丑得很了！依样画几笔画，写几篇文的人称为艺术家，创作家，对你们更要愧死！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2"/>
          <w:szCs w:val="32"/>
          <w:u w:val="wavy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27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14859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26.9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i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i/>
          <w:sz w:val="32"/>
          <w:szCs w:val="32"/>
          <w:u w:val="wavyDouble"/>
        </w:rPr>
        <w:t xml:space="preserve">        </w:t>
      </w:r>
      <w:r>
        <w:rPr>
          <w:rFonts w:ascii="黑体;SimHei" w:hAnsi="黑体;SimHei" w:eastAsia="黑体;SimHei"/>
          <w:b/>
          <w:i/>
          <w:sz w:val="32"/>
          <w:szCs w:val="32"/>
          <w:u w:val="wavyDouble"/>
        </w:rPr>
        <w:t>阅读与感悟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sz w:val="24"/>
        </w:rPr>
        <w:t>文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在别人的故事里旅行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别人的故事里旅行，是因为我们常常觉得自己的故事太平淡，没有什么精彩可言。也许是因为我们眼晴长在自己的身上，所以总是看不到自己在人生旅途上的姿影。穿过茫茫天涯路，别人背后总拖着一长串幸福或苦难的故事，却是那么恒久地令我们感动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别人的故事里旅行，最好的办法就是看书。每当洁白的书页在我眼前舒展，我就幻想自己变成一个插着翅膀的小精灵，可以随意地钻进书中任何一个人物的身体里去，融进他（她）的灵魂与意识里，主宰他（她）的言行。这样，我就可以随便地转换角色，想变成谁就变成谁；这样我就可以驰进任何一个既定的轨迹，开始一段段美丽的行程了。在那一刻里，我可以风尘仆仆的仲尼，也可以是一苇渡江的达摩；我可以走进已经斑驳的宋版《史记》，体会霸王破釜沉舟横戟马上的雄武；可以踯躅于太虚幻境，与红粉众钗共同歌哭；也可以于猎猎东风中，登上东吴周公瑾的船头笑看强虏灰飞烟灭；也可以代替李白匆促的步履，登楼望月，慷慨悲歌。在别人的故事里旅行，有时是不能否认自己羡慕的目光的。掩卷的时候，我会想：如果我真的是他，该有多好啊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甚至悲剧，甚至坎坷，对我都有一种感召力。宁肯化身于纸页之中，踏上主人公那条荆棘之途，也不要闷在房子里庸度日月。小的时候读《钢铁是怎样炼成的》，很羡慕保尔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柯察金，羡慕他有那样一个可以使他成材成名的的环境与经历。后来读张海迪的故事，只恨自己长了一双健全的腿，不然，也一定会像她一样有所成就的。在别人的故事里旅行，最初怀着些许少年的狂妄与浅薄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当我羡慕张海迪的时候，我的班上正巧有一名腿残的女生。她写得一手好字，做得一手好文章。过年报的时候，班里同学每人都会收到一份手工制作的贺年卡，后来才知道是她偷偷送的。她写文章，登台演讲。在我的心里，她就是一个成功者。我不知道她的身后有着怎样的故事，她的腿为什么会成这样，但是有时候却很想变成她。经历一番不平凡的人生。多少年以后，我把当初忍气吞声的想法讲给她听，她竟然笑了起来。她说，无独有偶，那时候，每天妈妈背着她到学校，她想，如果有一天能变成其他女孩子中的任可一个，能唱着歌儿，一路蹦跳着上学，该有多好啊。每次课间休息，或者上体育课的时候，教室里空空如野，只有她一个人安安静静坐在自己的位置上打发寂寥的时光，她多么想让灵魂飞出自己的躯壳，钻进别人的故事里，感受一份截然不同的人生啊！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别人的故事里旅行，我们可以关注到更加丰富的人生，就像我们坐在火车飞驰的窗口，领略这世界的全景。在别人的故事里旅行，我们可以体会到许多在自己的日子里体味不到的情感，丰富我们的精神世界。在别人的故事里旅行，可以平衡我们心中的缺撼，给自己的心灵一个小小的安慰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别人的故事里旅行。这样神奇的想法是那么的可爱，这样浪漫的幻想也许只能出现在不识愁滋味的少年时光。后来，在人生的海洋里载浮载沉，经历了一些生活，才知道日子原是不偏不倚地平分给我们每人一份，如同写作课上老师分给每人一份宽边稿纸一样。最初，在一切还没有开始以前，都是一样的，至于以后会呈现出怎样一篇动人的故事，就看你如何一笔一笔地写下去了。也直到那时，才知道自己同样也可以写出令别人艳羡的美妙故事来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只要自己在时间里沉静下来，细细回味走过的日子，那些动人的细节，就会随案上那盏茶香，幽幽地浮上来。自己的初恋，自己的悸动，自己的坎坷，都不会与别人相同，因而带有一种奇异的色彩。比如恋人的那一次远行。那时还付不起长途电话费的我，只好在每天的固定时间里拔通她的电话，听电话铃声响过三遍，就将电话放下。从“铃、铃、铃”的三声里，她会听出我的爱意。而“我爱你”三个字，由电波以替我说出，不是更有韵味的吗？少年时代是常常沉浸在别人的故事里的季节。而走进青年时代的我们，更执着于描画好自己的故事。我们在梦里还会常常驰进别人生命的疆域，在里面留连忘返。但是当我们醒来，走进现实的阳光里，我们会发觉自己的故事原来也这般亮丽迷人，它不仅打动自己，也一样打动别人。我们不是同样可以欢迎别人来旅行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给加点字注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破</w:t>
      </w:r>
      <w:r>
        <w:rPr>
          <w:rFonts w:ascii="宋体;SimSun" w:hAnsi="宋体;SimSun" w:cs="宋体;SimSun"/>
          <w:sz w:val="18"/>
          <w:szCs w:val="18"/>
          <w:em w:val="underDot"/>
        </w:rPr>
        <w:t>釜</w:t>
      </w:r>
      <w:r>
        <w:rPr>
          <w:rFonts w:ascii="宋体;SimSun" w:hAnsi="宋体;SimSun" w:cs="宋体;SimSun"/>
          <w:sz w:val="18"/>
          <w:szCs w:val="18"/>
        </w:rPr>
        <w:t>沉舟（  ）寂</w:t>
      </w:r>
      <w:r>
        <w:rPr>
          <w:rFonts w:ascii="宋体;SimSun" w:hAnsi="宋体;SimSun" w:cs="宋体;SimSun"/>
          <w:sz w:val="18"/>
          <w:szCs w:val="18"/>
          <w:em w:val="underDot"/>
        </w:rPr>
        <w:t>寥</w:t>
      </w:r>
      <w:r>
        <w:rPr>
          <w:rFonts w:ascii="宋体;SimSun" w:hAnsi="宋体;SimSun" w:cs="宋体;SimSun"/>
          <w:sz w:val="18"/>
          <w:szCs w:val="18"/>
        </w:rPr>
        <w:t>（  ）踯</w:t>
      </w:r>
      <w:r>
        <w:rPr>
          <w:rFonts w:ascii="宋体;SimSun" w:hAnsi="宋体;SimSun" w:cs="宋体;SimSun"/>
          <w:sz w:val="18"/>
          <w:szCs w:val="18"/>
          <w:em w:val="underDot"/>
        </w:rPr>
        <w:t>躅</w:t>
      </w:r>
      <w:r>
        <w:rPr>
          <w:rFonts w:ascii="宋体;SimSun" w:hAnsi="宋体;SimSun" w:cs="宋体;SimSun"/>
          <w:sz w:val="18"/>
          <w:szCs w:val="18"/>
        </w:rPr>
        <w:t>（  ）</w:t>
      </w:r>
      <w:r>
        <w:rPr>
          <w:rFonts w:ascii="宋体;SimSun" w:hAnsi="宋体;SimSun" w:cs="宋体;SimSun"/>
          <w:sz w:val="18"/>
          <w:szCs w:val="18"/>
          <w:em w:val="underDot"/>
        </w:rPr>
        <w:t>羡</w:t>
      </w:r>
      <w:r>
        <w:rPr>
          <w:rFonts w:ascii="宋体;SimSun" w:hAnsi="宋体;SimSun" w:cs="宋体;SimSun"/>
          <w:sz w:val="18"/>
          <w:szCs w:val="18"/>
        </w:rPr>
        <w:t>慕（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 “在别人故事里旅行”指哪些方面，有何意义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 “太虚幻镜”指的是哪部书的情境，主要人物是谁？请列举出来，并说一说他们性格特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你曾读过哪几部中外名著，请写出一部，及描述一下关键情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你也有自己精彩的故事请写一段为大家欣赏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对联：读书游太虚幻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你知道周公瑾是哪部书的人物吗？请简单评价这个人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文二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会飞的蒲公英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童年的我，在初夏，常常和妈妈去小木屋后面的山坡。山坡上盛开着一丛丛火红的杜鹃、鹅黄的迎春、淡牵牛……我快活地拍着小手，蹦蹦跳跳采摘这些五颜六色的花儿，可妈妈却总是轻轻地挽着我走到山坡的另一侧，那里开满着一朵朵白色的小花。花儿怪逗人的：圆圆的脑袋，白白的茸毛，风一吹，就轻盈地飞了起来，飞呀飞，飞得老高老高的，我费了好大的劲，才抓住一朵飞在空中的小白花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妈妈说：这是蒲公英，它从不满足于呆在偏僻的角落，最喜欢到外面的世界去闯荡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妈妈的话，在我幼小的心灵里留下了很深的印象。晚上，我常常梦见自己变成了一朵白色的蒲公英，在广阔的世界上空飘荡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不久，我上小学去，妈妈缝了一个花书包给我，书包上绣着几朵白色的蒲公英，花旁还歪歪斜斜地绣着几个字——会飞的蒲公英。每天，我就像一朵快乐的蒲公英，在小木屋到学校的山路上飞来飞去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一个有风的黄昏，我从学校回家，高兴地拉着妈妈来到开满蒲公英的山坡。我把老师刚刚教的儿歌《蒲公英的种子》唱给妈妈听，我一边唱一边在蒲公英丛中跳来跳去，一朵朵白色的小花在我的歌声中轻轻飘上了天空。妈妈的神情有些激动，目光亮亮的，深情地追随着那一朵朵飘飞远去的小白花。从妈妈的目光里我仿佛看到了晚上常常做的那个梦：一朵白色的蒲公英，在轻风的吹送下，飞呀飞，飞过一间间古旧的小木屋，飞过一片片茂密山林，飞进金色的阳光中……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带着这个白色的梦，我考上了中学。那个绣着蒲公英的花书包旧了破了，有几个深夜，妈妈把花书包放在桌子上，望了好久好久。后来妈妈又守着小油灯，为我做了一件蓝色连衣裙，裙上绣着一朵白色的蒲公英。每天，我穿着蓝色的连衣裙，在学校和山村的大马路上飞来飞去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几年以后，一张从遥远的地方飞来的大学录取通知书，使我那关于蒲公英的梦更真切了。临别前的一个黄昏，风很大，妈妈和我不知不觉来到了小木屋后的山坡，山坡上一朵朵蒲公英飞得比以往更高了。我惊讶地睁大了双眼，妈妈站在离我不远的地方，眼睛里盈满了泪花。暮色渐浓，我和妈妈默默地往回走，快到小木屋时，妈妈拉了拉我的手，轻轻地说：“孩子，你算是一朵会飞的蒲公英了，但你还要飞得更高一些。”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从此，我牢牢记住了妈妈的话，开始尽情地在大学的林荫小道上飞来飞去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一年后，我把从林荫小道上飞进报纸和杂志的诗寄给了山里的母亲，并写了一段话：“妈妈，从你身边飞出的那朵娇嫩的蒲公英，不仅学会了飞，而且还懂得怎样都才能飞得更高了。”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很快，妈妈回信了，信里夹了一幅水彩画：一片蓝色的天空下，有一座开满了白色蒲公英的小山坡，画上题有一行字：“山里的孩子。”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这幅画里，我读出了母亲心中那片诚挚的向往——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蓝天下，一群群孩子，明亮的双眸，痴痴地凝望着山坡上一朵朵白色的蒲公英，口里欢快地唱着：我是一颗蒲公英的种子……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这不正是每一个山里母亲期待的画面么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给下列加点字注音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偏僻（   ）绣（    ）惊讶（   ）茸（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“这是蒲公英，它从不满足于呆在偏僻的角落，最喜欢到外面的世界去闯荡”你怎样理解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妈妈在“我”的书包、裙子上绣蒲公英的用意何在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妈妈为什么会“盈满了泪花”呢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文章以“会飞的蒲公英”来表达真挚的思想感情，你能否也举出一种动物和植物的精神内含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父母对儿女总是有很多期望，你能对你的父母说几句话吗？表达你的决心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文三）</w:t>
      </w:r>
    </w:p>
    <w:p>
      <w:pPr>
        <w:pStyle w:val="Normal"/>
        <w:jc w:val="center"/>
        <w:rPr/>
      </w:pPr>
      <w:r>
        <w:rPr>
          <w:b/>
          <w:sz w:val="24"/>
        </w:rPr>
        <w:t>古堰沉思录（节选）</w:t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  <w:t>余秋雨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以为，中国历史上最激动人心的工程不是长城，而是都江堰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长城当然也非常伟大，不管孟姜女们如何痛哭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</w:t>
      </w:r>
      <w:r>
        <w:rPr>
          <w:rFonts w:eastAsia="楷体_GB2312" w:ascii="楷体_GB2312" w:hAnsi="楷体_GB2312"/>
          <w:sz w:val="18"/>
          <w:szCs w:val="18"/>
        </w:rPr>
        <w:t>yuán</w:t>
      </w:r>
      <w:r>
        <w:rPr>
          <w:rFonts w:ascii="楷体_GB2312" w:hAnsi="楷体_GB2312" w:eastAsia="楷体_GB2312"/>
          <w:sz w:val="18"/>
          <w:szCs w:val="18"/>
        </w:rPr>
        <w:t>间呼啸，淡淡的夕照、荒凉的旷野融成一气，让人全身心地投入对历史、对岁月、对民族的巨大惊悸，感觉就深厚得多了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但是，就在秦始皇下令修长城的数十年前，四川平原上已经完成了一个了不起的工程。它的规模从表面上看远不如长城宏大，却注定要稳稳当当地造福千年。如果说，长城占据了辽阔的空间，那么，它却实实在在地占据了邈远的时间。长城的社会功用早已废驰，而它至今还在为无数民众输送汩汩清流。有了它，旱涝无常的四川平原成了天府之国，每当我们民族有了重大灾难，天府之国总是沉着地提供</w:t>
      </w:r>
      <w:r>
        <w:rPr>
          <w:rFonts w:eastAsia="楷体_GB2312" w:ascii="楷体_GB2312" w:hAnsi="楷体_GB2312"/>
          <w:sz w:val="18"/>
          <w:szCs w:val="18"/>
        </w:rPr>
        <w:t>bì</w:t>
      </w:r>
      <w:r>
        <w:rPr>
          <w:rFonts w:ascii="楷体_GB2312" w:hAnsi="楷体_GB2312" w:eastAsia="楷体_GB2312"/>
          <w:sz w:val="18"/>
          <w:szCs w:val="18"/>
        </w:rPr>
        <w:t>护和濡养。因此，可以毫不夸张地说，它永久性地灌溉了中华民族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有了它，才有诸葛亮、刘备的雄才大略，才有李白、杜甫、陆游的川行华章。说得近一点，有了它，抗日战争中的中国才有一个比较安定的后方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它的水流不像万城长城那样突兀基外，而是细细浸润，节节延伸，延伸的距离并不比长城短。长城的文明是一种僵硬的雕塑，它的文明是一种灵动的生活。长城摆出一副老资格等待人们修缮，它却卑处一隅，像一位绝不炫耀、毫无所求的乡间母亲，只知贡献。一查履历，长城还只是它的后辈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它，就是都江堰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去都江堰之前，以为它只是一个水利工程罢了，不会有太大的游观价值。连葛洲坝都看过了，它还能怎么样？只是去青城山玩，得路过灌县，它就在近旁，就乘便看一眼吧。因此，在灌县下车，心绪懒懒的，脚步散散的，在街上胡逛，一心只想看青城山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七转八弯，从简朴的街市走进了一个草木茂盛的所在。脸面渐觉滋润、眼前愈显清朗，也没有谁指路，只向更滋润、更清朗的去处走。忽然，天地间开始有些异常，一种隐隐然的骚动，一种不太响却一定是非常响的声音，充斥周际。如地震前兆，如海啸将临，如山崩即至，浑身起一种莫名的紧张，又紧张得急于趋附。不知是自己走去的还是被它吸去的，终于陡然一惊，我已站在伏龙馆前，眼前，急流浩荡，大地震颤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即便是站在海边礁石上，也没有像这里这样强烈地领受到水的魅力。海水是</w:t>
      </w:r>
      <w:r>
        <w:rPr>
          <w:rFonts w:eastAsia="楷体_GB2312" w:ascii="楷体_GB2312" w:hAnsi="楷体_GB2312"/>
          <w:sz w:val="18"/>
          <w:szCs w:val="18"/>
        </w:rPr>
        <w:t>yōng</w:t>
      </w:r>
      <w:r>
        <w:rPr>
          <w:rFonts w:ascii="楷体_GB2312" w:hAnsi="楷体_GB2312" w:eastAsia="楷体_GB2312"/>
          <w:sz w:val="18"/>
          <w:szCs w:val="18"/>
        </w:rPr>
        <w:t>容大肚的聚会，聚会得太多太深，茫茫一片，让人忘记它是切切实实的水，可掬可捧的水。这里的水却不同。要说多也不算太多，但股股叠叠都精神焕发，合在一起比赛着飞奔的力量。踊跃着喧</w:t>
      </w:r>
      <w:r>
        <w:rPr>
          <w:rFonts w:eastAsia="楷体_GB2312" w:ascii="楷体_GB2312" w:hAnsi="楷体_GB2312"/>
          <w:sz w:val="18"/>
          <w:szCs w:val="18"/>
        </w:rPr>
        <w:t>xiāo</w:t>
      </w:r>
      <w:r>
        <w:rPr>
          <w:rFonts w:ascii="楷体_GB2312" w:hAnsi="楷体_GB2312" w:eastAsia="楷体_GB2312"/>
          <w:sz w:val="18"/>
          <w:szCs w:val="18"/>
        </w:rPr>
        <w:t>的生命。这种比赛又极有规矩，奔着奔着，遇到江心的分水堤，刷地一下裁割为二，直窜出去，两股水分别撞到了一道坚坝，立即乖乖地转身改向，再在另一道坚坝上撞一下，于是又根据筑坝者的指令来一番调整……水在这里，吃够了苦头也出足了风头，就像一大拨翻越各种障碍的马拉松健儿，把最强悍的生命付之规整，付之于企盼，付之于众目睽睽。看云看雾看日出各有胜地，要看水，万不可忘了都江堰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这一切，首先要归功于遥远得看不出面的李冰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四川有幸，中国有幸，公元前</w:t>
      </w:r>
      <w:r>
        <w:rPr>
          <w:rFonts w:eastAsia="楷体_GB2312" w:ascii="楷体_GB2312" w:hAnsi="楷体_GB2312"/>
          <w:sz w:val="18"/>
          <w:szCs w:val="18"/>
        </w:rPr>
        <w:t>251</w:t>
      </w:r>
      <w:r>
        <w:rPr>
          <w:rFonts w:ascii="楷体_GB2312" w:hAnsi="楷体_GB2312" w:eastAsia="楷体_GB2312"/>
          <w:sz w:val="18"/>
          <w:szCs w:val="18"/>
        </w:rPr>
        <w:t>年出现过一项毫不惹人注目的任命：李冰任蜀郡守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此后中国千年官场的惯例，是把一批批有所执持的学者遴选为无所专攻的官僚，而李冰，却因官位而成了一名实践科学家。这里明显地出现了两种判然不同的政治走向，在李冰看来，政治的含义是浚理，是消灾，是滋润，是濡养。它要实施的事儿，既具体又质朴。他领受了一个连孩童都能领悟的简单道理：既然四川最大的困扰是旱涝，那么四川的统治者必须成为水利学家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没有证据可以说胆李冰的政治才能，但因有过他，中国也就有过了一种冰清玉洁的政治纲领。他是郡守，手握一把锸，站在滔滔的江边，完成了一个“守”字的原始造型。那把长锸，千年来始终与金杖玉玺、铁戟钢锤反复辩论。他失败了，终究又胜利了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开始叫人绘制水系图谱，这图谱，可与今天的裁军数据、登月线路遥相呼应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当然没有在哪里学过水利，但是，以使命为学校，死钻几载，他总结出治水三字经（“深淘滩，低作堰”）、八字箴言（“遇湾截角，逢正抽心”），直到二十世纪仍是水利工程的圭臬。他的这点学问，永远水汽淋漓，而后于他不知多少年的厚厚典籍，却早已风干，松脆得无法翻阅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没有料到，他治水的韬略很快被替代成治人的计谋；他没有料到，他想灌溉的沃土将会时时成为战场，沃土上的稻谷将有大半充作军粮。他只知道，这个人种要想不灭绝，就必须要有清泉和米粮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大愚，又大智。他大拙，又大巧。他以田间老农的思维，进入了最澄彻的人类学的思考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未曾留下什么生平资料，只留下硬扎扎的水坝一座，让人们去猜想。人们到这儿一次次纳闷：这是谁呢？死于两千年前，却明明还在指挥水流。站在江心的岗亭彰，“你走这边，他走那边”的吆喝声、劝诫声、慰抚声，声声入耳。没有一个人能活得这样长寿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都江堰一开始就清朗可鉴，结果，它的历史也总显出超乎寻常的格调。李冰在世时已考虑事业的承续，命令自己的儿了作三个石人，镇于江间，测量水位。李冰逝世四百年后，也许三个石人已经损缺，汉代水官重造高及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米的“三神石人”测量水位。这“三神石人”其中一尊即是李冰雕像。这位汉代水官一定是承接了李冰的伟大精魂，竟敢于把自己尊敬的祖师，放在江水镇水测量。他懂得李冰的心意，唯有那里才是他最合适的岗位。这个设计竟然没有遭到反对而顺利实施，只能说都江堰为自己流泻出了一个独特的精神世界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石像终于被岁月淤泥掩埋，二十世纪七十年代出土时，有一尊石像头部已经残缺，手上还紧握长锸。有人说，这是李冰的儿子。即使不是，我仍然把他看成是李冰的儿子。一位现代作家见到这尊塑像怦然心动，“没淤泥而蔼然含笑，断颈项而长锸在握”，作家由此而向现代官场衮衮诸公诘问：活着或死了应该站在哪里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出土的石像现正在伏龙馆里展览。人们在轰鸣如雷的水声中向他们默默祭奠。在这里，我突然产生了对中国历史的某种乐观。只要都江堰不坍，李冰的精魂就不会消散，李冰的儿子会代代繁衍。轰鸣的江水便是至圣至善的遗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列词语中加点字注音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汩</w:t>
      </w:r>
      <w:r>
        <w:rPr>
          <w:sz w:val="18"/>
          <w:szCs w:val="18"/>
          <w:em w:val="underDot"/>
        </w:rPr>
        <w:t>汩</w:t>
      </w:r>
      <w:r>
        <w:rPr>
          <w:sz w:val="18"/>
          <w:szCs w:val="18"/>
        </w:rPr>
        <w:t>（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众目睽</w:t>
      </w:r>
      <w:r>
        <w:rPr>
          <w:sz w:val="18"/>
          <w:szCs w:val="18"/>
          <w:em w:val="underDot"/>
        </w:rPr>
        <w:t>睽</w:t>
      </w:r>
      <w:r>
        <w:rPr>
          <w:sz w:val="18"/>
          <w:szCs w:val="18"/>
        </w:rPr>
        <w:t>（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玉</w:t>
      </w:r>
      <w:r>
        <w:rPr>
          <w:sz w:val="18"/>
          <w:szCs w:val="18"/>
          <w:em w:val="underDot"/>
        </w:rPr>
        <w:t>玺</w:t>
      </w:r>
      <w:r>
        <w:rPr>
          <w:sz w:val="18"/>
          <w:szCs w:val="18"/>
        </w:rPr>
        <w:t>（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sz w:val="18"/>
          <w:szCs w:val="18"/>
        </w:rPr>
        <w:t>不</w:t>
      </w:r>
      <w:r>
        <w:rPr>
          <w:sz w:val="18"/>
          <w:szCs w:val="18"/>
          <w:em w:val="underDot"/>
        </w:rPr>
        <w:t>坍</w:t>
      </w:r>
      <w:r>
        <w:rPr>
          <w:sz w:val="18"/>
          <w:szCs w:val="18"/>
        </w:rPr>
        <w:t>（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都江堰”最激动人心之处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作者认为“中国千年官场的惯例”是什么？李冰为什么会打破这一“惯例”？是什么原因使作者在文本“突然产生了对中国历史的某种乐观”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怎么理解文中所说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水汽淋漓”？李冰的“大智”“大巧”和“大愚”“大拙”分别指什么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请在第五段中找到兼用对比、拟人两种修辞方法的一句话，完整、准确地抄写下来，并说一说这个句子作者旨在说明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面对千年古堰，余秋雨先生留下了对中国历史的沉思，生活中也一定有触动你思绪，让你无法忘怀的事物，请你描述一下，并谈谈从中得到的感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案</w:t>
      </w:r>
    </w:p>
    <w:p>
      <w:pPr>
        <w:pStyle w:val="Normal"/>
        <w:rPr>
          <w:rFonts w:ascii="宋体;SimSun" w:hAnsi="宋体;SimSun" w:cs="宋体;SimSun"/>
          <w:sz w:val="18"/>
          <w:szCs w:val="18"/>
          <w:u w:val="wave"/>
        </w:rPr>
      </w:pPr>
      <w:r>
        <w:rPr>
          <w:rFonts w:ascii="宋体;SimSun" w:hAnsi="宋体;SimSun" w:cs="宋体;SimSun"/>
          <w:sz w:val="18"/>
          <w:szCs w:val="18"/>
          <w:u w:val="wave"/>
        </w:rPr>
        <w:t>积累与应用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春蚕到死丝方尽，蜡炬成灰泪始干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岱宗夫如何，齐鲁青未了   会当凌绝顶，一览众山小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不畏浮云遮望眼，只缘身在最高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比尔蒂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漫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克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比尔蒂姆文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缘缘堂随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丰子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画家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小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森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台阶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女作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乃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生死场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归自然  生活的艺术化</w:t>
      </w:r>
    </w:p>
    <w:p>
      <w:pPr>
        <w:pStyle w:val="Normal"/>
        <w:rPr>
          <w:rFonts w:ascii="宋体;SimSun" w:hAnsi="宋体;SimSun" w:cs="宋体;SimSun"/>
          <w:sz w:val="18"/>
          <w:szCs w:val="18"/>
          <w:u w:val="wave"/>
        </w:rPr>
      </w:pPr>
      <w:r>
        <w:rPr>
          <w:rFonts w:ascii="宋体;SimSun" w:hAnsi="宋体;SimSun" w:cs="宋体;SimSun"/>
          <w:sz w:val="18"/>
          <w:szCs w:val="18"/>
          <w:u w:val="wave"/>
        </w:rPr>
        <w:t>阅读与感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可以是一段段美丽的行程，是心灵的升华，感伤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更加关注热爱人生，体会各种感情，平衡我们心中的缺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《红楼梦》，贾宝玉，林黛玉，性格特点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登山攀人间天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《三国演义》有雄才伟略，火烧赤壁，取得惊世之功，但心胸狭窄，不能容人，终被气死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这是母亲教育引导孩子的一句话，希望孩子去闯荡世界，完善自我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让孩子记住你就是一朵蒲公英，要去拼搏，要去奋斗，要去游遍世界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为孩子能飞向世界感到自豪，但为孩子的离开而感伤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菊，耐寒，傲霜；松，竹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可围绕不辜负父母养育之恩来写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是把一批批有所持执的学者遴选的无所专攻的官僚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李冰看来，政治的含义是浚理，是消灾、是滋润，是濡养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只要都江堰不坍，李冰的精魂就不会消散，李冰的儿子会代代繁衍。中国就有清官，有为百姓谋利的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焕发着生命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最澄彻的人类思考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以田间老农的思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长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摆出了一副老资格等待人们的修缮，它却卑处一隅，像一位绝不炫耀、毫无所求的乡间母亲，只知奉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一个等待人们修缮，一个仍在奉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一定要是文学家，并且作品应有影响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略</w:t>
      </w:r>
    </w:p>
    <w:p>
      <w:pPr>
        <w:pStyle w:val="Normal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  <w:t>作文与生活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15:00Z</dcterms:created>
  <dc:creator>Billgates</dc:creator>
  <dc:description/>
  <cp:keywords/>
  <dc:language>en-US</dc:language>
  <cp:lastModifiedBy>田志伟</cp:lastModifiedBy>
  <dcterms:modified xsi:type="dcterms:W3CDTF">2005-03-02T21:27:00Z</dcterms:modified>
  <cp:revision>44</cp:revision>
  <dc:subject/>
  <dc:title/>
</cp:coreProperties>
</file>