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下册第一单元“悲悯人生”练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积累与运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给下列多音字注音：</w:t>
      </w:r>
    </w:p>
    <w:p>
      <w:pPr>
        <w:pStyle w:val="Normal"/>
        <w:ind w:firstLine="420"/>
        <w:rPr/>
      </w:pPr>
      <w:r>
        <w:rPr>
          <w:color w:val="000000"/>
          <w:szCs w:val="21"/>
          <w:em w:val="underDot"/>
        </w:rPr>
        <w:t>相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折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了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拮</w:t>
      </w:r>
      <w:r>
        <w:rPr>
          <w:color w:val="000000"/>
          <w:szCs w:val="21"/>
          <w:em w:val="underDot"/>
        </w:rPr>
        <w:t>据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施</w:t>
      </w:r>
      <w:r>
        <w:rPr>
          <w:color w:val="000000"/>
          <w:szCs w:val="21"/>
          <w:em w:val="underDot"/>
        </w:rPr>
        <w:t>舍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选择形似字组成词语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楫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磕）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孱）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栈）桥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褛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诲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赢）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悴）</w:t>
      </w:r>
    </w:p>
    <w:p>
      <w:pPr>
        <w:pStyle w:val="Normal"/>
        <w:ind w:left="210" w:firstLine="210"/>
        <w:rPr/>
      </w:pPr>
      <w:r>
        <w:rPr>
          <w:szCs w:val="21"/>
        </w:rPr>
        <w:t>3</w:t>
      </w:r>
      <w:r>
        <w:rPr>
          <w:szCs w:val="21"/>
        </w:rPr>
        <w:t>．指出下列句子所运用的修辞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心里默念道：“这是我的叔叔，父亲的弟弟，我的亲叔叔。”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封信成了我们家里的福音书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胡屠户凶神似的走到跟前，说道：“该死的畜生！你中了甚么？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们上了轮船，离开栈桥，在一片平静的好似绿色大理石桌面的海上驶向远处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胡老爹方才这个嘴巴打的亲切，少顷范老爷洗脸，还要洗下半盆猪油来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女孩儿也吃些，自从进了你家门，这十几年里，不知猪油可曾吃过两三回哩！可怜！可怜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阅读下面一则材料，从中你有什么发现？写出你探究的结果，多多益善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只狼吃饱了，安逸地躺在草地上睡觉。另一只狼气喘吁吁地从远处跑来。这使躺着的狼十分惊奇，它问：“你在追赶羚羊吗？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没有！”“有人在追赶你吗？”“没有！”“那你为什么没命地奔跑呢？”那只狼说：“听说狮子要来了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狮子要来？”听了这话，它放下心来，“狮子是我们的朋友，有什么可怕的呢？你去跑你的吧，我要睡觉了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后来，狮子真的来了。由于它的到来，整个草原上的羚羊的奔跑速度变得极快，这只狼不再那么容易得到食物了，不久便饿死了。临死前它不住地怨恨，认为狮子破坏了自己平静的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阅读《孔乙己》选文，回答问题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回字有四样写法⑸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概括选文内容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指出下列人物描写的方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他说，“读过书……我便考你一考。茴香豆的茴字，怎样写的？”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我想，讨饭一样的人，也配考我么？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孔乙己刚用指甲蘸了酒，想在柜上写字，见我毫不热心，便又叹一口气，显出极惋惜的样子。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该段刻画出孔乙己的性格特征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  <w:u w:val="single"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拓展延伸：假如你是当时酒店外的一酒客，面对孔乙己对小伙计的如此说教和小伙计的毫不热心，会作何感想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三、阅读下面这篇小说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泥  活</w:t>
      </w:r>
    </w:p>
    <w:p>
      <w:pPr>
        <w:pStyle w:val="Normal"/>
        <w:spacing w:lineRule="auto" w:line="360"/>
        <w:jc w:val="center"/>
        <w:rPr/>
      </w:pPr>
      <w:r>
        <w:rPr/>
        <w:t>苏叔阳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冯兰瑞老汉，坐在厚重的桑木案前，腰板挺直，脖筋一紧，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注视着案子上新捏好的泥活。他手持竹刀，这里抹一抹，那里镞一镞。</w:t>
      </w:r>
      <w:r>
        <w:rPr>
          <w:rFonts w:ascii="仿宋_GB2312" w:hAnsi="仿宋_GB2312" w:eastAsia="仿宋_GB2312"/>
          <w:u w:val="single"/>
        </w:rPr>
        <w:t>对这么精巧生动的《武松打虎》，你还有什么可挑的①？</w:t>
      </w:r>
      <w:r>
        <w:rPr>
          <w:rFonts w:ascii="仿宋_GB2312" w:hAnsi="仿宋_GB2312" w:eastAsia="仿宋_GB2312"/>
        </w:rPr>
        <w:t>武松膝镇住大虫花脊，倾全身之力向大虫身上压去；右手掀住大虫的耳朵，反手抢拳，那大虫拱起半条身子，悬口吊牙，眼眶眦裂。这会儿冯兰瑞双眉挤在一起，只见他那窄细的瞳仁中有两个香火头般的亮点闪动着，直视自己的这件创作，摇了摇头。片刻之后，</w:t>
      </w:r>
      <w:r>
        <w:rPr>
          <w:rFonts w:ascii="仿宋_GB2312" w:hAnsi="仿宋_GB2312" w:eastAsia="仿宋_GB2312"/>
          <w:u w:val="single"/>
        </w:rPr>
        <w:t>似乎有悟</w:t>
      </w:r>
      <w:r>
        <w:rPr>
          <w:rFonts w:ascii="仿宋_GB2312" w:hAnsi="仿宋_GB2312" w:eastAsia="仿宋_GB2312"/>
        </w:rPr>
        <w:t>②，他重新拈起案上的竹刀，挑起一丁点儿紫泥，朝着武松的拳背上三剔两刮，顿时，那拳背上便鼓起几条弯曲的虬筋。至此，冯兰瑞的花白胡子里才露出一丝儿不易觉察到的笑容，放下竹刀，搓着两手，轻轻地从案边站起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子冯大刚好赶集回来。这个矮墩墩的小伙子进了屋，便从大竹篮里提出一瓶通州大曲，一包用荷叶托着的熟驴肉。他用手甩了一把流到下颏上的汗，说：“爷爷，这酒这肉您就敞开吃！今儿头一天到集上去开张，您猜怎么着？这宗买卖别提多快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怎么个快法呢？”冯兰瑞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把‘芮（</w:t>
      </w:r>
      <w:r>
        <w:rPr>
          <w:rFonts w:eastAsia="仿宋_GB2312" w:ascii="仿宋_GB2312" w:hAnsi="仿宋_GB2312"/>
        </w:rPr>
        <w:t>ruì</w:t>
      </w:r>
      <w:r>
        <w:rPr>
          <w:rFonts w:ascii="仿宋_GB2312" w:hAnsi="仿宋_GB2312" w:eastAsia="仿宋_GB2312"/>
        </w:rPr>
        <w:t>）庄泥人冯’的布幌子打出来，篮子里的各色泥人才摆到地摊上，眨眼之间，赶集的人就围了个里外不透风，嗬，五十件泥人一下就卖个精光。好些人都说，泥人冯的手艺二十多年没见了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哈哈哈哈！冯兰瑞老头开怀地笑起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大一眼瞄见桑木案上的武松，忙奔过去，一会儿蹲下，一会儿直起，反反复复看了又看，乐得眼泪都流出来：“爷爷！爷爷！这是怎么捏出来的！我压根儿没见过这么好的泥活！”他拉着爷爷两只粗糙的大手，说：“爷爷，下回赶大集，我得把这个也带去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带去呗！”冯兰瑞答应了。“摆到地摊上，先让大伙看个够，收摊时随便卖掉就成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爷！武松难道不肯帮咱一个忙？”冯大神秘地靠近爷爷的耳朵说：“今儿个，管理市场的胖老刘蹲在地摊旁，捧起这个瞧瞧，抓起那个看看，爱得简直没治！我把‘打虎’带到集上送给他，说不定他能让咱把泥活的价往高里提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兰瑞眼里一闪一闪的亮光熄灭了。他走到桑木案前，用呆滞的眼神盯着孙子冯大，张开粗糙的巴掌，放到《武松打虎》上面，狠狠地向下压去。</w:t>
      </w:r>
    </w:p>
    <w:p>
      <w:pPr>
        <w:pStyle w:val="Normal"/>
        <w:ind w:firstLine="420"/>
        <w:rPr/>
      </w:pPr>
      <w:r>
        <w:rPr/>
        <w:t>1</w:t>
      </w:r>
      <w:r>
        <w:rPr/>
        <w:t>．给第一自然段中的空白处选一个描写准确的短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眼光像飞刀似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眼神像锥子似地</w:t>
      </w:r>
    </w:p>
    <w:p>
      <w:pPr>
        <w:pStyle w:val="Normal"/>
        <w:ind w:firstLine="420"/>
        <w:rPr/>
      </w:pPr>
      <w:r>
        <w:rPr/>
        <w:t>C</w:t>
      </w:r>
      <w:r>
        <w:rPr/>
        <w:t>．两眼像星星似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眼睛像珍珠似地</w:t>
      </w:r>
    </w:p>
    <w:p>
      <w:pPr>
        <w:pStyle w:val="Normal"/>
        <w:ind w:firstLine="420"/>
        <w:rPr/>
      </w:pPr>
      <w:r>
        <w:rPr/>
        <w:t>2</w:t>
      </w:r>
      <w:r>
        <w:rPr/>
        <w:t>．文中画线的①句表达了作者怎样的感情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3</w:t>
      </w:r>
      <w:r>
        <w:rPr/>
        <w:t>．文中画线的②句写冯老汉之“悟”，他究竟“悟”出了什么？请按要求答题（答案不超出</w:t>
      </w:r>
      <w:r>
        <w:rPr/>
        <w:t>12</w:t>
      </w:r>
      <w:r>
        <w:rPr/>
        <w:t>个字）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4</w:t>
      </w:r>
      <w:r>
        <w:rPr/>
        <w:t>．第一自然段最后一句“至此……从案边站起”，说明了冯老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指出下列句子的修辞方法，并说说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那窄细的瞳仁中有两个香火头般的亮点闪动着，直视自己的这件创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眨眼之间，赶集的人就围了个里外不透风。</w:t>
      </w:r>
    </w:p>
    <w:p>
      <w:pPr>
        <w:pStyle w:val="Normal"/>
        <w:ind w:firstLine="420"/>
        <w:rPr/>
      </w:pPr>
      <w:r>
        <w:rPr/>
        <w:t>6</w:t>
      </w:r>
      <w:r>
        <w:rPr/>
        <w:t>．这篇小说的主人公是谁？作者主要表现他的什么品质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四、作文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ind w:firstLine="420"/>
        <w:rPr>
          <w:szCs w:val="21"/>
          <w:lang w:val="zh-CN"/>
        </w:rPr>
      </w:pPr>
      <w:r>
        <w:rPr>
          <w:szCs w:val="21"/>
          <w:lang w:val="zh-CN"/>
        </w:rPr>
        <w:t>请以《课间》《口角》《吹嘘》《吹捧》《谦虚》《虚伪》《老实》《优雅》《粗俗》《恶俗》为题或自拟题，写一个场面，尽量使细节逼真、生动，能体现人物的个性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ind w:firstLine="420"/>
        <w:rPr>
          <w:szCs w:val="21"/>
          <w:lang w:val="zh-CN"/>
        </w:rPr>
      </w:pPr>
      <w:r>
        <w:rPr>
          <w:szCs w:val="21"/>
          <w:lang w:val="zh-CN"/>
        </w:rPr>
        <w:t>提示：为了表现人物性格，可以抓住各自的语言、动作、神态做具体描写，让人物自己展现自己的性格；同一个场面中人物描写有主有次，不平均用笔墨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40"/>
        <w:ind w:firstLine="420"/>
        <w:rPr>
          <w:szCs w:val="21"/>
          <w:lang w:val="zh-CN"/>
        </w:rPr>
      </w:pPr>
      <w:r>
        <w:rPr>
          <w:szCs w:val="21"/>
          <w:lang w:val="zh-CN"/>
        </w:rPr>
        <w:t>要求：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尽量争取特点不单一，写得“丰富”一点。</w:t>
      </w:r>
    </w:p>
    <w:p>
      <w:pPr>
        <w:pStyle w:val="Normal"/>
        <w:spacing w:lineRule="exact" w:line="340"/>
        <w:ind w:firstLine="105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600</w:t>
      </w:r>
      <w:r>
        <w:rPr>
          <w:szCs w:val="21"/>
          <w:lang w:val="zh-CN"/>
        </w:rPr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xiàng   jiàn   shé   jū    sh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揖   磕   羼   栈   褛   诲   赢   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①反复  ②比喻  ③比喻  ④比喻  ⑤夸张  ⑥夸张  反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①生于安乐，不能发现看似平常而又安逸的生活中潜在的挑战，必然危机四伏。②居安思危，永不懈怠，必然赢得竞争，成为时代的弄朝儿。③生活不可能时时处处都适应人们，但人们必须学会时时处处适应生活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孔乙己教酒店小伙计识字。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⑴语言描写，⑵心理活动描写，⑶动作、神态描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迂腐可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此题为开放题，抓住酒客无同情心的心态来回答，言之有理即可。如：“唉，孔乙己呀孔乙己，连一个小伙计也不愿搭理你，你还摆什么架子呢？看你整天之乎者也的，谁看得起你？真是可笑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作者冯兰瑞老汉的泥活生动得无可挑剔，表达了钦佩和赞美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通过虬筋突出武松的力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因为终于把泥活做得更完美而高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①比喻，说明冯老汉在仔细寻找作品的不完美之处；②夸张，观看购买的人多，从侧面写出冯老汉的泥活十分受人欢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冯兰瑞老汉；表现他精益求精、重名轻利的高尚艺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四、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09:00Z</dcterms:modified>
  <cp:revision>586</cp:revision>
  <dc:subject/>
  <dc:title>比较•探究</dc:title>
</cp:coreProperties>
</file>