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下册第三单元“草木有情”练习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积累和运用。</w:t>
      </w:r>
    </w:p>
    <w:p>
      <w:pPr>
        <w:pStyle w:val="Normal"/>
        <w:ind w:firstLine="420"/>
        <w:rPr/>
      </w:pPr>
      <w:r>
        <w:rPr/>
        <w:t>1</w:t>
      </w:r>
      <w:r>
        <w:rPr/>
        <w:t>．写一手好字往往能使人对你产生好印象。请默写一句含树的诗句，看看你能不能写得工整、美观。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  <w:gridCol w:w="479"/>
      </w:tblGrid>
      <w:tr>
        <w:trPr>
          <w:trHeight w:val="4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根据拼音写汉字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摇</w:t>
      </w:r>
      <w:r>
        <w:rPr>
          <w:rFonts w:cs="宋体;SimSun" w:ascii="宋体;SimSun" w:hAnsi="宋体;SimSun"/>
          <w:kern w:val="0"/>
        </w:rPr>
        <w:t>yè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 xml:space="preserve">cūn </w:t>
      </w:r>
      <w:r>
        <w:rPr>
          <w:rFonts w:ascii="宋体;SimSun" w:hAnsi="宋体;SimSun" w:cs="宋体;SimSun"/>
          <w:kern w:val="0"/>
        </w:rPr>
        <w:t xml:space="preserve">皱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W</w:t>
      </w:r>
      <w:r>
        <w:rPr>
          <w:rFonts w:cs="宋体;SimSun" w:ascii="宋体;SimSun" w:hAnsi="宋体;SimSun"/>
          <w:kern w:val="0"/>
        </w:rPr>
        <w:t>ěn</w:t>
      </w:r>
      <w:r>
        <w:rPr>
          <w:rFonts w:ascii="宋体;SimSun" w:hAnsi="宋体;SimSun" w:cs="宋体;SimSun"/>
          <w:kern w:val="0"/>
        </w:rPr>
        <w:t>乱    悲</w:t>
      </w:r>
      <w:r>
        <w:rPr>
          <w:rFonts w:cs="宋体;SimSun" w:ascii="宋体;SimSun" w:hAnsi="宋体;SimSun"/>
          <w:kern w:val="0"/>
        </w:rPr>
        <w:t>mǐn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轻</w:t>
      </w:r>
      <w:r>
        <w:rPr>
          <w:rFonts w:cs="宋体;SimSun" w:ascii="宋体;SimSun" w:hAnsi="宋体;SimSun"/>
          <w:kern w:val="0"/>
        </w:rPr>
        <w:t>tiāo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下列说法有误的一项是（ 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/>
        <w:t>《</w:t>
      </w:r>
      <w:r>
        <w:rPr>
          <w:rFonts w:ascii="宋体;SimSun" w:hAnsi="宋体;SimSun" w:cs="宋体;SimSun"/>
          <w:bCs/>
          <w:color w:val="000003"/>
          <w:szCs w:val="21"/>
        </w:rPr>
        <w:t>白杨礼赞</w:t>
      </w:r>
      <w:r>
        <w:rPr/>
        <w:t>》一文</w:t>
      </w:r>
      <w:r>
        <w:rPr>
          <w:rFonts w:ascii="宋体;SimSun" w:hAnsi="宋体;SimSun" w:cs="宋体;SimSun"/>
          <w:bCs/>
          <w:szCs w:val="21"/>
        </w:rPr>
        <w:t xml:space="preserve">茅盾从两个方面来强调其不平凡。第一个方面是它的外部形态；第二个方面则是它的精神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/>
        <w:t>《悬岩边的树》写的</w:t>
      </w:r>
      <w:r>
        <w:rPr>
          <w:rFonts w:ascii="宋体;SimSun" w:hAnsi="宋体;SimSun" w:cs="宋体;SimSun"/>
          <w:bCs/>
          <w:szCs w:val="21"/>
        </w:rPr>
        <w:t>是一棵树，这棵树与苏童那《三棵树》和茅盾的《白杨礼赞》中的树，在内涵上是一致的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那树》一文按大树生命经历的顺序叙事，描写了早期的大树、近期的大树和现时的大树。通过描写一棵大树长年造福于人类又最终被人类伐倒的故事，表达作者对大树命运的痛惜，以及对都市文明发展的利弊、人与自然的关系的深层思考和深重感慨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草木本无情，作者把自己的感情转移到草木上，这叫“移情”；在所描述的对象上寄寓自我的某种精神，叫做“象征”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榕树根深叶茂，请你展开合理的想象，运用学过的修辞手法，运用“婆娑”、“虬须”、“横斜逸出”这三个词语对榕树进行描绘，字数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（词序不拘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俗话说：“人非草木，孰能无情。”通过本单元的学习，你对这句话有什么新的认识？请说说你的看法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阅读《</w:t>
      </w:r>
      <w:r>
        <w:rPr>
          <w:bCs/>
          <w:szCs w:val="21"/>
        </w:rPr>
        <w:t>白杨礼赞</w:t>
      </w:r>
      <w:r>
        <w:rPr>
          <w:rFonts w:ascii="宋体;SimSun" w:hAnsi="宋体;SimSun" w:cs="宋体;SimSun"/>
          <w:color w:val="000000"/>
          <w:szCs w:val="21"/>
        </w:rPr>
        <w:t>》选段，回答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它没有婆娑的姿态，没有屈曲盘旋的虬枝。也许你要说它不美。如果美是专指“婆娑”或“旁逸斜出”之类而言，那么，白杨树算不得树中的好女子。但是它伟岸，正直，朴质，严肃，也不缺乏温和，更不用提它的坚强不屈与挺拔，它是树中的伟丈夫。当你在积雪初融的高原上走过，看见平坦的大地上傲然挺立这么一株或一排白杨树，①</w:t>
      </w:r>
      <w:r>
        <w:rPr>
          <w:rFonts w:ascii="楷体_GB2312" w:hAnsi="楷体_GB2312" w:eastAsia="楷体_GB2312"/>
          <w:u w:val="single"/>
        </w:rPr>
        <w:t>难道你就只觉得它只是树？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  <w:u w:val="single"/>
        </w:rPr>
        <w:t>难道你</w:t>
      </w:r>
      <w:r>
        <w:rPr>
          <w:rFonts w:ascii="楷体_GB2312" w:hAnsi="楷体_GB2312" w:eastAsia="楷体_GB2312"/>
          <w:bCs/>
          <w:u w:val="single"/>
        </w:rPr>
        <w:t>就不想到</w:t>
      </w:r>
      <w:r>
        <w:rPr>
          <w:rFonts w:ascii="楷体_GB2312" w:hAnsi="楷体_GB2312" w:eastAsia="楷体_GB2312"/>
          <w:u w:val="single"/>
        </w:rPr>
        <w:t>它的朴质，严肃，坚强不屈，至少也象征了北方的农民？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eastAsia="楷体_GB2312"/>
          <w:u w:val="single"/>
        </w:rPr>
        <w:t>难道你</w:t>
      </w:r>
      <w:r>
        <w:rPr>
          <w:rFonts w:ascii="楷体_GB2312" w:hAnsi="楷体_GB2312" w:eastAsia="楷体_GB2312"/>
          <w:bCs/>
          <w:u w:val="single"/>
        </w:rPr>
        <w:t>竟一点也不联想到</w:t>
      </w:r>
      <w:r>
        <w:rPr>
          <w:rFonts w:ascii="楷体_GB2312" w:hAnsi="楷体_GB2312" w:eastAsia="楷体_GB2312"/>
          <w:u w:val="single"/>
        </w:rPr>
        <w:t>，在敌后的广大土地上，到处有坚强不屈，就像这白杨树一样傲然挺立的守卫他们家乡的哨兵？</w:t>
      </w:r>
      <w:r>
        <w:rPr>
          <w:rFonts w:ascii="楷体_GB2312" w:hAnsi="楷体_GB2312" w:eastAsia="楷体_GB2312"/>
        </w:rPr>
        <w:t>④</w:t>
      </w:r>
      <w:r>
        <w:rPr>
          <w:rFonts w:ascii="楷体_GB2312" w:hAnsi="楷体_GB2312" w:eastAsia="楷体_GB2312"/>
          <w:u w:val="single"/>
        </w:rPr>
        <w:t>难道你</w:t>
      </w:r>
      <w:r>
        <w:rPr>
          <w:rFonts w:ascii="楷体_GB2312" w:hAnsi="楷体_GB2312" w:eastAsia="楷体_GB2312"/>
          <w:bCs/>
          <w:u w:val="single"/>
        </w:rPr>
        <w:t>又不更远一点想到</w:t>
      </w:r>
      <w:r>
        <w:rPr>
          <w:rFonts w:ascii="楷体_GB2312" w:hAnsi="楷体_GB2312" w:eastAsia="楷体_GB2312"/>
          <w:u w:val="single"/>
        </w:rPr>
        <w:t>，这样枝枝叶叶靠紧团结，力求上进的白杨树，宛然象征了今天在华北平原纵横决荡，用血写出新中国历史的那种精神和意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白杨树是不平凡的树，它在西北极普遍，不被人重视，就跟北方的农民相似；它有极强的生命力，磨折不了，压迫不倒，也跟北方的农民相似。我赞美白杨树，就因为它不但象征了北方的农民，尤其象征了今天我们民族解放斗争中所不可缺的朴质、坚强，力求上进的精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让那些看不起民众、贱视民众、顽固的倒退的人们去赞美那贵族化的楠木（那也是直挺秀颀的），去鄙视这极常见、极易生长的白杨树吧，我要高声赞美白杨树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/>
      </w:pPr>
      <w:r>
        <w:rPr/>
        <w:t>1</w:t>
      </w:r>
      <w:r>
        <w:rPr/>
        <w:t>．“伟岸、正直、朴质、严肃”和“温和、坚强不屈”“挺拔”都是赞美白杨树的，请指出其中赞扬白杨树外在美的词语：</w:t>
      </w:r>
      <w:r>
        <w:rPr/>
        <w:t>_________________________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赞扬白杨树内在美的词语：</w:t>
      </w:r>
      <w:r>
        <w:rPr/>
        <w:t>____________________________</w:t>
      </w:r>
      <w:r>
        <w:rPr/>
        <w:t>_________________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2</w:t>
      </w:r>
      <w:r>
        <w:rPr/>
        <w:t>．四个反问句在行文中的表达效果如何</w:t>
      </w:r>
      <w:r>
        <w:rPr/>
        <w:t>?</w:t>
      </w:r>
      <w:r>
        <w:rPr/>
        <w:tab/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</w:t>
      </w:r>
      <w:r>
        <w:rPr/>
        <w:t>_____________________________________</w:t>
      </w:r>
      <w:r>
        <w:rPr/>
        <w:t>___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语段中①②③④句是什么关系</w:t>
      </w:r>
      <w:r>
        <w:rPr/>
        <w:t>?</w:t>
      </w:r>
      <w:r>
        <w:rPr/>
        <w:t>作者运用这种关系揭示白杨树的象征意义有什么作用</w:t>
      </w:r>
      <w:r>
        <w:rPr/>
        <w:t>?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</w:t>
      </w:r>
      <w:r>
        <w:rPr/>
        <w:t>_______________________________________________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这段文字运用了哪些修辞方法？请说明每种修辞方法的作用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</w:t>
      </w:r>
      <w:r>
        <w:rPr/>
        <w:t>_________________________________________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</w:t>
      </w:r>
      <w:r>
        <w:rPr/>
        <w:t>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文章结尾写楠木的目的何在</w:t>
      </w:r>
      <w:r>
        <w:rPr/>
        <w:t>?</w:t>
      </w:r>
      <w:r>
        <w:rPr/>
        <w:t>结尾的作用是什么</w:t>
      </w:r>
      <w:r>
        <w:rPr/>
        <w:t>?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</w:t>
      </w:r>
      <w:r>
        <w:rPr/>
        <w:t>_______________________________________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（二）阅读下文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Cs w:val="23"/>
        </w:rPr>
        <w:t>玫瑰树根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地下同地上一样，有生命，有一群懂得爱和憎的生物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里有黢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q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黑）黑的蠕虫，黑色绳索似的植物根，颤动的亚麻纤维似的地下水的细流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据说还有别的：身体比晚香玉高不了多少的土地神，满脸胡子，弯腰曲背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一天，细流遇到玫瑰树根，说了下面的一番话：</w:t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⑤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树根邻居，像你这么丑的，我从来没见过呢。谁见了你都会说，准是一只猴子把它的长尾巴插在地里，扔下不管，径自走了。看来你想模仿蚯蚓，但是没有学会它优美圆润的动作，只学会了喝我的蓝色汁液。我一碰上你，就被你喝掉一半。丑八怪，你说，你这是干什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卑贱的树根说：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⑦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错，细流兄弟，在你眼里我当然没有模样。长期和泥土接触，使我浑身灰褐；过度劳累，使我变了形，正如变形的工人胳膊一样。我也是工人，我替我身体见到阳光的延伸部分干活。我从你那里吸取了汁液，就是输送给她的，让她新鲜娇艳；你离开以后，我就到远处去寻觅维持生命的汁液。细流兄弟，总有一天，你会到太阳照耀的地方。那时候，你去看看我在日光下的部分是多么美丽。”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细流并不相信，但是出于谨慎，没有作声，暗忖道，等着瞧吧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他颤动的身躯逐渐长大，到了亮光下时，他干的第一件事就是去寻找树根说的延伸部分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看到了什么呀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到处是一派明媚的春光，树根扎下去的地方，一株玫瑰把土地装点得分外美丽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沉甸甸的花朵挂在枝条上，在空气中散发着甜香和一种幽秘的魅力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成渠的流水沉思地流过鲜花盛开的草地：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哪，想不到丑陋的树根竟然延伸出美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读第③段，若将加粗的“据说”两字删去，与原句的表达效果有何不同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后来当他看到美丽的玫瑰树、闻到甜香的玫瑰花味时，他发出这样的感慨：（用选文原句回答，并工整地书写到田字格内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0"/>
      </w:tblGrid>
      <w:tr>
        <w:trPr>
          <w:trHeight w:val="34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2" w:space="0" w:color="FF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FF0000"/>
              <w:left w:val="single" w:sz="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面的说法与这篇短文所抒发的情感相符的一项是（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细流在故事中充当了一个反面角色，人们在对树根表示敬意的同时，对细流充满了厌恶之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树根有那样的顽强精神，应该到地面上来，更充分地显示它存在的价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这些枯黄笨拙的树根，在这黑暗和腐朽的环境中，支持着地面上的生命之美，那正是他们的骄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树根为树枝为花朵供应了充足的水分，固然可敬，但也实在太可惜了他的一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这篇文章揭示的主题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细流与树根的对话写得生动形象，充满情趣。请续拟一段流水与鲜花的对话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流水说：</w:t>
      </w:r>
      <w:r>
        <w:rPr>
          <w:szCs w:val="21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鲜花说：</w:t>
      </w:r>
      <w:r>
        <w:rPr>
          <w:szCs w:val="21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三、写作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树，与人类相生相伴的树。各种各样的树，有形的树，无形的树。有人栽树，有人毁树。人们为树而礼赞，又为树而叹息。树，寄托着人类热切的希望；树，蕴含着人类丰富的感悟。提起树，会有说不完的话语，会有自由飞翔的遐思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树”为话题，自拟题目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可记叙，可描写，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议论，可抒情；除诗歌外，文体不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一、积累与运用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．略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佻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略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略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．阅读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．挺拔，伟岸；正直、朴质、严肃、坚强不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由外向内，层层深入揭示白杨树的象征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递进；引导读者去思考，易于让读者理解和接受，引起读者感情的共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比：揭示白杨树与众树不同，突出它内在美；拟人，比喻：生动形象地写出白杨树的内在美；排比：增强气势，层层深入地揭示白杨树的象征意义；反问：增强排比的表达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写楠木为了以树比树，以人比人，以达到艺术效果一致，协调，完整。再次点题，呼应开头，深化中心，表达作者强烈的爱憎之情。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“据说”是指后面一句话的来源，在这里是一种传说，具有不确认性，与后面神话传说里的土地神搭配恰当；去掉后，就成了肯定语气，不符合客观实际，也体现不出原文用语的准确性。（意思对即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天哪，想不到丑陋的树根竟然延伸出美丽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通过细流和树根的对话以及细流最后的醒悟，揭示了像玫瑰树根一样甘愿付出、默默奉献的人的高尚和伟大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只要符合情境，表达准确即可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．作文（略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06:00Z</dcterms:modified>
  <cp:revision>576</cp:revision>
  <dc:subject/>
  <dc:title>比较•探究</dc:title>
</cp:coreProperties>
</file>