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单元学习目标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本单元以“书香袅袅”为话题组织了四篇课文，这些课文均出自大家之手，虽然文体各异，风格不一，但都传达出作者对书籍的独钟之情，形象地诠释了读书的目的、态度和方法。将这样四篇课文组合在一起，其价值是显而易见的，它们将为学生打开一扇门，引领学生邀游书籍的海洋，使学生明了阅读优秀的作品、亲近文学对于现代文明人增长知识、提高修养、丰富情感所起的重要作用，激起他们对读书的浓厚兴趣，扩大阅读视野，引导读书方法，培养勤于读书和善于读书的好习惯，做一个有文化有修养的现代文明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单元内容归纳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窃读记》和《香菱学诗》是文学作品。教学重点为引导学生感受人物形象，体会人物情感的基点上。学生通过揣摩人物的动作和心理活动描写，理解他们对读书求知的渴望之情，读懂作者对笔下人物所倾注的情感和写作意图。除此以外，还应引领学生总结文学鉴赏的规律和方法，提高语文的综合素养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《读读书》和《求知善读》是议论文。可引导学生逐段分析文章的内容，找出并理解表述中心论点或分论点的语句，进而理清论证的思路，揣摩论证的方法及其作用，品味生动形象的议论语言，巩固议论文阅读的方法和技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本单元的课文，还应教会学生结合自己的读书体验去解读课文，鼓励他们寻找适合自己的读书方式和读书方法，学会和同学们一起读书，交流读书心得，分享读书的喜悦，共同提高读书水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口语交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交际目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“春节，你是怎样过的”为内容，学习街头调查的方法和语言技巧。目的是通过模拟调查活动，从理论和实践两方面学会文明地与他人交往，初步掌握调查的语言技巧，做到准确地选择调查对象，大方地介绍调查目的，得体地提出调查的问题，真诚地感谢对方的合作，为今后踏入社会，进行人际交往打下基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交际指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阅读教材，明确活动的目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按照“想一想”“试一试”“练一练”的步骤自己揣摩学习的要求和做法，联系生活实际思考调查的话题和调查的方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交流以下问题：假如我不敢向行人打招呼怎么办？假如我向行人打招呼他不理睬我怎么办？假如人家停下脚步很有兴趣地听我说话，可我却说不出来怎么办？假如我说到一半他就表示不想听下去要离开怎么办？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就教材给予的话题设计开场白和拟出调查提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选择调查对象时，可是选择那些悠闲漫步的人，同时要兼顾不同年龄和不同职业；说话时要显得自信，微笑着看着对方的眼睛，表现也诚恳礼貌；调查活动最好安排在节假日，并控制在一定时间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交际范例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场景设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查：人们最喜欢什么节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十八岁以下的青少年调查：“你好，同学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能麻烦你帮我个忙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是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中学的学生，想做一个目前中国人最喜欢过的节日的调查，你填一下这个表就可以了。多谢了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十八岁到三十五岁的年轻人调查：“哥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姐姐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你好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能占用一点你的时间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马上就好的。我是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中学的学生，想做一个目前中国人最喜欢过的节日的调查，填一下这个表就可以了。我真的很希望得到你的帮助，谢谢了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中年人调查：“叔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阿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您好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您看，我是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中学的学生，想做一个目前中国人最喜欢过的节日的调查，这是我们学生锻炼实践能力的一个好机会，您能帮我圆满的完成这个任务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知道您的工作很忙，可是我只需要占用您五分钟就行了。麻烦您填一下这张表吧，真是谢谢了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老年人调查：“爷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奶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您好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您老的身体看起来可真好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今天是出来走走的吧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要是没什么急事，您老能帮我个忙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是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中学的学生，想做一个目前中国人最喜欢过的节日的调查，只需要填一下这个表就行，您看，表我都拿出来了。真是麻烦老人家了，谢谢您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查：同学们如何过春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节过完了，同学们在春节期间都有各种各样有趣的活动方式，让我们看看咱班的同学们怎样过春节的吧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下面就是我调查的结果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去旅游的同学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春节去旅游的同学比较少一点，因为票很难买，很多旅行杜都一票不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回老家探亲的同学占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老家的同学很多。呵呵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都是想要收压岁钱的吧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在深圳玩的同学占据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深圳游玩也不错，可以好好放松自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在家学习的同学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看来这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的同学，真勤快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春节还在家中学习。加油哦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其他占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％的同学有其他各种各样的活动，真精彩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查完后，我觉得同学们的春节过得有意义，真不赖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你又是如何安排你的假期的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设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中小学生的调查问题：你喜欢看电视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平时看电视多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一般什么时候看电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最喜欢看的电视节目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喜欢看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大学生的调查问题：你平均一周看电视的时间是多少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看电视的目的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倾向于看哪些节目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最喜欢看的电视节目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觉得它好看在哪儿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对它有什么建议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上班一族的调查问题：你的工作忙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喜欢看电视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一般什么时候看电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看电视的目的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喜欢看什么电视节目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喜欢看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对它有什么建议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老年人的调查问题：您平时都有哪些活动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喜欢看电视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看电视在您的生活中占什么样的地位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看电视的目的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最喜欢看的电视节目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喜欢看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对现在的电视节目有什么建议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查活动的展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准备一些自制的贺年卡片，分发给接受调查的人，使调查顺利进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制作调查问卷进行调查，可以节省时间，提高效率。提问的问题可以包括：怎么看待春节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喜欢过春节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过春节的时候做些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等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查的时候，语言要礼貌，态度要诚恳，，对于他人的拒绝，不能气馁，不能急躁，保持平和的心情，一定可以把调查的任务圆满完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写作指导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写作目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能联系自己的生活和思想感情找准切入点，抒发感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学会对作品中作者自我感悟至深的内容发表见解和感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能以原文为基础，并从原文中跳出来，由此及彼地联系社会或生活实际的有关问题，发表感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写法指导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读后感本没有固定的格式，但对初学者而言，不妨先“循格训练”。可依据教材提供的“引”→“议”→“联”→“结”的格式进行训练，也可以将不同写法的读后感范文介绍给学生，由学生自主选择模仿的形式，先进行“依葫芦画瓢”的训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避免出现以下毛病：复述原文，以“叙”代“议”；抓不住原文的“魂”，切入不准确；全面开花，感点不集中；不联系实际，内容空泛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精美例文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有源头活水来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读朱熹《观书有感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读朱熹的一组诗作《观书有感》，其中有一首是这样的：“半亩方塘一鉴开，天光云影共徘徊。问渠哪得清如许，为有源头活水来。”文字平实，写的是家门前那口小小的池塘，似乎是读书之余，偶一抬头，见塘水宜人，波荡影摇，怡情洗心，便出此作。然而再看这组诗的总题，我们便会发现作者隐含在诗中的深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熹是程、朱理学的集大成者，撇开功过不谈，他不失为一个大学问家。而这首诗，恰是关于如何“治学”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诗中，我们能品味出作者的第一层喻意是：好的书是一个人思想的源头活水。一个人的思想要能丰富、深刻、明晰，必须博览群书。作者仿佛面对着一本好书，在惊喜地赞叹：这就是我的源头活水呀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脑海中一片开朗，浮想联翩，真所谓“天光云影共徘徊”了。的确，读一本好书，不仅是人生的最高享受之一，也是一个人发展自己思想的必由之路。马克思为写作《资本论》，天天到大英图书馆研读大量著作，终于作出了震古烁今的发现，但这种打破旧思想桎梏的崭新论断，如果不是建筑在对前人著述的研究分析上，又怎么能建立起来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读书、学习、批判，然后才能形成自己的思想。试想，一个人如果不读书，怎么可能具有广博的知识，深邃的洞见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越是博览群书——当然要在有自己批评借鉴的基础上——才越能成其学业。谚云“厚积薄发”，唯有“积”之深厚，方得“发”之喷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吟全诗，我们还能发现作者的寓意并不止此。作为一个著述家，朱熹当然会很注意古人的写作中有什么可以记取的方法、长处。“半亩方塘”，也可以是指古人的著作；“问渠哪得清如许，为有源头活水来”，可以理解为灵活的思路，发展、更新的思想，来源于社会生活这股“活水”。许多同学常感到作文时笔头艰涩，无物可言。其实解决的办法很简单：文章便是生活，有了生活才能有文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什么叫“有了生活”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们每个人不都在“生活”着嘛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如果把这里的生活仍理解为日常琐事就错了。“有了生活”，指的是对生活进行观察、体验、思考，而后有所得。这“所得”，便是你的生活；这“所得”，再经过你大脑的加工，就充实了你的文章。这就要求我们时刻注意周围的事物，以其作为写作的“源头活水”。从广义上说，每个人都有自己的“学问”，而要想学有所长，必须时时注意从生活中汲取营养，充实自己。这学问，也便如一个小小的池塘，若常有清水注入，能明澈如镜；若是断了源头活水，便会发臭了。生活，便是我们最重要的源头活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我们既能不倦地从书本中汲取养料，又注意在生活中不断扩大学识，“源头活水”定会汇成“不尽长江”滚滚注入的“浩瀚大海”。这首短短的小诗中蕴蓄的哲理是多么富有启迪啊！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单元自主检测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部分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抄写下面一段话，并根据拼音写汉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狡诈者轻</w:t>
      </w:r>
      <w:r>
        <w:rPr>
          <w:rFonts w:cs="宋体;SimSun" w:ascii="宋体;SimSun" w:hAnsi="宋体;SimSun"/>
          <w:kern w:val="0"/>
          <w:szCs w:val="21"/>
        </w:rPr>
        <w:t>bǐ</w:t>
      </w:r>
      <w:r>
        <w:rPr>
          <w:rFonts w:ascii="宋体;SimSun" w:hAnsi="宋体;SimSun" w:cs="宋体;SimSun"/>
          <w:kern w:val="0"/>
          <w:szCs w:val="21"/>
        </w:rPr>
        <w:t>（）学问，愚鲁者</w:t>
      </w:r>
      <w:r>
        <w:rPr>
          <w:rFonts w:cs="宋体;SimSun" w:ascii="宋体;SimSun" w:hAnsi="宋体;SimSun"/>
          <w:kern w:val="0"/>
          <w:szCs w:val="21"/>
        </w:rPr>
        <w:t>xiànmù</w:t>
      </w:r>
      <w:r>
        <w:rPr>
          <w:rFonts w:ascii="宋体;SimSun" w:hAnsi="宋体;SimSun" w:cs="宋体;SimSun"/>
          <w:kern w:val="0"/>
          <w:szCs w:val="21"/>
        </w:rPr>
        <w:t>（）学问，聪明者则运用学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每组词各有一个错别字，请将改正的字填在后面的括号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尴尬　　狡黠　　运筹　　慰籍（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陶冶　　繁锁　　羡慕　　消遣（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骁勇　　见地　　揣摸　　精血诚聚（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领略　　精华　　手不释卷　　杀有介事（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根据相关诗句，将下列句子补充完整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日日思君不见君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（李之仪《卜算子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，定不负相思意。（李之仪《卜算子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晓来谁染霜林醉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（王实甫《端正好》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下面语段空白处应填入的恰当的句子是（　　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发掘的资料告诉人们：玛雅的人口平均每</w:t>
      </w:r>
      <w:r>
        <w:rPr>
          <w:rFonts w:cs="宋体;SimSun" w:ascii="宋体;SimSun" w:hAnsi="宋体;SimSun"/>
          <w:bCs/>
          <w:kern w:val="0"/>
          <w:szCs w:val="21"/>
        </w:rPr>
        <w:t>408</w:t>
      </w:r>
      <w:r>
        <w:rPr>
          <w:rFonts w:ascii="宋体;SimSun" w:hAnsi="宋体;SimSun" w:cs="宋体;SimSun"/>
          <w:bCs/>
          <w:kern w:val="0"/>
          <w:szCs w:val="21"/>
        </w:rPr>
        <w:t>年翻一翻，到公元</w:t>
      </w:r>
      <w:r>
        <w:rPr>
          <w:rFonts w:cs="宋体;SimSun" w:ascii="宋体;SimSun" w:hAnsi="宋体;SimSun"/>
          <w:bCs/>
          <w:kern w:val="0"/>
          <w:szCs w:val="21"/>
        </w:rPr>
        <w:t>800—900</w:t>
      </w:r>
      <w:r>
        <w:rPr>
          <w:rFonts w:ascii="宋体;SimSun" w:hAnsi="宋体;SimSun" w:cs="宋体;SimSun"/>
          <w:bCs/>
          <w:kern w:val="0"/>
          <w:szCs w:val="21"/>
        </w:rPr>
        <w:t>年，人口增至</w:t>
      </w:r>
      <w:r>
        <w:rPr>
          <w:rFonts w:cs="宋体;SimSun" w:ascii="宋体;SimSun" w:hAnsi="宋体;SimSun"/>
          <w:bCs/>
          <w:kern w:val="0"/>
          <w:szCs w:val="21"/>
        </w:rPr>
        <w:t>500</w:t>
      </w:r>
      <w:r>
        <w:rPr>
          <w:rFonts w:ascii="宋体;SimSun" w:hAnsi="宋体;SimSun" w:cs="宋体;SimSun"/>
          <w:bCs/>
          <w:kern w:val="0"/>
          <w:szCs w:val="21"/>
        </w:rPr>
        <w:t>万。这么多的人拥挤在危地马拉低地中，其密度和今天发达地区差不多。为了生存，玛雅人毁林造田，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玛雅人终于自己毁了自己的家园，水土流失、连年灾害，结果背井离乡远去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结果是水土流失，连年灾害，玛雅人终于自己毁了自己的家园，背井离乡远去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结果是连年灾害，水土流失，玛雅人终于背井离乡远去了，自己毁了自己的家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结果是水土流失，连年灾害，玛雅人终于背井离乡远去了，自己毁了自己的家园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按照口语交际的要求。选择最恰当的一项填入甲处括号内，然后将乙处人物对话补充完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人：服务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要退房。请给我结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员：你等一会儿，我们检查一下房间，看看是否有东西丢失或损坏。前几天，有个客人偷走了一条浴巾，还有个客人把床单烧了一个洞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人无法忍受，说：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你就不能讲究一点说话的艺术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你不要一竿子打翻一船人。一个人犯了错，天下就没有好人了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顾客是上帝。冒犯顾客就是冒犯上帝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请你尊重顾客的人格，不要以偏概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久，客人入住另一家招待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人：服务员．我要退房．请给我结帐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服务员：先生，请您稍等。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后，客人每次来这座城市，必住这家招待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部分：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《香菱学诗》选段，回答后面的问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香菱自为这首妙绝，听如此说，自己扫了兴，不肯丢开手，便要思索起来。因见他姊妹们说笑，便自己走至阶前竹下闲步，挖心搜胆，耳不旁听，目不别视。一时探春隔窗笑说道：“菱姑娘，你闲闲罢。”香菱怔怔答道：“‘闲’字是十五删的，你错了韵了。”众人听了，不觉大笑起来。宝钗道：“可真是诗魔了。都是颦儿引的他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黛玉道：“圣人说‘诲人不倦’，他又来问我，我岂有不说之理。”李纨笑道：“咱们拉了他往四姑娘房里去，引他瞧瞧画儿，叫他醒一醒才好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自散后，香菱满心中还是想诗。至晚间对灯出了一回神，至三更以后上床卧下，两眼鳏鳏，直到五更方才朦胧睡去了。一时天亮，宝钗醒了，听了一听，他安稳睡了，心下想：“他翻腾了一夜，不知可作成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会子乏了，且别叫他。”正想着，只听香菱从梦中笑道：“可是有了，难道这一首还不好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宝钗听了，又是可叹，又是可笑，连忙唤醒了他，问他：“得了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这诚心都通了仙了。学不成诗，还弄出病来呢。”一面说，一面梳洗了，会同姊妹往贾母处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来香菱苦志学诗，精血诚聚，日间做不出，忽于梦中得了八句。梳洗已毕，便忙录出来，自己并不知好歹，便拿来又找黛玉。刚到沁芳亭，只见李纨与众姊妹方从王夫人处回来，宝钗正告诉他们说他梦中作诗说梦话。众人正笑，抬头见他来了，便都争着要诗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香菱见众人正说笑，他便迎上去笑道：“你们看这一首。若使得，我便还学；若还不好，我就死了这作诗的心了。”说着，把诗递与黛玉及众人看时，只见写道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华欲掩料应难，影自娟娟魄自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片砧敲千里白，半轮鸡唱五更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绿蓑江上秋闻笛，红袖楼头夜倚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博得嫦娥应借问，缘何不使永团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阅读选段，你认为香菱学诗时有哪些地方值得你学习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文中说“宝钗听了，又是可叹，又是可笑”。叹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笑什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你如何评价香菱的这首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、书籍与诗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舒婷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祖父竖起一根指头，引诱我学一首美丽的“儿歌”：清明时节雨纷纷。他念了两遍就进里屋去取香烟，出来时见我一只脚在</w:t>
      </w:r>
      <w:r>
        <w:rPr>
          <w:rFonts w:cs="宋体;SimSun" w:ascii="宋体;SimSun" w:hAnsi="宋体;SimSun"/>
          <w:kern w:val="0"/>
          <w:szCs w:val="21"/>
        </w:rPr>
        <w:t>ménkǎn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上跳出，口中念念有词：借问酒家何处有，牧童遥指杏花村。他惊异之至，立即决定让我随外祖母到街道扫盲班去启蒙。每逢婶婶婆婆们考试，我总要搬张凳子，站在大圆桌边提示，同时响亮地嚷着：“别慌，姥姥，我来救救你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老师置之一笑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学三年级起我开始阅读课外书。我的座位也渐渐由后往前移，因为我的眼睛很快变坏了。我的不要命的书癖开始在家里造成恐慌，一发现我不在眼前，妈妈便到通道、门后、衣架下去搜索我，每次总能把我连同罪证一道捕获。舅舅、姨姨们都喜欢看书，书的来源五花八门，无论他们对我如何戒严，我对各个房间的偷袭总能成功。上初中时，我的借书卡上已全是长长的外国名字。班上有人问我：为什么净看外国书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答：中国书已看完了。于是专门开了班会整风，批判我的轻视民族文化。那时指的“中国书”是《敌后武工队》之类的。不过，《西游记》、《三国演义》、《聊斋志异》我也是滚瓜烂熟，那是外祖母每夜哄我上床时讲过无数遍的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作文成绩一向很好。五年级时第二篇作文《故乡的一天》被当作范文评讲，黑板上抄满了“异想天开”、“树影斑驳”等我搜罗来的十几个形容词。老师很起劲，我也很开心。可怜后来我却要花相当大的气力去纠正滥用</w:t>
      </w:r>
      <w:r>
        <w:rPr>
          <w:rFonts w:cs="宋体;SimSun" w:ascii="宋体;SimSun" w:hAnsi="宋体;SimSun"/>
          <w:kern w:val="0"/>
          <w:szCs w:val="21"/>
        </w:rPr>
        <w:t>cízǎo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坏习气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时代像万花筒一样旋转：夏令营，生物角，歌咏比赛；未来和理想五毙寸色地闪烁在遥远的地平线上，仿佛只要不断地朝前走去，就能把天边的彩霞搂在怀里。我最初的朋友就是我的老师。跟着生物老师跳下潮湿的墓穴去</w:t>
      </w:r>
      <w:r>
        <w:rPr>
          <w:rFonts w:cs="宋体;SimSun" w:ascii="宋体;SimSun" w:hAnsi="宋体;SimSun"/>
          <w:kern w:val="0"/>
          <w:szCs w:val="21"/>
        </w:rPr>
        <w:t>cǎixié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蕨类植物，从此我克服了怕黑的胆怯心理；每天午饭后在小山上的音乐室，我屏息望着音乐老师：</w:t>
      </w:r>
      <w:r>
        <w:rPr>
          <w:rFonts w:cs="宋体;SimSun" w:ascii="宋体;SimSun" w:hAnsi="宋体;SimSun"/>
          <w:kern w:val="0"/>
          <w:szCs w:val="21"/>
        </w:rPr>
        <w:t>mǐnjié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手指，一条长满水藻的小溪似乎在他的指间流响；我怀念凤凰花盛开的校园路，地理老师常送我走到拐弯的地方，站在那七颗星子的照耀下，我至今还觉得那手的分量，沉甸甸地压在我的肩上；有一次我大哭了一场，因为原来的班主任被调离到僻远的山区去，据说是惩罚他的“母爱教育”。</w:t>
      </w:r>
    </w:p>
    <w:p>
      <w:pPr>
        <w:pStyle w:val="Normal"/>
        <w:widowControl/>
        <w:spacing w:lineRule="auto" w:line="360"/>
        <w:ind w:firstLine="43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节选，有删改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根据拼音写出词语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énkǎn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ízǎo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ǎixié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mǐnjié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《西游记》、《三国演义》、《聊斋志异》是我国古典文学名著中的经典之作，它们的作者依次是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把下面杜牧《清明》一诗中空缺的诗句补充完整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kern w:val="0"/>
          <w:szCs w:val="21"/>
        </w:rPr>
        <w:t>清明时节雨纷纷，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借问酒家何处有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牧童遥指杏花村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请简要概括外祖父“惊异之至”的原因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当幼小的“我”响亮地嚷着：“别慌，姥姥，我来救救你”时，老师为何只是置之一笑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语言揣摩：说说下面的句子表达了怎样的感情内涵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外祖父竖起一根指头，引诱我学一首美丽的“儿歌”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无论他们对我如何戒严，我对各个房间的偷袭总能成功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请结合自己的生活经历，谈谈你对“未来和理想五光十色地闪烁在遥远的地平线上，仿佛只要不断地朝前走去，就能把天边的彩霞搂在怀里”的感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书人语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那年，戴着野菊编成的花冠，踩着童年的歌谣，一步跨进那个翠竹环抱、清溪凝碧的乡村小学，与书一见钟情，从此，埋下对它爱的种子。以后，人生路上，一路行来，山长水远，我对它始终保持着绵绵无尽的情意。夜静更深时，一书在手，诸多感慨齐上心头，竟有许多关于书的话要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走进书，翻阅那收尽人世千般气象万种风情的纸页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故事经脉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人物笑颜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文章内涵，那行云流水的文句，花雨缤纷的意境，深挚动人的情感，顷刻间便幻化成一片浅紫的氤氲，唤醒沉睡的心灵，像花瓣绽放在春阳中。于是，神思飞扬起来，心泉流动起来。一会儿漫步幽林小径，倾听鸟儿在微风中歌唱；一转身，又披着斜阳，闲游在色彩斑斓的田野，听风来八面，看芳草连天。再挪步，伫立城市的街头，听深秋暮雨细诉四季的轮回。复前行，看千岩万壑间，银泉瀑布飞溅而下；再提步，又随群马卷起的一阵风尘，向着天际的草原滚滚而去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走进书，心灵会变成肥沃的土地。这土地上能结出金灿灿的稻谷，长满郁郁葱葱的林木，盛开绚丽多姿的鲜花，铺满柔韧如茵的绿草，于是，整个心灵变成一片锦绣。因而，胸怀像蓝天一样澄澈宽广，意志如高山一样巍峨坚强，激情似海洋翻滚雪浪，思想仿佛鹰一样自由翱翔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走进书，你会感到它是透过厚厚云层的阳光，能照亮你灰暗的天空，驱走苦闷彷徨，消融烦恼忧伤，让无助的人们重新披上灿烂的霞衣，生活插上希望的翅膀，生命的琴弦弹奏愉快的乐章，世界不再满目凄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走进书，进行一次芬芳的思想之旅。清晨，在各种大师的书桌间随意穿行，可听到古圣先哲忧国忧民的叹息，可看到他们为理想在风雨中奔波。中午，与才华横溢的诗词大家们在那没有工业污染的山水间徜徉，时而和他们踏歌而行，时而听他们浅唱低吟。傍晚，来到欧洲古典的殿堂，与大师们握手、寒暄，探究他们高鼻深目间的哀愁，欣赏他们笔底的江山，聆听他们口中的风云……无论走到哪里，目光所及的每一字每一句都无疑是灌顶的醍醐，让人们在芬芳中醉去，既而醒来，神清气爽，通体舒坦，感觉人生境界更上层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以文为友，以诗为侣，以书灵气，把自己熏染成林中佳木，花中奇葩。这样，自会把名利看淡，把金钱看轻。为文，则字字珠玑，步步莲生；为人，则兰心蕙质，散淡空灵。整个生命就像月光星辉下的湖泊一样宁静、深沉、美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在第②段中选填恰当的动词。（备选词语：掬捧、展读、触摸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分别概括②—⑤段的大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>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>⑤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②、③、④、⑤段之间是什么关系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它们与第⑥段又是什么关系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第⑤段中的“清晨”、“中午”、“傍晚”指的是具体的时间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它们是什么意思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第⑥段中的“佳木”“奇葩”运用的是什么修辞手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在文中的意思是什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简述文章的语言特点。（答出两点即可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部分：写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下边两个题目中任选一题作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阅读下边这则材料，自拟题目，写一篇文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著名的教育家陶行知，曾名陶知行，因他认识到实践的重要性才改名陶行知。一天他去修理母亲的表，向修表匠提出修表时要带学生在一旁观看。次日下午，他和学生们仔细地看着修表匠把表拆了又装的全过程。当晚，到亨达利表店买到修表工具，和几个学生动手拆装一只旧表，直到午夜才告成功，他和学生高兴得不亦乐乎。陶行知修表一事生动地表明了他对实践的重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除诗歌外，文体不限。②书写要工整，标点要正确。③字数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荣誉是一个引人关注的话题。荣誉来自于奋斗，伴之于追求，托之于鲜花、掌声、美酒，施之于赞叹的一句话，羡慕的一凝眸，深情的一拥抱。在需要知荣明辱的今天，我们中学生应该树立正确的荣誉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以“荣誉”为话题，写一篇文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除诗歌外，文体不限。②所写的内容必须在规定的话题范围内。③书写要工整，标点要正确。④字数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参考答案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抄写工整、正确，无错别字即可。汉字依次为：鄙、羡、慕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“</w:t>
      </w:r>
      <w:r>
        <w:rPr>
          <w:rFonts w:ascii="宋体;SimSun" w:hAnsi="宋体;SimSun" w:cs="宋体;SimSun"/>
          <w:kern w:val="0"/>
          <w:szCs w:val="21"/>
        </w:rPr>
        <w:t>慰籍”改“慰藉”，</w:t>
      </w:r>
      <w:r>
        <w:rPr>
          <w:rFonts w:cs="宋体;SimSun" w:ascii="宋体;SimSun" w:hAnsi="宋体;SimSun"/>
          <w:kern w:val="0"/>
          <w:szCs w:val="21"/>
        </w:rPr>
        <w:t>B“</w:t>
      </w:r>
      <w:r>
        <w:rPr>
          <w:rFonts w:ascii="宋体;SimSun" w:hAnsi="宋体;SimSun" w:cs="宋体;SimSun"/>
          <w:kern w:val="0"/>
          <w:szCs w:val="21"/>
        </w:rPr>
        <w:t>繁锁”改“繁琐”，</w:t>
      </w:r>
      <w:r>
        <w:rPr>
          <w:rFonts w:cs="宋体;SimSun" w:ascii="宋体;SimSun" w:hAnsi="宋体;SimSun"/>
          <w:kern w:val="0"/>
          <w:szCs w:val="21"/>
        </w:rPr>
        <w:t>C“</w:t>
      </w:r>
      <w:r>
        <w:rPr>
          <w:rFonts w:ascii="宋体;SimSun" w:hAnsi="宋体;SimSun" w:cs="宋体;SimSun"/>
          <w:kern w:val="0"/>
          <w:szCs w:val="21"/>
        </w:rPr>
        <w:t>揣摸”改“揣摩”，</w:t>
      </w:r>
      <w:r>
        <w:rPr>
          <w:rFonts w:cs="宋体;SimSun" w:ascii="宋体;SimSun" w:hAnsi="宋体;SimSun"/>
          <w:kern w:val="0"/>
          <w:szCs w:val="21"/>
        </w:rPr>
        <w:t>D“</w:t>
      </w:r>
      <w:r>
        <w:rPr>
          <w:rFonts w:ascii="宋体;SimSun" w:hAnsi="宋体;SimSun" w:cs="宋体;SimSun"/>
          <w:kern w:val="0"/>
          <w:szCs w:val="21"/>
        </w:rPr>
        <w:t>杀有介事”改“煞有介事”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⑴共饮长江水⑵只愿君心似我心⑶总是离人泪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答案示例：甲处：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乙处：表达文明得体即可。比如：按规定我们要查看一下房间。或：我去房间看看您有没有落下什么东西。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一是虽扫兴，但不丢开手，毫不气馁。二是耳不旁听，目不别视，专心致志。三是全身心投入，满心中想诗，以致梦中也作诗。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叹她痴迷于学诗，以至睡梦中都念念不忘，为这份苦心学诗，精血诚聚的精神所感叹；笑她梦中作诗说梦话，似乎诗魔了。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开放性试题，学生能扣住两点即可。一是对月亮形象的描绘，运用了“精华”、“娟娟”等，并借用嫦娥、吴刚捣药等典故，显得新巧。二是全诗刻画了夜深月明、离人相思的凄冷意境，显得有深度。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门槛、词藻、采撷、敏捷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吴承恩、罗贯中、蒲松龄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路上行人欲断魂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幼小的“我”记忆力惊人地好，不知诗词为何物、更不懂诗词含义的“我”居然只听两遍就能复述背诵了。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老师不相信幼小的“我”能知道姥姥脱盲考试的内容，“笑”是笑“我”的天真可爱。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①外祖父播下了“我”对文学喜爱的种子，外祖父是“我”文学的引路人；充满感激之情。②形象地说明“我”对文学的痴迷和执著。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可以围绕“设定目标、理想并为之努力，理想就会成为现实”展开。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触摸，展读，掬捧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②段形象地展示书中精彩纷呈的内容。③段写书能陶冶人的情趣、充实人的心灵。④写书能对人的生活产生积极的影响。⑤写书能提高人的思想境界。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并列、分总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不是具体的。它们是指一天之中的意思。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比喻。比喻优秀人才。　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①语言优美，抒情性强。②句子整齐，节奏感好，有音乐美。③运用了大量的修辞手法。（任意答出两点即可）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36:00Z</dcterms:created>
  <dc:creator>zmj</dc:creator>
  <dc:description/>
  <cp:keywords/>
  <dc:language>en-US</dc:language>
  <cp:lastModifiedBy>fxzm</cp:lastModifiedBy>
  <dcterms:modified xsi:type="dcterms:W3CDTF">2010-01-30T00:18:00Z</dcterms:modified>
  <cp:revision>2</cp:revision>
  <dc:subject/>
  <dc:title>一、单元学习目标</dc:title>
</cp:coreProperties>
</file>