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单元学习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感受生活中美的形象、旋律与意境，如同漫游圣洁辉煌的文化殿堂，在获得美的享受的同时，去了解文化并感受文化的魅力，从而陶冶情操，开启智慧，提高我们的文化品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揣摩文章语言的特点，感受语言风格。语言特点是作者文化品位、文字功底、语言习惯、个人气质的体现，又是作品的题材、描写的对象决定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足课内，放眼课外，充分开发课本资源，引导学生多阅读、多思考、多积累、多探究，鼓励学生联系文化背景对文章的思想感情倾向，作出自己的评价，从而丰富知识、开阔眼界，激发学生学习祖国文化并探寻祖国文化的责任感与自豪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单元内容归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苏州园林风景如画，艺术卓绝，它体现了意蕴深厚的江南园林文化；安塞腰鼓具有黄土高原的民风民情的文化内涵，是一曲人生命与活力的热烈颂歌，充分展示了伟大豪迈的民族精神；在画家吴冠中的文化视野中，桥梁是构成及联系事物的美丽使者，表达了作者对桥梁的审美认识；李政道先生站在理论的高峰上，以凝练而有深度的文笔论述了科学与艺术的相同点：它们的共同基础是人类的创造力，追求的目标都是真理的普遍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写作指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作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写简单的思想语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思想评论是常见的议论性文体，它是以思想现象为评论写作的对象，针对人们的某种价值观念、道德水准等进行分析评价，从而明辨是非，表达作者的观点主张的一种文章样式。此次思想评论的对象是节日文化。节日文化是指开展特定主题的约定俗成的社会活动所产生的文化氛围，像传统节日中蕴含的美丽的传说，是我们中华民族悠久历史文化的见证，并寄托了从古到今一辈辈中国人共同的情思。此次作文要求学生能在占有大量关于节日文化的材料基础上，提炼出自己的观点，形成自己的看法，并学会举例分析，做到有理有据、析事说理，恰当地表达自己的见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法指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思想评论大致分为三个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部分提出问题，或称为引论；第二部分分析问题，或称为本论；第三部分解决问题，或称为结论。提出问题部分，文字要简短，有时开门见山，亮出全文的观点，有时摆出要评论的“思想”——社会中的现象，以便第二部分作具体分析；有时可用设问的方法，提出疑问，以引起读者思考，然后将读者的思想引入第二部分；有时也可以作比较生动的描绘，将要评论的对象作一番介绍，以起人们的兴趣，急于从下文寻找出答案。分析问题部分，一定要分成几个层次。这几个层次可以是并列的（剖析事理的各个侧面），可以是递进的（层层深入，由表及里），也可以是正反对照的。这几个层次中，一定要有观点，有材料，并将观点与材料有机地结合起来。解决问题的部分，文字也应当简短。这是第二部分的总结、归纳或提高，可以用启发式，也可以用激励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还应注意以下四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能堆砌论据、缺少分析，应学会分析，强化论证过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能有评无论、平面说理。作出判断，提出主张、看法后，要实事求是地分析，运用有说明力的论据证明论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能就事论事，囿于事实。思想评论应该以一个具体的事实、现象为缘起议论发挥，进而从个别到一般。切忌就事论事地满足于说清楚眼前的事实，使思想评价失去应有的深刻性和普遍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避免说理片面绝对、失之无度。在评论中说话过头没分寸，表述不周欠成熟，更有甚者是演变成极端、偏激的谩骂，这些于思想评论都是极有害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美例文</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压岁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时候的我总盼着过年，一进腊月，心里就像长满了草，早早地做完了寒假作业，冒着刺骨的寒风和同伴们满街疯跑，镇子不大，不几天就跑遍了镇上的所有角落，于是就缠着大人问：再有几天过年呐</w:t>
      </w:r>
      <w:r>
        <w:rPr>
          <w:rFonts w:cs="宋体;SimSun" w:ascii="宋体;SimSun" w:hAnsi="宋体;SimSun"/>
          <w:kern w:val="0"/>
          <w:szCs w:val="21"/>
        </w:rPr>
        <w:t>?</w:t>
      </w:r>
      <w:r>
        <w:rPr>
          <w:rFonts w:ascii="宋体;SimSun" w:hAnsi="宋体;SimSun" w:cs="宋体;SimSun"/>
          <w:kern w:val="0"/>
          <w:szCs w:val="21"/>
        </w:rPr>
        <w:t>过年就意味着可以吃好的，可以穿新衣服，可以痛痛快快地玩，更让人高兴的是可以得到大人们给的压岁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那时候，我家里很穷，一家</w:t>
      </w:r>
      <w:r>
        <w:rPr>
          <w:rFonts w:cs="宋体;SimSun" w:ascii="宋体;SimSun" w:hAnsi="宋体;SimSun"/>
          <w:kern w:val="0"/>
          <w:szCs w:val="21"/>
        </w:rPr>
        <w:t>5</w:t>
      </w:r>
      <w:r>
        <w:rPr>
          <w:rFonts w:ascii="宋体;SimSun" w:hAnsi="宋体;SimSun" w:cs="宋体;SimSun"/>
          <w:kern w:val="0"/>
          <w:szCs w:val="21"/>
        </w:rPr>
        <w:t>口人，全靠父亲挑着担走街串巷给人家补锅钉碗来维持生计。我和弟弟都上小学，一家人的柴米油盐，常常愁得母亲唉声叹气，但临到年关，母亲脸上的辛劳愁苦好像越来越少。“富人过年，穷人也要过年，辛苦了一年，说啥也要高高兴兴的，不然老天爷会怪罪我们的。”母亲总是这样说。也许过年就是个快乐的驿站，所有的轻松和快乐都经由这里传递。过年是一种心境，也是一种程序，再穷苦的人也会受到感染和冲动，杨白劳躲债</w:t>
      </w:r>
      <w:r>
        <w:rPr>
          <w:rFonts w:cs="宋体;SimSun" w:ascii="宋体;SimSun" w:hAnsi="宋体;SimSun"/>
          <w:kern w:val="0"/>
          <w:szCs w:val="21"/>
        </w:rPr>
        <w:t>7</w:t>
      </w:r>
      <w:r>
        <w:rPr>
          <w:rFonts w:ascii="宋体;SimSun" w:hAnsi="宋体;SimSun" w:cs="宋体;SimSun"/>
          <w:kern w:val="0"/>
          <w:szCs w:val="21"/>
        </w:rPr>
        <w:t>天，不是也要买上</w:t>
      </w:r>
      <w:r>
        <w:rPr>
          <w:rFonts w:cs="宋体;SimSun" w:ascii="宋体;SimSun" w:hAnsi="宋体;SimSun"/>
          <w:kern w:val="0"/>
          <w:szCs w:val="21"/>
        </w:rPr>
        <w:t>2</w:t>
      </w:r>
      <w:r>
        <w:rPr>
          <w:rFonts w:ascii="宋体;SimSun" w:hAnsi="宋体;SimSun" w:cs="宋体;SimSun"/>
          <w:kern w:val="0"/>
          <w:szCs w:val="21"/>
        </w:rPr>
        <w:t>尺红头绳，欢欢喜喜地和喜儿过个年吗</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红红火火的喜庆气映红了大地，劈劈啪啪的鞭炮声此起彼伏地响了起来，吃过年夜饭，父亲说：“难过的日子，好过的年，这不一眨眼，年就过去了。”母亲则不慌不忙，从兜里掏出两张五角的红色小纸币递给我和弟弟一人一张，说：“拿着压岁钱，别乱花。”接过钱，我立马觉得自己是世界上最有钱的人，高兴得彻夜难眠，花一角钱就可以到镇上看一场电影，再不就到小人书摊看诱人的连环画，一角钱可以看</w:t>
      </w:r>
      <w:r>
        <w:rPr>
          <w:rFonts w:cs="宋体;SimSun" w:ascii="宋体;SimSun" w:hAnsi="宋体;SimSun"/>
          <w:kern w:val="0"/>
          <w:szCs w:val="21"/>
        </w:rPr>
        <w:t>8</w:t>
      </w:r>
      <w:r>
        <w:rPr>
          <w:rFonts w:ascii="宋体;SimSun" w:hAnsi="宋体;SimSun" w:cs="宋体;SimSun"/>
          <w:kern w:val="0"/>
          <w:szCs w:val="21"/>
        </w:rPr>
        <w:t>本，越想越高兴，忍不住把小纸币拿出来抚摸：想不到的事情发生了——那崭新的小纸币，用手一搓，竟变成了两张，我兴奋得差一点叫出声来，是不是母亲把压岁钱的数目涨了，问了问弟弟，还是</w:t>
      </w:r>
      <w:r>
        <w:rPr>
          <w:rFonts w:cs="宋体;SimSun" w:ascii="宋体;SimSun" w:hAnsi="宋体;SimSun"/>
          <w:kern w:val="0"/>
          <w:szCs w:val="21"/>
        </w:rPr>
        <w:t>5</w:t>
      </w:r>
      <w:r>
        <w:rPr>
          <w:rFonts w:ascii="宋体;SimSun" w:hAnsi="宋体;SimSun" w:cs="宋体;SimSun"/>
          <w:kern w:val="0"/>
          <w:szCs w:val="21"/>
        </w:rPr>
        <w:t>角钱</w:t>
      </w:r>
      <w:r>
        <w:rPr>
          <w:rFonts w:cs="宋体;SimSun" w:ascii="宋体;SimSun" w:hAnsi="宋体;SimSun"/>
          <w:kern w:val="0"/>
          <w:szCs w:val="21"/>
        </w:rPr>
        <w:t>!</w:t>
      </w:r>
      <w:r>
        <w:rPr>
          <w:rFonts w:ascii="宋体;SimSun" w:hAnsi="宋体;SimSun" w:cs="宋体;SimSun"/>
          <w:kern w:val="0"/>
          <w:szCs w:val="21"/>
        </w:rPr>
        <w:t>于是知道是母亲多给了我</w:t>
      </w:r>
      <w:r>
        <w:rPr>
          <w:rFonts w:cs="宋体;SimSun" w:ascii="宋体;SimSun" w:hAnsi="宋体;SimSun"/>
          <w:kern w:val="0"/>
          <w:szCs w:val="21"/>
        </w:rPr>
        <w:t>5</w:t>
      </w:r>
      <w:r>
        <w:rPr>
          <w:rFonts w:ascii="宋体;SimSun" w:hAnsi="宋体;SimSun" w:cs="宋体;SimSun"/>
          <w:kern w:val="0"/>
          <w:szCs w:val="21"/>
        </w:rPr>
        <w:t>角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了这两张红色的小纸币，我设想了好几种花钱的方案。我很想买一部小电影，说是电影，其实是一个彩色的小纸盒，里面装着滚动的胶片，一问价钱要一块二，买不起。又想买一瓶水果罐头尝尝，那玻璃瓶内的水果真让人流口水，糖水梨每瓶</w:t>
      </w:r>
      <w:r>
        <w:rPr>
          <w:rFonts w:cs="宋体;SimSun" w:ascii="宋体;SimSun" w:hAnsi="宋体;SimSun"/>
          <w:kern w:val="0"/>
          <w:szCs w:val="21"/>
        </w:rPr>
        <w:t>6</w:t>
      </w:r>
      <w:r>
        <w:rPr>
          <w:rFonts w:ascii="宋体;SimSun" w:hAnsi="宋体;SimSun" w:cs="宋体;SimSun"/>
          <w:kern w:val="0"/>
          <w:szCs w:val="21"/>
        </w:rPr>
        <w:t>角，糖水苹果每瓶</w:t>
      </w:r>
      <w:r>
        <w:rPr>
          <w:rFonts w:cs="宋体;SimSun" w:ascii="宋体;SimSun" w:hAnsi="宋体;SimSun"/>
          <w:kern w:val="0"/>
          <w:szCs w:val="21"/>
        </w:rPr>
        <w:t>6</w:t>
      </w:r>
      <w:r>
        <w:rPr>
          <w:rFonts w:ascii="宋体;SimSun" w:hAnsi="宋体;SimSun" w:cs="宋体;SimSun"/>
          <w:kern w:val="0"/>
          <w:szCs w:val="21"/>
        </w:rPr>
        <w:t>角</w:t>
      </w:r>
      <w:r>
        <w:rPr>
          <w:rFonts w:cs="宋体;SimSun" w:ascii="宋体;SimSun" w:hAnsi="宋体;SimSun"/>
          <w:kern w:val="0"/>
          <w:szCs w:val="21"/>
        </w:rPr>
        <w:t>5</w:t>
      </w:r>
      <w:r>
        <w:rPr>
          <w:rFonts w:ascii="宋体;SimSun" w:hAnsi="宋体;SimSun" w:cs="宋体;SimSun"/>
          <w:kern w:val="0"/>
          <w:szCs w:val="21"/>
        </w:rPr>
        <w:t>分，还是觉得贵，试探着问一问，能不能便宜一些</w:t>
      </w:r>
      <w:r>
        <w:rPr>
          <w:rFonts w:cs="宋体;SimSun" w:ascii="宋体;SimSun" w:hAnsi="宋体;SimSun"/>
          <w:kern w:val="0"/>
          <w:szCs w:val="21"/>
        </w:rPr>
        <w:t>?</w:t>
      </w:r>
      <w:r>
        <w:rPr>
          <w:rFonts w:ascii="宋体;SimSun" w:hAnsi="宋体;SimSun" w:cs="宋体;SimSun"/>
          <w:kern w:val="0"/>
          <w:szCs w:val="21"/>
        </w:rPr>
        <w:t>谁知遭到一顿抢白：“小孩子，一边玩去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两张红色的小纸币，揣在衣袋里，捏了团，抻开；再捏成团，又抻开，反复思量，犹豫不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终于决定，还是买书吧，于是我一阵风似地跑到新华书店，一下子买了两本小人书，一本是《鸡毛信》，一本是《野火春风斗古城》，一共花去</w:t>
      </w:r>
      <w:r>
        <w:rPr>
          <w:rFonts w:cs="宋体;SimSun" w:ascii="宋体;SimSun" w:hAnsi="宋体;SimSun"/>
          <w:kern w:val="0"/>
          <w:szCs w:val="21"/>
        </w:rPr>
        <w:t>8</w:t>
      </w:r>
      <w:r>
        <w:rPr>
          <w:rFonts w:ascii="宋体;SimSun" w:hAnsi="宋体;SimSun" w:cs="宋体;SimSun"/>
          <w:kern w:val="0"/>
          <w:szCs w:val="21"/>
        </w:rPr>
        <w:t>角</w:t>
      </w:r>
      <w:r>
        <w:rPr>
          <w:rFonts w:cs="宋体;SimSun" w:ascii="宋体;SimSun" w:hAnsi="宋体;SimSun"/>
          <w:kern w:val="0"/>
          <w:szCs w:val="21"/>
        </w:rPr>
        <w:t>8</w:t>
      </w:r>
      <w:r>
        <w:rPr>
          <w:rFonts w:ascii="宋体;SimSun" w:hAnsi="宋体;SimSun" w:cs="宋体;SimSun"/>
          <w:kern w:val="0"/>
          <w:szCs w:val="21"/>
        </w:rPr>
        <w:t>分钱，那是我第一次花掉的一笔款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那个寒假，是个多么让人愉快的寒假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至今也没有弄明白：那两张红色的小纸币是母亲故意的给予，还是多余的错误</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每逢过年，我便会想起那次美丽的压岁钱，心中涌出无限的感谢。感谢母亲，感谢那两张红色的小纸币，是它们给我带来了童年的欢乐和憧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综合性学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引导学生了解我们中国“老玩意儿”，这些“老玩意儿”既是历史的见证，又是文化的沉淀。从而关注我们的传统文化，体会中国传统文化的博大精深，从而增强民族自豪感，并学会辩证地看问题，能在对待传统文化的继续与创新、发扬与摒弃等方面有自己的见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确定专题的基础上，广泛收集文字、图片或实物资料。然后对收集到的资料进行分类整理，文字资料要提取主要信息形成自己的观点；、实物资料要配上文字。如果是单一的“老玩意儿”，就要查清它的“前世今生”，推测它的“来世”，横向展开，纵向剖析，展示自己对这一老玩意儿的全面了解和评价。如果是几种“老玩意儿”，同类的要归纳共同特点，不同类的要找出它们之间的联系，避免杂乱无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国的“老玩意儿”可大致分为这几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古物珍器（如香与香炉、紫砂壶、铜镜、筷子、水车、扇面、屏风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琴棋书画（如象棋、围棋、诗、词、联、谜、月份牌、印泥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酒烟茶食（茶文化、酒文化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风俗娱玩（如毽子、风筝、秋千、七巧板、九连环、中国结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虫鱼花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文房四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果展示</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兔儿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旧时，即便是再穷的人家，也会在中秋节时给孩子买上一两只，兔儿爷添个乐子。据记载，“兔儿爷”的起源约在明末。明人纪坤的《花王阁剩稿》中有文：“京中秋节多以泥抟兔形，衣冠踞坐如人状，儿女祀而拜之。”到了清代，兔儿爷的功能已由祭月转变为儿童的中秋节玩具，制作也日趋精致，有背插纸旗的，顶盔贯甲的，还有扮成兔首人身的商贩、剃头师父、缝鞋匠、卖馄饨、茶汤的，不一而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秋节祭的就是这只月亮里的兔子。兔儿爷是泥做的，兔首人身，披甲胄，插护背旗，脸贴金泥，身施彩绘，或坐或立，或捣杵或骑兽，竖着两只大耳朵，亦谑亦谐。有曲为证“莫提旧债万愁删，忘却时光心自闲。瞥眼忽惊佳节近，满街挣摆兔儿山”。过中秋，家里摆个兔爷像，确实很有气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关于兔儿爷还有一个传说呢</w:t>
      </w:r>
      <w:r>
        <w:rPr>
          <w:rFonts w:cs="宋体;SimSun" w:ascii="宋体;SimSun" w:hAnsi="宋体;SimSun"/>
          <w:kern w:val="0"/>
          <w:szCs w:val="21"/>
        </w:rPr>
        <w:t>!</w:t>
      </w:r>
      <w:r>
        <w:rPr>
          <w:rFonts w:ascii="宋体;SimSun" w:hAnsi="宋体;SimSun" w:cs="宋体;SimSun"/>
          <w:kern w:val="0"/>
          <w:szCs w:val="21"/>
        </w:rPr>
        <w:t>有一年，北京城里忽然闹起了瘟疫，几乎家家都有病人，吃什么药也不见好。月宫中的嫦娥看到人间烧香求医的情景，心里十分难过，就派身边的玉兔到人间去为百姓们消灾治病。玉兔变成了一个身穿素白衣裙的少女，当天就来到了北京城。她去敲开了一家家的大门，但是，人们打开门见到她，都不敢让她进去。玉兔打听一番后，这才明白：“只有办丧事的人家才穿白的衣服，现在人们家里都有重病人，看到我一定觉得不吉利，我应该换一身衣服试试。”玉兔看见身边的神像穿着一身铠甲，就借来穿在了自己身上。穿戴好后，再去敲人家的门。人们见她这身打扮，又吓了一跳，后来不一会听说她会治疑难病症，就让她进屋来了。玉兔给病人吃了红、白两种小圆饼，不一会，病人的精神就好起来了。她走了一家又一家，治好了很多病人。人们感谢玉兔，都要送给她东西。但她什么也不要，只向人家借衣服穿。这样，玉兔每到一处就换一身衣服，有时候象个卖油的，有时候象个算命的，有时候又象个卖菜的、唱戏的……一会儿是男人装束，一会儿是女人打扮。病人大多了，玉兔跑得再快也忙不过来，她就骑马骑鹿、乘凤乘鹤，或者骑上狮子、老虎，走遍了北京城内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人们的赞扬和感谢声中，玉兔高兴得有点忘乎所以，把自己的两只长耳朵露出来了。拜月的人们看到这人身兔首的少女，觉得很奇怪，抬头看看月亮，发现嫦娥身边的玉兔不见了。大家这才明白，原来是月宫中的玉兔来到了人间。玉兔忙了一天一夜，消除了北京城的瘟疫，就回到月宫中去了。可是，她那美好的形象却永远留在了北京人的心中。于是，人们用泥塑造了玉兔的形象，有骑鹿的，有乘凤的，有披挂着铠甲的，也有身着各种做工人的衣服的，千姿百态，非常可爱。每到八月十五那一天，家家都要供奉她，给她摆上好吃的瓜果菜豆，用来酬谢她给人间带来的吉祥和幸福。人们还都亲切地称她为“兔儿爷”、“兔奶奶”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后来，那些巧手的艺人们又把人身兔首的兔儿爷做成了日常生活中的各种形象，有卖油的，算命的，剃头的，坐茶馆的，娶媳妇的……真是应有尽有，小孩儿们可喜欢了。兔儿爷也就成了人见人爱的民间玩具。</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单元自主检测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部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抄写下面的句子，并根据拼音写出汉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腰鼓，使冰冷的空气立即变得</w:t>
      </w:r>
      <w:r>
        <w:rPr>
          <w:rFonts w:cs="宋体;SimSun" w:ascii="宋体;SimSun" w:hAnsi="宋体;SimSun"/>
          <w:kern w:val="0"/>
          <w:szCs w:val="21"/>
        </w:rPr>
        <w:t>zào</w:t>
      </w:r>
      <w:r>
        <w:rPr>
          <w:rFonts w:ascii="宋体;SimSun" w:hAnsi="宋体;SimSun" w:cs="宋体;SimSun"/>
          <w:kern w:val="0"/>
          <w:szCs w:val="21"/>
        </w:rPr>
        <w:t>（）热了，使</w:t>
      </w:r>
      <w:r>
        <w:rPr>
          <w:rFonts w:cs="宋体;SimSun" w:ascii="宋体;SimSun" w:hAnsi="宋体;SimSun"/>
          <w:kern w:val="0"/>
          <w:szCs w:val="21"/>
        </w:rPr>
        <w:t>tián</w:t>
      </w:r>
      <w:r>
        <w:rPr>
          <w:rFonts w:ascii="宋体;SimSun" w:hAnsi="宋体;SimSun" w:cs="宋体;SimSun"/>
          <w:kern w:val="0"/>
          <w:szCs w:val="21"/>
        </w:rPr>
        <w:t>（）静的阳光，立即变得飞溅了，使困倦的世界立即变得</w:t>
      </w:r>
      <w:r>
        <w:rPr>
          <w:rFonts w:cs="宋体;SimSun" w:ascii="宋体;SimSun" w:hAnsi="宋体;SimSun"/>
          <w:kern w:val="0"/>
          <w:szCs w:val="21"/>
        </w:rPr>
        <w:t>kàng</w:t>
      </w:r>
      <w:r>
        <w:rPr>
          <w:rFonts w:ascii="宋体;SimSun" w:hAnsi="宋体;SimSun" w:cs="宋体;SimSun"/>
          <w:kern w:val="0"/>
          <w:szCs w:val="21"/>
        </w:rPr>
        <w:t>（）奋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每组词语中各有一个错别字，找出来并加以改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轩榭　　丘壑　　搏击　　大切大悟（</w:t>
      </w:r>
      <w:r>
        <w:rPr>
          <w:rFonts w:cs="宋体;SimSun" w:ascii="宋体;SimSun" w:hAnsi="宋体;SimSun"/>
          <w:kern w:val="0"/>
          <w:szCs w:val="21"/>
        </w:rPr>
        <w:tab/>
        <w:tab/>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亢奋　　慕然　　冗杂　　失之毫厘（</w:t>
      </w:r>
      <w:r>
        <w:rPr>
          <w:rFonts w:cs="宋体;SimSun" w:ascii="宋体;SimSun" w:hAnsi="宋体;SimSun"/>
          <w:kern w:val="0"/>
          <w:szCs w:val="21"/>
        </w:rPr>
        <w:tab/>
        <w:tab/>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笼统　　消魂　　意境　　差之千里（</w:t>
      </w:r>
      <w:r>
        <w:rPr>
          <w:rFonts w:cs="宋体;SimSun" w:ascii="宋体;SimSun" w:hAnsi="宋体;SimSun"/>
          <w:kern w:val="0"/>
          <w:szCs w:val="21"/>
        </w:rPr>
        <w:tab/>
        <w:tab/>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奠定　　奇伟　　诲暗　　前瞻后顾（</w:t>
      </w:r>
      <w:r>
        <w:rPr>
          <w:rFonts w:cs="宋体;SimSun" w:ascii="宋体;SimSun" w:hAnsi="宋体;SimSun"/>
          <w:kern w:val="0"/>
          <w:szCs w:val="21"/>
        </w:rPr>
        <w:tab/>
        <w:tab/>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诗句填写。</w:t>
      </w:r>
    </w:p>
    <w:p>
      <w:pPr>
        <w:pStyle w:val="Normal"/>
        <w:widowControl/>
        <w:spacing w:lineRule="auto" w:line="360"/>
        <w:ind w:firstLine="420"/>
        <w:jc w:val="left"/>
        <w:rPr/>
      </w:pPr>
      <w:r>
        <w:rPr>
          <w:rFonts w:cs="宋体;SimSun" w:ascii="宋体;SimSun" w:hAnsi="宋体;SimSun"/>
          <w:kern w:val="0"/>
          <w:szCs w:val="21"/>
        </w:rPr>
        <w:t>⑴</w:t>
      </w:r>
      <w:r>
        <w:rPr>
          <w:rFonts w:ascii="宋体;SimSun" w:hAnsi="宋体;SimSun" w:cs="宋体;SimSun"/>
          <w:kern w:val="0"/>
          <w:szCs w:val="21"/>
        </w:rPr>
        <w:t>关关雎鸠，</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u w:val="single"/>
        </w:rPr>
        <w:tab/>
        <w:tab/>
        <w:tab/>
        <w:tab/>
      </w:r>
      <w:r>
        <w:rPr>
          <w:rFonts w:ascii="宋体;SimSun" w:hAnsi="宋体;SimSun" w:cs="宋体;SimSun"/>
          <w:kern w:val="0"/>
          <w:szCs w:val="21"/>
        </w:rPr>
        <w:t>，君子好逑。（《诗经</w:t>
      </w:r>
      <w:r>
        <w:rPr>
          <w:rFonts w:cs="宋体;SimSun" w:ascii="宋体;SimSun" w:hAnsi="宋体;SimSun"/>
          <w:kern w:val="0"/>
          <w:szCs w:val="21"/>
        </w:rPr>
        <w:t>·</w:t>
      </w:r>
      <w:r>
        <w:rPr>
          <w:rFonts w:ascii="宋体;SimSun" w:hAnsi="宋体;SimSun" w:cs="宋体;SimSun"/>
          <w:kern w:val="0"/>
          <w:szCs w:val="21"/>
        </w:rPr>
        <w:t>关雎》）</w:t>
      </w:r>
    </w:p>
    <w:p>
      <w:pPr>
        <w:pStyle w:val="Normal"/>
        <w:widowControl/>
        <w:spacing w:lineRule="auto" w:line="360"/>
        <w:ind w:firstLine="420"/>
        <w:jc w:val="left"/>
        <w:rPr/>
      </w:pPr>
      <w:r>
        <w:rPr>
          <w:rFonts w:cs="宋体;SimSun" w:ascii="宋体;SimSun" w:hAnsi="宋体;SimSun"/>
          <w:kern w:val="0"/>
          <w:szCs w:val="21"/>
        </w:rPr>
        <w:t>⑵</w:t>
      </w:r>
      <w:r>
        <w:rPr>
          <w:rFonts w:ascii="宋体;SimSun" w:hAnsi="宋体;SimSun" w:cs="宋体;SimSun"/>
          <w:kern w:val="0"/>
          <w:szCs w:val="21"/>
        </w:rPr>
        <w:t>求之不得，</w:t>
      </w:r>
      <w:r>
        <w:rPr>
          <w:rFonts w:cs="宋体;SimSun" w:ascii="宋体;SimSun" w:hAnsi="宋体;SimSun"/>
          <w:kern w:val="0"/>
          <w:szCs w:val="21"/>
          <w:u w:val="single"/>
        </w:rPr>
        <w:tab/>
        <w:tab/>
        <w:tab/>
        <w:tab/>
      </w:r>
      <w:r>
        <w:rPr>
          <w:rFonts w:ascii="宋体;SimSun" w:hAnsi="宋体;SimSun" w:cs="宋体;SimSun"/>
          <w:kern w:val="0"/>
          <w:szCs w:val="21"/>
        </w:rPr>
        <w:t>，优哉游哉，</w:t>
      </w:r>
      <w:r>
        <w:rPr>
          <w:rFonts w:cs="宋体;SimSun" w:ascii="宋体;SimSun" w:hAnsi="宋体;SimSun"/>
          <w:kern w:val="0"/>
          <w:szCs w:val="21"/>
          <w:u w:val="single"/>
        </w:rPr>
        <w:tab/>
        <w:tab/>
        <w:tab/>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关雎》）</w:t>
      </w:r>
    </w:p>
    <w:p>
      <w:pPr>
        <w:pStyle w:val="Normal"/>
        <w:widowControl/>
        <w:spacing w:lineRule="auto" w:line="360"/>
        <w:ind w:firstLine="420"/>
        <w:jc w:val="left"/>
        <w:rPr/>
      </w:pPr>
      <w:r>
        <w:rPr>
          <w:rFonts w:cs="宋体;SimSun" w:ascii="宋体;SimSun" w:hAnsi="宋体;SimSun"/>
          <w:kern w:val="0"/>
          <w:szCs w:val="21"/>
        </w:rPr>
        <w:t>⑶</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u w:val="single"/>
        </w:rPr>
        <w:tab/>
        <w:tab/>
        <w:tab/>
        <w:tab/>
      </w:r>
      <w:r>
        <w:rPr>
          <w:rFonts w:ascii="宋体;SimSun" w:hAnsi="宋体;SimSun" w:cs="宋体;SimSun"/>
          <w:kern w:val="0"/>
          <w:szCs w:val="21"/>
        </w:rPr>
        <w:t>，羊牛下括。（《诗经</w:t>
      </w:r>
      <w:r>
        <w:rPr>
          <w:rFonts w:cs="宋体;SimSun" w:ascii="宋体;SimSun" w:hAnsi="宋体;SimSun"/>
          <w:kern w:val="0"/>
          <w:szCs w:val="21"/>
        </w:rPr>
        <w:t>·</w:t>
      </w:r>
      <w:r>
        <w:rPr>
          <w:rFonts w:ascii="宋体;SimSun" w:hAnsi="宋体;SimSun" w:cs="宋体;SimSun"/>
          <w:kern w:val="0"/>
          <w:szCs w:val="21"/>
        </w:rPr>
        <w:t>君子于役》）</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下面语段空白处应填入的恰当的句子是（　　）</w:t>
      </w:r>
    </w:p>
    <w:p>
      <w:pPr>
        <w:pStyle w:val="Normal"/>
        <w:widowControl/>
        <w:spacing w:lineRule="auto" w:line="360"/>
        <w:ind w:firstLine="420"/>
        <w:jc w:val="left"/>
        <w:rPr/>
      </w:pPr>
      <w:r>
        <w:rPr>
          <w:rFonts w:ascii="宋体;SimSun" w:hAnsi="宋体;SimSun" w:cs="宋体;SimSun"/>
          <w:bCs/>
          <w:kern w:val="0"/>
          <w:szCs w:val="21"/>
        </w:rPr>
        <w:t>疑，常常是获得真知的先导，是打开知识宝库的钥匙。科学家李四光有句名言：“不怀疑不能见真理。”这句话颇为深刻。一般说来</w:t>
      </w:r>
      <w:r>
        <w:rPr>
          <w:rFonts w:cs="宋体;SimSun" w:ascii="宋体;SimSun" w:hAnsi="宋体;SimSun"/>
          <w:bCs/>
          <w:kern w:val="0"/>
          <w:szCs w:val="21"/>
          <w:u w:val="single"/>
        </w:rPr>
        <w:tab/>
        <w:tab/>
        <w:tab/>
        <w:tab/>
        <w:tab/>
      </w:r>
      <w:r>
        <w:rPr>
          <w:rFonts w:ascii="宋体;SimSun" w:hAnsi="宋体;SimSun" w:cs="宋体;SimSun"/>
          <w:bCs/>
          <w:kern w:val="0"/>
          <w:szCs w:val="21"/>
        </w:rPr>
        <w:t>，而问题的解决，便是获得真知灼见的开始。数学家华罗庚之所以能在数学领域里取得一个又一个的优异成果，正是由于他对书本上现成的公式、定理和结论，能够大胆怀疑，科学质疑。他攀登科学高峰的第一步也就从这里开始的。</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大胆怀疑与科学质疑往往是连在一起的，问题是在深入研究中提出的，又必然会在怀疑中解决。</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问题是在怀疑中提出的，又必然会在深入研究中解决，大胆怀疑与科学释疑往往是连在一起的。</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问题是在深入研究中提出的，又必然会在怀疑中解决，大胆怀疑与科学释疑往往是连在一起的。</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大胆怀疑与科学释疑往往是连在一起的，问题是在怀疑中提出的，又必然会在深入研究中解决。</w:t>
      </w:r>
    </w:p>
    <w:p>
      <w:pPr>
        <w:pStyle w:val="Normal"/>
        <w:widowControl/>
        <w:spacing w:lineRule="auto" w:line="360"/>
        <w:ind w:firstLine="420"/>
        <w:jc w:val="left"/>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根据有关内容，写出第三个同学的回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老师在课堂上讲了玫瑰的有关知识。讲完后，老师问学生：“你们最大的感受是什么</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个同学回答：“虽然花儿美，但是刺扎人，我要远离它</w:t>
      </w:r>
      <w:r>
        <w:rPr>
          <w:rFonts w:cs="宋体;SimSun" w:ascii="宋体;SimSun" w:hAnsi="宋体;SimSun"/>
          <w:kern w:val="0"/>
          <w:szCs w:val="21"/>
        </w:rPr>
        <w:t>!”</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第二个同学回答：“即使刺扎人，但花却很美，我要欣赏它。”</w:t>
      </w:r>
    </w:p>
    <w:p>
      <w:pPr>
        <w:pStyle w:val="Normal"/>
        <w:widowControl/>
        <w:spacing w:lineRule="auto" w:line="360"/>
        <w:ind w:firstLine="435"/>
        <w:jc w:val="left"/>
        <w:rPr/>
      </w:pPr>
      <w:r>
        <w:rPr>
          <w:rFonts w:ascii="宋体;SimSun" w:hAnsi="宋体;SimSun" w:cs="宋体;SimSun"/>
          <w:kern w:val="0"/>
          <w:szCs w:val="21"/>
        </w:rPr>
        <w:t>第三个同学回答：“</w:t>
      </w:r>
      <w:r>
        <w:rPr>
          <w:rFonts w:cs="宋体;SimSun" w:ascii="宋体;SimSun" w:hAnsi="宋体;SimSun"/>
          <w:kern w:val="0"/>
          <w:szCs w:val="21"/>
          <w:u w:val="single"/>
        </w:rPr>
        <w:tab/>
        <w:tab/>
        <w:tab/>
        <w:tab/>
        <w:tab/>
        <w:tab/>
        <w:tab/>
        <w:tab/>
        <w:tab/>
        <w:tab/>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多年以后，前两个同学都无所作为，只有第三个同学以其培育出的新品种玫瑰而闻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部分：</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阅读《苏州园林》选段，回答后面的问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苏州园林据说有一百多处，我到过的不过十多处。其他地方的园林我也到过一些。倘若要我说说总的印象，我觉得苏州园林是我国各地园林的标本，各地园林或多或少都受到苏州园林的影响。因此，谁如果要鉴赏我国的园林，苏州园林就不该错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计者和匠师们因地制宜，自出心裁，修建成功的园林当然各各不同。可是苏州各个园林在不同之中有个共同点，似乎设计者和匠师们一致追求的是：务必使游览者无论站在哪个点上，眼前总是一幅完荚的图画。为了达到这个目的，他们讲究亭台轩榭的布局，讲究假山池沼的配合，讲究花草树木的映衬，讲究近景远景的层次。总之，一切都要为构成完美的图画而存在，决不容许有欠美伤美的败笔。他们唯愿游览者得到“如在画图中”的美感，而他们的成绩实现了他们的愿望，游览者来到园里，没有一个不心里想着口头说着“如在画图中”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和睡莲开放，游览者看“鱼戏莲叶间”，又是入画的一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章第一段说“苏州园林是我国各地园林的标本”中“标本”的含义是什么</w:t>
      </w:r>
      <w:r>
        <w:rPr>
          <w:rFonts w:cs="宋体;SimSun" w:ascii="宋体;SimSun" w:hAnsi="宋体;SimSun"/>
          <w:kern w:val="0"/>
          <w:szCs w:val="21"/>
        </w:rPr>
        <w:t>?</w:t>
      </w:r>
      <w:r>
        <w:rPr>
          <w:rFonts w:ascii="宋体;SimSun" w:hAnsi="宋体;SimSun" w:cs="宋体;SimSun"/>
          <w:kern w:val="0"/>
          <w:szCs w:val="21"/>
        </w:rPr>
        <w:t>具体体现在哪些方面</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第三段中作者是怎样介绍苏州园林的池沼的</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假山的堆叠，可以说是一项艺术而不仅是技术。”这一句话怎么理解</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选段分析不正确的一项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段与第二段，是因果关系，正因为苏州园林是一幅“完美的图画”，才使它具有“标本”价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一、二段是总的说明，明确说明中心，第三段才开始分别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三段首句“苏州园林里都有假山和池沼”是总起句，但并不是点明中心的中心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三段中“大多”、“往往”等词都有不确定的意义，这不合说明文语言准确严密的特点。</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苏州人往往被女性化，什么优美、柔和、文静、高雅；姑娘们则被誉为小家碧玉、大家闺秀，还有那够不上“碧玉”的也被呼之为“阿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苏州人之所以被女性化，我认为其诱因是语言，是那要命的吴侬软语。吴侬软语出自文静、高雅的女士之口，确实是优美柔和，婉转动听。可是，吴侬软语由男人来讲就有点“娘娘腔”了。那一年我碰到老作家张天翼，他年轻时在苏州闹过革命，也在苏州坐过监牢。他和我开玩笑，说苏州人游行示威的时候，喊几句口号都不得力，软绵绵的，说着，他还模仿苏州人喊了两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苏州人被女性化，除掉语言之外，那心态、习性和生活的方式中，都显露出一种女性的细致、温和、柔韧的特点，此种特点是地区的经济和文化形成的。昊文化是水文化，是稻米文化。水是柔和的，稻米是高产的，在温和的气候条件下，：那肥沃的土地上一年四季都有产出，高产和精耕相连；要想多收获，就要精心心地把各种劳务作仔细的安排；一年四季有收获，就等于一年四季不停息，那劳动是持续不断的，是有韧性的。这就养成了苏州人的耐心、细致，有头有尾。苏州人细致而有耐性的特性，用不着调查了解，只要看一下苏州的刺绣、丝绸，游览过苏州的园林后便可得出结论，如果没有那些心灵手巧、‘耐心细致的苏州人，就不可能有如此精美的绣品和精致的园林。一个城市的生活环境，是传统文化的体现，是人们习性的综合反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苏州人被女性化，这也没有什么贬意，喊口号虽然缺少点力度，却也没有什么害处。相反，在当今电子化生产的条件下，苏州人的精细、灵巧又有耐性，却成了不可多得的优点，成了外商投资在人力资源上的二种考虑。我不敢说苏州所以能吸收这么多的外资都是因为苏州人的精细，却听说过有一宗很大的国外投资，在选择投资地点时到处考察，难作决策，可在参观了苏州刺绣研究所后，立刻拿定主意：苏州人如此灵巧心细，能绣出如此精美的绣品，还有什么高科技的产品不能生产，还有什么精密的机械不能操作呢</w:t>
      </w:r>
      <w:r>
        <w:rPr>
          <w:rFonts w:cs="宋体;SimSun" w:ascii="宋体;SimSun" w:hAnsi="宋体;SimSun"/>
          <w:kern w:val="0"/>
          <w:szCs w:val="21"/>
        </w:rPr>
        <w:t>!</w:t>
      </w:r>
      <w:r>
        <w:rPr>
          <w:rFonts w:ascii="宋体;SimSun" w:hAnsi="宋体;SimSun" w:cs="宋体;SimSun"/>
          <w:kern w:val="0"/>
          <w:szCs w:val="21"/>
        </w:rPr>
        <w:t>现代化的生产已经不是抡大锤的时代了，各种产业都要靠精心策划，精心管理，这一些正是苏州人的拿手好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苏州人的那种女性化的特点，．也不是完美无缺，它有一个很大的缺点，这缺点说起来还和苏州的园林有点关系。苏州园林作为一种文化现象来看，是一种“退隐文化”的体现。园林的主人们所以要造园林，那是因为厌倦政治，官场失意，或是躲避战乱，或是受魏晋之风的影响，想做隐士。隐于市却又要无车马之喧，而有山川林木之野趣。怎么办，造园林。在深巷之中，高墙之内，营造出一片优美闲适而与世相隔的境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因退隐、退养而在苏州造园的人越来越多，他们有钱，更主要的是有文化。他们退隐在苏州以后也不是无所事事，而是广结名流，著书立说，吟诗作画，那“退隐文化”便主导着当时的文化潮流，影响着人们的价值取向，代代相传，使得苏州人在文化心态上具有一定的封闭性，容易满足于已有的一方天地，缺少一种开拓与冒险的精神，善于“引进来”，而不善于“走出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说一个地区人们的习性，只能是一种大体的印象，并非是绝对的。苏州人也有性情刚烈的，也有勇猛顽强的，也有随着郑和的船队而走遍世界的；特别是在今天，苏州经济繁荣，交通发达，海内外人士纷至沓来，他们到苏州来不是退隐，而是要在这一片有优秀文化传统的土地上大展宏图，谋求发展。传统与现代的文化心态正在相互影响，地区的风貌、人们的价值取向也在逐步演变。</w:t>
      </w:r>
      <w:r>
        <w:rPr>
          <w:rFonts w:cs="宋体;SimSun" w:ascii="宋体;SimSun" w:hAnsi="宋体;SimSun"/>
          <w:kern w:val="0"/>
          <w:szCs w:val="21"/>
        </w:rPr>
        <w:t>(</w:t>
      </w:r>
      <w:r>
        <w:rPr>
          <w:rFonts w:ascii="宋体;SimSun" w:hAnsi="宋体;SimSun" w:cs="宋体;SimSun"/>
          <w:kern w:val="0"/>
          <w:szCs w:val="21"/>
        </w:rPr>
        <w:t>陆文夫《被女性化的苏州人》，有删节</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联系全文看，“被女性化的苏州人”有什么特点</w:t>
      </w:r>
      <w:r>
        <w:rPr>
          <w:rFonts w:cs="宋体;SimSun" w:ascii="宋体;SimSun" w:hAnsi="宋体;SimSun"/>
          <w:kern w:val="0"/>
          <w:szCs w:val="21"/>
        </w:rPr>
        <w:t>?</w:t>
      </w:r>
      <w:r>
        <w:rPr>
          <w:rFonts w:ascii="宋体;SimSun" w:hAnsi="宋体;SimSun" w:cs="宋体;SimSun"/>
          <w:kern w:val="0"/>
          <w:szCs w:val="21"/>
        </w:rPr>
        <w:t>这种特点是怎样形成的</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为什么说“一个城市的生活环境，是传统文化的体现，是人们习性的综合反映”</w:t>
      </w:r>
      <w:r>
        <w:rPr>
          <w:rFonts w:cs="宋体;SimSun" w:ascii="宋体;SimSun" w:hAnsi="宋体;SimSun"/>
          <w:kern w:val="0"/>
          <w:szCs w:val="21"/>
        </w:rPr>
        <w:t>?</w:t>
      </w:r>
      <w:r>
        <w:rPr>
          <w:rFonts w:ascii="宋体;SimSun" w:hAnsi="宋体;SimSun" w:cs="宋体;SimSun"/>
          <w:kern w:val="0"/>
          <w:szCs w:val="21"/>
        </w:rPr>
        <w:t>下面的理解哪一项不恰当</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的心态、习性和生活方式影响了他们的价值取向，在长期的生活、生产过程中人们又将他们物化为城市的生活环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融合自己的心态、习性和生活的方式，在一定的文化背景中生存并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市井文化、隐逸文化的综合为基础而形成的价值取向决定了苏州的经济和文化的发展，苏州精美的绣品和精致的园林就是其产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具有相当的稳定性和凝聚力；文化传统一旦形成，必然会持久地影响人们的心态、习性和生活方式，乃至人们的生活环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人认为《桃花源记》也体现了一种“退隐文化”，你同意这种观点吗</w:t>
      </w:r>
      <w:r>
        <w:rPr>
          <w:rFonts w:cs="宋体;SimSun" w:ascii="宋体;SimSun" w:hAnsi="宋体;SimSun"/>
          <w:kern w:val="0"/>
          <w:szCs w:val="21"/>
        </w:rPr>
        <w:t>?</w:t>
      </w:r>
      <w:r>
        <w:rPr>
          <w:rFonts w:ascii="宋体;SimSun" w:hAnsi="宋体;SimSun" w:cs="宋体;SimSun"/>
          <w:kern w:val="0"/>
          <w:szCs w:val="21"/>
        </w:rPr>
        <w:t>请结合上文的有关内容谈谈你的看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联系上文想—想，《苏州园林》一文中说苏州园林讲究“自然之趣”，这体现了园主人一种怎样的文化追求</w:t>
      </w:r>
      <w:r>
        <w:rPr>
          <w:rFonts w:cs="宋体;SimSun" w:ascii="宋体;SimSun" w:hAnsi="宋体;SimSun"/>
          <w:kern w:val="0"/>
          <w:szCs w:val="21"/>
        </w:rPr>
        <w:t>?</w:t>
      </w:r>
      <w:r>
        <w:rPr>
          <w:rFonts w:ascii="宋体;SimSun" w:hAnsi="宋体;SimSun" w:cs="宋体;SimSun"/>
          <w:kern w:val="0"/>
          <w:szCs w:val="21"/>
        </w:rPr>
        <w:t>请作简要分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面对这篇文章的分析，哪一项不正确</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对苏州人的“女性化”特点持肯定的态度；在他看来，苏州人的文化心态的深层源泉是一种退隐文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吴文化是水文化，是稻米文化，水是柔和的，稻米是高产的，祖祖辈辈的苏州人在这里生活劳作，形成了其独特的性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从苏州人的特点这一角度切入，站在苏州的历史传统与今日发展的高度娓娓道来，文章具有丰富的文化内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的语言柔和隽永，构思精巧别致，情感丰富细腻，在一定程度上体现了苏州人“细致、温和、柔韧”的特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认为，现代苏州“传统与现代的文化心态正在相互影响，地区的风貌、人们的价值取向也在逐步演变”。请你结合上下文并参考相关链接，具体说说这些演变和发展的趋势是怎样的。</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三）</w:t>
      </w:r>
    </w:p>
    <w:p>
      <w:pPr>
        <w:pStyle w:val="Normal"/>
        <w:widowControl/>
        <w:spacing w:lineRule="auto" w:line="360"/>
        <w:ind w:firstLine="420"/>
        <w:jc w:val="center"/>
        <w:rPr>
          <w:rFonts w:ascii="宋体;SimSun" w:hAnsi="宋体;SimSun" w:cs="宋体;SimSun"/>
          <w:kern w:val="0"/>
          <w:szCs w:val="21"/>
        </w:rPr>
      </w:pPr>
      <w:bookmarkStart w:id="0" w:name="艺术"/>
      <w:r>
        <w:rPr>
          <w:rFonts w:ascii="宋体;SimSun" w:hAnsi="宋体;SimSun" w:cs="宋体;SimSun"/>
          <w:kern w:val="0"/>
          <w:szCs w:val="21"/>
        </w:rPr>
        <w:t>中国艺术表现里的虚和实</w:t>
      </w:r>
      <w:bookmarkEnd w:id="0"/>
    </w:p>
    <w:p>
      <w:pPr>
        <w:pStyle w:val="Normal"/>
        <w:widowControl/>
        <w:spacing w:lineRule="auto" w:line="360"/>
        <w:ind w:firstLine="420"/>
        <w:jc w:val="left"/>
        <w:rPr>
          <w:rFonts w:ascii="Verdana" w:hAnsi="Verdana" w:cs="宋体;SimSun"/>
          <w:kern w:val="0"/>
          <w:szCs w:val="21"/>
        </w:rPr>
      </w:pPr>
      <w:r>
        <w:rPr>
          <w:rFonts w:ascii="Verdana" w:hAnsi="Verdana" w:cs="宋体;SimSun"/>
          <w:kern w:val="0"/>
          <w:szCs w:val="21"/>
        </w:rPr>
        <w:t>关于中国绘画处理空间表现方法的问题，清初画家笪重光在他的一篇《画筌》</w:t>
      </w:r>
      <w:r>
        <w:rPr>
          <w:rFonts w:cs="宋体;SimSun" w:ascii="Verdana" w:hAnsi="Verdana"/>
          <w:kern w:val="0"/>
          <w:szCs w:val="21"/>
        </w:rPr>
        <w:t>(</w:t>
      </w:r>
      <w:r>
        <w:rPr>
          <w:rFonts w:ascii="Verdana" w:hAnsi="Verdana" w:cs="宋体;SimSun"/>
          <w:kern w:val="0"/>
          <w:szCs w:val="21"/>
        </w:rPr>
        <w:t>这是中国绘画美学里的一部杰作</w:t>
      </w:r>
      <w:r>
        <w:rPr>
          <w:rFonts w:cs="宋体;SimSun" w:ascii="Verdana" w:hAnsi="Verdana"/>
          <w:kern w:val="0"/>
          <w:szCs w:val="21"/>
        </w:rPr>
        <w:t>)</w:t>
      </w:r>
      <w:r>
        <w:rPr>
          <w:rFonts w:ascii="Verdana" w:hAnsi="Verdana" w:cs="宋体;SimSun"/>
          <w:kern w:val="0"/>
          <w:szCs w:val="21"/>
        </w:rPr>
        <w:t>里说得很好，而这段论画面空间的话，也正相通于中国舞台上空间处理的方式。他说：空本难图，实景清而空景现。神无可绘，真境逼而神境生。位置相戾，有画处多属赘疣。虚实相生，无画处皆成妙境。</w:t>
      </w:r>
    </w:p>
    <w:p>
      <w:pPr>
        <w:pStyle w:val="Normal"/>
        <w:widowControl/>
        <w:spacing w:lineRule="auto" w:line="360"/>
        <w:ind w:firstLine="420"/>
        <w:jc w:val="left"/>
        <w:rPr>
          <w:rFonts w:ascii="Verdana" w:hAnsi="Verdana" w:cs="宋体;SimSun"/>
          <w:kern w:val="0"/>
          <w:szCs w:val="21"/>
        </w:rPr>
      </w:pPr>
      <w:r>
        <w:rPr>
          <w:rFonts w:ascii="Verdana" w:hAnsi="Verdana" w:cs="宋体;SimSun"/>
          <w:kern w:val="0"/>
          <w:szCs w:val="21"/>
        </w:rPr>
        <w:t>这段话扼要地说出中国画里处理空间的方法，也让人联想到中国舞台艺术里的表演方式和布景问题。中国舞台表演方式是有独创性的，我们愈来愈见到它的优越性。而这种艺术表演方式又是和中国独特的绘画艺术相通的，甚至也和中国诗中的意境相通。中国舞台上一般地不设置逼真的布景</w:t>
      </w:r>
      <w:r>
        <w:rPr>
          <w:rFonts w:cs="宋体;SimSun" w:ascii="Verdana" w:hAnsi="Verdana"/>
          <w:kern w:val="0"/>
          <w:szCs w:val="21"/>
        </w:rPr>
        <w:t>(</w:t>
      </w:r>
      <w:r>
        <w:rPr>
          <w:rFonts w:ascii="Verdana" w:hAnsi="Verdana" w:cs="宋体;SimSun"/>
          <w:kern w:val="0"/>
          <w:szCs w:val="21"/>
        </w:rPr>
        <w:t>仅用少量的道具桌椅等</w:t>
      </w:r>
      <w:r>
        <w:rPr>
          <w:rFonts w:cs="宋体;SimSun" w:ascii="Verdana" w:hAnsi="Verdana"/>
          <w:kern w:val="0"/>
          <w:szCs w:val="21"/>
        </w:rPr>
        <w:t>)</w:t>
      </w:r>
      <w:r>
        <w:rPr>
          <w:rFonts w:ascii="Verdana" w:hAnsi="Verdana" w:cs="宋体;SimSun"/>
          <w:kern w:val="0"/>
          <w:szCs w:val="21"/>
        </w:rPr>
        <w:t>。老艺人说得好：“戏曲的布景是在演员的身上。”演员结合剧情的发展，灵活地运用表演程式和手法，使得“真境逼而神境生”。演员集中精神用程式手法、舞蹈行动，“逼真地”表现出人物的内心情感和行动，就会使人忘掉对于剧中环境布景的要求，不需要环境布景阻碍表演的集中和灵活，“实景清而空景现”留出空虚来让人物充分地表现剧情，剧中人和观众精神交流，深入艺术创作的最深意境，这就是“真境逼而神境生”。这个“真境逼”是在现实主义的意义里，不是自然主义里所谓逼真。这是艺术所启示的真，也就是“无可绘”的精神的体现，也就是美。“真”“神”“美”在这里是一体。</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16.</w:t>
      </w:r>
      <w:r>
        <w:rPr>
          <w:rFonts w:ascii="Verdana" w:hAnsi="Verdana" w:cs="宋体;SimSun"/>
          <w:kern w:val="0"/>
          <w:szCs w:val="21"/>
        </w:rPr>
        <w:t>文中说：“中国舞台表演方式是有独创性的，我们愈来愈见到它的优越性。”这句话中的“独创性”是什么？“优越性”表现在哪里？</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17.</w:t>
      </w:r>
      <w:r>
        <w:rPr>
          <w:rFonts w:ascii="Verdana" w:hAnsi="Verdana" w:cs="宋体;SimSun"/>
          <w:kern w:val="0"/>
          <w:szCs w:val="21"/>
        </w:rPr>
        <w:t>文中说“戏曲的布景是在演员的身上”，这句话的含义是什么？</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18.</w:t>
      </w:r>
      <w:r>
        <w:rPr>
          <w:rFonts w:ascii="Verdana" w:hAnsi="Verdana" w:cs="宋体;SimSun"/>
          <w:kern w:val="0"/>
          <w:szCs w:val="21"/>
        </w:rPr>
        <w:t>《画筌》中说，“神无可绘，真境逼而神境生。”根据文意概括“神境”的含义。</w:t>
      </w:r>
    </w:p>
    <w:p>
      <w:pPr>
        <w:pStyle w:val="Normal"/>
        <w:widowControl/>
        <w:spacing w:lineRule="auto" w:line="360"/>
        <w:ind w:firstLine="420"/>
        <w:jc w:val="left"/>
        <w:rPr/>
      </w:pPr>
      <w:r>
        <w:rPr>
          <w:rFonts w:cs="宋体;SimSun" w:ascii="Verdana" w:hAnsi="Verdana"/>
          <w:kern w:val="0"/>
          <w:szCs w:val="21"/>
        </w:rPr>
        <w:t>19.“</w:t>
      </w:r>
      <w:r>
        <w:rPr>
          <w:rFonts w:ascii="Verdana" w:hAnsi="Verdana" w:cs="宋体;SimSun"/>
          <w:kern w:val="0"/>
          <w:szCs w:val="21"/>
        </w:rPr>
        <w:t>这个‘真境界’是在现实主义的意义里的，不是自然主义里所谓逼真。”这句话中“现实主义的真”是指</w:t>
      </w:r>
      <w:r>
        <w:rPr>
          <w:rFonts w:cs="宋体;SimSun" w:ascii="Verdana" w:hAnsi="Verdana"/>
          <w:kern w:val="0"/>
          <w:szCs w:val="21"/>
          <w:u w:val="single"/>
        </w:rPr>
        <w:tab/>
        <w:tab/>
        <w:tab/>
        <w:tab/>
        <w:tab/>
      </w:r>
      <w:r>
        <w:rPr>
          <w:rFonts w:ascii="Verdana" w:hAnsi="Verdana" w:cs="宋体;SimSun"/>
          <w:kern w:val="0"/>
          <w:szCs w:val="21"/>
        </w:rPr>
        <w:t>，“自然主义里的逼真”是指</w:t>
      </w:r>
      <w:r>
        <w:rPr>
          <w:rFonts w:cs="宋体;SimSun" w:ascii="Verdana" w:hAnsi="Verdana"/>
          <w:kern w:val="0"/>
          <w:szCs w:val="21"/>
          <w:u w:val="single"/>
        </w:rPr>
        <w:tab/>
        <w:tab/>
        <w:tab/>
        <w:tab/>
        <w:tab/>
      </w:r>
      <w:r>
        <w:rPr>
          <w:rFonts w:ascii="Verdana" w:hAnsi="Verdana" w:cs="宋体;SimSun"/>
          <w:kern w:val="0"/>
          <w:szCs w:val="21"/>
        </w:rPr>
        <w:t>。</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中国舞台艺术表演方式，“甚至也和中国诗中的意境相通。”根据文章观点，指出下列诗句不符合这个说法的一项（　　）</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问君能有几多愁，恰似一江春水向东流。</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感时花溅泪，恨别鸟惊心。</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鸡声茅店月，人迹板桥霜</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远上寒山石径斜，白云生处有人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部分：写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阅读下面一段话，按要求作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没有阳光就没有日子的温暖；没有雨露，就没有五谷的丰登；尚好有水源，就没有生命；没有父母，就没有我们自己；没有亲情、爱情和友情，就没有爱的温暖相伴……亲爱的同学，让我们以感恩的心去体察和珍惜身边的人、事、物；让多我们领悟和品味命运的馈赠与生命的激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以“珍惜”为话题作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⑴根据材料，提炼立意，自拟题目，选用自己最擅长的文体，有感情地表达主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文章不少于</w:t>
      </w:r>
      <w:r>
        <w:rPr>
          <w:rFonts w:cs="宋体;SimSun" w:ascii="宋体;SimSun" w:hAnsi="宋体;SimSun"/>
          <w:kern w:val="0"/>
          <w:szCs w:val="21"/>
        </w:rPr>
        <w:t>600</w:t>
      </w:r>
      <w:r>
        <w:rPr>
          <w:rFonts w:ascii="宋体;SimSun" w:hAnsi="宋体;SimSun" w:cs="宋体;SimSun"/>
          <w:kern w:val="0"/>
          <w:szCs w:val="21"/>
        </w:rPr>
        <w:t>字，若写成诗歌，则应不少于</w:t>
      </w:r>
      <w:r>
        <w:rPr>
          <w:rFonts w:cs="宋体;SimSun" w:ascii="宋体;SimSun" w:hAnsi="宋体;SimSun"/>
          <w:kern w:val="0"/>
          <w:szCs w:val="21"/>
        </w:rPr>
        <w:t>20</w:t>
      </w:r>
      <w:r>
        <w:rPr>
          <w:rFonts w:ascii="宋体;SimSun" w:hAnsi="宋体;SimSun" w:cs="宋体;SimSun"/>
          <w:kern w:val="0"/>
          <w:szCs w:val="21"/>
        </w:rPr>
        <w:t>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文章中不得出现真实的地名、校名、人名，否则扣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抄写工整，无错别字即可。汉字依次为：燥、恬、亢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大切大悟”改“大彻大悟”，</w:t>
      </w:r>
      <w:r>
        <w:rPr>
          <w:rFonts w:cs="宋体;SimSun" w:ascii="宋体;SimSun" w:hAnsi="宋体;SimSun"/>
          <w:kern w:val="0"/>
          <w:szCs w:val="21"/>
        </w:rPr>
        <w:t>B</w:t>
      </w:r>
      <w:r>
        <w:rPr>
          <w:rFonts w:ascii="宋体;SimSun" w:hAnsi="宋体;SimSun" w:cs="宋体;SimSun"/>
          <w:kern w:val="0"/>
          <w:szCs w:val="21"/>
        </w:rPr>
        <w:t>中“慕然”改“蓦然”，</w:t>
      </w:r>
      <w:r>
        <w:rPr>
          <w:rFonts w:cs="宋体;SimSun" w:ascii="宋体;SimSun" w:hAnsi="宋体;SimSun"/>
          <w:kern w:val="0"/>
          <w:szCs w:val="21"/>
        </w:rPr>
        <w:t>C</w:t>
      </w:r>
      <w:r>
        <w:rPr>
          <w:rFonts w:ascii="宋体;SimSun" w:hAnsi="宋体;SimSun" w:cs="宋体;SimSun"/>
          <w:kern w:val="0"/>
          <w:szCs w:val="21"/>
        </w:rPr>
        <w:t>中“消魂”改“销魂”，</w:t>
      </w:r>
      <w:r>
        <w:rPr>
          <w:rFonts w:cs="宋体;SimSun" w:ascii="宋体;SimSun" w:hAnsi="宋体;SimSun"/>
          <w:kern w:val="0"/>
          <w:szCs w:val="21"/>
        </w:rPr>
        <w:t>D</w:t>
      </w:r>
      <w:r>
        <w:rPr>
          <w:rFonts w:ascii="宋体;SimSun" w:hAnsi="宋体;SimSun" w:cs="宋体;SimSun"/>
          <w:kern w:val="0"/>
          <w:szCs w:val="21"/>
        </w:rPr>
        <w:t>中“诲暗”改“晦暗”　</w:t>
      </w:r>
      <w:r>
        <w:rPr>
          <w:rFonts w:cs="宋体;SimSun" w:ascii="宋体;SimSun" w:hAnsi="宋体;SimSun"/>
          <w:kern w:val="0"/>
          <w:szCs w:val="21"/>
        </w:rPr>
        <w:t>3</w:t>
      </w:r>
      <w:r>
        <w:rPr>
          <w:rFonts w:ascii="宋体;SimSun" w:hAnsi="宋体;SimSun" w:cs="宋体;SimSun"/>
          <w:kern w:val="0"/>
          <w:szCs w:val="21"/>
        </w:rPr>
        <w:t>、⑴在河之洲；窈窕淑女⑵寤寐思服；辗转反侧⑶鸡栖于桀，日之夕矣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提示：首先从内容的联系上来分析。第三个同学与前两个同学不一样，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回答的一个结果。参考答案：我可以改良它，既不让它扎人，又要让它美丽。　</w:t>
      </w:r>
      <w:r>
        <w:rPr>
          <w:rFonts w:cs="宋体;SimSun" w:ascii="宋体;SimSun" w:hAnsi="宋体;SimSun"/>
          <w:kern w:val="0"/>
          <w:szCs w:val="21"/>
        </w:rPr>
        <w:t>6</w:t>
      </w:r>
      <w:r>
        <w:rPr>
          <w:rFonts w:ascii="宋体;SimSun" w:hAnsi="宋体;SimSun" w:cs="宋体;SimSun"/>
          <w:kern w:val="0"/>
          <w:szCs w:val="21"/>
        </w:rPr>
        <w:t>．标本：指体现我国古代园林建筑的实物，体现在讲究亭台轩榭的布局，讲究假山池沼的配合，讲究花草树木的映衬，讲究近景远景的层次。　</w:t>
      </w:r>
      <w:r>
        <w:rPr>
          <w:rFonts w:cs="宋体;SimSun" w:ascii="宋体;SimSun" w:hAnsi="宋体;SimSun"/>
          <w:kern w:val="0"/>
          <w:szCs w:val="21"/>
        </w:rPr>
        <w:t>7</w:t>
      </w:r>
      <w:r>
        <w:rPr>
          <w:rFonts w:ascii="宋体;SimSun" w:hAnsi="宋体;SimSun" w:cs="宋体;SimSun"/>
          <w:kern w:val="0"/>
          <w:szCs w:val="21"/>
        </w:rPr>
        <w:t>．从引用活水、桥梁安排、石岸布置、养鱼养花等方面来介绍的。　</w:t>
      </w:r>
      <w:r>
        <w:rPr>
          <w:rFonts w:cs="宋体;SimSun" w:ascii="宋体;SimSun" w:hAnsi="宋体;SimSun"/>
          <w:kern w:val="0"/>
          <w:szCs w:val="21"/>
        </w:rPr>
        <w:t>8</w:t>
      </w:r>
      <w:r>
        <w:rPr>
          <w:rFonts w:ascii="宋体;SimSun" w:hAnsi="宋体;SimSun" w:cs="宋体;SimSun"/>
          <w:kern w:val="0"/>
          <w:szCs w:val="21"/>
        </w:rPr>
        <w:t>．技术是机械的堆砌，而艺术则富于美的创造，苏州园林的设计者和匠师们凭借丰富的阅历，创造出了美的假山，使人获得了美的感受。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苏州人的心态、习性和生活的方式有着细致、温和、柔韧的特点，还具有一定的封闭性，容易满足于已有的一方天地，缺少一种开拓与冒险的精神。此种特点是由地区的经济和文化形成的。同时，“退隐文化”在一个时期主导着当时的文化潮流，影响着人们的价值取向。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市井文化和隐逸文化不能代表苏州文化的主流，绣品和园林不是市井文化的产物，文中也并没有论及市井文化这一内容</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陶渊明在他的《桃花源记》一文中虚构了一个宁静安乐的世外桃源，描绘出一幅没有压迫、没有剥削、人人安居乐业、彼此和睦相处的生活图景，表现出他的归隐思想。　</w:t>
      </w:r>
      <w:r>
        <w:rPr>
          <w:rFonts w:cs="宋体;SimSun" w:ascii="宋体;SimSun" w:hAnsi="宋体;SimSun"/>
          <w:kern w:val="0"/>
          <w:szCs w:val="21"/>
        </w:rPr>
        <w:t>13</w:t>
      </w:r>
      <w:r>
        <w:rPr>
          <w:rFonts w:ascii="宋体;SimSun" w:hAnsi="宋体;SimSun" w:cs="宋体;SimSun"/>
          <w:kern w:val="0"/>
          <w:szCs w:val="21"/>
        </w:rPr>
        <w:t>．园主人试图在深巷之中、高墙之内，营造出一片“无车马之喧，而有山川林木之野趣”的“优美闲适而与世相隔的境地”。这也是一种“退隐文化”的体现。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苏州人的文化心态的深层源泉不是退隐文化</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细致、温和、柔韧的心态、习性和生活方式与开拓，创新的精神结合在一起。</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一般地不设置逼真的布景</w:t>
      </w:r>
      <w:r>
        <w:rPr>
          <w:rFonts w:cs="宋体;SimSun" w:ascii="宋体;SimSun" w:hAnsi="宋体;SimSun"/>
          <w:kern w:val="0"/>
          <w:szCs w:val="21"/>
        </w:rPr>
        <w:t>(</w:t>
      </w:r>
      <w:r>
        <w:rPr>
          <w:rFonts w:ascii="宋体;SimSun" w:hAnsi="宋体;SimSun" w:cs="宋体;SimSun"/>
          <w:kern w:val="0"/>
          <w:szCs w:val="21"/>
        </w:rPr>
        <w:t>仅用少量的道具桌椅等</w:t>
      </w:r>
      <w:r>
        <w:rPr>
          <w:rFonts w:cs="宋体;SimSun" w:ascii="宋体;SimSun" w:hAnsi="宋体;SimSun"/>
          <w:kern w:val="0"/>
          <w:szCs w:val="21"/>
        </w:rPr>
        <w:t>)</w:t>
      </w:r>
      <w:r>
        <w:rPr>
          <w:rFonts w:ascii="宋体;SimSun" w:hAnsi="宋体;SimSun" w:cs="宋体;SimSun"/>
          <w:kern w:val="0"/>
          <w:szCs w:val="21"/>
        </w:rPr>
        <w:t>；通过演员的表演表现剧情的真实环境，留出空虚来让人物充分地表现剧情，剧中人物和观众精神交流，深入艺术创作的最深意境。　</w:t>
      </w:r>
      <w:r>
        <w:rPr>
          <w:rFonts w:cs="宋体;SimSun" w:ascii="宋体;SimSun" w:hAnsi="宋体;SimSun"/>
          <w:kern w:val="0"/>
          <w:szCs w:val="21"/>
        </w:rPr>
        <w:t>17.</w:t>
      </w:r>
      <w:r>
        <w:rPr>
          <w:rFonts w:ascii="宋体;SimSun" w:hAnsi="宋体;SimSun" w:cs="宋体;SimSun"/>
          <w:kern w:val="0"/>
          <w:szCs w:val="21"/>
        </w:rPr>
        <w:t>演员集中精神用表演程式手法、舞蹈动作来表达人物内心情感和行动，使人忘掉对于环境布景的要求。　</w:t>
      </w:r>
      <w:r>
        <w:rPr>
          <w:rFonts w:cs="宋体;SimSun" w:ascii="宋体;SimSun" w:hAnsi="宋体;SimSun"/>
          <w:kern w:val="0"/>
          <w:szCs w:val="21"/>
        </w:rPr>
        <w:t>18.</w:t>
      </w:r>
      <w:r>
        <w:rPr>
          <w:rFonts w:ascii="宋体;SimSun" w:hAnsi="宋体;SimSun" w:cs="宋体;SimSun"/>
          <w:kern w:val="0"/>
          <w:szCs w:val="21"/>
        </w:rPr>
        <w:t>剧中人不借助环境布景，深入创作的最深意境，从而使观众感受到一种艺术美。　</w:t>
      </w:r>
      <w:r>
        <w:rPr>
          <w:rFonts w:cs="宋体;SimSun" w:ascii="宋体;SimSun" w:hAnsi="宋体;SimSun"/>
          <w:kern w:val="0"/>
          <w:szCs w:val="21"/>
        </w:rPr>
        <w:t>19.</w:t>
      </w:r>
      <w:r>
        <w:rPr>
          <w:rFonts w:ascii="宋体;SimSun" w:hAnsi="宋体;SimSun" w:cs="宋体;SimSun"/>
          <w:kern w:val="0"/>
          <w:szCs w:val="21"/>
        </w:rPr>
        <w:t>艺术要集中典型地表现生活；原原本本地表现生活。　</w:t>
      </w:r>
      <w:r>
        <w:rPr>
          <w:rFonts w:cs="宋体;SimSun" w:ascii="宋体;SimSun" w:hAnsi="宋体;SimSun"/>
          <w:kern w:val="0"/>
          <w:szCs w:val="21"/>
        </w:rPr>
        <w:t>20.D(</w:t>
      </w:r>
      <w:r>
        <w:rPr>
          <w:rFonts w:ascii="宋体;SimSun" w:hAnsi="宋体;SimSun" w:cs="宋体;SimSun"/>
          <w:kern w:val="0"/>
          <w:szCs w:val="21"/>
        </w:rPr>
        <w:t>提示：</w:t>
      </w:r>
      <w:r>
        <w:rPr>
          <w:rFonts w:cs="宋体;SimSun" w:ascii="宋体;SimSun" w:hAnsi="宋体;SimSun"/>
          <w:kern w:val="0"/>
          <w:szCs w:val="21"/>
        </w:rPr>
        <w:t>A.B.C</w:t>
      </w:r>
      <w:r>
        <w:rPr>
          <w:rFonts w:ascii="宋体;SimSun" w:hAnsi="宋体;SimSun" w:cs="宋体;SimSun"/>
          <w:kern w:val="0"/>
          <w:szCs w:val="21"/>
        </w:rPr>
        <w:t>，都像中国舞台艺术表演方式一样，做到了虚实结合。</w:t>
      </w:r>
      <w:r>
        <w:rPr>
          <w:rFonts w:cs="宋体;SimSun" w:ascii="宋体;SimSun" w:hAnsi="宋体;SimSun"/>
          <w:kern w:val="0"/>
          <w:szCs w:val="21"/>
        </w:rPr>
        <w:t>A.</w:t>
      </w:r>
      <w:r>
        <w:rPr>
          <w:rFonts w:ascii="宋体;SimSun" w:hAnsi="宋体;SimSun" w:cs="宋体;SimSun"/>
          <w:kern w:val="0"/>
          <w:szCs w:val="21"/>
        </w:rPr>
        <w:t>化虚为实，把“愁”物化为“东流的一江春水”；</w:t>
      </w:r>
      <w:r>
        <w:rPr>
          <w:rFonts w:cs="宋体;SimSun" w:ascii="宋体;SimSun" w:hAnsi="宋体;SimSun"/>
          <w:kern w:val="0"/>
          <w:szCs w:val="21"/>
        </w:rPr>
        <w:t>B.</w:t>
      </w:r>
      <w:r>
        <w:rPr>
          <w:rFonts w:ascii="宋体;SimSun" w:hAnsi="宋体;SimSun" w:cs="宋体;SimSun"/>
          <w:kern w:val="0"/>
          <w:szCs w:val="21"/>
        </w:rPr>
        <w:t>化实为虚，通过春天的花鸟、景物，表达了作者在战乱年代的惊恐心理和恨别愁绪；</w:t>
      </w:r>
      <w:r>
        <w:rPr>
          <w:rFonts w:cs="宋体;SimSun" w:ascii="宋体;SimSun" w:hAnsi="宋体;SimSun"/>
          <w:kern w:val="0"/>
          <w:szCs w:val="21"/>
        </w:rPr>
        <w:t>C.</w:t>
      </w:r>
      <w:r>
        <w:rPr>
          <w:rFonts w:ascii="宋体;SimSun" w:hAnsi="宋体;SimSun" w:cs="宋体;SimSun"/>
          <w:kern w:val="0"/>
          <w:szCs w:val="21"/>
        </w:rPr>
        <w:t>化实为虚，两句诗中的六种景物是按“晨起”、“客行”的特定时空感组合而成的，从而透出了客行的辛苦；</w:t>
      </w:r>
      <w:r>
        <w:rPr>
          <w:rFonts w:cs="宋体;SimSun" w:ascii="宋体;SimSun" w:hAnsi="宋体;SimSun"/>
          <w:kern w:val="0"/>
          <w:szCs w:val="21"/>
        </w:rPr>
        <w:t>D.</w:t>
      </w:r>
      <w:r>
        <w:rPr>
          <w:rFonts w:ascii="宋体;SimSun" w:hAnsi="宋体;SimSun" w:cs="宋体;SimSun"/>
          <w:kern w:val="0"/>
          <w:szCs w:val="21"/>
        </w:rPr>
        <w:t>实写，无虚写。</w:t>
      </w:r>
      <w:r>
        <w:rPr>
          <w:rFonts w:cs="宋体;SimSun" w:ascii="宋体;SimSun" w:hAnsi="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40:00Z</dcterms:created>
  <dc:creator>zmj</dc:creator>
  <dc:description/>
  <cp:keywords/>
  <dc:language>en-US</dc:language>
  <cp:lastModifiedBy>fxzm</cp:lastModifiedBy>
  <dcterms:modified xsi:type="dcterms:W3CDTF">2010-01-30T00:17:00Z</dcterms:modified>
  <cp:revision>2</cp:revision>
  <dc:subject/>
  <dc:title>一、单元学习目标</dc:title>
</cp:coreProperties>
</file>