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</w:rPr>
        <w:t>第六单元（</w:t>
      </w:r>
      <w:r>
        <w:rPr>
          <w:rFonts w:eastAsia="黑体;SimHei" w:cs="Times New Roman" w:ascii="Times New Roman" w:hAnsi="Times New Roman"/>
          <w:sz w:val="30"/>
        </w:rPr>
        <w:t>C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下列加点的字注音，根据拼音写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子孙孙无穷</w:t>
      </w:r>
      <w:r>
        <w:rPr>
          <w:rFonts w:cs="Times New Roman" w:ascii="Times New Roman" w:hAnsi="Times New Roman"/>
        </w:rPr>
        <w:t>kuì</w:t>
      </w:r>
      <w:r>
        <w:rPr>
          <w:rFonts w:ascii="Times New Roman" w:hAnsi="Times New Roman" w:cs="Times New Roman"/>
        </w:rPr>
        <w:t>也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蒹葭萋萋，白露未</w:t>
      </w:r>
      <w:r>
        <w:rPr>
          <w:rFonts w:ascii="Times New Roman" w:hAnsi="Times New Roman" w:cs="Times New Roman"/>
          <w:em w:val="underDot"/>
        </w:rPr>
        <w:t>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吾视其辙乱，望其旗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òu</w:t>
      </w:r>
      <w:r>
        <w:rPr>
          <w:rFonts w:ascii="Times New Roman" w:hAnsi="Times New Roman" w:cs="Times New Roman"/>
        </w:rPr>
        <w:t>石垦壤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辨析下列句子中加点词的古今义有什么不同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牺牲</w:t>
      </w:r>
      <w:r>
        <w:rPr>
          <w:rFonts w:ascii="Times New Roman" w:hAnsi="Times New Roman" w:cs="Times New Roman"/>
        </w:rPr>
        <w:t>玉帛，弗敢加也，必以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曾不能毁山之一</w:t>
      </w:r>
      <w:r>
        <w:rPr>
          <w:rFonts w:ascii="Times New Roman" w:hAnsi="Times New Roman" w:cs="Times New Roman"/>
          <w:em w:val="underDot"/>
        </w:rPr>
        <w:t>毛</w:t>
      </w:r>
      <w:r>
        <w:rPr>
          <w:rFonts w:cs="Times New Roman" w:ascii="Times New Roman" w:hAnsi="Times New Roman"/>
          <w:em w:val="underDot"/>
        </w:rPr>
        <w:tab/>
        <w:tab/>
        <w:tab/>
        <w:t xml:space="preserve"> </w:t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句子中的“于”与“战于长勺”中的“于”意思相同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箕畚运于渤海之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奉命于危难之间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然后知生于忧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苛政猛于虎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这句话写得不太生动，请你发挥想象，把它写得生动一些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上开始使用多媒体教学了，老师不再用粉笔黑板，不再用教鞭，而用上了鼠标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简洁的语言概括宇航员在月球上进行的工作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到月球表面，阿姆斯特朗和奥尔德林马上开始了紧张的工作。他们的任务很多，但是供给他们呼吸的氧气却很有限，只够使用四个小时。因此，分分秒秒都得抓紧。他们检查了登月器的着陆情况，情况一切正常；他们拿出铁锹，采集了月壤和月岩的样品；他们从登月舱中取出一块纪念碑，把它树立在月球上。纪念碑刻着地球东半球和西半球的图像，上面还刻着：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，太阳系的行星地球上的人类第一次在月球上留下足迹。我们代表全人类，来这里作一次和平的旅行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，奥尔德林从登月舱中取出电视摄像机，安装在月球的表面；他们又安装了一台太阳风测定装置，用来检测宇宙射线；还安装了用来精确测定月球和地球之间距离的激光仪；还安装了测定月震的月震仪。他们又取出美国的星条旗，神色庄重地把它插在月亮上。这些工作完成后，他们舒了一口气，跟美国总统尼克松进行了月亮和地球之间的第一次通话。总统热情地祝贺他们登月成功。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ab/>
      </w:r>
      <w:r>
        <w:rPr>
          <w:rFonts w:ascii="Times New Roman" w:hAnsi="Times New Roman" w:cs="Times New Roman"/>
          <w:i/>
          <w:iCs/>
        </w:rPr>
        <w:t>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乐羊子妻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南乐羊子之妻者，不知何氏之女也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羊子尝行路，得遗金一饼，还以与妻。妻曰：“妾闻志士不饮盗泉之水，廉者不受嗟来之食，况拾遗求利，以污其行乎！”羊子大惭，乃捐金于野，而远寻师学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年来归，妻跪问其故。羊子曰：“久行怀思，无它异也。”妻乃引刀趋机而言曰：“此织生自蚕茧，成于机杼。一丝而累，以至于寸，累寸不已，遂成丈匹。今若断斯织也，则捐失成功，稽废时月。夫子积学，当‘日知其所亡’，以就懿德；若中道而归，何异断斯织乎？”羊子感其言，复还终业，遂七年不返。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岳得金不昧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何岳尝夜行，拾得银二百余两，不敢与家人言之，恐劝令留金也。次早携至拾处，见一人寻至，问其银数，与封识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皆合，遂以还之。其人欲分数金为谢，岳曰：“拾金而人不知，皆我物也，何利此数金乎？”其人谢而去。又尝教书于宦官家，宦官有事入京，寄一箱于岳，中有数百金，曰：“俟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他日来取。”去数年，绝无音信，闻其侄以他事南来，非取箱也，因托以寄去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封识：封存的标记。②俟：等待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释下列句子中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妻乃引刀</w:t>
      </w:r>
      <w:r>
        <w:rPr>
          <w:rFonts w:ascii="Times New Roman" w:hAnsi="Times New Roman" w:cs="Times New Roman"/>
          <w:em w:val="underDot"/>
        </w:rPr>
        <w:t>趋</w:t>
      </w:r>
      <w:r>
        <w:rPr>
          <w:rFonts w:ascii="Times New Roman" w:hAnsi="Times New Roman" w:cs="Times New Roman"/>
        </w:rPr>
        <w:t>机而言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寸不已，遂成丈匹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去数年，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无音信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何岳得金不</w:t>
      </w:r>
      <w:r>
        <w:rPr>
          <w:rFonts w:ascii="Times New Roman" w:hAnsi="Times New Roman" w:cs="Times New Roman"/>
          <w:em w:val="underDot"/>
        </w:rPr>
        <w:t>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加点词的意义或用法不同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96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8pt;height:123.6pt" filled="f" o:ole="">
            <v:imagedata r:id="rId3" o:title=""/>
          </v:shape>
          <o:OLEObject Type="Embed" ProgID="" ShapeID="ole_rId2" DrawAspect="Content" ObjectID="_66226714" r:id="rId2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现代汉语解释下面两个句子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志士不饮盗泉之水，廉者不受嗟来之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拾金而人不知，皆我物也，何利此数金乎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谈谈乐羊子妻是如何巧妙地劝诫丈夫专心完成学业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乐羊子与何岳都有拾金不昧的美行，但他们的做法不同。请你对这两个人的行为作简要评价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列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有负盐负薪者</w:t>
      </w:r>
    </w:p>
    <w:p>
      <w:pPr>
        <w:pStyle w:val="Style15"/>
        <w:ind w:firstLine="48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延寿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有负盐负薪者，同释担息树阴。二人将行，争一羊皮，各言藉①背之物。惠②谴争者出，顾州纪纲③曰：“以此羊皮可拷知主乎？”群下咸无答者。惠令人置羊皮席上，以杖击之，见少盐屑，曰：“得其实矣。”使争者视之，负薪者乃伏而就罪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藉：垫，衬。②惠即李惠，北魏太武帝时任雍州刺史。③顾州纪纲：回头看着州府的主簿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列句中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有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盐负薪者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群下</w:t>
      </w:r>
      <w:r>
        <w:rPr>
          <w:rFonts w:ascii="Times New Roman" w:hAnsi="Times New Roman" w:cs="Times New Roman"/>
          <w:em w:val="underDot"/>
        </w:rPr>
        <w:t>咸</w:t>
      </w:r>
      <w:r>
        <w:rPr>
          <w:rFonts w:ascii="Times New Roman" w:hAnsi="Times New Roman" w:cs="Times New Roman"/>
        </w:rPr>
        <w:t>无答者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惠令人</w:t>
      </w:r>
      <w:r>
        <w:rPr>
          <w:rFonts w:ascii="Times New Roman" w:hAnsi="Times New Roman" w:cs="Times New Roman"/>
          <w:em w:val="underDot"/>
        </w:rPr>
        <w:t>置</w:t>
      </w:r>
      <w:r>
        <w:rPr>
          <w:rFonts w:ascii="Times New Roman" w:hAnsi="Times New Roman" w:cs="Times New Roman"/>
        </w:rPr>
        <w:t>羊皮席上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同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ascii="Times New Roman" w:hAnsi="Times New Roman" w:cs="Times New Roman"/>
        </w:rPr>
        <w:t>担息树阴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争者视之，负薪者乃伏而就罪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李惠是一个怎样的人？文中哪些句子能体现出来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“磨脑子”的书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有许多种。有的明白晓畅，使人轻松；有的艰深晦涩，让人费解。而真正值得我们阅读的，往往是那些“磨脑子”的书。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与一般的书籍比较起来，“磨脑子”的书具有更加密集的信息量和深刻的思想内涵，往往是前人思想的精华、阅历的浓缩。它不是那种读起来驾轻就熟的书，而是不静下心来深思考就不能理解的书，是要经常在笔记本上记下大量困惑和疑问的书。读这种书的感受就好像啃骨头，费劲，却别有一番滋味在心头。</w:t>
      </w:r>
      <w:r>
        <w:rPr>
          <w:rFonts w:ascii="Times New Roman" w:hAnsi="Times New Roman" w:cs="Times New Roman"/>
          <w:u w:val="single"/>
        </w:rPr>
        <w:t>吃现成的肉当然也好，但终究不如啃骨头来得有劲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人的愉悦程度大抵与其付出的劳动量和劳动时间成正比。读“磨脑子”的书有点像高强度的体育运动，不花上吃奶的力气就不能达到应有的水平。唯其如此，它所带来的快乐才非同一般，它赐给我们的礼物才格外珍贵。试想，上珠穆朗玛峰的快乐岂是随便踏上哪个土包儿可以比拟的？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俗话说，宁尝鲜桃一口，不吃烂杏一筐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都是应该适当拒绝的。否则的话，什么时候“磨脑子”呢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全文，说说读“磨脑子”的书有哪些益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画线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句都用了什么论证方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句中“现成的肉”“烂杏”各指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联系实际，你认为文中画线处还可以填入哪些“应该适当拒绝”的内容，请写出来，句式与上文一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名著往往是“经过时间检验和沉淀”的“磨脑子”的书。请从下列名著中任选一部，简要地写出你熟悉的一个情节，并说说对这一情节的体验和感悟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著：《水浒传》《西游记》《钢铁是怎样炼成的》《鲁滨孙漂流记》《童年》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面《人生最好的教育》两篇短文，按要求写作。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最好的教育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年小王到城市打工，因工作勤奋，深得老板器重，很快就做了分公司经理，且业绩突出。一次他请外商共进午餐，饭后桌上只剩下两个小包子，他便让服务小姐打好包，自己带走了。外商对他的节俭顿生敬意。第二天，老板设宴款待外商。席间，外商轻轻问小王受过什么教育，他说：“我受的教育是从一粒米、一根线开始的。父母辛辛苦苦供我上学，他们说：‘俺们不指望你高人一等，你能做好自个儿事就行。’”外商听后，激动地说：“我建议敬你的老人一杯——你受过人生最好的教育。”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个在普通中专读书的女孩叫陈瑛，成绩一般，长相也一般。她决定利用暑假的时间打工，挣点钱为重病缠身的母亲治病。她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公司去应聘，公司经理看了她的履历表，毫无表情地拒绝了。女孩收回履历表准备离开。当她的手撑了一下椅子站起来时，觉得手掌被扎了一下，原来椅子上面有颗露出了头的小钉子。于是她顺手拿起旁边桌上的一条镇纸石，把钉尖敲平，然后转身离去。刚走出大门，有个年轻人追了上来，十分客气地对她说：“陈小姐，我们李经理说，你受过人生最好的教育，准备重新考虑你的应聘，请你留下地址。”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最好的教育是什么？上面两篇短文或从正面或从反面或从侧面给了我们不少启迪，这些启迪都是十分珍贵的。然而人的一生可视为珍贵的东西很多，请你结合自己的经历和感受，以《人生最珍贵的……》为题，写一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以上的记叙文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ī mǐ</w:t>
      </w:r>
      <w:r>
        <w:rPr>
          <w:rFonts w:ascii="Times New Roman" w:hAnsi="Times New Roman" w:cs="Times New Roman"/>
        </w:rPr>
        <w:t>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猪牛羊等祭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正义而献出生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长草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毛发、皮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课堂上，告别了“黑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粉笔”的传统模式，开创了“多媒体教学”的崭新时代；老师告别了教鞭，鼠标一点便可带领学生纵横于书山题海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到了月球上，他们检查了登月器，采集了月壤和月岩的样品，树了纪念碑；在月球表面安装了电视摄像机、太阳风测定装置、激光仪、月震仪；又把美国的星条旗插在月亮上，最后和总统通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趋：快步走。累：积累。绝：极。睐：隐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志气的人不喝盗泉的水，方正廉洁的人不接受侮辱性的施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拾到银子却没人知道，那银子就都是我的了，又怎会贪图这几两银子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乐羊子妻用纺织作比，说明读书应当日积月累，不可半途而废的道理。（大意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乐羊子是因妻子的劝诫才没有占有拾金的。他乐于接受批评、勇于改过的精神是可嘉的，但他以丢弃失物来显示自己的清白的做法不妥；何岳行为端正，处理方式稳妥，从不贪图他人财物。（答案能自圆其说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放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放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让相争的两个人看从羊皮上打下来的盐粒，背柴的人就主动接受惩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李惠是个聪明、机智的人。语句：“以此羊皮可拷知主乎？”“惠令人置羊皮席上，以杖击之，见少盐屑，曰：‘得其实矣。’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够提高人的理解力和思维水平；得到非同一般的快乐；是与智者的对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一问：比喻论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问：“现成的肉”指不磨脑子的书；“烂杏”指大量克隆的信息垃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例：游戏的畅快，电脑的奇妙，影视的缤纷，旅游的轻松，散步的悠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能简要写出一个情节并能写出与情节有关的体验和感悟，并言之成理即可。</w:t>
      </w:r>
    </w:p>
    <w:p>
      <w:pPr>
        <w:pStyle w:val="Style15"/>
        <w:ind w:firstLine="420"/>
        <w:rPr/>
      </w:pPr>
      <w:r>
        <w:rPr/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2:00Z</dcterms:created>
  <dc:creator>zsw</dc:creator>
  <dc:description/>
  <dc:language>en-US</dc:language>
  <cp:lastModifiedBy>zsw</cp:lastModifiedBy>
  <dcterms:modified xsi:type="dcterms:W3CDTF">2005-03-21T07:12:00Z</dcterms:modified>
  <cp:revision>1</cp:revision>
  <dc:subject/>
  <dc:title>第六单元（C卷）</dc:title>
</cp:coreProperties>
</file>