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924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3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人教版四年制初三语文第六册第三单元测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-593090</wp:posOffset>
                </wp:positionV>
                <wp:extent cx="66675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25pt;mso-wrap-distance-left:9pt;mso-wrap-distance-right:9pt;mso-wrap-distance-top:0pt;mso-wrap-distance-bottom:0pt;margin-top:-46.7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tbl>
      <w:tblPr>
        <w:tblW w:w="640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1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语文知识积累及运用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下列加点的字字音完全正确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湫隘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jiǎo à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>暗 （</w:t>
      </w:r>
      <w:r>
        <w:rPr>
          <w:rFonts w:cs="宋体;SimSun" w:ascii="宋体;SimSun" w:hAnsi="宋体;SimSun"/>
          <w:sz w:val="24"/>
        </w:rPr>
        <w:t xml:space="preserve">yǒu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踯躅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 xml:space="preserve">zhí zhú </w:t>
      </w:r>
      <w:r>
        <w:rPr>
          <w:rFonts w:ascii="宋体;SimSun" w:hAnsi="宋体;SimSun" w:cs="宋体;SimSun"/>
          <w:sz w:val="24"/>
        </w:rPr>
        <w:t>）    众谋</w:t>
      </w:r>
      <w:r>
        <w:rPr>
          <w:rFonts w:ascii="宋体;SimSun" w:hAnsi="宋体;SimSun" w:cs="宋体;SimSun"/>
          <w:sz w:val="24"/>
          <w:em w:val="underDot"/>
        </w:rPr>
        <w:t>佥</w:t>
      </w:r>
      <w:r>
        <w:rPr>
          <w:rFonts w:ascii="宋体;SimSun" w:hAnsi="宋体;SimSun" w:cs="宋体;SimSun"/>
          <w:sz w:val="24"/>
        </w:rPr>
        <w:t>同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 xml:space="preserve">貔貅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 xi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 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钲镗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zhèng tāng</w:t>
      </w:r>
      <w:r>
        <w:rPr>
          <w:rFonts w:ascii="宋体;SimSun" w:hAnsi="宋体;SimSun" w:cs="宋体;SimSun"/>
          <w:sz w:val="24"/>
        </w:rPr>
        <w:t>）  鳞次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 xml:space="preserve">比（ 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狺狺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yín yí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悒</w:t>
      </w:r>
      <w:r>
        <w:rPr>
          <w:rFonts w:ascii="宋体;SimSun" w:hAnsi="宋体;SimSun" w:cs="宋体;SimSun"/>
          <w:sz w:val="24"/>
        </w:rPr>
        <w:t xml:space="preserve">郁 （ </w:t>
      </w:r>
      <w:r>
        <w:rPr>
          <w:rFonts w:cs="宋体;SimSun" w:ascii="宋体;SimSun" w:hAnsi="宋体;SimSun"/>
          <w:sz w:val="24"/>
        </w:rPr>
        <w:t xml:space="preserve">yī </w:t>
      </w:r>
      <w:r>
        <w:rPr>
          <w:rFonts w:ascii="宋体;SimSun" w:hAnsi="宋体;SimSun" w:cs="宋体;SimSun"/>
          <w:sz w:val="24"/>
        </w:rPr>
        <w:t>） 市</w:t>
      </w:r>
      <w:r>
        <w:rPr>
          <w:rFonts w:ascii="宋体;SimSun" w:hAnsi="宋体;SimSun" w:cs="宋体;SimSun"/>
          <w:sz w:val="24"/>
          <w:em w:val="underDot"/>
        </w:rPr>
        <w:t>廛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娉</w:t>
      </w:r>
      <w:r>
        <w:rPr>
          <w:rFonts w:ascii="宋体;SimSun" w:hAnsi="宋体;SimSun" w:cs="宋体;SimSun"/>
          <w:sz w:val="24"/>
        </w:rPr>
        <w:t>娉婷婷（</w:t>
      </w:r>
      <w:r>
        <w:rPr>
          <w:rFonts w:cs="宋体;SimSun" w:ascii="宋体;SimSun" w:hAnsi="宋体;SimSun"/>
          <w:sz w:val="24"/>
        </w:rPr>
        <w:t>p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 xml:space="preserve">责 （ </w:t>
      </w:r>
      <w:r>
        <w:rPr>
          <w:rFonts w:cs="宋体;SimSun" w:ascii="宋体;SimSun" w:hAnsi="宋体;SimSun"/>
          <w:sz w:val="24"/>
        </w:rPr>
        <w:t xml:space="preserve">jié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  匿</w:t>
      </w:r>
      <w:r>
        <w:rPr>
          <w:rFonts w:ascii="宋体;SimSun" w:hAnsi="宋体;SimSun" w:cs="宋体;SimSun"/>
          <w:sz w:val="24"/>
        </w:rPr>
        <w:t xml:space="preserve">名 （ </w:t>
      </w:r>
      <w:r>
        <w:rPr>
          <w:rFonts w:cs="宋体;SimSun" w:ascii="宋体;SimSun" w:hAnsi="宋体;SimSun"/>
          <w:sz w:val="24"/>
        </w:rPr>
        <w:t xml:space="preserve">nì </w:t>
      </w:r>
      <w:r>
        <w:rPr>
          <w:rFonts w:ascii="宋体;SimSun" w:hAnsi="宋体;SimSun" w:cs="宋体;SimSun"/>
          <w:sz w:val="24"/>
        </w:rPr>
        <w:t>） 芦</w:t>
      </w:r>
      <w:r>
        <w:rPr>
          <w:rFonts w:ascii="宋体;SimSun" w:hAnsi="宋体;SimSun" w:cs="宋体;SimSun"/>
          <w:sz w:val="24"/>
          <w:em w:val="underDot"/>
        </w:rPr>
        <w:t>荟</w:t>
      </w:r>
      <w:r>
        <w:rPr>
          <w:rFonts w:ascii="宋体;SimSun" w:hAnsi="宋体;SimSun" w:cs="宋体;SimSun"/>
          <w:sz w:val="24"/>
        </w:rPr>
        <w:t xml:space="preserve">  （ 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        坦荡如</w:t>
      </w:r>
      <w:r>
        <w:rPr>
          <w:rFonts w:ascii="宋体;SimSun" w:hAnsi="宋体;SimSun" w:cs="宋体;SimSun"/>
          <w:sz w:val="24"/>
          <w:em w:val="underDot"/>
        </w:rPr>
        <w:t>砥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dí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下列词语解释有误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众谋佥同（众人都赞同）　　　　恣肆（毫无拘束，任意胡来）　</w:t>
      </w:r>
    </w:p>
    <w:p>
      <w:pPr>
        <w:pStyle w:val="Normal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玉树临风（像玉树一样迎风而立，形容人或事物秀美多姿，卓越不凡）　莫逆（彼此情投意合，非常要好）　　　　　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纵横决荡（纵横驰骋，冲杀突击）　　　参天（耸入高空）　</w:t>
      </w:r>
    </w:p>
    <w:p>
      <w:pPr>
        <w:pStyle w:val="Normal"/>
        <w:ind w:left="599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油光可鉴（这里是说头发上擦油，梳得很光亮，像是一面镜子）　　讳莫如深（紧紧隐瞒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下面的字书写无误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处之泰然　　  狼籍满空　　  莫逆之交　　  妙手偶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旁逸斜出　　  屈曲盘旋　　  抑扬顿挫　　  徘徊倘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宁静淡泊　　  喧嚣扰攘　　  踌躇满志　　  深居间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斑斑驳驳　　  纵横绝荡　　  深恶痛疾　　  精通时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选出下面这段文字空缺处应填的词语恰当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总还时时记起他，在我所认为我师的之中，它是最使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给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一个。有时我常常想：他的对于我的热心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不倦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小而言之，是为中国，就是希望中国有新的医学；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鼓励    感激    希望    教导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感谢   鼓励    教诲    希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感激    鼓励    希望    教诲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激   鼓动    探望    教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《藤野先生》的叙事线索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作者留学日本以来与藤野先生有关的经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作者与藤野先生的交往为明线，作者的爱国主义思想感情为主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者与藤野先生的交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者的爱国主义思想感情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选出下列说法正确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看，面对面站着的，一边是人，弱小而有理性，一边是自然，强大而没有理性。”这个句子中有两对反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一个雷锋倒下了，千万个雷锋站起来。”两个“雷锋”的含义不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于是赵庄便真的</w:t>
      </w:r>
      <w:r>
        <w:rPr>
          <w:rFonts w:ascii="宋体;SimSun" w:hAnsi="宋体;SimSun" w:cs="宋体;SimSun"/>
          <w:sz w:val="24"/>
          <w:em w:val="underDot"/>
        </w:rPr>
        <w:t>在</w:t>
      </w:r>
      <w:r>
        <w:rPr>
          <w:rFonts w:ascii="宋体;SimSun" w:hAnsi="宋体;SimSun" w:cs="宋体;SimSun"/>
          <w:sz w:val="24"/>
        </w:rPr>
        <w:t>眼前了”和“今天老师不</w:t>
      </w:r>
      <w:r>
        <w:rPr>
          <w:rFonts w:ascii="宋体;SimSun" w:hAnsi="宋体;SimSun" w:cs="宋体;SimSun"/>
          <w:sz w:val="24"/>
          <w:em w:val="underDot"/>
        </w:rPr>
        <w:t>在</w:t>
      </w:r>
      <w:r>
        <w:rPr>
          <w:rFonts w:ascii="宋体;SimSun" w:hAnsi="宋体;SimSun" w:cs="宋体;SimSun"/>
          <w:sz w:val="24"/>
        </w:rPr>
        <w:t>家”中的两个“</w:t>
      </w:r>
      <w:r>
        <w:rPr>
          <w:rFonts w:ascii="宋体;SimSun" w:hAnsi="宋体;SimSun" w:cs="宋体;SimSun"/>
          <w:sz w:val="24"/>
          <w:em w:val="underDot"/>
        </w:rPr>
        <w:t>在</w:t>
      </w:r>
      <w:r>
        <w:rPr>
          <w:rFonts w:ascii="宋体;SimSun" w:hAnsi="宋体;SimSun" w:cs="宋体;SimSun"/>
          <w:sz w:val="24"/>
        </w:rPr>
        <w:t>”词性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实在</w:t>
      </w:r>
      <w:r>
        <w:rPr>
          <w:rFonts w:ascii="宋体;SimSun" w:hAnsi="宋体;SimSun" w:cs="宋体;SimSun"/>
          <w:sz w:val="24"/>
          <w:em w:val="underDot"/>
        </w:rPr>
        <w:t>标致</w:t>
      </w:r>
      <w:r>
        <w:rPr>
          <w:rFonts w:ascii="宋体;SimSun" w:hAnsi="宋体;SimSun" w:cs="宋体;SimSun"/>
          <w:sz w:val="24"/>
        </w:rPr>
        <w:t>极了”和“那时真是太</w:t>
      </w:r>
      <w:r>
        <w:rPr>
          <w:rFonts w:ascii="宋体;SimSun" w:hAnsi="宋体;SimSun" w:cs="宋体;SimSun"/>
          <w:sz w:val="24"/>
          <w:em w:val="underDot"/>
        </w:rPr>
        <w:t>聪明</w:t>
      </w:r>
      <w:r>
        <w:rPr>
          <w:rFonts w:ascii="宋体;SimSun" w:hAnsi="宋体;SimSun" w:cs="宋体;SimSun"/>
          <w:sz w:val="24"/>
        </w:rPr>
        <w:t>了”，这两句中的加点词都属于褒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选出没有语病的一项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要认真思考，没有一道数学题不是难解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要认真思考，相信没有一道数学题是好解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只要认真思考，可以肯定没有一道数学题是可以解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要认真思考，可以相信没有一道数学题不能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关于散文的特点，下列说法正确的一项是</w:t>
      </w:r>
      <w:r>
        <w:rPr>
          <w:rFonts w:ascii="宋体;SimSun" w:hAnsi="宋体;SimSun" w:cs="宋体;SimSun"/>
          <w:sz w:val="24"/>
        </w:rPr>
        <w:t>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散文的“形散”指：一是选材自由，二是它表达方式灵活多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散文的“形散”指：一是选材自由，二是修辞方法的运用不拘一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散文的“神不散”指：有一条行文线索贯穿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散文的“神不散”指：选材针对一个方面，表现方法单一，多以“象征”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短文，回答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国是弱国，所以中国人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是低能儿，分数在六十分以上，便不是自己的能力了；也无怪他们疑惑。但我接着便有参观枪毙中国人的命运了。第二年添教霉菌学，细菌的形状是全用电影来显示的，一段落已完而还没有到下课的时候，便影几片时事的片子，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都是日本战胜俄国的情形。但偏有中国人夹在里边：给俄国人做侦探，被日本军捕获，要枪毙了，围着看的也是一群中国人；在讲堂里的还有一个我。</w:t>
      </w:r>
      <w:r>
        <w:rPr>
          <w:rFonts w:eastAsia="楷体_GB2312" w:cs="宋体;SimSun" w:ascii="楷体_GB2312" w:hAnsi="楷体_GB2312"/>
          <w:sz w:val="24"/>
        </w:rPr>
        <w:br/>
        <w:t xml:space="preserve">   “</w:t>
      </w:r>
      <w:r>
        <w:rPr>
          <w:rFonts w:ascii="楷体_GB2312" w:hAnsi="楷体_GB2312" w:cs="宋体;SimSun" w:eastAsia="楷体_GB2312"/>
          <w:sz w:val="24"/>
        </w:rPr>
        <w:t>万岁！”</w:t>
      </w:r>
      <w:r>
        <w:rPr>
          <w:rFonts w:ascii="楷体_GB2312" w:hAnsi="楷体_GB2312" w:cs="宋体;SimSun" w:eastAsia="楷体_GB2312"/>
          <w:sz w:val="24"/>
          <w:em w:val="underDot"/>
        </w:rPr>
        <w:t>他们</w:t>
      </w:r>
      <w:r>
        <w:rPr>
          <w:rFonts w:ascii="楷体_GB2312" w:hAnsi="楷体_GB2312" w:cs="宋体;SimSun" w:eastAsia="楷体_GB2312"/>
          <w:sz w:val="24"/>
        </w:rPr>
        <w:t>都拍掌欢呼起来。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恰当的词语依次填在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中国是弱国，所以中国人……是低能儿”这句话反映了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但在我，这一声却特别听得刺耳。”，“刺耳”的原因是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加点的“他们”是指</w:t>
      </w:r>
      <w:r>
        <w:rPr>
          <w:rFonts w:cs="宋体;SimSun" w:ascii="宋体;SimSun" w:hAnsi="宋体;SimSun"/>
          <w:sz w:val="24"/>
        </w:rPr>
        <w:t xml:space="preserve">____________________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但偏有中国人夹在里边：……在讲堂里的还有一个我。”这句话冒号后面写了哪几种中国人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924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3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酒醉似的喝采”反映了喝彩者的心态是</w:t>
      </w:r>
      <w:r>
        <w:rPr>
          <w:rFonts w:cs="宋体;SimSun" w:ascii="宋体;SimSun" w:hAnsi="宋体;SimSun"/>
          <w:sz w:val="24"/>
        </w:rPr>
        <w:t xml:space="preserve">______________________ 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……也无怪他们疑惑。”“——呜呼，无法可想！”这两句分别体现作者怎样的心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但在那时那地，我的意见却变化了。”中的“那时”指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“那地”指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“意见”指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；“意见却变化了”指</w:t>
      </w:r>
      <w:r>
        <w:rPr>
          <w:rFonts w:cs="宋体;SimSun" w:ascii="宋体;SimSun" w:hAnsi="宋体;SimSun"/>
          <w:sz w:val="24"/>
        </w:rPr>
        <w:t xml:space="preserve">_______ ______________________________ </w:t>
      </w:r>
      <w:r>
        <w:rPr>
          <w:rFonts w:ascii="宋体;SimSun" w:hAnsi="宋体;SimSun" w:cs="宋体;SimSun"/>
          <w:sz w:val="24"/>
        </w:rPr>
        <w:t>。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-494030</wp:posOffset>
                </wp:positionV>
                <wp:extent cx="666750" cy="648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__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1.05pt;mso-wrap-distance-left:9pt;mso-wrap-distance-right:9pt;mso-wrap-distance-top:0pt;mso-wrap-distance-bottom:0pt;margin-top:-38.9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种小巷，隔绝了市廛的红尘，却又不是乡村的风味。它又深又长，一个人耐心静静走去，要老半天才走完。它又这么曲折，你望着前面，好像已经堵塞了，可是走了过去，一转弯，依然是巷陌深深，而且更加幽静。那里常是寂寂的，寂寂的，不论什么时候，你向巷中踅去，都如宁静的黄昏，可以清晰地听到自己的足音。不高不矮的围墙挡在两边，斑斑驳驳的苔痕，墙上挂着一串苍翠欲滴的藤萝，简直像古朴的屏风。墙里常是人家的竹园。修竹森森，天籁细细；春来时还常有几枝娇艳的桃花杏花，娉娉婷婷，从墙头殷勤地摇曳红袖，向行人招手。走过几家墙门，都是紧紧地关着，不见一个人影，因为那都是人家的后门。偶然躺着一只狗，但是绝不会对你狺狺狂吠。</w:t>
      </w:r>
    </w:p>
    <w:p>
      <w:pPr>
        <w:pStyle w:val="Normal"/>
        <w:ind w:left="21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巷的动人处就是它无比的悠闲。无论谁，只要你到巷里去踯躅一会，你的心情就会如巷尾不波的古井，那是一种和平的静穆，而不是阴森和肃杀。它闹中取静，别有天地，仍是人间。它可能是一条现代的乌衣巷，家家有自己的一本哀乐帐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江南的小巷具有怎样的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作者认为小巷的动人之处在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何理解小巷的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踯躅于小巷，作者感受如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夕阳影里，野草闲花，燕子低飞，寻觅旧家。”与刘禹锡的《乌衣巷》一诗相扣，请你默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精神的三间小屋（ 节选 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淑敏</w:t>
      </w:r>
    </w:p>
    <w:p>
      <w:pPr>
        <w:pStyle w:val="Normal"/>
        <w:ind w:left="360"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41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人的肢体活动，需要空间。人的心灵活动，也需要空间。那容心之所，该有怎样的面积和布置？</w:t>
      </w:r>
    </w:p>
    <w:p>
      <w:pPr>
        <w:pStyle w:val="Normal"/>
        <w:ind w:left="419" w:firstLine="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要为自己的精神修建三间小屋。</w:t>
      </w:r>
    </w:p>
    <w:p>
      <w:pPr>
        <w:pStyle w:val="Normal"/>
        <w:ind w:left="419" w:firstLine="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一间，盛着我们的爱和恨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父母的尊爱，对伴侣的情爱，对子女的疼爱，对朋友的关爱，对万物的（甲），对生命的（乙）……对丑恶的仇恨，对污浊的厌烦，对虚伪的（丙），对卑劣的（丁）……这些复杂对立的情绪，林林总总，会将这间小屋挤得满满的。你的一生，经历过的所有悲欢离合喜怒哀乐，仿佛以木石制作的古老乐器，铺陈在精神小屋的几案上，一任岁月飘逝，在某一个金戈铁马之夜，它们会无师自通，与天地呼应，铮铮作响。假如爱比恨多，小屋就光明温暖，象一座金色池塘，有红色的鲤鱼游戈，那时你的大福气。假如恨比爱多，小屋就阴风惨惨，厉鬼出没，你的精神悲戚压抑，形销骨立。如果想重温祥和，就得净手焚香，洒扫庭除。销毁你的精神垃圾，重塑你的精神天花板，让一束圣洁的阳光，从天窗洒入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无论一生遭受多少困厄欺诈，请相信人类的光明永远大于暗影。哪怕是只多一个百分点呢，也是希望永恒在前。所以，在布置我们的精神空间时，要给爱留下足够的容量。</w:t>
      </w:r>
    </w:p>
    <w:p>
      <w:pPr>
        <w:pStyle w:val="Normal"/>
        <w:ind w:left="419" w:firstLine="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间小屋，盛放我们的事业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适合你的事业，白桦林不靠天赐，主要靠自我寻找。这不但因为相宜的事业，并非像雨后的菌子一样，俯拾即是，而且因为我们对自身的认识，也只是抽丝剥茧，需要水落石出的流程。你很难预知，将在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岁还是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岁甚至更沧桑的时分，才真正触摸到倾心的爱好。当我们太年轻的时候，因为尚无法真正独立，受种种条件的制约，那附着在事业外壳上的金钱地位，或是其他显赫的光环，也许会灼晃了我们的眼睛。当我们有了足够的定力，将事业之外的赘生物一一剥除，露出它单纯可爱的本质时，可能已耗费半生。然费时弥久，精神的小屋，也定需住进你所爱好的事业。否则，鸠占鹊巢，李代桃僵，那屋内必是鸡飞狗跳，不得安宁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的事业，是我们的田野。我们背负着它，播种着，耕耘着，收获着，欣喜地走向生命的远方。规划着自己的事业生涯，使事业和人生，呈现缤纷和谐相得益彰的局面，是第二间精神小屋坚固优雅的要诀。</w:t>
      </w:r>
    </w:p>
    <w:p>
      <w:pPr>
        <w:pStyle w:val="Normal"/>
        <w:ind w:left="419" w:firstLine="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三间，安放我们自身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像是一个怪异的说法。我们自己的精神住所，不住着自己，又住着谁呢？可它又确是我们常常存有的重大失误——在我们的小屋里，住着所有我们认识的人，唯独没有我们自己。我们把自己的头脑，变成他人思想汽车驰骋的高速公路，却不给自己的思维，留下一条细细的羊肠小道。我们把自己的头脑，变成搜罗最新信息网络八面来风的集装箱，却不给自己的发现，留下一个小小储藏盒。我们说出的话，无论声音多么嘹亮，</w:t>
      </w:r>
    </w:p>
    <w:p>
      <w:pPr>
        <w:pStyle w:val="Normal"/>
        <w:ind w:left="210" w:firstLine="24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99060</wp:posOffset>
                </wp:positionV>
                <wp:extent cx="0" cy="79248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7.8pt" to="-3.7pt,616.1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都是别的喉咙嘟嚷过的。我们发表的意见，无论多么周全，都是别的手指圈画过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-283210</wp:posOffset>
                </wp:positionV>
                <wp:extent cx="666750" cy="648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__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1.05pt;mso-wrap-distance-left:9pt;mso-wrap-distance-right:9pt;mso-wrap-distance-top:0pt;mso-wrap-distance-bottom:0pt;margin-top:-22.3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__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把世界万物保管得很好，却偏偏弄丢了开启自己钥匙。在自己独居的房屋里，找</w:t>
      </w:r>
    </w:p>
    <w:p>
      <w:pPr>
        <w:pStyle w:val="Normal"/>
        <w:ind w:left="450" w:hanging="2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到自己曾经生存的证据。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sz w:val="24"/>
        </w:rPr>
        <w:t>如果真是那样，我们的精神小屋，不必等待地震和潮汐，在微风中就悄无声息地坍塌。</w:t>
      </w:r>
      <w:r>
        <w:rPr>
          <w:rFonts w:ascii="楷体_GB2312" w:hAnsi="楷体_GB2312" w:cs="宋体;SimSun" w:eastAsia="楷体_GB2312"/>
          <w:sz w:val="24"/>
        </w:rPr>
        <w:t>它纸糊的墙壁化为灰烬，白雪的顶棚变成泥泞，露水的地面变成了沼泽，窗棂破裂，露出惨淡而真实的世界。你的精神，孤独地在风雨中飘零。</w:t>
      </w:r>
    </w:p>
    <w:p>
      <w:pPr>
        <w:pStyle w:val="Normal"/>
        <w:ind w:left="23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间小屋，说大不大，说小不小。非常世界，建立精神的栖息地，是智慧生灵的义务，每个人都有如此的权利。我们可以不美丽，但我们健康。我们可以不伟大，但我们庄严。我们可以不完满，但我们努力。我们可以不永恒，但我们真诚。</w:t>
      </w:r>
    </w:p>
    <w:p>
      <w:pPr>
        <w:pStyle w:val="Normal"/>
        <w:ind w:left="239" w:firstLine="49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我们把自己的精神小屋建筑的美观结实、储物丰富之后，不妨扩大疆域，增修新舍，矗立我们的精神大厦，开拓我们的精神旷野。因为，精神的宇宙，是如此的辽阔啊。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从全文看，作者所说的修建三间精神小屋的实际含义是什么？为什么要修建精神小屋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依次对文意和句式的理解，请你在文中空缺的甲、乙、丙、丁处分别填上一个恰当的双音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乙：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丙：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丁 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读到第段中“在某一个金戈铁马之夜”一句，人们会不由得想起宋代一位著名诗人的名句 。请你把这位诗人的姓名和他的诗句写下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姓名：</w:t>
      </w:r>
      <w:r>
        <w:rPr>
          <w:rFonts w:cs="宋体;SimSun" w:ascii="宋体;SimSun" w:hAnsi="宋体;SimSun"/>
          <w:sz w:val="24"/>
        </w:rPr>
        <w:t xml:space="preserve">_____________    </w:t>
      </w:r>
      <w:r>
        <w:rPr>
          <w:rFonts w:ascii="宋体;SimSun" w:hAnsi="宋体;SimSun" w:cs="宋体;SimSun"/>
          <w:sz w:val="24"/>
        </w:rPr>
        <w:t>诗句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段末尾有个“鸠占鹊巢”，是一种比喻的说法，从全文看，“鹊”指的是什么？“鸠”指的是什么？“鸠占鹊巢”在文中表达的意思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鸠”指的是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鹊”指的是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鸠占鹊巢”在文中：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作文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春  雨</w:t>
      </w:r>
    </w:p>
    <w:p>
      <w:pPr>
        <w:pStyle w:val="Normal"/>
        <w:ind w:left="420" w:firstLine="2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刚入初中的同学，对将来的生活有着一份困惑与憧憬，作为走过了初中三年的你，把你最深的感悟以“</w:t>
      </w:r>
      <w:r>
        <w:rPr>
          <w:rFonts w:ascii="黑体;SimHei" w:hAnsi="黑体;SimHei" w:cs="宋体;SimSun" w:eastAsia="黑体;SimHei"/>
          <w:sz w:val="24"/>
        </w:rPr>
        <w:t>真心告诉你</w:t>
      </w:r>
      <w:r>
        <w:rPr>
          <w:rFonts w:ascii="宋体;SimSun" w:hAnsi="宋体;SimSun" w:cs="宋体;SimSun"/>
          <w:sz w:val="24"/>
        </w:rPr>
        <w:t>”为题写给他们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取其中一题写作文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人教版四年制初三语文第六册第二单元测试题答案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、语文知识积累及运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短文，回答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然、自然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些日本人对中国的歧视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伤害了“我”的民族自尊心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中国人；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俄国人做侦探的中国人；围观看的麻木的中国人；有爱国主义思想的“我” 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麻木、愚昧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激愤、悲愤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看电影、仙台医专教室、学医、弃医从文；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深长、曲折、幽静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于它“无比的悠闲” 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是一种和平的静穆，而不是阴森和肃杀”，它是“闹中取静” 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心情就会如巷尾不波的古井”“让人忘忧” 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朱雀桥边野草花，乌衣巷口夕阳斜。旧时王榭堂前燕，飞入寻常百姓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含义：给爱留下足够的的容量，使希望永恒在前；使事业和人生呈现缤纷和相得益彰的局面；完善自我，张扬个性。原因：为了给精神建立栖息地，以使人生健康、美丽、庄严、伟大、真诚、完美、永恒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慈爱、珍爱、憎恶、蔑视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陆游；“夜阑卧听风吹雨，铁马冰河入梦来。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事业；事业以外的赘生物（或“金钱地位”和“其他显赫的光环” ）；是指赘生物取代了事业的位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酌情给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1830" w:h="14969"/>
      <w:pgMar w:left="1701" w:right="1134" w:gutter="0" w:header="0" w:top="1418" w:footer="992" w:bottom="1134"/>
      <w:pgNumType w:start="1"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29:00Z</dcterms:created>
  <dc:creator>htg</dc:creator>
  <dc:description/>
  <dc:language>en-US</dc:language>
  <cp:lastModifiedBy>wlw</cp:lastModifiedBy>
  <dcterms:modified xsi:type="dcterms:W3CDTF">2004-03-23T15:29:00Z</dcterms:modified>
  <cp:revision>2</cp:revision>
  <dc:subject/>
  <dc:title>__   班</dc:title>
</cp:coreProperties>
</file>