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九年级下册第四单元测试卷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Century"/>
        </w:rPr>
        <w:t xml:space="preserve">  </w:t>
      </w:r>
      <w:r>
        <w:rPr/>
        <w:t>分数：</w:t>
      </w:r>
      <w:r>
        <w:rPr/>
        <w:t>100</w:t>
      </w:r>
      <w:r>
        <w:rPr/>
        <w:t>分</w:t>
      </w:r>
    </w:p>
    <w:p>
      <w:pPr>
        <w:pStyle w:val="Normal"/>
        <w:jc w:val="center"/>
        <w:rPr/>
      </w:pPr>
      <w:r>
        <w:rPr>
          <w:rFonts w:eastAsia="Century"/>
        </w:rPr>
        <w:t xml:space="preserve">  </w:t>
      </w:r>
      <w:r>
        <w:rPr/>
        <w:t>周立雄</w:t>
      </w:r>
      <w:r>
        <w:rPr>
          <w:rFonts w:eastAsia="Century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积累运用（共</w:t>
      </w:r>
      <w:r>
        <w:rPr/>
        <w:t>2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面一段话中有三个错别字，请找出来，并更正。（３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戏剧是艺术天空中一棵耀眼的明星，在每次帷暮拉开的那一刻，瞬间便吸引了人们明亮的哞子，将人们带到一片神奇的天地，去感受那一个个悲欢离合的人间故事。</w:t>
      </w:r>
    </w:p>
    <w:p>
      <w:pPr>
        <w:pStyle w:val="Normal"/>
        <w:ind w:firstLine="420"/>
        <w:rPr/>
      </w:pPr>
      <w:r>
        <w:rPr>
          <w:u w:val="single"/>
        </w:rPr>
        <w:t>　　　</w:t>
      </w:r>
      <w:r>
        <w:rPr/>
        <w:t>改为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　</w:t>
      </w:r>
      <w:r>
        <w:rPr/>
        <w:t>改为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　</w:t>
      </w:r>
      <w:r>
        <w:rPr/>
        <w:t>改为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２．给下列多音字注音。（２分）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他生活节俭，就是这次回乡省（　　　　　）亲，他也尽量节省（　　　　　　）开支，不肯多花一分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在原句上改正下列病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习了《枣儿》后，他深有感触地说：“‘空巢老人’，留守儿童，他们是多么需要得到父母的关爱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看了《乔家大院》后，老师深有感触地对我们说：“你们一定要发扬和继承晋商吃苦耐劳、敢于创新的精神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照句子写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ascii="仿宋_GB2312" w:hAnsi="仿宋_GB2312" w:cs="宋体;SimSun" w:eastAsia="仿宋_GB2312"/>
        </w:rPr>
        <w:t>人们从《论语》中学得智慧的思考，从《史记》中学得严肃的历史精神，从《正气歌》中学得做人的原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从《威尼斯商人（节选）》中学得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从《音乐之声（节选）》中学得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音乐之声（节选）》中的玛丽亚热爱歌唱，这不由得使我们联系到那些赞美、描绘美妙音乐的唐诗，请你从中选取两句写在下面，并写出诗题和作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诗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诗题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作者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诗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诗题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作者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学习了这个戏剧单元后，你班决定开展以“走进国粹——京剧”为主题的语文综合性学习活动。请你按要求完成下列各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同学们推荐你为活动策划人，请你仿照示例另策划两项活动，并写出策划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一：京剧探源。目的：感受京剧悠久的历史。（４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二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　　目的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三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　　目的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脸谱探究组出了一道题请你完成：</w:t>
      </w:r>
      <w:r>
        <w:rPr>
          <w:rFonts w:ascii="楷体;宋体" w:hAnsi="楷体;宋体" w:cs="宋体;SimSun" w:eastAsia="楷体;宋体"/>
          <w:color w:val="000000"/>
          <w:szCs w:val="21"/>
        </w:rPr>
        <w:t>京剧表演中，常用脸谱象征某种人物形象的特点</w:t>
      </w:r>
      <w:r>
        <w:rPr>
          <w:rFonts w:ascii="楷体;宋体" w:hAnsi="楷体;宋体" w:cs="宋体;SimSun"/>
          <w:color w:val="000000"/>
          <w:szCs w:val="21"/>
        </w:rPr>
        <w:t>，将下列脸谱与其所代表的人物形象用线连接起来。（２分）</w:t>
      </w:r>
    </w:p>
    <w:p>
      <w:pPr>
        <w:pStyle w:val="Normal"/>
        <w:rPr>
          <w:rFonts w:ascii="楷体;宋体" w:hAnsi="楷体;宋体" w:cs="宋体;SimSun"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</w:t>
      </w:r>
      <w:r>
        <w:rPr>
          <w:rFonts w:ascii="楷体;宋体" w:hAnsi="楷体;宋体" w:cs="宋体;SimSun"/>
          <w:bCs/>
          <w:color w:val="000000"/>
          <w:szCs w:val="21"/>
        </w:rPr>
        <w:t>黑脸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 xml:space="preserve">                  </w:t>
      </w:r>
      <w:r>
        <w:rPr>
          <w:rFonts w:ascii="楷体;宋体" w:hAnsi="楷体;宋体" w:cs="宋体;SimSun"/>
          <w:bCs/>
          <w:color w:val="000000"/>
          <w:szCs w:val="21"/>
        </w:rPr>
        <w:t>代表忠勇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Cs/>
          <w:color w:val="000000"/>
          <w:szCs w:val="21"/>
        </w:rPr>
        <w:t xml:space="preserve">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/>
          <w:bCs/>
          <w:color w:val="000000"/>
          <w:szCs w:val="21"/>
        </w:rPr>
        <w:t>红脸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 xml:space="preserve">              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/>
          <w:bCs/>
          <w:color w:val="000000"/>
          <w:szCs w:val="21"/>
        </w:rPr>
        <w:t>代表凶诈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Cs/>
          <w:color w:val="000000"/>
          <w:szCs w:val="21"/>
        </w:rPr>
        <w:t xml:space="preserve">        </w:t>
      </w:r>
      <w:r>
        <w:rPr>
          <w:rFonts w:ascii="楷体;宋体" w:hAnsi="楷体;宋体" w:cs="宋体;SimSun"/>
          <w:bCs/>
          <w:color w:val="000000"/>
          <w:szCs w:val="21"/>
        </w:rPr>
        <w:t>蓝脸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 xml:space="preserve">                  </w:t>
      </w:r>
      <w:r>
        <w:rPr>
          <w:rFonts w:ascii="楷体;宋体" w:hAnsi="楷体;宋体" w:cs="宋体;SimSun"/>
          <w:bCs/>
          <w:color w:val="000000"/>
          <w:szCs w:val="21"/>
        </w:rPr>
        <w:t>代表</w:t>
      </w:r>
      <w:r>
        <w:rPr>
          <w:rFonts w:ascii="楷体;宋体" w:hAnsi="楷体;宋体" w:cs="宋体;SimSun" w:eastAsia="楷体;宋体"/>
          <w:color w:val="000000"/>
          <w:szCs w:val="21"/>
        </w:rPr>
        <w:t>强悍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/>
          <w:bCs/>
          <w:color w:val="000000"/>
          <w:szCs w:val="21"/>
        </w:rPr>
        <w:t>勇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Cs/>
          <w:color w:val="000000"/>
          <w:szCs w:val="21"/>
        </w:rPr>
        <w:t xml:space="preserve">        </w:t>
      </w:r>
      <w:r>
        <w:rPr>
          <w:rFonts w:ascii="楷体;宋体" w:hAnsi="楷体;宋体" w:cs="宋体;SimSun"/>
          <w:bCs/>
          <w:color w:val="000000"/>
          <w:szCs w:val="21"/>
        </w:rPr>
        <w:t>白脸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 xml:space="preserve">                  </w:t>
      </w:r>
      <w:r>
        <w:rPr>
          <w:rFonts w:ascii="楷体;宋体" w:hAnsi="楷体;宋体" w:cs="宋体;SimSun"/>
          <w:bCs/>
          <w:color w:val="000000"/>
          <w:szCs w:val="21"/>
        </w:rPr>
        <w:t>代表草莽英雄</w:t>
      </w:r>
    </w:p>
    <w:p>
      <w:pPr>
        <w:pStyle w:val="Normal"/>
        <w:rPr/>
      </w:pPr>
      <w:r>
        <w:rPr>
          <w:rFonts w:ascii="宋体;SimSun" w:hAnsi="宋体;SimSun" w:cs="宋体;SimSun"/>
        </w:rPr>
        <w:t>二．</w:t>
      </w:r>
      <w:r>
        <w:rPr>
          <w:rFonts w:ascii="楷体;宋体" w:hAnsi="楷体;宋体" w:cs="宋体;SimSun"/>
          <w:bCs/>
          <w:color w:val="000000"/>
          <w:szCs w:val="21"/>
        </w:rPr>
        <w:t>阅读理解（</w:t>
      </w:r>
      <w:r>
        <w:rPr>
          <w:rFonts w:cs="宋体;SimSun" w:ascii="楷体;宋体" w:hAnsi="楷体;宋体"/>
          <w:bCs/>
          <w:color w:val="000000"/>
          <w:szCs w:val="21"/>
        </w:rPr>
        <w:t>27</w:t>
      </w:r>
      <w:r>
        <w:rPr>
          <w:rFonts w:ascii="楷体;宋体" w:hAnsi="楷体;宋体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楷体;宋体" w:hAnsi="楷体;宋体" w:cs="宋体;SimSun"/>
          <w:bCs/>
          <w:color w:val="000000"/>
          <w:szCs w:val="21"/>
        </w:rPr>
      </w:pPr>
      <w:r>
        <w:rPr>
          <w:rFonts w:ascii="楷体;宋体" w:hAnsi="楷体;宋体" w:cs="宋体;SimSun"/>
          <w:bCs/>
          <w:color w:val="000000"/>
          <w:szCs w:val="21"/>
        </w:rPr>
        <w:t>阅读《变脸》中水上漂的一段唱词，回答问题。（</w:t>
      </w:r>
      <w:r>
        <w:rPr>
          <w:rFonts w:cs="宋体;SimSun" w:ascii="楷体;宋体" w:hAnsi="楷体;宋体"/>
          <w:bCs/>
          <w:color w:val="000000"/>
          <w:szCs w:val="21"/>
        </w:rPr>
        <w:t>7</w:t>
      </w:r>
      <w:r>
        <w:rPr>
          <w:rFonts w:ascii="楷体;宋体" w:hAnsi="楷体;宋体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  <w:lang w:val="zh-CN"/>
        </w:rPr>
        <w:t>可怜可爱，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好灵好乖，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催人滚滚泪！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背着娃娃揩……（返身望天三思）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u w:val="single"/>
          <w:lang w:val="zh-CN"/>
        </w:rPr>
        <w:t>雁鹅阵阵飞天外，</w:t>
      </w:r>
      <w:r>
        <w:rPr>
          <w:rFonts w:eastAsia="仿宋_GB2312" w:cs="宋体;SimSun" w:ascii="仿宋_GB2312" w:hAnsi="仿宋_GB2312"/>
          <w:bCs/>
          <w:szCs w:val="21"/>
          <w:u w:val="single"/>
        </w:rPr>
        <w:t>/</w:t>
      </w:r>
      <w:r>
        <w:rPr>
          <w:rFonts w:ascii="仿宋_GB2312" w:hAnsi="仿宋_GB2312" w:cs="宋体;SimSun" w:eastAsia="仿宋_GB2312"/>
          <w:bCs/>
          <w:szCs w:val="21"/>
          <w:u w:val="single"/>
          <w:lang w:val="zh-CN"/>
        </w:rPr>
        <w:t>炊烟袅袅起楼台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。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我家香烟今何在？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愧对祠堂祖先牌。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养儿方能续后代，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女生向外招祸灾。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事出无奈，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快快丢开。</w:t>
      </w:r>
      <w:r>
        <w:rPr>
          <w:rFonts w:eastAsia="仿宋_GB2312"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 w:eastAsia="仿宋_GB2312"/>
          <w:bCs/>
          <w:szCs w:val="21"/>
          <w:lang w:val="zh-CN"/>
        </w:rPr>
        <w:t>狗娃休把老汉怪——重男轻女自古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这段唱词音韵和谐，这得益于句式整齐中又错落有致，更得益于唱词押韵。请你写出所有押韵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唱词中画线句子用了什么修辞方法？属于哪类描写？有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这段唱词表达了水上漂什么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除夕之夜》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除夕之夜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小云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霓虹闪闪，一片红光。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一群孩子扮作灯笼、花炮、红烛、窗花、香蕉、菠萝等欢歌起舞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童声合唱：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除夕夜，真热闹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挂红灯，放鞭炮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人人脸上笑开颜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个个见面说你好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祝愿家家大团圆，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幸福生活就像芝麻开花节节高。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灯暗。一支支红蜡烛在黑暗中燃烧成一朵朵小红花。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一朵朵小红花在黑暗中轻曼地旋转舞动，变化成各种图案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女声独唱，甜蜜而温馨：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除夕夜，瑞雪天，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家家庆团圆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霓虹辉映不夜城，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处处香如薰。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一束追光渐明，打在处于图案中心的玲玲身上。她手持电话话筒，眼泪汪汪地眺望着窗外的远山。</w:t>
      </w:r>
    </w:p>
    <w:p>
      <w:pPr>
        <w:pStyle w:val="Normal"/>
        <w:ind w:firstLine="420"/>
        <w:rPr/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女声独唱： 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A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玲 玲： 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(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打电话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)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爸，你是爸吗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?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别人家家都在欢欢喜喜过年了，你怎么不回来陪我过年啊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?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画外音：孩子，我在山上。山上塌方，把路阻断了。好多车辆都堵在山上，好多回家过年的人都被堵在山上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玲 玲： 爸，你总是这样。妈就因为你一心只想着路，跟你离了婚。我没有妈了，我只有你呀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!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你说给我过生日，可我生日那天，你上山了；你说国庆节带我去玩，可到国庆节，你又上山了；你说今年一定陪我好好过年，可如今这么晚了，你在哪呀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!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画外音：孩子，爸知道爸对不起你。爸跟你说，中午把饭菜做了一些，鸡啊，肉啊都有，在灶上热着呢，你一个人先吃……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玲 玲 ：我不要，我不要，我只要你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!(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哭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)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爸，你看街上多热闹，家家的亲人都团圆了，可我……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画外音：孩子，别哭，别哭。我知道，我女儿是懂事的好女儿。你想想，那么多跟我们一样心情的人，都盼着赶快回到家和亲人团聚，可现在路上塌方了，车辆过不来出不去，山上风雪正大，又冷又饿，他们该多着急啊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!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爸爸是公路局的干部，为了让这许多人尽快回家团圆，爸爸应该在公路上和工人一起尽快清除塌方，让道路畅通，你知道吗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? </w:t>
      </w:r>
    </w:p>
    <w:p>
      <w:pPr>
        <w:pStyle w:val="Normal"/>
        <w:ind w:firstLine="420"/>
        <w:rPr/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玲 玲： 我知道，我知道，我又要一个人过年了……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(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轻轻哭泣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)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画外音：孩子，别哭，别哭……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(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抽泣声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女声独唱：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不要流泪，不要悲伤，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父女情亲人心都是一个样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为让天下人，家家都团圆，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爸爸在山上奋斗，女儿在家中盼望。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玲 玲 ：我不哭，我不哭。爸，你也别哭，大男人哭，多让人笑话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画外音：爸不哭，爸没哭……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玲 玲： 爸，你要早点儿回来啊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!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画外音：爸一定早早回去，明天陪你一起过个欢乐的春节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!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玲 玲 ：明天，明天……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>(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放下话筒，揩着眼泪。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欢呼声突起：“玲玲，玲玲，我们陪你过年来了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!”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灯突明。这群扮作灯笼、花炮、红烛、窗花、香蕉、菠萝的孩子围在玲玲身边，在歌声中欢快舞蹈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童声合唱：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爸爸哪去了</w:t>
      </w:r>
      <w:r>
        <w:rPr>
          <w:rStyle w:val="Text"/>
          <w:rFonts w:eastAsia="仿宋_GB2312" w:cs="Arial" w:ascii="仿宋_GB2312" w:hAnsi="仿宋_GB2312"/>
          <w:color w:val="000000"/>
          <w:szCs w:val="21"/>
        </w:rPr>
        <w:t xml:space="preserve">?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爸爸上山去了。</w:t>
      </w:r>
    </w:p>
    <w:p>
      <w:pPr>
        <w:pStyle w:val="Normal"/>
        <w:ind w:firstLine="420"/>
        <w:rPr/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为了千万人的幸福，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爸爸抢险去了。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玲玲不要哭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我们陪你来了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所有的幸福欢乐， 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都在这里开花了。</w:t>
      </w:r>
    </w:p>
    <w:p>
      <w:pPr>
        <w:pStyle w:val="Normal"/>
        <w:ind w:firstLine="420"/>
        <w:rPr>
          <w:rStyle w:val="Text"/>
          <w:rFonts w:ascii="仿宋_GB2312" w:hAnsi="仿宋_GB2312" w:eastAsia="仿宋_GB2312" w:cs="Arial"/>
          <w:color w:val="FFFFFF"/>
          <w:szCs w:val="21"/>
        </w:rPr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玲玲高兴得和大家牵手跳起来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除夕夜，真热闹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挂红灯，放鞭炮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人人脸上笑开颜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个个见面说你好， 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 xml:space="preserve">祝愿家家大团圆， </w:t>
      </w:r>
    </w:p>
    <w:p>
      <w:pPr>
        <w:pStyle w:val="Normal"/>
        <w:ind w:firstLine="420"/>
        <w:rPr/>
      </w:pPr>
      <w:r>
        <w:rPr>
          <w:rStyle w:val="Text"/>
          <w:rFonts w:ascii="仿宋_GB2312" w:hAnsi="仿宋_GB2312" w:cs="Arial" w:eastAsia="仿宋_GB2312"/>
          <w:color w:val="000000"/>
          <w:szCs w:val="21"/>
        </w:rPr>
        <w:t>欢乐在今宵。</w:t>
      </w:r>
      <w:r>
        <w:rPr>
          <w:rStyle w:val="Text"/>
          <w:rFonts w:eastAsia="仿宋_GB2312" w:cs="Arial" w:ascii="仿宋_GB2312" w:hAnsi="仿宋_GB2312"/>
          <w:color w:val="FFFFFF"/>
          <w:szCs w:val="21"/>
        </w:rPr>
        <w:t>W</w:t>
      </w:r>
    </w:p>
    <w:p>
      <w:pPr>
        <w:pStyle w:val="Normal"/>
        <w:ind w:firstLine="420"/>
        <w:rPr/>
      </w:pPr>
      <w:r>
        <w:rPr>
          <w:rStyle w:val="Text"/>
          <w:rFonts w:eastAsia="仿宋_GB2312" w:cs="Arial" w:ascii="仿宋_GB2312" w:hAnsi="仿宋_GB2312"/>
          <w:color w:val="000000"/>
          <w:szCs w:val="21"/>
        </w:rPr>
        <w:t>[</w:t>
      </w:r>
      <w:r>
        <w:rPr>
          <w:rStyle w:val="Text"/>
          <w:rFonts w:ascii="仿宋_GB2312" w:hAnsi="仿宋_GB2312" w:cs="Arial" w:eastAsia="仿宋_GB2312"/>
          <w:color w:val="000000"/>
          <w:szCs w:val="21"/>
        </w:rPr>
        <w:t>剧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Text"/>
          <w:rFonts w:eastAsia="Century" w:cs="Century"/>
          <w:color w:val="000000"/>
          <w:szCs w:val="21"/>
        </w:rPr>
        <w:t xml:space="preserve">                                  </w:t>
      </w:r>
      <w:r>
        <w:rPr>
          <w:rStyle w:val="Text"/>
          <w:rFonts w:cs="宋体;SimSun" w:ascii="宋体;SimSun" w:hAnsi="宋体;SimSun"/>
          <w:color w:val="000000"/>
          <w:szCs w:val="21"/>
        </w:rPr>
        <w:t>——</w:t>
      </w:r>
      <w:r>
        <w:rPr>
          <w:rStyle w:val="Text"/>
          <w:rFonts w:cs="Arial"/>
          <w:color w:val="000000"/>
          <w:szCs w:val="21"/>
        </w:rPr>
        <w:t>选自《艺海》</w:t>
      </w:r>
      <w:r>
        <w:rPr>
          <w:rStyle w:val="Text"/>
          <w:rFonts w:cs="Arial"/>
          <w:color w:val="000000"/>
          <w:szCs w:val="21"/>
        </w:rPr>
        <w:t>2007</w:t>
      </w:r>
      <w:r>
        <w:rPr>
          <w:rStyle w:val="Text"/>
          <w:rFonts w:cs="Arial"/>
          <w:color w:val="000000"/>
          <w:szCs w:val="21"/>
        </w:rPr>
        <w:t>年第</w:t>
      </w:r>
      <w:r>
        <w:rPr>
          <w:rStyle w:val="Text"/>
          <w:rFonts w:cs="Arial"/>
          <w:color w:val="000000"/>
          <w:szCs w:val="21"/>
        </w:rPr>
        <w:t>4</w:t>
      </w:r>
      <w:r>
        <w:rPr>
          <w:rStyle w:val="Text"/>
          <w:rFonts w:cs="Arial"/>
          <w:color w:val="000000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揣摩小女孩的心理活动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写几句小女孩的唱词。要求押韵，读起来朗朗上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cs="Arial"/>
          <w:color w:val="000000"/>
          <w:szCs w:val="21"/>
          <w:u w:val="single"/>
        </w:rPr>
      </w:pPr>
      <w:r>
        <w:rPr>
          <w:rStyle w:val="Text"/>
          <w:rFonts w:eastAsia="Century" w:cs="Century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关于这出短剧的主人公，有人说是小女孩，有人说是“爸爸”。你认为呢？并请说出你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短剧的开头和结尾有什么特点？这样安排剧情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果要给像“爸爸”这样的干部颁奖，</w:t>
      </w:r>
      <w:r>
        <w:rPr>
          <w:rStyle w:val="Text"/>
          <w:rFonts w:ascii="宋体;SimSun" w:hAnsi="宋体;SimSun" w:cs="宋体;SimSun"/>
          <w:color w:val="000000"/>
          <w:szCs w:val="21"/>
        </w:rPr>
        <w:t>请你仿照下面的示例写一段颁奖词（同样要仿照示例拟一个标题）。</w:t>
      </w:r>
      <w:r>
        <w:rPr>
          <w:rStyle w:val="Text"/>
          <w:rFonts w:cs="宋体;SimSun" w:ascii="宋体;SimSun" w:hAnsi="宋体;SimSun"/>
          <w:color w:val="000000"/>
          <w:szCs w:val="21"/>
        </w:rPr>
        <w:t>(3</w:t>
      </w:r>
      <w:r>
        <w:rPr>
          <w:rStyle w:val="Text"/>
          <w:rFonts w:ascii="宋体;SimSun" w:hAnsi="宋体;SimSun" w:cs="宋体;SimSun"/>
          <w:color w:val="000000"/>
          <w:szCs w:val="21"/>
        </w:rPr>
        <w:t>分</w:t>
      </w:r>
      <w:r>
        <w:rPr>
          <w:rStyle w:val="Text"/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Style w:val="Text"/>
          <w:rFonts w:cs="宋体;SimSun" w:ascii="宋体;SimSun" w:hAnsi="宋体;SimSun"/>
          <w:color w:val="000000"/>
          <w:szCs w:val="21"/>
        </w:rPr>
        <w:t xml:space="preserve">     </w:t>
      </w:r>
      <w:r>
        <w:rPr>
          <w:rStyle w:val="Text"/>
          <w:rFonts w:ascii="宋体;SimSun" w:hAnsi="宋体;SimSun" w:cs="宋体;SimSun"/>
          <w:color w:val="000000"/>
          <w:szCs w:val="21"/>
        </w:rPr>
        <w:t>示例：</w:t>
      </w:r>
      <w:r>
        <w:rPr>
          <w:rStyle w:val="Text"/>
          <w:rFonts w:cs="宋体;SimSun" w:ascii="宋体;SimSun" w:hAnsi="宋体;SimSun"/>
          <w:color w:val="000000"/>
          <w:szCs w:val="21"/>
        </w:rPr>
        <w:t>2006</w:t>
      </w:r>
      <w:r>
        <w:rPr>
          <w:rStyle w:val="Text"/>
          <w:rFonts w:ascii="宋体;SimSun" w:hAnsi="宋体;SimSun" w:cs="宋体;SimSun"/>
          <w:color w:val="000000"/>
          <w:szCs w:val="21"/>
        </w:rPr>
        <w:t>年感动中国人物颁奖词之一</w:t>
      </w:r>
    </w:p>
    <w:p>
      <w:pPr>
        <w:pStyle w:val="Normal"/>
        <w:ind w:left="420" w:hanging="420"/>
        <w:jc w:val="center"/>
        <w:rPr/>
      </w:pPr>
      <w:r>
        <w:rPr>
          <w:rStyle w:val="Text"/>
          <w:rFonts w:ascii="宋体;SimSun" w:hAnsi="宋体;SimSun" w:cs="宋体;SimSun"/>
          <w:color w:val="000000"/>
          <w:szCs w:val="21"/>
        </w:rPr>
        <w:t>好军医华益慰：“值得托负生命的人。”</w:t>
      </w:r>
    </w:p>
    <w:p>
      <w:pPr>
        <w:pStyle w:val="Normal"/>
        <w:ind w:left="420" w:hanging="420"/>
        <w:rPr/>
      </w:pPr>
      <w:r>
        <w:rPr>
          <w:rStyle w:val="Text"/>
          <w:rFonts w:cs="宋体;SimSun" w:ascii="宋体;SimSun" w:hAnsi="宋体;SimSun"/>
          <w:color w:val="000000"/>
          <w:szCs w:val="21"/>
        </w:rPr>
        <w:t xml:space="preserve">    </w:t>
      </w:r>
      <w:r>
        <w:rPr>
          <w:rStyle w:val="Text"/>
          <w:rFonts w:ascii="宋体;SimSun" w:hAnsi="宋体;SimSun" w:cs="宋体;SimSun"/>
          <w:color w:val="000000"/>
          <w:szCs w:val="21"/>
        </w:rPr>
        <w:t>　　不拿一分钱，不出一个错，这种极限境界，非有神圣信仰不能达到。他是医术高超与人格高尚的完美结合。他用尽心血，不负生命的嘱托。</w:t>
      </w:r>
    </w:p>
    <w:p>
      <w:pPr>
        <w:pStyle w:val="Normal"/>
        <w:ind w:left="210" w:hanging="210"/>
        <w:rPr/>
      </w:pPr>
      <w:r>
        <w:rPr>
          <w:rStyle w:val="Text"/>
          <w:rFonts w:cs="宋体;SimSun" w:ascii="宋体;SimSun" w:hAnsi="宋体;SimSun"/>
          <w:color w:val="000000"/>
          <w:szCs w:val="21"/>
        </w:rPr>
        <w:t xml:space="preserve">    </w:t>
      </w:r>
      <w:r>
        <w:rPr>
          <w:rStyle w:val="Text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Text"/>
          <w:rFonts w:cs="宋体;SimSun" w:ascii="宋体;SimSun" w:hAnsi="宋体;SimSun"/>
          <w:color w:val="000000"/>
          <w:szCs w:val="21"/>
        </w:rPr>
        <w:t xml:space="preserve">   </w:t>
      </w:r>
      <w:r>
        <w:rPr>
          <w:rStyle w:val="Text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Style w:val="Text"/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三）阅读《给生命配乐》，回答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给生命配乐</w:t>
      </w:r>
    </w:p>
    <w:p>
      <w:pPr>
        <w:pStyle w:val="Normal"/>
        <w:widowControl/>
        <w:ind w:firstLine="630"/>
        <w:jc w:val="center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侯建臣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有时候走在街上，总想哼一种调子。不管是什么调子，也不管跑调不跑调，就是很随便地哼，很投入地哼，哼着哼着，就发现原来那调子一直是和自己的脚步合拍的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而且我还发现一个人不管是烦恼的时候也好痛苦的时候也好，只要一哼起一种属于自己的调子，就会慢慢地变得开朗，眼前的路也就开阔起来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我曾经好多次见过父亲一个人一边干着活，一边随意地哼着。父亲是个木工，他一般戴着一顶很破的帽子，帽檐朝着一边歪着，在帽子下面插着一支铅笔，他一边挥动凿子凿着木头，一边哼着调子。他在阳光下的影子显得十分生动。父亲的调子是那种很粗放的调子。我也曾经多次见过母亲一边收拾着家一边哼着，母亲哼得很细很细，被人听到了她就会不自然地笑笑。等人走了她就又开始哼了。其实那时我们的家是很困难的，父亲和母亲身上的担子也很重，可他们却会不时地哼出他们心底的旋律来。他们一边干活一边哼歌的时候，我觉得他们很美很美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生活就是这样，父亲和母亲用他们心中的旋律使沉重的生活变得轻松起来了，倘若他们整日愁眉苦脸，很难想象我们当时的生活会是个什么样子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我把这种哼唱叫做给生命配乐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bCs/>
        </w:rPr>
        <w:t>乐于给自己的生命配乐，说明我们很看重我们的生命，说明我们的生命还有值得我们为此而干下去的东西，我们也就会活得有滋有味。而给自己的生命配了乐，我们的生命本身也就有了色彩，</w:t>
      </w:r>
      <w:r>
        <w:rPr>
          <w:rFonts w:ascii="仿宋_GB2312" w:hAnsi="仿宋_GB2312" w:cs="宋体;SimSun" w:eastAsia="仿宋_GB2312"/>
          <w:bCs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</w:rPr>
        <w:t>，有了让我们走下去的信心和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　　　　　　　　　　　　　　　　　　　　　　——节选自《满分阅读》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散文寥寥数笔，就勾画出了人物的性格特点。从父母哼唱这一点来看，他们具有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前后文，在文中横线上恰当地补写一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给生命配乐”有什么深刻的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《音乐之声》中的玛丽亚喜欢歌唱，本文中的父母喜欢哼唱。在歌唱和哼唱中，他们的生活变得快乐而充满阳光。你有过这种快乐的生活和体验吗？请写出来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文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仿宋_GB2312" w:hAnsi="仿宋_GB2312" w:cs="宋体;SimSun" w:eastAsia="仿宋_GB2312"/>
        </w:rPr>
        <w:t>音乐，总是氤氲着馥郁的芬芳，如鲜花般在你我的心上开放。聆听音乐，就是静看花开花谢，感受生命的律动。徜徉于音乐的海洋，你会听到荷花静静地绽开花蕾，那一定是古典音乐曼妙的旋律低回婉转于你最柔情的那根生命琴弦；你会惊喜牡丹绰约的英姿，一夜竞放洛阳城，那一定是“生命交响曲”最强劲的乐音敲击着你进军人生理想的战鼓；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同学，请以“聆听音乐”为话题写一篇作文。要求：①题目自拟；②文体不限；③要写出真情实感；④作文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棵　颗　　暮　幕　　哞　眸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　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shěng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学习了《枣儿》后，他深有感触地说：“‘空巢老人’，留守儿童，他们是多么需要得到儿女（子女）、父母的关爱啊！”⑵看了《乔家大院》后，老师深有感触地对我们说：“你们一定要继承和发扬晋商吃苦耐劳、敢于创新的精神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做人要宽以待人（或做人要重义轻利）    要热爱生活（或人生要快乐生活）（能与课文内容紧密联系，写出感悟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⑴此曲只应天上有，人间难得几回闻  《七绝》 杜甫  ⑵嘈嘈切切错杂弹，大珠小珠落玉盘。</w:t>
      </w:r>
    </w:p>
    <w:p>
      <w:pPr>
        <w:pStyle w:val="Normal"/>
        <w:rPr>
          <w:rFonts w:ascii="楷体;宋体" w:hAnsi="楷体;宋体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示例：探寻名家。感受京剧艺术名家的艺术风采。  名作欣赏。 感受经典京剧的艺术魅力。⑵黑脸——代表强悍、勇猛   红脸——代表忠勇   蓝脸——代表草莽英雄    白脸——代表</w:t>
      </w:r>
      <w:r>
        <w:rPr>
          <w:rFonts w:ascii="楷体;宋体" w:hAnsi="楷体;宋体" w:cs="宋体;SimSun"/>
          <w:bCs/>
          <w:color w:val="000000"/>
          <w:szCs w:val="21"/>
        </w:rPr>
        <w:t>凶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爱、乖、揩、外、台、在、牌、代、灾、奈、开、怪、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了对偶的修辞方法。属于景物描写。表达效果：以景物衬托人物的心情，看到“雁鹅阵阵飞天外”，水上漂就想到女孩子迟早要离开自己；看到“炊烟袅袅起楼台”，他就想到 “我家烟火今何在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段唱词表达了水上漂抛弃狗娃时不忍心而又倍感无奈的心情。不忍心的是，因为狗娃给他带来了无穷的天伦之乐；无奈的是，因自古以来重男轻女思想盛行不衰，他也无法改变男孩才能继承烟火的思想。</w:t>
      </w:r>
    </w:p>
    <w:p>
      <w:pPr>
        <w:pStyle w:val="Normal"/>
        <w:rPr>
          <w:rStyle w:val="Text"/>
          <w:rFonts w:cs="Arial"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</w:t>
      </w:r>
      <w:r>
        <w:rPr>
          <w:rStyle w:val="Text"/>
          <w:rFonts w:cs="Arial"/>
          <w:color w:val="000000"/>
          <w:szCs w:val="21"/>
        </w:rPr>
        <w:t>爸爸哪去了</w:t>
      </w:r>
      <w:r>
        <w:rPr>
          <w:rStyle w:val="Text"/>
          <w:rFonts w:cs="Arial"/>
          <w:color w:val="000000"/>
          <w:szCs w:val="21"/>
        </w:rPr>
        <w:t xml:space="preserve">? </w:t>
      </w:r>
      <w:r>
        <w:rPr>
          <w:rStyle w:val="Text"/>
          <w:rFonts w:cs="Arial"/>
          <w:color w:val="000000"/>
          <w:szCs w:val="21"/>
        </w:rPr>
        <w:t>为何不见影</w:t>
      </w:r>
      <w:r>
        <w:rPr>
          <w:rStyle w:val="Text"/>
          <w:rFonts w:cs="Arial"/>
          <w:color w:val="000000"/>
          <w:szCs w:val="21"/>
        </w:rPr>
        <w:t xml:space="preserve">? </w:t>
      </w:r>
      <w:r>
        <w:rPr>
          <w:rStyle w:val="Text"/>
          <w:rFonts w:cs="Arial"/>
          <w:color w:val="000000"/>
          <w:szCs w:val="21"/>
        </w:rPr>
        <w:t>抛下女儿一个人，</w:t>
      </w:r>
      <w:r>
        <w:rPr>
          <w:rStyle w:val="Text"/>
          <w:rFonts w:cs="Century" w:eastAsia="Century"/>
          <w:color w:val="000000"/>
          <w:szCs w:val="21"/>
        </w:rPr>
        <w:t xml:space="preserve"> </w:t>
      </w:r>
      <w:r>
        <w:rPr>
          <w:rStyle w:val="Text"/>
          <w:rFonts w:cs="Arial"/>
          <w:color w:val="000000"/>
          <w:szCs w:val="21"/>
        </w:rPr>
        <w:t>灯下孤零零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主人公应是“爸爸”，因为短剧是通过女孩侧面描写“爸爸”，从而表现公路局干部舍小家为大家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特点：开头和结尾都用了同一首歌谣，首尾呼应。这样安排剧情，既反复渲染了除夕夜的喜庆气氛，表达出了儿童们的欢快心情，也更加反衬出公路局的干部为了家家都团圆所付出的艰辛和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示例：题目——舍小家为大家的好干部：吃亏我一个，幸福天下人。内容——为让天下人家家都团圆，他们，一群舍小家为大家的好干部，日夜坚守在岗位上。他们也许得不到家人的理解和谅解，但他们无怨无悔，因为，在他们心中，有一个坚定的信念：吃亏我一个，幸福天下人。他们因此而伟大，因此而受到天下人的尊敬和爱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乐观、轻松地对待生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  <w:bCs/>
        </w:rPr>
        <w:t>有了旋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给生命配乐”运用了比喻的方法，意即以乐观的心态对待生命，生命就会变得丰富多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8</w:t>
      </w:r>
      <w:r>
        <w:rPr/>
        <w:t>．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cp:keywords/>
  <dc:language>en-US</dc:language>
  <cp:lastModifiedBy>MC SYSTEM</cp:lastModifiedBy>
  <dcterms:modified xsi:type="dcterms:W3CDTF">2009-03-25T23:43:00Z</dcterms:modified>
  <cp:revision>382</cp:revision>
  <dc:subject/>
  <dc:title/>
</cp:coreProperties>
</file>