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六单元检测题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rFonts w:ascii="华文隶书" w:hAnsi="华文隶书" w:eastAsia="华文隶书"/>
          <w:color w:val="000000"/>
          <w:sz w:val="28"/>
        </w:rPr>
        <w:t>重庆一中  陶益普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400030</w:t>
      </w:r>
      <w:r>
        <w:rPr>
          <w:color w:val="000000"/>
          <w:sz w:val="28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鼓作气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曹刿论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为文者气之所形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上枢密韩太尉书》）</w:t>
      </w:r>
    </w:p>
    <w:p>
      <w:pPr>
        <w:pStyle w:val="Normal"/>
        <w:ind w:left="191" w:hanging="191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其业有不精，德有不成者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岂他人之过哉？（《送东阳马生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罗敷前置词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罗敷自有夫。”（《陌上桑》）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君子于役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？（《君子于役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加点词注音有误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入则周公、</w:t>
      </w:r>
      <w:r>
        <w:rPr>
          <w:rFonts w:ascii="宋体;SimSun" w:hAnsi="宋体;SimSun" w:cs="宋体;SimSun"/>
          <w:em w:val="underDot"/>
        </w:rPr>
        <w:t>召</w:t>
      </w:r>
      <w:r>
        <w:rPr>
          <w:rFonts w:ascii="宋体;SimSun" w:hAnsi="宋体;SimSun" w:cs="宋体;SimSun"/>
        </w:rPr>
        <w:t>公，出则方叔。</w:t>
      </w:r>
      <w:r>
        <w:rPr>
          <w:rFonts w:cs="宋体;SimSun" w:ascii="宋体;SimSun" w:hAnsi="宋体;SimSun"/>
        </w:rPr>
        <w:t>(zhao)      B.</w:t>
      </w:r>
      <w:r>
        <w:rPr>
          <w:rFonts w:ascii="宋体;SimSun" w:hAnsi="宋体;SimSun" w:cs="宋体;SimSun"/>
        </w:rPr>
        <w:t>辙生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为文，思之至深。</w:t>
      </w:r>
      <w:r>
        <w:rPr>
          <w:rFonts w:cs="宋体;SimSun" w:ascii="宋体;SimSun" w:hAnsi="宋体;SimSun"/>
        </w:rPr>
        <w:t>(hao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左佩刀，右备容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xiu)               D.</w:t>
      </w:r>
      <w:r>
        <w:rPr>
          <w:rFonts w:ascii="宋体;SimSun" w:hAnsi="宋体;SimSun" w:cs="宋体;SimSun"/>
        </w:rPr>
        <w:t>窈窕淑女，钟鼓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之。</w:t>
      </w:r>
      <w:r>
        <w:rPr>
          <w:rFonts w:cs="宋体;SimSun" w:ascii="宋体;SimSun" w:hAnsi="宋体;SimSun"/>
        </w:rPr>
        <w:t>(le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中，加点的词在今意义没有变化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 xml:space="preserve">，虽不能察，必以情。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来归相怨怒，但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观罗敷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录毕，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 xml:space="preserve">送之，不敢稍逾约。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游从之，宛在水中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句中语气停顿的划分，不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鼓作气，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衰，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而竭。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日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东南隅，照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秦氏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君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役，如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何勿思！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黄河之奔流，慨然想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古之豪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句子中，不含通假字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同舍生皆被绮秀。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惠未徧，民弗从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鸡栖于桀。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参差荇菜，左右流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作品、出处、作者和朝代，搭配有误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曹刿论战》——《左传》——司马迁——春秋时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送东阳马生序》——《宋学士文集》——宋濂——明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上枢密韩太尉书》——《栾城集》——苏辙——宋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陌上桑》——《乐府诗集》——？——汉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比较下面两首写庐山瀑布的古诗，完成后面的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照香炉生紫烟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看瀑布挂前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流直下三千尺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疑是银河落九天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——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云落泉千仞直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奔入江不暂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古长如白练飞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界破青山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——</w:t>
      </w:r>
      <w:r>
        <w:rPr>
          <w:rFonts w:ascii="宋体;SimSun" w:hAnsi="宋体;SimSun" w:cs="宋体;SimSun"/>
        </w:rPr>
        <w:t>徐凝</w:t>
      </w:r>
    </w:p>
    <w:p>
      <w:pPr>
        <w:pStyle w:val="Normal"/>
        <w:ind w:left="191" w:hanging="191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李白诗中的“紫烟”即徐凝诗中的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；徐凝诗中的“落泉”即李白诗中的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191" w:hanging="191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两首诗都运用了夸张的手法，运用这种手法的句子分别是：李白诗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，徐凝诗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两首诗中的动词都用得贴切、传神。请举其中一例简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十年春，齐师伐我。公将战。曹刿请见。其乡人曰：“肉食者谋之，又何间焉？”刿曰：“肉食者鄙，未能远谋”。乃入见。问：“何以战？”公曰：“衣食所安，弗敢专也，必以分人。”对曰：“小惠未徧，民弗从也。”公曰；“牺牲玉帛，弗也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3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曹刿论战》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035</wp:posOffset>
                </wp:positionH>
                <wp:positionV relativeFrom="paragraph">
                  <wp:posOffset>211455</wp:posOffset>
                </wp:positionV>
                <wp:extent cx="140335" cy="5505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0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2.05pt;margin-top:16.65pt;width:11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各组句子中加点词的意义和用法相同的一项是（   ）</w:t>
      </w:r>
    </w:p>
    <w:p>
      <w:pPr>
        <w:pStyle w:val="Normal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41910</wp:posOffset>
                </wp:positionV>
                <wp:extent cx="140335" cy="5505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0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3.3pt;width:11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三人行，必有我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焉                    忠之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                                  B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211455</wp:posOffset>
                </wp:positionV>
                <wp:extent cx="140335" cy="55054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0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6.65pt;width:11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035</wp:posOffset>
                </wp:positionH>
                <wp:positionV relativeFrom="paragraph">
                  <wp:posOffset>211455</wp:posOffset>
                </wp:positionV>
                <wp:extent cx="140335" cy="55054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50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6.65pt;width:11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十年春，齐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 xml:space="preserve">伐我                      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予作文以记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能辨我是雄雌                        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，未能远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                                  D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衣食所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，弗敢专也                    先帝不以臣卑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，猥自枉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理解文段内容，然后填空。</w:t>
      </w:r>
    </w:p>
    <w:p>
      <w:pPr>
        <w:pStyle w:val="Normal"/>
        <w:ind w:left="191" w:hanging="191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“公将战”一句中的“战”，指的是我国古代著名的战例之一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这场战争的特点（鲁国取胜的原因）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91" w:hanging="191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曹刿“请见”的原因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他认为“可以一战”的理由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均用文中的原句答）</w:t>
      </w:r>
    </w:p>
    <w:p>
      <w:pPr>
        <w:pStyle w:val="Normal"/>
        <w:ind w:left="191" w:hanging="191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牺牲”这个词在文中的含义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这个词在今天，意义已发生了变化，如“黄继光牺牲了”一句中，“牺牲”的含义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91" w:hanging="191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本文选自《曹刿论战》，原文演化出了“一鼓作气”这个成语。它在原文中的意思（本义）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而今天，我们常常用它来比喻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正误判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又何间焉”中的“间”，读间为“</w:t>
      </w:r>
      <w:r>
        <w:rPr>
          <w:rFonts w:cs="宋体;SimSun" w:ascii="宋体;SimSun" w:hAnsi="宋体;SimSun"/>
        </w:rPr>
        <w:t>jian”</w:t>
      </w:r>
      <w:r>
        <w:rPr>
          <w:rFonts w:ascii="宋体;SimSun" w:hAnsi="宋体;SimSun" w:cs="宋体;SimSun"/>
        </w:rPr>
        <w:t>。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战”。对这句话朗读停顿的划分是正确的。                 （    ）</w:t>
      </w:r>
    </w:p>
    <w:p>
      <w:pPr>
        <w:pStyle w:val="Normal"/>
        <w:ind w:left="382" w:hanging="3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小大之狱，虽不能察，必以情”，这句话的大意是：大大小小的监狱，虽不能一一去视察，但也要根据实情来对待。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一段的主要内容是“问战”，即指出战前的政治准备。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言文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</w:rPr>
        <w:t>扁鹊者，古之名医也，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劝桓</w:t>
      </w:r>
      <w:r>
        <w:rPr>
          <w:rFonts w:ascii="宋体;SimSun" w:hAnsi="宋体;SimSun" w:cs="宋体;SimSun"/>
          <w:em w:val="underDot"/>
        </w:rPr>
        <w:t>侯</w:t>
      </w:r>
      <w:r>
        <w:rPr>
          <w:rFonts w:ascii="宋体;SimSun" w:hAnsi="宋体;SimSun" w:cs="宋体;SimSun"/>
        </w:rPr>
        <w:t>治病，（  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说不应，且曰无病，居数日，（    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乃望桓侯而还走：木兰者，女扮男装，替父从军，雄兔脚扑朔，雌兔眼迷离，同行十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Δ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年，火伴 不知是女郎；曹刿，非肉食者，会齐师伐鲁，请战，一鼓作气而克齐；三国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>Δ</w:t>
      </w:r>
    </w:p>
    <w:p>
      <w:pPr>
        <w:pStyle w:val="Normal"/>
        <w:rPr/>
      </w:pPr>
      <w:r>
        <w:rPr>
          <w:rFonts w:ascii="宋体;SimSun" w:hAnsi="宋体;SimSun" w:cs="宋体;SimSun"/>
        </w:rPr>
        <w:t>孔明，感先帝三顾之恩，涕零临表于后主，北伐中原。呜呼！此皆布衣也。</w:t>
      </w:r>
      <w:r>
        <w:rPr>
          <w:rFonts w:ascii="宋体;SimSun" w:hAnsi="宋体;SimSun" w:cs="宋体;SimSun"/>
          <w:u w:val="single"/>
        </w:rPr>
        <w:t>尝苦心志，饿其体肤，然终成大器，此之乃应验天降大任于是人也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释文中加“</w:t>
      </w:r>
      <w:r>
        <w:rPr>
          <w:rFonts w:cs="宋体;SimSun" w:ascii="宋体;SimSun" w:hAnsi="宋体;SimSun"/>
        </w:rPr>
        <w:t>Δ”</w:t>
      </w:r>
      <w:r>
        <w:rPr>
          <w:rFonts w:ascii="宋体;SimSun" w:hAnsi="宋体;SimSun" w:cs="宋体;SimSun"/>
        </w:rPr>
        <w:t>的词。</w:t>
      </w:r>
    </w:p>
    <w:p>
      <w:pPr>
        <w:pStyle w:val="Normal"/>
        <w:ind w:firstLine="191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走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②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根据文段内容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本文至少隐含了四个成语，请写出其中两个。</w:t>
      </w:r>
    </w:p>
    <w:p>
      <w:pPr>
        <w:pStyle w:val="Normal"/>
        <w:ind w:firstLine="191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b.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ind w:firstLine="191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的“肉食者”指代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“布衣”指代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91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用一个成语或一句名言来概括文中划线名所蕴含的哲理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正误判断</w:t>
      </w:r>
    </w:p>
    <w:p>
      <w:pPr>
        <w:pStyle w:val="Normal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两处的括号内均有省略，如补出，则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扁鹊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蔡桓公。（    ）</w:t>
      </w:r>
    </w:p>
    <w:p>
      <w:pPr>
        <w:pStyle w:val="Normal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加点字的读音分别为：“数”</w:t>
      </w:r>
      <w:r>
        <w:rPr>
          <w:rFonts w:cs="宋体;SimSun" w:ascii="宋体;SimSun" w:hAnsi="宋体;SimSun"/>
        </w:rPr>
        <w:t>shuo</w:t>
      </w:r>
      <w:r>
        <w:rPr>
          <w:rFonts w:ascii="宋体;SimSun" w:hAnsi="宋体;SimSun" w:cs="宋体;SimSun"/>
        </w:rPr>
        <w:t>；“侯”</w:t>
      </w:r>
      <w:r>
        <w:rPr>
          <w:rFonts w:cs="宋体;SimSun" w:ascii="宋体;SimSun" w:hAnsi="宋体;SimSun"/>
        </w:rPr>
        <w:t>hou</w:t>
      </w:r>
      <w:r>
        <w:rPr>
          <w:rFonts w:ascii="宋体;SimSun" w:hAnsi="宋体;SimSun" w:cs="宋体;SimSun"/>
        </w:rPr>
        <w:t>。                     （    ）</w:t>
      </w:r>
    </w:p>
    <w:p>
      <w:pPr>
        <w:pStyle w:val="Normal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此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乃应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将降大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是人也”，对这句话的朗读停顿划分是正确的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翻译</w:t>
      </w:r>
    </w:p>
    <w:p>
      <w:pPr>
        <w:pStyle w:val="Normal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涕零临表于后主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ind w:firstLine="191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之乃应验天将降大任于是人也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课外文言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  死  药</w:t>
      </w:r>
    </w:p>
    <w:p>
      <w:pPr>
        <w:pStyle w:val="Normal"/>
        <w:ind w:firstLine="43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献不死之药于荆王者，谒者操之以入。中射之士问曰：“可食乎？”曰：“可。”因夺而食之。王大怒，使人杀中射之士。中射之士使人说王曰：“臣问谒者，曰‘可食’，臣故食之，是臣无罪而罪在谒者也。且客献不死之药，臣食之而王杀臣，是死药也，是客欺王也。夫杀无罪之臣而明人之欺王也，不如释臣。”王乃不杀。</w:t>
      </w:r>
    </w:p>
    <w:p>
      <w:pPr>
        <w:pStyle w:val="Normal"/>
        <w:ind w:firstLine="48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在山的那边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加点的词意义和用法完全相同的一项是（    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127635</wp:posOffset>
                </wp:positionV>
                <wp:extent cx="140335" cy="63373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3360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9360 h 359280"/>
                            <a:gd name="textAreaBottom" fmla="*/ 3499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0.05pt;width:11pt;height:4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035</wp:posOffset>
                </wp:positionH>
                <wp:positionV relativeFrom="paragraph">
                  <wp:posOffset>127635</wp:posOffset>
                </wp:positionV>
                <wp:extent cx="140335" cy="6273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274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9000 h 355680"/>
                            <a:gd name="textAreaBottom" fmla="*/ 34668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0.05pt;width:11pt;height:4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因夺而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        后遂无问津</w:t>
      </w:r>
      <w:r>
        <w:rPr>
          <w:rFonts w:ascii="宋体;SimSun" w:hAnsi="宋体;SimSun" w:cs="宋体;SimSun"/>
          <w:em w:val="underDot"/>
        </w:rPr>
        <w:t>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                                  B.</w:t>
      </w:r>
    </w:p>
    <w:p>
      <w:pPr>
        <w:pStyle w:val="Normal"/>
        <w:ind w:firstLine="191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且客献不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药                        谒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操之以入</w:t>
      </w:r>
    </w:p>
    <w:p>
      <w:pPr>
        <w:pStyle w:val="Normal"/>
        <w:ind w:firstLine="7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36195</wp:posOffset>
                </wp:positionV>
                <wp:extent cx="140335" cy="62738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274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9000 h 355680"/>
                            <a:gd name="textAreaBottom" fmla="*/ 34668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2.85pt;width:11pt;height:4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035</wp:posOffset>
                </wp:positionH>
                <wp:positionV relativeFrom="paragraph">
                  <wp:posOffset>29210</wp:posOffset>
                </wp:positionV>
                <wp:extent cx="140335" cy="62738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274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9000 h 355680"/>
                            <a:gd name="textAreaBottom" fmla="*/ 34668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2.3pt;width:11pt;height:4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遂率子孙荷担者三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 xml:space="preserve">                    天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登前程，独与老翁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                                   D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>杀无罪之臣而明人之欺王也            夫杀无罪之臣而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人之欺王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简答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射之士吃掉不死药的两个原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用文中原句答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射之士吃掉不死药的最根本的目的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内）③“王”开始是“大怒，使人杀中射之士”，后来“乃不杀”。试简要分析“王”的心理</w:t>
      </w:r>
    </w:p>
    <w:p>
      <w:pPr>
        <w:pStyle w:val="Normal"/>
        <w:ind w:firstLine="19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本文的教育意义（借鉴意义）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判断下面说法的正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中射之士使人说</w:t>
      </w:r>
      <w:r>
        <w:rPr>
          <w:rFonts w:cs="宋体;SimSun" w:ascii="宋体;SimSun" w:hAnsi="宋体;SimSun"/>
        </w:rPr>
        <w:t>(shui)</w:t>
      </w:r>
      <w:r>
        <w:rPr>
          <w:rFonts w:ascii="宋体;SimSun" w:hAnsi="宋体;SimSun" w:cs="宋体;SimSun"/>
        </w:rPr>
        <w:t>王曰”，这句话中加点字的注音是正确的。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献不死之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荆王者”，这句话朗读停顿的划盼是正确的。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中射之士问曰：‘可。’”这段话中，第二个“曰”前面省略了“王”。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谒者操之以入”一句中的“操”，可以解释为拿或持。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是臣无罪而罪在谒者”一句的大意是：是我没有罪而罪在管进谒的人。 （    ）</w:t>
      </w:r>
    </w:p>
    <w:p>
      <w:pPr>
        <w:pStyle w:val="Normal"/>
        <w:ind w:left="191" w:hanging="19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世上的书浩如烟海，种类繁多。你一定读过不少的书。请以书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以上的作文。要求： </w:t>
      </w:r>
    </w:p>
    <w:p>
      <w:pPr>
        <w:pStyle w:val="Normal"/>
        <w:ind w:left="191" w:hanging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以用“书”作为题目，也可以根据你要写的内容，在“书”的前面、后面或前后加上适当的词语，然后按你自拟的题目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地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六单元检测题参考答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再而衰，三而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然文不可以学而能，气可以养而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非天质之卑，则心不若余之专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使君一何愚！使君自有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不日不月。曷有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6.A    7.D    8.C    9.D    10.A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虚云    瀑布（飞流） 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飞流直下三千尺  虚云落泉千仞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言之有理即可。如：李白诗中的“挂”，生动形象地描绘出瀑布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.D    15.①</w:t>
      </w:r>
      <w:r>
        <w:rPr>
          <w:rFonts w:ascii="宋体;SimSun" w:hAnsi="宋体;SimSun" w:cs="宋体;SimSun"/>
        </w:rPr>
        <w:t xml:space="preserve">长勺之战   ② 肉食者鄙，未能远谋   小大之狱，虽不能查，必以情  ③古代祭祀用的猪牛羊等  为正义而献生   ④第一次击鼓振作士气  一口气干完某项工作      </w:t>
      </w:r>
      <w:r>
        <w:rPr>
          <w:rFonts w:cs="宋体;SimSun" w:ascii="宋体;SimSun" w:hAnsi="宋体;SimSun"/>
        </w:rPr>
        <w:t>16.A</w:t>
      </w:r>
      <w:r>
        <w:rPr>
          <w:rFonts w:ascii="宋体;SimSun" w:hAnsi="宋体;SimSun" w:cs="宋体;SimSun"/>
        </w:rPr>
        <w:t xml:space="preserve">（√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（√）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7.①</w:t>
      </w:r>
      <w:r>
        <w:rPr>
          <w:rFonts w:ascii="宋体;SimSun" w:hAnsi="宋体;SimSun" w:cs="宋体;SimSun"/>
        </w:rPr>
        <w:t>跑     ②适逢（正赶上）</w:t>
      </w:r>
    </w:p>
    <w:p>
      <w:pPr>
        <w:pStyle w:val="Normal"/>
        <w:ind w:left="191" w:hanging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①</w:t>
      </w:r>
      <w:r>
        <w:rPr>
          <w:rFonts w:ascii="宋体;SimSun" w:hAnsi="宋体;SimSun" w:cs="宋体;SimSun"/>
        </w:rPr>
        <w:t>讳疾忌医  扑朔迷离  一鼓作气  三顾茅庐    ②居高位，得厚禄的人  平民（均意合即可）    ③符合题意即可。（如：忧劳兴国  逆境成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①×  ②√  ③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①</w:t>
      </w:r>
      <w:r>
        <w:rPr>
          <w:rFonts w:ascii="宋体;SimSun" w:hAnsi="宋体;SimSun" w:cs="宋体;SimSun"/>
        </w:rPr>
        <w:t>流着泪给后主写下了《出师表》</w:t>
      </w:r>
    </w:p>
    <w:p>
      <w:pPr>
        <w:pStyle w:val="Normal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件事证明了“上天将要把重任交给这个人”的说法。（均意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 xml:space="preserve">21.B   </w:t>
      </w:r>
    </w:p>
    <w:p>
      <w:pPr>
        <w:pStyle w:val="Normal"/>
        <w:ind w:left="191" w:hanging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①</w:t>
      </w:r>
      <w:r>
        <w:rPr>
          <w:rFonts w:ascii="宋体;SimSun" w:hAnsi="宋体;SimSun" w:cs="宋体;SimSun"/>
        </w:rPr>
        <w:t xml:space="preserve">曰“可食”，臣故食之，臣食之而王杀臣，是死药也  ②破除不死药的迷信   ③见药被吃了后的愤怒，杀也不是，不杀也不是，最后只好放了的矛盾心理（意合即可）  ④要相信科学（言之有理即可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①</w:t>
      </w:r>
      <w:r>
        <w:rPr>
          <w:rFonts w:ascii="宋体;SimSun" w:hAnsi="宋体;SimSun" w:cs="宋体;SimSun"/>
        </w:rPr>
        <w:t>（√）②（√）③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④（√）⑤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907" w:gutter="0" w:header="0" w:top="680" w:footer="737" w:bottom="793"/>
      <w:pgNumType w:fmt="decimal"/>
      <w:formProt w:val="false"/>
      <w:vAlign w:val="center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00:00Z</dcterms:created>
  <dc:creator>jxq</dc:creator>
  <dc:description/>
  <cp:keywords/>
  <dc:language>en-US</dc:language>
  <cp:lastModifiedBy>user</cp:lastModifiedBy>
  <dcterms:modified xsi:type="dcterms:W3CDTF">2005-02-23T02:23:00Z</dcterms:modified>
  <cp:revision>3</cp:revision>
  <dc:subject/>
  <dc:title/>
</cp:coreProperties>
</file>