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苏教版语文九年级（下）第五单元检测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卷面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分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拓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部分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．根据拼音书写汉字，给加点字注音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这腰鼓，使冰冷的空气立即变得</w:t>
      </w:r>
      <w:r>
        <w:rPr/>
        <w:t>zào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热了，使恬（</w:t>
      </w:r>
      <w:r>
        <w:rPr>
          <w:rFonts w:eastAsia="Times New Roman"/>
        </w:rPr>
        <w:t xml:space="preserve">     </w:t>
      </w:r>
      <w:r>
        <w:rPr/>
        <w:t>）静的阳光立即变得飞</w:t>
      </w:r>
      <w:r>
        <w:rPr/>
        <w:t xml:space="preserve">jiàn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了，使困倦的世界立即变得亢（</w:t>
      </w:r>
      <w:r>
        <w:rPr>
          <w:rFonts w:eastAsia="Times New Roman"/>
        </w:rPr>
        <w:t xml:space="preserve">      </w:t>
      </w:r>
      <w:r>
        <w:rPr/>
        <w:t>）奋了。</w:t>
      </w:r>
    </w:p>
    <w:p>
      <w:pPr>
        <w:pStyle w:val="Normal"/>
        <w:autoSpaceDE w:val="false"/>
        <w:spacing w:lineRule="auto" w:line="300"/>
        <w:ind w:left="420" w:hanging="420"/>
        <w:rPr>
          <w:rFonts w:ascii="宋体;SimSun" w:hAnsi="宋体;SimSun"/>
          <w:szCs w:val="21"/>
        </w:rPr>
      </w:pPr>
      <w:r>
        <w:rPr/>
        <w:t>2</w:t>
      </w:r>
      <w:r>
        <w:rPr/>
        <w:t>．</w:t>
      </w:r>
      <w:r>
        <w:rPr>
          <w:rFonts w:ascii="宋体;SimSun" w:hAnsi="宋体;SimSun"/>
          <w:szCs w:val="21"/>
        </w:rPr>
        <w:t>语言积累和运用。运用积累完成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/>
          <w:szCs w:val="21"/>
        </w:rPr>
        <w:t>-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/>
          <w:szCs w:val="21"/>
        </w:rPr>
        <w:t>题。第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/>
          <w:szCs w:val="21"/>
        </w:rPr>
        <w:t>题请仿照画线句子的形式，在横线上写一句话。（总分</w:t>
      </w:r>
      <w:r>
        <w:rPr>
          <w:rFonts w:ascii="宋体;SimSun" w:hAnsi="宋体;SimSun"/>
          <w:szCs w:val="21"/>
        </w:rPr>
        <w:t>10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autoSpaceDE w:val="false"/>
        <w:spacing w:lineRule="auto" w:line="300"/>
        <w:ind w:left="420" w:hanging="42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/>
          <w:szCs w:val="21"/>
        </w:rPr>
        <w:t>情思是诗。我们体味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/>
          <w:szCs w:val="21"/>
        </w:rPr>
        <w:t>无可奈何花落去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ascii="宋体;SimSun" w:hAnsi="宋体;SimSun"/>
          <w:szCs w:val="21"/>
        </w:rPr>
        <w:t>，小园香径独徘徊</w:t>
      </w:r>
      <w:r>
        <w:rPr>
          <w:rFonts w:ascii="宋体;SimSun" w:hAnsi="宋体;SimSun"/>
          <w:szCs w:val="21"/>
        </w:rPr>
        <w:t>”</w:t>
      </w:r>
    </w:p>
    <w:p>
      <w:pPr>
        <w:pStyle w:val="Normal"/>
        <w:autoSpaceDE w:val="false"/>
        <w:spacing w:lineRule="auto" w:line="300"/>
        <w:ind w:left="1575" w:hanging="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的落寞惆怅；也感受</w:t>
      </w:r>
      <w:r>
        <w:rPr>
          <w:rFonts w:ascii="宋体;SimSun" w:hAnsi="宋体;SimSun"/>
          <w:szCs w:val="21"/>
        </w:rPr>
        <w:t>“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ascii="宋体;SimSun" w:hAnsi="宋体;SimSun"/>
          <w:szCs w:val="21"/>
        </w:rPr>
        <w:t>，蓦然回首，那人却在灯火阑珊处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/>
          <w:szCs w:val="21"/>
        </w:rPr>
        <w:t>的怦然心动。（</w:t>
      </w:r>
      <w:r>
        <w:rPr>
          <w:szCs w:val="21"/>
        </w:rPr>
        <w:t>2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autoSpaceDE w:val="false"/>
        <w:spacing w:lineRule="auto" w:line="300"/>
        <w:ind w:left="420" w:hanging="420"/>
        <w:jc w:val="left"/>
        <w:rPr>
          <w:rFonts w:ascii="宋体;SimSun" w:hAnsi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/>
          <w:szCs w:val="21"/>
        </w:rPr>
        <w:t>情怀是诗。陆龟蒙歌咏凌波独立的白莲，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/>
          <w:szCs w:val="21"/>
        </w:rPr>
        <w:t>无情有恨何人觉？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/>
          <w:szCs w:val="21"/>
        </w:rPr>
        <w:t>；</w:t>
      </w:r>
    </w:p>
    <w:p>
      <w:pPr>
        <w:pStyle w:val="Normal"/>
        <w:autoSpaceDE w:val="false"/>
        <w:spacing w:lineRule="auto" w:line="300"/>
        <w:ind w:left="1575" w:hanging="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杜甫高歌至死不悔的理想，</w:t>
      </w:r>
      <w:r>
        <w:rPr>
          <w:rFonts w:ascii="宋体;SimSun" w:hAnsi="宋体;SimSun"/>
          <w:szCs w:val="21"/>
        </w:rPr>
        <w:t>“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ascii="宋体;SimSun" w:hAnsi="宋体;SimSun"/>
          <w:szCs w:val="21"/>
        </w:rPr>
        <w:t>，吾庐独破受冻死亦足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/>
          <w:szCs w:val="21"/>
        </w:rPr>
        <w:t>。（</w:t>
      </w:r>
      <w:r>
        <w:rPr>
          <w:szCs w:val="21"/>
        </w:rPr>
        <w:t>2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autoSpaceDE w:val="false"/>
        <w:spacing w:lineRule="auto" w:line="300"/>
        <w:ind w:left="420" w:hanging="420"/>
        <w:jc w:val="left"/>
        <w:rPr>
          <w:rFonts w:ascii="宋体;SimSun" w:hAnsi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/>
          <w:szCs w:val="21"/>
        </w:rPr>
        <w:t>情结是诗。龚自珍用</w:t>
      </w:r>
      <w:r>
        <w:rPr>
          <w:rFonts w:ascii="宋体;SimSun" w:hAnsi="宋体;SimSun"/>
          <w:szCs w:val="21"/>
        </w:rPr>
        <w:t>“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ascii="宋体;SimSun" w:hAnsi="宋体;SimSun"/>
          <w:szCs w:val="21"/>
        </w:rPr>
        <w:t>，化作春泥更护花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/>
          <w:szCs w:val="21"/>
        </w:rPr>
        <w:t>吟唱凄风无情、落</w:t>
      </w:r>
    </w:p>
    <w:p>
      <w:pPr>
        <w:pStyle w:val="Normal"/>
        <w:autoSpaceDE w:val="false"/>
        <w:spacing w:lineRule="auto" w:line="300"/>
        <w:ind w:left="1575" w:hanging="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花有意的生命之歌；李商隐</w:t>
      </w:r>
      <w:r>
        <w:rPr>
          <w:rFonts w:ascii="宋体;SimSun" w:hAnsi="宋体;SimSun"/>
          <w:szCs w:val="21"/>
        </w:rPr>
        <w:t>“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ascii="宋体;SimSun" w:hAnsi="宋体;SimSun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/>
          <w:szCs w:val="21"/>
        </w:rPr>
        <w:t>倾诉思念不尽、泪水难干的绕指柔肠。（</w:t>
      </w:r>
      <w:r>
        <w:rPr>
          <w:szCs w:val="21"/>
        </w:rPr>
        <w:t>3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autoSpaceDE w:val="false"/>
        <w:spacing w:lineRule="auto" w:line="300"/>
        <w:ind w:left="420" w:hanging="315"/>
        <w:jc w:val="left"/>
        <w:rPr>
          <w:rFonts w:ascii="宋体;SimSun" w:hAnsi="宋体;SimSun"/>
          <w:szCs w:val="21"/>
        </w:rPr>
      </w:pPr>
      <w:r>
        <w:rPr>
          <w:szCs w:val="21"/>
        </w:rPr>
        <w:t>(4)</w:t>
      </w:r>
      <w:r>
        <w:rPr>
          <w:rFonts w:ascii="宋体;SimSun" w:hAnsi="宋体;SimSun"/>
          <w:szCs w:val="21"/>
        </w:rPr>
        <w:t>情谊是诗。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/>
          <w:szCs w:val="21"/>
        </w:rPr>
        <w:t>莫愁前路无知已，天下谁人不识君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/>
          <w:szCs w:val="21"/>
        </w:rPr>
        <w:t>是高适送别董大时真诚的劝慰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/>
          <w:szCs w:val="21"/>
        </w:rPr>
        <w:t>.(3</w:t>
      </w:r>
      <w:r>
        <w:rPr>
          <w:rFonts w:ascii="宋体;SimSun" w:hAnsi="宋体;SimSun"/>
          <w:szCs w:val="21"/>
        </w:rPr>
        <w:t>分</w:t>
      </w:r>
      <w:r>
        <w:rPr>
          <w:rFonts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7005" w:leader="none"/>
        </w:tabs>
        <w:spacing w:lineRule="exact" w:line="300"/>
        <w:ind w:firstLine="210"/>
        <w:rPr/>
      </w:pP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ascii="宋体;SimSun" w:hAnsi="宋体;SimSun" w:cs="宋体;SimSun"/>
          <w:szCs w:val="21"/>
        </w:rPr>
        <w:t>名著阅读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  <w:r>
        <w:rPr>
          <w:rFonts w:ascii="宋体;SimSun" w:hAnsi="宋体;SimSun" w:cs="宋体;SimSun"/>
          <w:szCs w:val="21"/>
        </w:rPr>
        <w:t xml:space="preserve">      阅读下面材料，回答问题</w:t>
      </w:r>
    </w:p>
    <w:p>
      <w:pPr>
        <w:pStyle w:val="Normal"/>
        <w:tabs>
          <w:tab w:val="clear" w:pos="420"/>
          <w:tab w:val="left" w:pos="7005" w:leader="none"/>
        </w:tabs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本报讯（通讯员金翠莲）：昨天上午，</w:t>
      </w:r>
      <w:r>
        <w:rPr>
          <w:rFonts w:ascii="楷体_GB2312" w:hAnsi="楷体_GB2312" w:cs="宋体;SimSun" w:eastAsia="楷体_GB2312"/>
          <w:szCs w:val="21"/>
          <w:u w:val="single"/>
        </w:rPr>
        <w:t>鲁智深到县公安局投案自首。两年前，他因失手打死拐骗良家妇女的不法分子郑屠而畏罪潜逃</w:t>
      </w:r>
      <w:r>
        <w:rPr>
          <w:rFonts w:ascii="楷体_GB2312" w:hAnsi="楷体_GB2312" w:cs="宋体;SimSun" w:eastAsia="楷体_GB2312"/>
          <w:szCs w:val="21"/>
        </w:rPr>
        <w:t xml:space="preserve">。昨天下午，当地群众一百多人在郑屠母亲的带领下到公安部门为他说情，县司法部门领导表示，此案当依法处理，但量刑时会酌情考虑。 （《潘家县法制日报》）                 </w:t>
      </w:r>
      <w:r>
        <w:rPr>
          <w:rFonts w:ascii="黑体;SimHei" w:hAnsi="黑体;SimHei" w:eastAsia="黑体;SimHei"/>
        </w:rPr>
        <w:t>（选自</w:t>
      </w:r>
      <w:r>
        <w:rPr>
          <w:rFonts w:eastAsia="黑体;SimHei" w:ascii="黑体;SimHei" w:hAnsi="黑体;SimHei"/>
        </w:rPr>
        <w:t>2005</w:t>
      </w:r>
      <w:r>
        <w:rPr>
          <w:rFonts w:ascii="黑体;SimHei" w:hAnsi="黑体;SimHei" w:eastAsia="黑体;SimHei"/>
        </w:rPr>
        <w:t>年第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期《杂文精选》）</w:t>
      </w:r>
    </w:p>
    <w:p>
      <w:pPr>
        <w:pStyle w:val="TextBodyIndent"/>
        <w:tabs>
          <w:tab w:val="clear" w:pos="420"/>
          <w:tab w:val="left" w:pos="7005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则戏说新闻中的划线内容出自古代名著《水浒传》，请用简要的话概括这个故事情节。</w:t>
      </w:r>
    </w:p>
    <w:p>
      <w:pPr>
        <w:pStyle w:val="Normal"/>
        <w:tabs>
          <w:tab w:val="clear" w:pos="420"/>
          <w:tab w:val="left" w:pos="7005" w:leader="none"/>
        </w:tabs>
        <w:spacing w:lineRule="exact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模仿“示例”的写法，选择“马”或“鹦鹉”再仿写一句（后面括号内填写相应的成语或俗语）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left="836" w:hanging="626"/>
        <w:rPr>
          <w:rFonts w:eastAsia="楷体_GB2312"/>
        </w:rPr>
      </w:pPr>
      <w:r>
        <w:rPr>
          <w:rFonts w:eastAsia="楷体_GB2312"/>
        </w:rPr>
        <w:t>老</w:t>
      </w:r>
      <w:r>
        <w:rPr>
          <w:rFonts w:eastAsia="Times New Roman"/>
        </w:rPr>
        <w:t xml:space="preserve">  </w:t>
      </w:r>
      <w:r>
        <w:rPr>
          <w:rFonts w:eastAsia="楷体_GB2312"/>
        </w:rPr>
        <w:t>虎：都说我狠毒，可我从来不吃自己的孩子。（虎毒不食子）</w:t>
      </w:r>
    </w:p>
    <w:p>
      <w:pPr>
        <w:pStyle w:val="Normal"/>
        <w:ind w:firstLine="210"/>
        <w:rPr>
          <w:rFonts w:eastAsia="楷体_GB2312"/>
        </w:rPr>
      </w:pPr>
      <w:r>
        <w:rPr>
          <w:rFonts w:eastAsia="楷体_GB2312"/>
        </w:rPr>
        <w:t>野</w:t>
      </w:r>
      <w:r>
        <w:rPr>
          <w:rFonts w:eastAsia="Times New Roman"/>
        </w:rPr>
        <w:t xml:space="preserve">  </w:t>
      </w:r>
      <w:r>
        <w:rPr>
          <w:rFonts w:eastAsia="楷体_GB2312"/>
        </w:rPr>
        <w:t>狼</w:t>
      </w:r>
      <w:r>
        <w:rPr/>
        <w:t>：</w:t>
      </w:r>
      <w:r>
        <w:rPr>
          <w:rFonts w:eastAsia="楷体_GB2312"/>
        </w:rPr>
        <w:t>虽然披了羊皮，但还是没人把我看作羊。（披着羊皮的狼）</w:t>
      </w:r>
    </w:p>
    <w:p>
      <w:pPr>
        <w:pStyle w:val="Normal"/>
        <w:ind w:firstLine="210"/>
        <w:rPr/>
      </w:pPr>
      <w:r>
        <w:rPr>
          <w:rFonts w:eastAsia="楷体_GB2312"/>
        </w:rPr>
        <w:t>马：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楷体_GB2312"/>
        </w:rPr>
        <w:t>。（</w:t>
      </w:r>
      <w:r>
        <w:rPr>
          <w:rFonts w:eastAsia="Times New Roman"/>
        </w:rPr>
        <w:t xml:space="preserve">                   </w:t>
      </w:r>
      <w:r>
        <w:rPr>
          <w:rFonts w:eastAsia="楷体_GB2312"/>
        </w:rPr>
        <w:t>）</w:t>
      </w:r>
    </w:p>
    <w:p>
      <w:pPr>
        <w:pStyle w:val="Normal"/>
        <w:ind w:firstLine="210"/>
        <w:rPr/>
      </w:pPr>
      <w:r>
        <w:rPr>
          <w:rFonts w:eastAsia="楷体_GB2312"/>
        </w:rPr>
        <w:t>鹦</w:t>
      </w:r>
      <w:r>
        <w:rPr>
          <w:rFonts w:eastAsia="Times New Roman"/>
        </w:rPr>
        <w:t xml:space="preserve">  </w:t>
      </w:r>
      <w:r>
        <w:rPr>
          <w:rFonts w:eastAsia="楷体_GB2312"/>
        </w:rPr>
        <w:t>鹉：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</w:rPr>
        <w:t xml:space="preserve"> </w:t>
      </w:r>
      <w:r>
        <w:rPr>
          <w:rFonts w:eastAsia="楷体_GB2312"/>
        </w:rPr>
        <w:t>。</w:t>
      </w:r>
      <w:r>
        <w:rPr>
          <w:rFonts w:eastAsia="楷体_GB2312"/>
        </w:rPr>
        <w:t>(                   )</w:t>
      </w:r>
    </w:p>
    <w:p>
      <w:pPr>
        <w:pStyle w:val="Normal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用所给的修改符号（不必全使用），对下面的这段文字进行修改（</w:t>
      </w:r>
      <w:r>
        <w:rPr>
          <w:rFonts w:ascii="宋体;SimSun" w:hAnsi="宋体;SimSun" w:cs="宋体;SimSun"/>
          <w:em w:val="underDot"/>
        </w:rPr>
        <w:t>不得超过</w:t>
      </w:r>
      <w:r>
        <w:rPr>
          <w:rFonts w:cs="宋体;SimSun" w:ascii="宋体;SimSun" w:hAnsi="宋体;SimSun"/>
          <w:em w:val="underDot"/>
        </w:rPr>
        <w:t>6</w:t>
      </w:r>
      <w:r>
        <w:rPr>
          <w:rFonts w:ascii="宋体;SimSun" w:hAnsi="宋体;SimSun" w:cs="宋体;SimSun"/>
          <w:em w:val="underDot"/>
        </w:rPr>
        <w:t>处</w:t>
      </w:r>
      <w:r>
        <w:rPr>
          <w:rFonts w:ascii="宋体;SimSun" w:hAnsi="宋体;SimSun" w:cs="宋体;SimSun"/>
        </w:rPr>
        <w:t>），使文句表更加准确流畅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tabs>
          <w:tab w:val="clear" w:pos="420"/>
          <w:tab w:val="right" w:pos="8731" w:leader="none"/>
        </w:tabs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81355" cy="370205"/>
                <wp:effectExtent l="317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370080"/>
                          <a:chOff x="0" y="0"/>
                          <a:chExt cx="681480" cy="370080"/>
                        </a:xfrm>
                      </wpg:grpSpPr>
                      <wps:wsp>
                        <wps:cNvSpPr/>
                        <wps:spPr>
                          <a:xfrm>
                            <a:off x="39132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66600"/>
                            <a:ext cx="2858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534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1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53.65pt;height:29.1pt" coordorigin="3420,0" coordsize="1073,582">
                <v:roundrect id="shape_0" fillcolor="white" stroked="t" o:allowincell="f" style="position:absolute;left:4037;top:0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609,105" to="4058,3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9,399" to="3788,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427" to="3599,5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97790</wp:posOffset>
                </wp:positionV>
                <wp:extent cx="570865" cy="314960"/>
                <wp:effectExtent l="5715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7pt;width:44.95pt;height:24.8pt" coordorigin="5580,154" coordsize="899,496">
                <v:roundrect id="shape_0" fillcolor="white" stroked="t" o:allowincell="f" style="position:absolute;left:5580;top:421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969;top:154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198120</wp:posOffset>
                </wp:positionV>
                <wp:extent cx="633095" cy="347345"/>
                <wp:effectExtent l="571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347400"/>
                          <a:chOff x="0" y="0"/>
                          <a:chExt cx="633240" cy="347400"/>
                        </a:xfrm>
                      </wpg:grpSpPr>
                      <wps:wsp>
                        <wps:cNvSpPr/>
                        <wps:spPr>
                          <a:xfrm>
                            <a:off x="0" y="20196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56240"/>
                            <a:ext cx="1378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15.6pt;width:49.85pt;height:27.35pt" coordorigin="1260,-312" coordsize="997,547">
                <v:roundrect id="shape_0" fillcolor="white" stroked="t" o:allowincell="f" style="position:absolute;left:1260;top:6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01;top:-312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20,-66" to="1836,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-1270</wp:posOffset>
                </wp:positionV>
                <wp:extent cx="455930" cy="200660"/>
                <wp:effectExtent l="190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420">
                              <a:moveTo>
                                <a:pt x="25" y="0"/>
                              </a:moveTo>
                              <a:cubicBezTo>
                                <a:pt x="0" y="153"/>
                                <a:pt x="1" y="102"/>
                                <a:pt x="25" y="330"/>
                              </a:cubicBezTo>
                              <a:cubicBezTo>
                                <a:pt x="27" y="346"/>
                                <a:pt x="29" y="364"/>
                                <a:pt x="40" y="375"/>
                              </a:cubicBezTo>
                              <a:cubicBezTo>
                                <a:pt x="66" y="401"/>
                                <a:pt x="127" y="412"/>
                                <a:pt x="160" y="420"/>
                              </a:cubicBezTo>
                              <a:cubicBezTo>
                                <a:pt x="175" y="415"/>
                                <a:pt x="189" y="407"/>
                                <a:pt x="205" y="405"/>
                              </a:cubicBezTo>
                              <a:cubicBezTo>
                                <a:pt x="275" y="397"/>
                                <a:pt x="347" y="408"/>
                                <a:pt x="415" y="390"/>
                              </a:cubicBezTo>
                              <a:cubicBezTo>
                                <a:pt x="430" y="386"/>
                                <a:pt x="426" y="360"/>
                                <a:pt x="430" y="345"/>
                              </a:cubicBezTo>
                              <a:cubicBezTo>
                                <a:pt x="436" y="325"/>
                                <a:pt x="441" y="305"/>
                                <a:pt x="445" y="285"/>
                              </a:cubicBezTo>
                              <a:cubicBezTo>
                                <a:pt x="448" y="266"/>
                                <a:pt x="474" y="83"/>
                                <a:pt x="490" y="60"/>
                              </a:cubicBezTo>
                              <a:cubicBezTo>
                                <a:pt x="499" y="47"/>
                                <a:pt x="519" y="47"/>
                                <a:pt x="535" y="45"/>
                              </a:cubicBezTo>
                              <a:cubicBezTo>
                                <a:pt x="590" y="37"/>
                                <a:pt x="645" y="35"/>
                                <a:pt x="700" y="30"/>
                              </a:cubicBezTo>
                              <a:cubicBezTo>
                                <a:pt x="725" y="25"/>
                                <a:pt x="750" y="8"/>
                                <a:pt x="775" y="15"/>
                              </a:cubicBezTo>
                              <a:cubicBezTo>
                                <a:pt x="810" y="24"/>
                                <a:pt x="865" y="75"/>
                                <a:pt x="865" y="75"/>
                              </a:cubicBezTo>
                              <a:cubicBezTo>
                                <a:pt x="936" y="181"/>
                                <a:pt x="910" y="126"/>
                                <a:pt x="910" y="360"/>
                              </a:cubicBezTo>
                              <a:cubicBezTo>
                                <a:pt x="910" y="381"/>
                                <a:pt x="895" y="420"/>
                                <a:pt x="895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420" path="m25,0c0,153,1,102,25,330c27,346,29,364,40,375c66,401,127,412,160,420c175,415,189,407,205,405c275,397,347,408,415,390c430,386,426,360,430,345c436,325,441,305,445,285c448,266,474,83,490,60c499,47,519,47,535,45c590,37,645,35,700,30c725,25,750,8,775,15c810,24,865,75,865,75c936,181,910,126,910,360c910,381,895,420,895,420e" stroked="t" o:allowincell="f" style="position:absolute;margin-left:378pt;margin-top:-0.1pt;width:35.85pt;height:1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换用号：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增补号：     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删除号：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调位号：</w:t>
      </w:r>
    </w:p>
    <w:p>
      <w:pPr>
        <w:pStyle w:val="TextBodyIndent"/>
        <w:spacing w:lineRule="auto" w:line="360"/>
        <w:rPr>
          <w:rFonts w:cs="宋体;SimSun"/>
          <w:bCs/>
        </w:rPr>
      </w:pPr>
      <w:r>
        <w:rPr>
          <w:rFonts w:cs="宋体;SimSun"/>
          <w:bCs/>
        </w:rPr>
        <w:t>你那亲切的笑容，潇洒的语言，幽默的举止，都给我们留下了深刻的影响。认为你海阔天空的议论和精辟独到的见解，显示了您的确具有一定的理论水平。学校将聘请您担任我班的课外辅导员。您应该感到十分的荣幸。我们期待着再次伶听您的教诲。</w:t>
      </w:r>
    </w:p>
    <w:p>
      <w:pPr>
        <w:pStyle w:val="Normal"/>
        <w:ind w:left="630" w:hanging="315"/>
        <w:rPr/>
      </w:pPr>
      <w:r>
        <w:rPr/>
        <w:t>6</w:t>
      </w:r>
      <w:r>
        <w:rPr/>
        <w:t>、下面是某班学生在关于“中学生与网络”问题的主题班会上的发言，假如你是班长，请你结合同学的意见，作一个总结发言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00"/>
        <w:ind w:left="632" w:hanging="632"/>
        <w:rPr/>
      </w:pPr>
      <w:r>
        <w:rPr>
          <w:rFonts w:eastAsia="楷体_GB2312"/>
          <w:b/>
          <w:bCs/>
        </w:rPr>
        <w:t>王明</w:t>
      </w:r>
      <w:r>
        <w:rPr>
          <w:rFonts w:eastAsia="楷体_GB2312"/>
        </w:rPr>
        <w:t>：现在条件好了，不少人家有了电脑，还上了互联网，这不仅有助于学习，还能丰富知识，培养个人的工作能力。对我们没有什么坏处。</w:t>
      </w:r>
    </w:p>
    <w:p>
      <w:pPr>
        <w:pStyle w:val="Normal"/>
        <w:spacing w:lineRule="exact" w:line="300"/>
        <w:ind w:left="632" w:hanging="632"/>
        <w:rPr/>
      </w:pPr>
      <w:r>
        <w:rPr>
          <w:rFonts w:eastAsia="楷体_GB2312"/>
          <w:b/>
          <w:bCs/>
        </w:rPr>
        <w:t>李昂</w:t>
      </w:r>
      <w:r>
        <w:rPr>
          <w:rFonts w:eastAsia="楷体_GB2312"/>
        </w:rPr>
        <w:t>：互联网害处很大，我班的张永同学原来成绩一直不错，可是这学期迷上了网络游戏，学习成绩直线下降，都是网络惹的祸。要坚决远离网络。</w:t>
      </w:r>
    </w:p>
    <w:p>
      <w:pPr>
        <w:pStyle w:val="TextBodyInden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TextBodyInden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TextBodyIndent"/>
        <w:ind w:left="420" w:firstLine="315"/>
        <w:rPr>
          <w:rFonts w:ascii="宋体;SimSun" w:hAnsi="宋体;SimSun"/>
        </w:rPr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、阅读下面材料，回答问题：</w:t>
      </w:r>
    </w:p>
    <w:p>
      <w:pPr>
        <w:pStyle w:val="2"/>
        <w:ind w:firstLine="210"/>
        <w:rPr/>
      </w:pPr>
      <w:r>
        <w:rPr/>
        <w:t>人们在生产中发现，种植大豆、豌豆、蚕豆等豆类植物时，不仅不需要给土壤施氮肥，而且这些豆类植物还能使土壤中的含氮量增加。但在种植小麦、玉米、水稻等非豆类植物时，却没有这种现象。经过研究后人们发现，这些豆类植物的根部都长有根瘤，而其他植物却没有。</w:t>
      </w:r>
    </w:p>
    <w:p>
      <w:pPr>
        <w:pStyle w:val="2"/>
        <w:rPr/>
      </w:pPr>
      <w:r>
        <w:rPr/>
        <w:t>根据以上情况，能得出什么结论？（</w:t>
      </w:r>
      <w:r>
        <w:rPr/>
        <w:t>3</w:t>
      </w:r>
      <w:r>
        <w:rPr/>
        <w:t>分）</w:t>
      </w:r>
    </w:p>
    <w:p>
      <w:pPr>
        <w:pStyle w:val="TextBodyInden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二部分（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cs="宋体;SimSun" w:ascii="宋体;SimSun" w:hAnsi="宋体;SimSun"/>
          <w:b/>
          <w:sz w:val="36"/>
          <w:szCs w:val="36"/>
        </w:rPr>
        <w:t>0</w:t>
      </w:r>
      <w:r>
        <w:rPr>
          <w:rFonts w:ascii="宋体;SimSun" w:hAnsi="宋体;SimSun" w:cs="宋体;SimSun"/>
          <w:b/>
          <w:sz w:val="36"/>
          <w:szCs w:val="36"/>
        </w:rPr>
        <w:t>分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</w:rPr>
        <w:t>（一）阅读下列文章，回答</w:t>
      </w:r>
      <w:r>
        <w:rPr>
          <w:rFonts w:eastAsia="黑体;SimHei" w:ascii="黑体;SimHei" w:hAnsi="黑体;SimHei"/>
        </w:rPr>
        <w:t>8——14</w:t>
      </w:r>
      <w:r>
        <w:rPr>
          <w:rFonts w:ascii="黑体;SimHei" w:hAnsi="黑体;SimHei" w:eastAsia="黑体;SimHei"/>
        </w:rPr>
        <w:t>题。（</w:t>
      </w:r>
      <w:r>
        <w:rPr>
          <w:rFonts w:eastAsia="黑体;SimHei" w:ascii="黑体;SimHei" w:hAnsi="黑体;SimHei"/>
        </w:rPr>
        <w:t>19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在别人的故事里旅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别人的故事里旅行，是因为我们常常觉得自己的故事太平淡，没有什么精彩可言。也许是因为我们眼晴长在自己的身上，所以总是看不到自己在人生旅途上的姿影。穿过茫茫天涯路，别人背后总拖着一长串幸福或苦难的故事，却是那么恒久地令我们感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别人的故事里旅行，最好的办法就是看书。每当洁白的书页在我眼前舒展，我就幻想自己变成一个插着翅膀的小精灵，可以随意地钻进书中任何一个人物的身体里去，融进他（她）的灵魂与意识里，主宰他（她）的言行。这样，我就可以随便地转换角色，想变成谁就变成谁；这样我就可以驰进任何一个既定的轨迹，开始一段段美丽的行程了。在那一刻里，我可以风尘仆仆的仲尼，也可以是一苇渡江的达摩；我可以走进已经斑驳的宋版《史记》，体会霸王破釜沉舟横戟马上的雄武；可以踯躅于太虚幻境，与红粉众钗共同歌哭；也可以于猎猎东风中，登上东吴周公瑾的船头笑看强虏灰飞烟灭；也可以代替李白匆促的步履，登楼望月，慷慨悲歌。在别人的故事里旅行，有时是不能否认自己羡慕的目光的。掩卷的时候，我会想：如果我真的是他，该有多好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甚至悲剧，甚至坎坷，对我都有一种感召力。宁肯化身于纸页之中，踏上主人公那条荆棘之途，也不要闷在房子里庸度日月。小的时候读《钢铁是怎样炼成的》，很羡慕保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柯察金，羡慕他有那样一个可以使他成材成名的的环境与经历。后来读张海迪的故事，只恨自己长了一双健全的腿，不然，也一定会像她一样有所成就的。在别人的故事里旅行，最初怀着些许少年的狂妄与浅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我羡慕张海迪的时候，我的班上正巧有一名腿残的女生。她写得一手好字，做得一手好文章。过年报的时候，班里同学每人都会收到一份手工制作的贺年卡，后来才知道是她偷偷送的。她写文章，登台演讲。在我的心里，她就是一个成功者。我不知道她的身后有着怎样的故事，她的腿为什么会成这样，但是有时候却很想变成她。经历一番不平凡的人生。多少年以后，我把当初忍气吞声的想法讲给她听，她竟然笑了起来。她说，无独有偶，那时候，每天妈妈背着她到学校，她想，如果有一天能变成其他女孩子中的任可一个，能唱着歌儿，一路蹦跳着上学，该有多好啊。每次课间休息，或者上体育课的时候，教室里空空如野，只有她一个人安安静静坐在自己的位置上打发寂寥的时光，她多么想让灵魂飞出自己的躯壳，钻进别人的故事里，感受一份截然不同的人生啊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别人的故事里旅行，我们可以关注到更加丰富的人生，就像我们坐在火车飞驰的窗口，领略这世界的全景。在别人的故事里旅行，我们可以体会到许多在自己的日子里体味不到的情感，丰富我们的精神世界。在别人的故事里旅行，可以平衡我们心中的缺撼，给自己的心灵一个小小的安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别人的故事里旅行。这样神奇的想法是那么的可爱，这样浪漫的幻想也许只能出现在不识愁滋味的少年时光。后来，在人生的海洋里载浮载沉，经历了一些生活，才知道日子原是不偏不倚地平分给我们每人一份，如同写作课上老师分给每人一份宽边稿纸一样。最初，在一切还没有开始以前，都是一样的，至于以后会呈现出怎样一篇动人的故事，就看你如何一笔一笔地写下去了。也直到那时，才知道自己同样也可以写出令别人艳羡的美妙故事来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szCs w:val="21"/>
        </w:rPr>
        <w:t>只要自己在时间里沉静下来，细细回味走过的日子，那些动人的细节，就会随案上那盏茶香，幽幽地浮上来。自己的初恋，自己的悸动，自己的坎坷，都不会与别人相同，因而带有一种奇异的色彩。比如恋人的那一次远行。那时还付不起长途电话费的我，只好在每天的固定时间里拔通她的电话，听电话铃声响过三遍，就将电话放下。从“铃、铃、铃”的三声里，她会听出我的爱意。而“我爱你”三个字，由电波以替我说出，不是更有韵味的吗？少年时代是常常沉浸在别人的故事里的季节。而走进青年时代的我们，更执着于描画好自己的故事。我们在梦里还会常常驰进别人生命的疆域，在里面留连忘返。但是当我们醒来，走进现实的阳光里，我们会发觉自己的故事原来也这般亮丽迷人，它不仅打动自己，也一样打动别人。我们不是同样可以欢迎别人来旅行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给加点字注音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破</w:t>
      </w:r>
      <w:r>
        <w:rPr>
          <w:rFonts w:ascii="宋体;SimSun" w:hAnsi="宋体;SimSun" w:cs="宋体;SimSun"/>
          <w:szCs w:val="21"/>
          <w:em w:val="underDot"/>
        </w:rPr>
        <w:t>釜</w:t>
      </w:r>
      <w:r>
        <w:rPr>
          <w:rFonts w:ascii="宋体;SimSun" w:hAnsi="宋体;SimSun" w:cs="宋体;SimSun"/>
          <w:szCs w:val="21"/>
        </w:rPr>
        <w:t>沉舟（   　）寂</w:t>
      </w:r>
      <w:r>
        <w:rPr>
          <w:rFonts w:ascii="宋体;SimSun" w:hAnsi="宋体;SimSun" w:cs="宋体;SimSun"/>
          <w:szCs w:val="21"/>
          <w:em w:val="underDot"/>
        </w:rPr>
        <w:t>寥</w:t>
      </w:r>
      <w:r>
        <w:rPr>
          <w:rFonts w:ascii="宋体;SimSun" w:hAnsi="宋体;SimSun" w:cs="宋体;SimSun"/>
          <w:szCs w:val="21"/>
        </w:rPr>
        <w:t>（　   ）踯</w:t>
      </w:r>
      <w:r>
        <w:rPr>
          <w:rFonts w:ascii="宋体;SimSun" w:hAnsi="宋体;SimSun" w:cs="宋体;SimSun"/>
          <w:szCs w:val="21"/>
          <w:em w:val="underDot"/>
        </w:rPr>
        <w:t>躅</w:t>
      </w:r>
      <w:r>
        <w:rPr>
          <w:rFonts w:ascii="宋体;SimSun" w:hAnsi="宋体;SimSun" w:cs="宋体;SimSun"/>
          <w:szCs w:val="21"/>
        </w:rPr>
        <w:t>（　    ）</w:t>
      </w:r>
      <w:r>
        <w:rPr>
          <w:rFonts w:ascii="宋体;SimSun" w:hAnsi="宋体;SimSun" w:cs="宋体;SimSun"/>
          <w:szCs w:val="21"/>
          <w:em w:val="underDot"/>
        </w:rPr>
        <w:t>羡</w:t>
      </w:r>
      <w:r>
        <w:rPr>
          <w:rFonts w:ascii="宋体;SimSun" w:hAnsi="宋体;SimSun" w:cs="宋体;SimSun"/>
          <w:szCs w:val="21"/>
        </w:rPr>
        <w:t>慕（　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 “在别人故事里旅行”指哪些方面，有何意义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 “太虚幻镜”指的是哪部书的情境，主要人物是谁？请列举出来，并说一说他们性格特征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你曾读过哪几部中外名著，请写出一部，及描述一下关键情节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你也有自己精彩的故事请写一段为大家欣赏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对联：读书游太虚幻境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你知道周公瑾是哪部书的人物吗？请简单评价这个人物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《</w:t>
      </w:r>
      <w:r>
        <w:rPr>
          <w:rFonts w:ascii="黑体;SimHei" w:hAnsi="黑体;SimHei" w:cs="宋体;SimSun" w:eastAsia="黑体;SimHei"/>
          <w:szCs w:val="21"/>
        </w:rPr>
        <w:t>会飞的蒲公英》一文，回答</w:t>
      </w:r>
      <w:r>
        <w:rPr>
          <w:rFonts w:eastAsia="黑体;SimHei" w:cs="宋体;SimSun" w:ascii="黑体;SimHei" w:hAnsi="黑体;SimHei"/>
          <w:szCs w:val="21"/>
        </w:rPr>
        <w:t>15——19</w:t>
      </w:r>
      <w:r>
        <w:rPr>
          <w:rFonts w:ascii="黑体;SimHei" w:hAnsi="黑体;SimHei" w:cs="宋体;SimSun" w:eastAsia="黑体;SimHei"/>
          <w:szCs w:val="21"/>
        </w:rPr>
        <w:t>题。（</w:t>
      </w: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会飞的蒲公英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童年的我，在初夏，常常和妈妈去小木屋后面的山坡。山坡上盛开着一丛丛火红的杜鹃、鹅黄的迎春、淡牵牛……我快活地拍着小手，蹦蹦跳跳采摘这些五颜六色的花儿，可妈妈却总是轻轻地挽着我走到山坡的另一侧，那里开满着一朵朵白色的小花。花儿怪逗人的：圆圆的脑袋，白白的茸毛，风一吹，就轻盈地飞了起来，飞呀飞，飞得老高老高的，我费了好大的劲，才抓住一朵飞在空中的小白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妈妈说：这是蒲公英，它从不满足于呆在偏僻的角落，最喜欢到外面的世界去闯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妈妈的话，在我幼小的心灵里留下了很深的印象。晚上，我常常梦见自己变成了一朵白色的蒲公英，在广阔的世界上空飘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久，我上小学去，妈妈缝了一个花书包给我，书包上绣着几朵白色的蒲公英，花旁还歪歪斜斜地绣着几个字——会飞的蒲公英。每天，我就像一朵快乐的蒲公英，在小木屋到学校的山路上飞来飞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有风的黄昏，我从学校回家，高兴地拉着妈妈来到开满蒲公英的山坡。我把老师刚刚教的儿歌《蒲公英的种子》唱给妈妈听，我一边唱一边在蒲公英丛中跳来跳去，一朵朵白色的小花在我的歌声中轻轻飘上了天空。妈妈的神情有些激动，目光亮亮的，深情地追随着那一朵朵飘飞远去的小白花。从妈妈的目光里我仿佛看到了晚上常常做的那个梦：一朵白色的蒲公英，在轻风的吹送下，飞呀飞，飞过一间间古旧的小木屋，飞过一片片茂密山林，飞进金色的阳光中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带着这个白色的梦，我考上了中学。那个绣着蒲公英的花书包旧了破了，有几个深夜，妈妈把花书包放在桌子上，望了好久好久。后来妈妈又守着小油灯，为我做了一件蓝色连衣裙，裙上绣着一朵白色的蒲公英。每天，我穿着蓝色的连衣裙，在学校和山村的大马路上飞来飞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几年以后，一张从遥远的地方飞来的大学录取通知书，使我那关于蒲公英的梦更真切了。临别前的一个黄昏，风很大，妈妈和我不知不觉来到了小木屋后的山坡，山坡上一朵朵蒲公英飞得比以往更高了。我惊讶地睁大了双眼，妈妈站在离我不远的地方，眼睛里盈满了泪花。暮色渐浓，我和妈妈默默地往回走，快到小木屋时，妈妈拉了拉我的手，轻轻地说：“孩子，你算是一朵会飞的蒲公英了，但你还要飞得更高一些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此，我牢牢记住了妈妈的话，开始尽情地在大学的林荫小道上飞来飞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年后，我把从林荫小道上飞进报纸和杂志的诗寄给了山里的母亲，并写了一段话：“妈妈，从你身边飞出的那朵娇嫩的蒲公英，不仅学会了飞，而且还懂得怎样都才能飞得更高了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很快，妈妈回信了，信里夹了一幅水彩画：一片蓝色的天空下，有一座开满了白色蒲公英的小山坡，画上题有一行字：“山里的孩子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幅画里，我读出了母亲心中那片诚挚的向往—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蓝天下，一群群孩子，明亮的双眸，痴痴地凝望着山坡上一朵朵白色的蒲公英，口里欢快地唱着：我是一颗蒲公英的种子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不正是每一个山里母亲期待的画面么？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“这是蒲公英，它从不满足于呆在偏僻的角落，最喜欢到外面的世界去闯荡”你怎样理解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妈妈在“我”的书包、裙子上绣蒲公英的用意何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妈妈为什么会“盈满了泪花”呢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文章以“会飞的蒲公英”来表达真挚的思想感情，你能否也举出一种动物和植物的精神内含吗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父母对儿女总是有很多期望，你能对你的父母说几句话吗？表达你的决心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下列短文，完成</w:t>
      </w:r>
      <w:r>
        <w:rPr>
          <w:rFonts w:cs="宋体;SimSun" w:ascii="宋体;SimSun" w:hAnsi="宋体;SimSun"/>
          <w:szCs w:val="21"/>
        </w:rPr>
        <w:t>20——2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古堰沉思录（节选）</w:t>
      </w:r>
    </w:p>
    <w:p>
      <w:pPr>
        <w:pStyle w:val="Normal"/>
        <w:ind w:firstLine="3635"/>
        <w:rPr>
          <w:b/>
          <w:b/>
          <w:szCs w:val="21"/>
        </w:rPr>
      </w:pPr>
      <w:r>
        <w:rPr>
          <w:b/>
          <w:szCs w:val="21"/>
        </w:rPr>
        <w:t>余秋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以为，中国历史上最激动人心的工程不是长城，而是都江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城当然也非常伟大，不管孟姜女们如何痛哭流涕，站远了看，这个苦难的民族竟用人力在野山荒漠间修了一条万里屏障，为我们生存的星球留下了一种人类意志力的骄傲。长城到了八达岭一带已经没有什么味道，而在甘肃、陕西、山西、内蒙一带，劲厉的寒风在时断时续的颓壁残</w:t>
      </w:r>
      <w:r>
        <w:rPr>
          <w:rFonts w:cs="宋体;SimSun" w:ascii="宋体;SimSun" w:hAnsi="宋体;SimSun"/>
          <w:szCs w:val="21"/>
        </w:rPr>
        <w:t>yuán</w:t>
      </w:r>
      <w:r>
        <w:rPr>
          <w:rFonts w:ascii="宋体;SimSun" w:hAnsi="宋体;SimSun" w:cs="宋体;SimSun"/>
          <w:szCs w:val="21"/>
        </w:rPr>
        <w:t>间呼啸，淡淡的夕照、荒凉的旷野融成一气，让人全身心地投入对历史、对岁月、对民族的巨大惊悸，感觉就深厚得多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是，就在秦始皇下令修长城的数十年前，四川平原上已经完成了一个了不起的工程。它的规模从表面上看远不如长城宏大，却注定要稳稳当当地造福千年。如果说，长城占据了辽阔的空间，那么，它却实实在在地占据了邈远的时间。长城的社会功用早已废驰，而它至今还在为无数民众输送汩汩清流。有了它，旱涝无常的四川平原成了天府之国，每当我们民族有了重大灾难，天府之国总是沉着地提供</w:t>
      </w:r>
      <w:r>
        <w:rPr>
          <w:rFonts w:cs="宋体;SimSun" w:ascii="宋体;SimSun" w:hAnsi="宋体;SimSun"/>
          <w:szCs w:val="21"/>
        </w:rPr>
        <w:t>bì</w:t>
      </w:r>
      <w:r>
        <w:rPr>
          <w:rFonts w:ascii="宋体;SimSun" w:hAnsi="宋体;SimSun" w:cs="宋体;SimSun"/>
          <w:szCs w:val="21"/>
        </w:rPr>
        <w:t>护和濡养。因此，可以毫不夸张地说，它永久性地灌溉了中华民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了它，才有诸葛亮、刘备的雄才大略，才有李白、杜甫、陆游的川行华章。说得近一点，有了它，抗日战争中的中国才有一个比较安定的后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它的水流不像万城长城那样突兀基外，而是细细浸润，节节延伸，延伸的距离并不比长城短。长城的文明是一种僵硬的雕塑，它的文明是一种灵动的生活。长城摆出一副老资格等待人们修缮，它却卑处一隅，像一位绝不炫耀、毫无所求的乡间母亲，只知贡献。一查履历，长城还只是它的后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它，就是都江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去都江堰之前，以为它只是一个水利工程罢了，不会有太大的游观价值。连葛洲坝都看过了，它还能怎么样？只是去青城山玩，得路过灌县，它就在近旁，就乘便看一眼吧。因此，在灌县下车，心绪懒懒的，脚步散散的，在街上胡逛，一心只想看青城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转八弯，从简朴的街市走进了一个草木茂盛的所在。脸面渐觉滋润、眼前愈显清朗，也没有谁指路，只向更滋润、更清朗的去处走。忽然，天地间开始有些异常，一种隐隐然的骚动，一种不太响却一定是非常响的声音，充斥周际。如地震前兆，如海啸将临，如山崩即至，浑身起一种莫名的紧张，又紧张得急于趋附。不知是自己走去的还是被它吸去的，终于陡然一惊，我已站在伏龙馆前，眼前，急流浩荡，大地震颤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便是站在海边礁石上，也没有像这里这样强烈地领受到水的魅力。海水是</w:t>
      </w:r>
      <w:r>
        <w:rPr>
          <w:rFonts w:cs="宋体;SimSun" w:ascii="宋体;SimSun" w:hAnsi="宋体;SimSun"/>
          <w:szCs w:val="21"/>
        </w:rPr>
        <w:t>yōng</w:t>
      </w:r>
      <w:r>
        <w:rPr>
          <w:rFonts w:ascii="宋体;SimSun" w:hAnsi="宋体;SimSun" w:cs="宋体;SimSun"/>
          <w:szCs w:val="21"/>
        </w:rPr>
        <w:t>容大肚的聚会，聚会得太多太深，茫茫一片，让人忘记它是切切实实的水，可掬可捧的水。这里的水却不同。要说多也不算太多，但股股叠叠都精神焕发，合在一起比赛着飞奔的力量。踊跃着喧</w:t>
      </w:r>
      <w:r>
        <w:rPr>
          <w:rFonts w:cs="宋体;SimSun" w:ascii="宋体;SimSun" w:hAnsi="宋体;SimSun"/>
          <w:szCs w:val="21"/>
        </w:rPr>
        <w:t>xiāo</w:t>
      </w:r>
      <w:r>
        <w:rPr>
          <w:rFonts w:ascii="宋体;SimSun" w:hAnsi="宋体;SimSun" w:cs="宋体;SimSun"/>
          <w:szCs w:val="21"/>
        </w:rPr>
        <w:t>的生命。这种比赛又极有规矩，奔着奔着，遇到江心的分水堤，刷地一下裁割为二，直窜出去，两股水分别撞到了一道坚坝，立即乖乖地转身改向，再在另一道坚坝上撞一下，于是又根据筑坝者的指令来一番调整……水在这里，吃够了苦头也出足了风头，就像一大拨翻越各种障碍的马拉松健儿，把最强悍的生命付之规整，付之于企盼，付之于众目睽睽。看云看雾看日出各有胜地，要看水，万不可忘了都江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一切，首先要归功于遥远得看不出面的李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有幸，中国有幸，公元前</w:t>
      </w:r>
      <w:r>
        <w:rPr>
          <w:rFonts w:cs="宋体;SimSun" w:ascii="宋体;SimSun" w:hAnsi="宋体;SimSun"/>
          <w:szCs w:val="21"/>
        </w:rPr>
        <w:t>251</w:t>
      </w:r>
      <w:r>
        <w:rPr>
          <w:rFonts w:ascii="宋体;SimSun" w:hAnsi="宋体;SimSun" w:cs="宋体;SimSun"/>
          <w:szCs w:val="21"/>
        </w:rPr>
        <w:t>年出现过一项毫不惹人注目的任命：李冰任蜀郡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后中国千年官场的惯例，是把一批批有所执持的学者遴选为无所专攻的官僚，而李冰，却因官位而成了一名实践科学家。这里明显地出现了两种判然不同的政治走向，在李冰看来，政治的含义是浚理，是消灾，是滋润，是濡养。它要实施的事儿，既具体又质朴。他领受了一个连孩童都能领悟的简单道理：既然四川最大的困扰是旱涝，那么四川的统治者必须成为水利学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证据可以说胆李冰的政治才能，但因有过他，中国也就有过了一种冰清玉洁的政治纲领。他是郡守，手握一把锸，站在滔滔的江边，完成了一个“守”字的原始造型。那把长锸，千年来始终与金杖玉玺、铁戟钢锤反复辩论。他失败了，终究又胜利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开始叫人绘制水系图谱，这图谱，可与今天的裁军数据、登月线路遥相呼应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当然没有在哪里学过水利，但是，以使命为学校，死钻几载，他总结出治水三字经（“深淘滩，低作堰”）、八字箴言（“遇湾截角，逢正抽心”），直到二十世纪仍是水利工程的圭臬。他的这点学问，永远水汽淋漓，而后于他不知多少年的厚厚典籍，却早已风干，松脆得无法翻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没有料到，他治水的韬略很快被替代成治人的计谋；他没有料到，他想灌溉的沃土将会时时成为战场，沃土上的稻谷将有大半充作军粮。他只知道，这个人种要想不灭绝，就必须要有清泉和米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大愚，又大智。他大拙，又大巧。他以田间老农的思维，进入了最澄彻的人类学的思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未曾留下什么生平资料，只留下硬扎扎的水坝一座，让人们去猜想。人们到这儿一次次纳闷：这是谁呢？死于两千年前，却明明还在指挥水流。站在江心的岗亭彰，“你走这边，他走那边”的吆喝声、劝诫声、慰抚声，声声入耳。没有一个人能活得这样长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都江堰一开始就清朗可鉴，结果，它的历史也总显出超乎寻常的格调。李冰在世时已考虑事业的承续，命令自己的儿了作三个石人，镇于江间，测量水位。李冰逝世四百年后，也许三个石人已经损缺，汉代水官重造高及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米的“三神石人”测量水位。这“三神石人”其中一尊即是李冰雕像。这位汉代水官一定是承接了李冰的伟大精魂，竟敢于把自己尊敬的祖师，放在江水镇水测量。他懂得李冰的心意，唯有那里才是他最合适的岗位。这个设计竟然没有遭到反对而顺利实施，只能说都江堰为自己流泻出了一个独特的精神世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石像终于被岁月淤泥掩埋，二十世纪七十年代出土时，有一尊石像头部已经残缺，手上还紧握长锸。有人说，这是李冰的儿子。即使不是，我仍然把他看成是李冰的儿子。一位现代作家见到这尊塑像怦然心动，“没淤泥而蔼然含笑，断颈项而长锸在握”，作家由此而向现代官场衮衮诸公诘问：活着或死了应该站在哪里？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宋体;SimSun" w:hAnsi="宋体;SimSun" w:cs="宋体;SimSun"/>
          <w:szCs w:val="21"/>
        </w:rPr>
        <w:t>出土的石像现正在伏龙馆里展览。人们在轰鸣如雷的水声中向他们默默祭奠。在这里，我突然产生了对中国历史的某种乐观。只要都江堰不坍，李冰的精魂就不会消散，李冰的儿子会代代繁衍。轰鸣的江水便是至圣至善的遗言。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“都江堰”最激动人心之处是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left="315" w:hanging="315"/>
        <w:rPr/>
      </w:pPr>
      <w:r>
        <w:rPr>
          <w:szCs w:val="21"/>
        </w:rPr>
        <w:t>21</w:t>
      </w:r>
      <w:r>
        <w:rPr>
          <w:szCs w:val="21"/>
        </w:rPr>
        <w:t>．作者认为“中国千年官场的惯例”是什么？李冰为什么会打破这一“惯例”？是什么原因使作者在文本“突然产生了对中国历史的某种乐观”？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left="420" w:hanging="420"/>
        <w:rPr/>
      </w:pPr>
      <w:r>
        <w:rPr>
          <w:szCs w:val="21"/>
        </w:rPr>
        <w:t>22</w:t>
      </w:r>
      <w:r>
        <w:rPr>
          <w:szCs w:val="21"/>
        </w:rPr>
        <w:t>．怎么理解文中所说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水汽淋漓”？李冰的“大智”“大巧”和“大愚”“大拙”分别指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left="210" w:hanging="210"/>
        <w:rPr/>
      </w:pPr>
      <w:r>
        <w:rPr>
          <w:szCs w:val="21"/>
        </w:rPr>
        <w:t>23</w:t>
      </w:r>
      <w:r>
        <w:rPr>
          <w:szCs w:val="21"/>
        </w:rPr>
        <w:t>．请在第五段中找到兼用对比、拟人两种修辞方法的一句话，完整、准确地抄写下来，并说一说这个句子作者旨在说明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．面对千年古堰，余秋雨先生留下了对中国历史的沉思，生活中也一定有触动你思绪，让你无法忘怀的事</w:t>
      </w:r>
      <w:r>
        <w:rPr>
          <w:sz w:val="18"/>
          <w:szCs w:val="18"/>
        </w:rPr>
        <w:t>物，</w:t>
      </w:r>
      <w:r>
        <w:rPr>
          <w:szCs w:val="21"/>
        </w:rPr>
        <w:t>请你描述一下，并谈谈从中得到的感悟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下面的文言文，完成</w:t>
      </w:r>
      <w:r>
        <w:rPr>
          <w:rFonts w:cs="宋体;SimSun" w:ascii="宋体;SimSun" w:hAnsi="宋体;SimSun"/>
        </w:rPr>
        <w:t>21—24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吕蒙字子明，汝南富陂人也。少南渡，依姊夫邓当。当为孙策将，</w:t>
      </w:r>
      <w:r>
        <w:rPr>
          <w:rFonts w:ascii="宋体;SimSun" w:hAnsi="宋体;SimSun" w:cs="宋体;SimSun"/>
          <w:em w:val="underDot"/>
        </w:rPr>
        <w:t>数</w:t>
      </w:r>
      <w:r>
        <w:rPr>
          <w:rFonts w:ascii="宋体;SimSun" w:hAnsi="宋体;SimSun" w:cs="宋体;SimSun"/>
        </w:rPr>
        <w:t>讨山越。蒙年十五六，窃随当击贼，当顾见大惊，呵叱不能禁止。归以告蒙母，母恚欲罚之，蒙曰：“</w:t>
      </w:r>
      <w:r>
        <w:rPr>
          <w:rFonts w:ascii="宋体;SimSun" w:hAnsi="宋体;SimSun" w:cs="宋体;SimSun"/>
          <w:u w:val="single"/>
        </w:rPr>
        <w:t>不探虎穴，安得虎子</w:t>
      </w:r>
      <w:r>
        <w:rPr>
          <w:rFonts w:ascii="宋体;SimSun" w:hAnsi="宋体;SimSun" w:cs="宋体;SimSun"/>
        </w:rPr>
        <w:t>？”母哀而舍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鲁肃代周瑜，过蒙屯下。肃意尚轻蒙，或说肃曰：“</w:t>
      </w:r>
      <w:r>
        <w:rPr>
          <w:rFonts w:ascii="宋体;SimSun" w:hAnsi="宋体;SimSun" w:cs="宋体;SimSun"/>
          <w:u w:val="single"/>
        </w:rPr>
        <w:t>吕将军功名日显，不可以故意待也</w:t>
      </w:r>
      <w:r>
        <w:rPr>
          <w:rFonts w:ascii="宋体;SimSun" w:hAnsi="宋体;SimSun" w:cs="宋体;SimSun"/>
        </w:rPr>
        <w:t>，君宜</w:t>
      </w:r>
      <w:r>
        <w:rPr>
          <w:rFonts w:ascii="宋体;SimSun" w:hAnsi="宋体;SimSun" w:cs="宋体;SimSun"/>
          <w:em w:val="underDot"/>
        </w:rPr>
        <w:t>顾</w:t>
      </w:r>
      <w:r>
        <w:rPr>
          <w:rFonts w:ascii="宋体;SimSun" w:hAnsi="宋体;SimSun" w:cs="宋体;SimSun"/>
        </w:rPr>
        <w:t>之。”遂往</w:t>
      </w:r>
      <w:r>
        <w:rPr>
          <w:rFonts w:ascii="宋体;SimSun" w:hAnsi="宋体;SimSun" w:cs="宋体;SimSun"/>
          <w:em w:val="underDot"/>
        </w:rPr>
        <w:t>诣</w:t>
      </w:r>
      <w:r>
        <w:rPr>
          <w:rFonts w:ascii="宋体;SimSun" w:hAnsi="宋体;SimSun" w:cs="宋体;SimSun"/>
        </w:rPr>
        <w:t>蒙。酒酣，蒙问肃曰：“君受重任，与关羽为邻，将何计略，以备不虞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？”肃造次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应曰：“临时施宜。”蒙曰：“今东西虽为一家，而关羽实虎熊也，计安可不豫定？”因为肃画五策。肃于是越席</w:t>
      </w:r>
      <w:r>
        <w:rPr>
          <w:rFonts w:ascii="宋体;SimSun" w:hAnsi="宋体;SimSun" w:cs="宋体;SimSun"/>
          <w:em w:val="underDot"/>
        </w:rPr>
        <w:t>就</w:t>
      </w:r>
      <w:r>
        <w:rPr>
          <w:rFonts w:ascii="宋体;SimSun" w:hAnsi="宋体;SimSun" w:cs="宋体;SimSun"/>
        </w:rPr>
        <w:t>之，拊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其背曰：“吕子明，吾不知卿才略所及乃至于此也。</w:t>
      </w:r>
    </w:p>
    <w:p>
      <w:pPr>
        <w:pStyle w:val="Normal"/>
        <w:rPr/>
      </w:pPr>
      <w:r>
        <w:rPr>
          <w:rFonts w:ascii="宋体;SimSun" w:hAnsi="宋体;SimSun" w:cs="宋体;SimSun"/>
          <w:spacing w:val="-6"/>
        </w:rPr>
        <w:t>【注】</w:t>
      </w:r>
      <w:r>
        <w:rPr>
          <w:rFonts w:ascii="宋体;SimSun" w:hAnsi="宋体;SimSun" w:cs="宋体;SimSun"/>
        </w:rPr>
        <w:t>①虞：意料，预料。②造次：鲁莽，轻率。③拊（</w:t>
      </w:r>
      <w:r>
        <w:rPr>
          <w:rFonts w:cs="宋体;SimSun" w:ascii="宋体;SimSun" w:hAnsi="宋体;SimSun"/>
        </w:rPr>
        <w:t>fǔ</w:t>
      </w:r>
      <w:r>
        <w:rPr>
          <w:rFonts w:ascii="宋体;SimSun" w:hAnsi="宋体;SimSun" w:cs="宋体;SimSun"/>
        </w:rPr>
        <w:t>）：抚摩。（《三国志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吕蒙传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解释下列句中加点的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  <w:em w:val="underDot"/>
        </w:rPr>
        <w:t>数</w:t>
      </w:r>
      <w:r>
        <w:rPr>
          <w:rFonts w:ascii="宋体;SimSun" w:hAnsi="宋体;SimSun" w:cs="宋体;SimSun"/>
        </w:rPr>
        <w:t xml:space="preserve">讨山越 </w:t>
      </w:r>
      <w:r>
        <w:rPr>
          <w:rFonts w:cs="宋体;SimSun" w:ascii="宋体;SimSun" w:hAnsi="宋体;SimSun"/>
        </w:rPr>
        <w:t>(    ) ⑵</w:t>
      </w:r>
      <w:r>
        <w:rPr>
          <w:rFonts w:ascii="宋体;SimSun" w:hAnsi="宋体;SimSun" w:cs="宋体;SimSun"/>
        </w:rPr>
        <w:t>君宜</w:t>
      </w:r>
      <w:r>
        <w:rPr>
          <w:rFonts w:ascii="宋体;SimSun" w:hAnsi="宋体;SimSun" w:cs="宋体;SimSun"/>
          <w:em w:val="underDot"/>
        </w:rPr>
        <w:t>顾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cs="宋体;SimSun" w:ascii="宋体;SimSun" w:hAnsi="宋体;SimSun"/>
        </w:rPr>
        <w:t>(     ) ⑶</w:t>
      </w:r>
      <w:r>
        <w:rPr>
          <w:rFonts w:ascii="宋体;SimSun" w:hAnsi="宋体;SimSun" w:cs="宋体;SimSun"/>
        </w:rPr>
        <w:t>遂往</w:t>
      </w:r>
      <w:r>
        <w:rPr>
          <w:rFonts w:ascii="宋体;SimSun" w:hAnsi="宋体;SimSun" w:cs="宋体;SimSun"/>
          <w:em w:val="underDot"/>
        </w:rPr>
        <w:t>诣</w:t>
      </w:r>
      <w:r>
        <w:rPr>
          <w:rFonts w:ascii="宋体;SimSun" w:hAnsi="宋体;SimSun" w:cs="宋体;SimSun"/>
        </w:rPr>
        <w:t xml:space="preserve">蒙 </w:t>
      </w:r>
      <w:r>
        <w:rPr>
          <w:rFonts w:cs="宋体;SimSun" w:ascii="宋体;SimSun" w:hAnsi="宋体;SimSun"/>
        </w:rPr>
        <w:t>(     )  ⑷</w:t>
      </w:r>
      <w:r>
        <w:rPr>
          <w:rFonts w:ascii="宋体;SimSun" w:hAnsi="宋体;SimSun" w:cs="宋体;SimSun"/>
        </w:rPr>
        <w:t>肃于是越席</w:t>
      </w:r>
      <w:r>
        <w:rPr>
          <w:rFonts w:ascii="宋体;SimSun" w:hAnsi="宋体;SimSun" w:cs="宋体;SimSun"/>
          <w:em w:val="underDot"/>
        </w:rPr>
        <w:t>就</w:t>
      </w:r>
      <w:r>
        <w:rPr>
          <w:rFonts w:ascii="宋体;SimSun" w:hAnsi="宋体;SimSun" w:cs="宋体;SimSun"/>
        </w:rPr>
        <w:t>之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用现代汉语写出文中画线句子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 xml:space="preserve">不探虎穴，安得虎子？ 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 xml:space="preserve">吕将军功名日显，不可以故意待也。 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细读节选的文字回答，鲁肃对吕蒙的态度前后有什么变化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根据节选文字，联系下面材料，你认为吕蒙是个怎样的人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蒙始就学，笃志不倦，其所览见，旧儒不胜。鲁肃过蒙言议，曰：“吾谓大弟但有武略耳，至于今者，学识英博，非复吴下阿蒙。”蒙曰：“士别三日，即更刮目相待。”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ind w:left="315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部分、写作（</w:t>
      </w:r>
      <w:r>
        <w:rPr>
          <w:rFonts w:cs="宋体;SimSun" w:ascii="宋体;SimSun" w:hAnsi="宋体;SimSun"/>
          <w:b/>
          <w:sz w:val="32"/>
          <w:szCs w:val="32"/>
        </w:rPr>
        <w:t>6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 xml:space="preserve">  </w:t>
      </w:r>
      <w:r>
        <w:rPr>
          <w:rFonts w:cs="宋体;SimSun" w:ascii="宋体;SimSun" w:hAnsi="宋体;SimSun"/>
          <w:sz w:val="18"/>
          <w:szCs w:val="21"/>
        </w:rPr>
        <w:t>29</w:t>
      </w:r>
      <w:r>
        <w:rPr>
          <w:rFonts w:ascii="宋体;SimSun" w:hAnsi="宋体;SimSun" w:cs="宋体;SimSun"/>
          <w:sz w:val="18"/>
          <w:szCs w:val="21"/>
        </w:rPr>
        <w:t xml:space="preserve">． </w:t>
      </w:r>
      <w:r>
        <w:rPr/>
        <w:t>以“感受父爱”为题，写一篇作文。文体不限，不少于</w:t>
      </w:r>
      <w:r>
        <w:rPr/>
        <w:t>600</w:t>
      </w:r>
      <w:r>
        <w:rPr/>
        <w:t>字。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0"/>
              </w:rPr>
            </w:pPr>
            <w:r>
              <w:rPr>
                <w:rFonts w:cs="Arial Unicode MS;Arial" w:ascii="宋体;SimSun" w:hAnsi="宋体;SimSun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</w:rPr>
      </w:pPr>
      <w:r>
        <w:rPr>
          <w:rFonts w:cs="Arial Unicode MS;Arial" w:ascii="宋体;SimSun" w:hAnsi="宋体;SimSun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0"/>
              </w:rPr>
            </w:pPr>
            <w:r>
              <w:rPr>
                <w:rFonts w:cs="Arial Unicode MS;Arial" w:ascii="宋体;SimSun" w:hAnsi="宋体;SimSun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</w:rPr>
      </w:pPr>
      <w:r>
        <w:rPr>
          <w:rFonts w:cs="Arial Unicode MS;Arial" w:ascii="宋体;SimSun" w:hAnsi="宋体;SimSun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0"/>
              </w:rPr>
            </w:pPr>
            <w:r>
              <w:rPr>
                <w:rFonts w:cs="Arial Unicode MS;Arial" w:ascii="宋体;SimSun" w:hAnsi="宋体;SimSun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spacing w:lineRule="exact" w:line="120"/>
        <w:rPr>
          <w:rFonts w:ascii="宋体;SimSun" w:hAnsi="宋体;SimSun" w:cs="Arial Unicode MS;Arial"/>
        </w:rPr>
      </w:pPr>
      <w:r>
        <w:rPr>
          <w:rFonts w:cs="Arial Unicode MS;Arial" w:ascii="宋体;SimSun" w:hAnsi="宋体;SimSun"/>
        </w:rPr>
        <w:tab/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0"/>
              </w:rPr>
            </w:pPr>
            <w:r>
              <w:rPr>
                <w:rFonts w:cs="Arial Unicode MS;Arial" w:ascii="宋体;SimSun" w:hAnsi="宋体;SimSun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</w:rPr>
      </w:pPr>
      <w:r>
        <w:rPr>
          <w:rFonts w:cs="Arial Unicode MS;Arial" w:ascii="宋体;SimSun" w:hAnsi="宋体;SimSun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0"/>
              </w:rPr>
            </w:pPr>
            <w:r>
              <w:rPr>
                <w:rFonts w:cs="Arial Unicode MS;Arial" w:ascii="宋体;SimSun" w:hAnsi="宋体;SimSun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;Arial"/>
        </w:rPr>
      </w:pPr>
      <w:r>
        <w:rPr>
          <w:rFonts w:cs="Arial Unicode MS;Arial" w:ascii="宋体;SimSun" w:hAnsi="宋体;SimSun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0"/>
              </w:rPr>
            </w:pPr>
            <w:r>
              <w:rPr>
                <w:rFonts w:cs="Arial Unicode MS;Arial" w:ascii="宋体;SimSun" w:hAnsi="宋体;SimSun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</w:rPr>
      </w:pPr>
      <w:r>
        <w:rPr>
          <w:rFonts w:cs="Arial Unicode MS;Arial" w:ascii="宋体;SimSun" w:hAnsi="宋体;SimSun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0"/>
              </w:rPr>
            </w:pPr>
            <w:r>
              <w:rPr>
                <w:rFonts w:cs="Arial Unicode MS;Arial" w:ascii="宋体;SimSun" w:hAnsi="宋体;SimSun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</w:rPr>
      </w:pPr>
      <w:r>
        <w:rPr>
          <w:rFonts w:cs="Arial Unicode MS;Arial" w:ascii="宋体;SimSun" w:hAnsi="宋体;SimSun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0"/>
              </w:rPr>
            </w:pPr>
            <w:r>
              <w:rPr>
                <w:rFonts w:cs="Arial Unicode MS;Arial" w:ascii="宋体;SimSun" w:hAnsi="宋体;SimSun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</w:rPr>
      </w:pPr>
      <w:r>
        <w:rPr>
          <w:rFonts w:cs="Arial Unicode MS;Arial" w:ascii="宋体;SimSun" w:hAnsi="宋体;SimSun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0"/>
              </w:rPr>
            </w:pPr>
            <w:r>
              <w:rPr>
                <w:rFonts w:cs="Arial Unicode MS;Arial" w:ascii="宋体;SimSun" w:hAnsi="宋体;SimSun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</w:rPr>
      </w:pPr>
      <w:r>
        <w:rPr>
          <w:rFonts w:cs="Arial Unicode MS;Arial" w:ascii="宋体;SimSun" w:hAnsi="宋体;SimSun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0"/>
              </w:rPr>
            </w:pPr>
            <w:r>
              <w:rPr>
                <w:rFonts w:cs="Arial Unicode MS;Arial" w:ascii="宋体;SimSun" w:hAnsi="宋体;SimSun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0"/>
              </w:rPr>
            </w:pPr>
            <w:r>
              <w:rPr>
                <w:rFonts w:cs="Arial Unicode MS;Arial" w:ascii="宋体;SimSun" w:hAnsi="宋体;SimSun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</w:rPr>
      </w:pPr>
      <w:r>
        <w:rPr>
          <w:rFonts w:cs="Arial Unicode MS;Arial" w:ascii="宋体;SimSun" w:hAnsi="宋体;SimSun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0"/>
              </w:rPr>
            </w:pPr>
            <w:r>
              <w:rPr>
                <w:rFonts w:cs="Arial Unicode MS;Arial" w:ascii="宋体;SimSun" w:hAnsi="宋体;SimSun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</w:rPr>
      </w:pPr>
      <w:r>
        <w:rPr>
          <w:rFonts w:cs="Arial Unicode MS;Arial" w:ascii="宋体;SimSun" w:hAnsi="宋体;SimSun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0"/>
              </w:rPr>
            </w:pPr>
            <w:r>
              <w:rPr>
                <w:rFonts w:cs="Arial Unicode MS;Arial" w:ascii="宋体;SimSun" w:hAnsi="宋体;SimSun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</w:rPr>
      </w:pPr>
      <w:r>
        <w:rPr>
          <w:rFonts w:cs="Arial Unicode MS;Arial" w:ascii="宋体;SimSun" w:hAnsi="宋体;SimSun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第五单元</w:t>
      </w:r>
      <w:r>
        <w:rPr>
          <w:rFonts w:ascii="宋体;SimSun" w:hAnsi="宋体;SimSun" w:cs="宋体;SimSun"/>
          <w:b/>
          <w:sz w:val="24"/>
        </w:rPr>
        <w:t>拓展卷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一部分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似曾相识燕归来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众里寻他千百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月晓风清欲堕时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何时眼前突兀见此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落红不是无情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春蚕到死丝方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蜡炬成灰泪始干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例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海内存知已，天涯若比邻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是王勃送别杜少府时豪迈的宣言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不设统一答案，参考：鲁达（提辖）拳打镇关西（郑屠）或鲁达（提辖）仗义疏财救金氏父女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不设</w:t>
      </w:r>
      <w:r>
        <w:rPr>
          <w:rFonts w:ascii="宋体;SimSun" w:hAnsi="宋体;SimSun" w:cs="宋体;SimSun"/>
          <w:szCs w:val="21"/>
        </w:rPr>
        <w:t>统一答案。</w:t>
      </w:r>
      <w:r>
        <w:rPr>
          <w:rFonts w:ascii="宋体;SimSun" w:hAnsi="宋体;SimSun" w:cs="宋体;SimSun"/>
          <w:szCs w:val="21"/>
        </w:rPr>
        <w:t>参考：我学着人的声音，但不知道是什么意思。（鹦鹉学舌）；吐尽了自己的生命，织就了别人的美丽。（春蚕到死丝方尽）付出了辛勤的劳动，最终却把自己囚禁起来了（作茧自缚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每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内容成语俗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内容必须跟成语俗语有联系。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修改参考：①“潇洒”应该与“幽默”调换或“语言”跟“举止”调换。②“影响”改为“印象”。③“海阔天空”应改为“旁征博引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“</w:t>
      </w:r>
      <w:r>
        <w:rPr>
          <w:rFonts w:ascii="宋体;SimSun" w:hAnsi="宋体;SimSun" w:cs="宋体;SimSun"/>
          <w:szCs w:val="21"/>
        </w:rPr>
        <w:t>一定”改为“很高”。⑤“您应该感到十分的荣幸”一句可改为“我们感到十分高兴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⑦“</w:t>
      </w:r>
      <w:r>
        <w:rPr>
          <w:rFonts w:ascii="宋体;SimSun" w:hAnsi="宋体;SimSun" w:cs="宋体;SimSun"/>
          <w:szCs w:val="21"/>
        </w:rPr>
        <w:t>伶听”改为“聆听”。⑧在“</w:t>
      </w:r>
      <w:r>
        <w:rPr>
          <w:rFonts w:ascii="宋体;SimSun" w:hAnsi="宋体;SimSun" w:cs="宋体;SimSun"/>
          <w:bCs/>
          <w:szCs w:val="21"/>
        </w:rPr>
        <w:t>认为你海阔天空的议论和精辟独到的见解”一句前加上“我们”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改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处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给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为止。若有其他改法，只要正确合理亦可给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不设统一答案。答案要点：①应全面归纳三位学生的观点；②语言要通顺；③语言要委婉中肯。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豆类植物的根瘤能使土壤的含氮量增加。（意思对即可。若有其他答案，只要合理，亦可酌情给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：（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略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可以是一段段美丽的行程，是心灵的升华，感伤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更加关注热爱人生，体会各种感情，平衡我们心中的缺憾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《红楼梦》，贾宝玉，林黛玉，性格特点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略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登山攀人间天堂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《三国演义》有雄才伟略，火烧赤壁，取得惊世之功，但心胸狭窄，不能容人，终被气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这是母亲教育引导孩子的一句话，希望孩子去闯荡世界，完善自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让孩子记住你就是一朵蒲公英，要去拼搏，要去奋斗，要去游遍世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为孩子能飞向世界感到自豪，但为孩子的离开而感伤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菊，耐寒，傲霜；松，竹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可围绕不辜负父母养育之恩来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是把一批批有所持执的学者遴选的无所专攻的官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李冰看来，政治的含义是浚理，是消灾、是滋润，是濡养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只要都江堰不坍，李冰的精魂就不会消散，李冰的儿子会代代繁衍。中国就有清官，有为百姓谋利的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焕发着生命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最澄彻的人类思考学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以田间老农的思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长城    摆出了一副老资格等待人们的修缮，它却卑处一隅，像一位绝不炫耀、毫无所求的乡间母亲，只知奉献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个等待人们修缮，一个仍在奉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一定要是文学家，并且作品应有影响力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⑴屡次  ⑵拜访  ⑶到  ⑷接近，靠近  （每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⑴不探寻老虎洞，怎么能捉到小老虎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⑵吕将军功名一天天显扬，不可以用原来的态度对待他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原先轻视，后来吕蒙出了五个计谋之后，转为尊重和亲近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勇而有谋，文武双全，勤奋好学，学而有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i141">
    <w:name w:val="hei141"/>
    <w:basedOn w:val="Style14"/>
    <w:qFormat/>
    <w:rPr>
      <w:strike w:val="false"/>
      <w:dstrike w:val="false"/>
      <w:sz w:val="21"/>
      <w:szCs w:val="21"/>
      <w:u w:val="none"/>
    </w:rPr>
  </w:style>
  <w:style w:type="character" w:styleId="Px14">
    <w:name w:val="px1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WW2">
    <w:name w:val="WW-正文文字缩进 2"/>
    <w:basedOn w:val="Normal"/>
    <w:qFormat/>
    <w:pPr>
      <w:suppressAutoHyphens w:val="true"/>
      <w:ind w:firstLine="420"/>
    </w:pPr>
    <w:rPr>
      <w:kern w:val="2"/>
    </w:rPr>
  </w:style>
  <w:style w:type="paragraph" w:styleId="2">
    <w:name w:val="正文文本缩进 2"/>
    <w:basedOn w:val="Normal"/>
    <w:qFormat/>
    <w:pPr>
      <w:ind w:firstLine="630"/>
    </w:pPr>
    <w:rPr/>
  </w:style>
  <w:style w:type="paragraph" w:styleId="3">
    <w:name w:val="正文文本缩进 3"/>
    <w:basedOn w:val="Normal"/>
    <w:qFormat/>
    <w:pPr>
      <w:spacing w:lineRule="exact" w:line="400"/>
      <w:ind w:firstLine="437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  <w:szCs w:val="20"/>
    </w:rPr>
  </w:style>
  <w:style w:type="paragraph" w:styleId="Style18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Style19">
    <w:name w:val="正文首行缩进"/>
    <w:basedOn w:val="TextBody"/>
    <w:qFormat/>
    <w:pPr>
      <w:spacing w:before="0" w:after="120"/>
      <w:ind w:firstLine="420"/>
    </w:pPr>
    <w:rPr>
      <w:color w:val="000000"/>
      <w:sz w:val="21"/>
      <w:szCs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23">
    <w:name w:val="列表 2"/>
    <w:basedOn w:val="Normal"/>
    <w:qFormat/>
    <w:pPr>
      <w:ind w:left="1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35:00Z</dcterms:created>
  <dc:creator/>
  <dc:description/>
  <dc:language>en-US</dc:language>
  <cp:lastModifiedBy>zmj</cp:lastModifiedBy>
  <dcterms:modified xsi:type="dcterms:W3CDTF">2008-12-25T06:36:00Z</dcterms:modified>
  <cp:revision>0</cp:revision>
  <dc:subject/>
  <dc:title/>
</cp:coreProperties>
</file>