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9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册第四单元测试卷</w:t>
      </w:r>
    </w:p>
    <w:p>
      <w:pPr>
        <w:pStyle w:val="Normal"/>
        <w:autoSpaceDE w:val="false"/>
        <w:ind w:firstLine="419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部分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或根据拼音写汉字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kern w:val="0"/>
          <w:szCs w:val="21"/>
        </w:rPr>
        <w:t>隐（　　）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kern w:val="0"/>
          <w:szCs w:val="21"/>
        </w:rPr>
        <w:t>免（　　）　招</w:t>
      </w:r>
      <w:r>
        <w:rPr>
          <w:rFonts w:cs="Kingsoft Phonetic Plain;Times New Roman" w:ascii="Kingsoft Phonetic Plain;Times New Roman" w:hAnsi="Kingsoft Phonetic Plain;Times New Roman"/>
          <w:color w:val="000000"/>
          <w:kern w:val="0"/>
          <w:szCs w:val="21"/>
        </w:rPr>
        <w:t>lá</w:t>
      </w:r>
      <w:r>
        <w:rPr>
          <w:rFonts w:cs="Kingsoft Phonetic Plain;Times New Roman" w:ascii="Kingsoft Phonetic Plain;Times New Roman" w:hAnsi="Kingsoft Phonetic Plain;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苍</w:t>
      </w:r>
      <w:r>
        <w:rPr>
          <w:rFonts w:cs="Kingsoft Phonetic Plain;Times New Roman" w:ascii="Kingsoft Phonetic Plain;Times New Roman" w:hAnsi="Kingsoft Phonetic Plain;Times New Roman"/>
          <w:color w:val="000000"/>
          <w:kern w:val="0"/>
          <w:szCs w:val="21"/>
        </w:rPr>
        <w:t>qió</w:t>
      </w:r>
      <w:r>
        <w:rPr>
          <w:rFonts w:cs="Kingsoft Phonetic Plain;Times New Roman" w:ascii="Kingsoft Phonetic Plain;Times New Roman" w:hAnsi="Kingsoft Phonetic Plain;Times New Roman"/>
          <w:color w:val="000000"/>
          <w:kern w:val="0"/>
          <w:szCs w:val="21"/>
        </w:rPr>
        <w:t>n</w:t>
      </w:r>
      <w:r>
        <w:rPr>
          <w:rFonts w:cs="Kingsoft Phonetic Plain;Times New Roman" w:ascii="Kingsoft Phonetic Plain;Times New Roman" w:hAnsi="Kingsoft Phonetic Plain;Times New Roma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出下列词语中没有错别字的一组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情不自经　花天酒地　两相情愿　　 Ｂ、娇奢淫逸　折衷是非　慷慨解囊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张灯结采　婉转动听　满满当当　　 Ｄ、茫然四顾　自强不息　踉踉跄跄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填空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《威尼斯商人》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他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档出戏剧家和诗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《白毛女》作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，该剧表现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主题，在解放战争和土改运动中曾产生过广泛而强烈的影响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读下面的句子，理解其意思，然后用一个成语表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也不怕风大闪了舌头，说这样的大话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体会下边唱段的作用以及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桂英　　　（唱快板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江水照得两眼花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青山绿水难描画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父女打鱼作生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《打渔杀家》戏剧冲突的实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指出下面这段唱词使用的修辞方法和表达效果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　　　　（拉住穆的手）啊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（唱）老天单杀独根草，大水尽淹独木桥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我一生只有这一个女，离开了喜儿我活不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阅读下列语句，体会其对表现人物思想感情的作用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张春花慢慢地抬起头，说，李望水，你跑到哪儿去了，我都找了你三天了，你能听见我的话不？你赶紧回来，我都急死了……张春花说着，眼泪突然泉水似的涌了出来，呜咽着说不下去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李望水出神地看着电视机。眼睛一直盯着电视机，情不自禁地一步一步向电视机走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比较下列句子，看看在具体的语言环境中，哪一句使用效果好些，简述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Ａ、一辆白色面包车在盘山公路上行驶着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Ｂ、盘山公路上行驶着一辆白色的面包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Ａ、但是，我国农村教育还不容乐观，发展也不平衡，尤其是一些经济不发达的山区，办学条件还不尽如人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Ｂ、但是，我国农村教育还不容乐观，发展也不快，尤其是一些经济不发达的山区，办学条件还很差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部分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莱尼奥　　啊，夏洛克！商人中间有什么消息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有什么消息！我的女儿逃走啦，这件事情是你比谁都格外知道得详细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拉里诺　　那当然啦，就是我也知道她飞走的那对翅膀是哪一个裁缝替她做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莱尼奥　　夏洛克自己也何尝不知道，她羽毛已长，当然要离开娘家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她干出这种不要脸的事来，死了一定要下地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拉里诺　　倘然魔鬼做她的判官，那是当然的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我自己的血肉跟我过不去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莱尼奥　　说什么，老东西，活到这么大年纪，还跟你自己过不去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我是说我的女儿是我自己的血肉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拉里诺　　你的肉跟她的肉比起来，比黑炭和象牙还差得远；你的血跟她的血比起来，比红葡萄酒和白葡萄酒还差得远。可是告诉我们，你听没听见人家说起安东尼奥在海上遭到了损失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说起他，又是我的一桩倒霉事情。这个败家精，这个破落户，他不敢在交易所里露一露脸；他平常到市场上来，穿着得多么齐整，现在可变成一个叫化子啦。让他留心他的借约吧；他老是骂我盘剥取利；让他留心他的借约吧；他是本着基督徒的精神，放债从来不取利息的；让他留心他的借约吧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拉里诺　　我相信要是他不能按约偿还借款，你一定不会要他的肉的；那有什么用处呢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拿来钓鱼也好；即使他的肉不中吃，至少也可以出出我这一口气。他曾经羞辱过我，夺去我几十万块钱的生意，讥笑着我的亏蚀，挖苦着我的盈余，侮蔑我的民族，破坏我的买卖，离开我的朋友，煸动我的仇敌；他的理由是什么？只因为我是一个犹太人。难道犹太人没有眼睛吗？难道犹太人没有五官四肢、没有知觉、没有感情、没有血气吗？他不是吃着同样的食物，同样的武器可以伤害他，同样的医药可以疗治他，冬天同样会冷，夏天同样会热，就像一个基督徒一样吗？你们要是用刀剑刺我们，我们不是也会出血的吗？你们要是搔我们的痒，我们不是也会笑起来吗？你们要是用毒药谋害我们，我们不是也会死的吗？那么要是你们欺侮了我们，我们难道不会复仇吗？要是在别的地方我们都跟你们一样，那么在这一点上也是彼此相同的。要是一个犹太人欺侮了一个基督徒，那基督徒怎样表现他的谦逊？报仇。要是一个基督徒欺侮了一个犹太人，那么照着基督徒的榜样，那犹太人应该怎样表现他的宽容？报仇。你们已经把残虐的手段教给我，我一定会照着你们的教训实行，而且还要加倍奉敬哩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仆人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仆　　人　　两位先生，我家主人安东尼奥在家里请两位过去谈谈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拉里诺　　我们正在到处找他呢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伯尔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萨莱尼奥　　又是一个他的族中人来啦；世上再也找不到第三个像他们这样的人，除非魔鬼自己也变成犹太人。（萨莱尼奥、萨拉里诺及仆人下。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啊，杜伯尔！热那亚有什么消息？你有没有找到我的女儿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伯尔　　　我所到的地方，往往听见人家说起她，可是总找不到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夏洛克　　　哎呀，糟糕！糟糕！糟糕！我在法兰克府出两千块买来的那颗金刚钻也丢啦！咒诅到现在才降落到咱们民族头上；我到现在才觉得它的厉害。那一颗金刚钻就是两千块钱，还有别的贵重的贵重的珠宝。我希望我的女儿死在我的脚下，那些珠宝都挂在她的耳朵上；我希望她就在我的脚下入土安葬，那些银钱都放在她的棺材里！不知道他们的下落吗？哼，我不知道为了寻访他们，又花去了多少钱。你这你这——损失上再加损失！贼子偷了这么多走了，还要花这么多去寻访贼子，结果仍旧是一无所得，出不了这一口怨气。只有我一个人倒霉，只有我一个人叹气，只有我一个流眼泪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“这件事是你比谁者格外知道得详细的。”这句话的潜台词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请根据语意推测一下，“她飞走的那对翅膀是哪个裁缝替她做的”中的“翅膀”指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夏洛克反复说“让他留心他的借约吧”，反映了他怎样的心理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从夏洛克的言语中可以看出，他对安东尼奥怀有深仇宿怨的根本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“我希望我的女儿死在我的脚下……那些银钱都放在她的棺材里！”这句话揭示了夏洛克怎样的性格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喜剧在描写夏洛克对安东尼奥的仇恨时，除了根本的经济利害冲突外，也还有其他方面的原因，请在选文中找出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有人说，莎士比亚在塑造夏洛克这一形象时，并没有把他简单化，你是如何理解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持人说，张老师，你认为发展农村教育最大的困难是什么？张春花抬起头，看看主持人，嘴唇动了动，眼睛看着下面。主持人等着她说，可她什么也没说。主持人只好接下去说，经济是影响农村教育发展的最大因素，当然也还有认识上的原因。但经济是主要的。许多农村孩子上不成学，主要是因为经济困难，没钱交书杂费。一些农村学校校舍破旧，设施落后，还是因为没钱。那个李望水同学之所以跑到城里来，也是因为家里穷，欠别人账还不起。所以，要发展农村教育，首先得发展经济，而要发展经济，又得靠科学。主持人看看张春花，说，张老师，你说是不是这样？张春花楞了一下，仍旧不知说什么好。主持人看看张春花，张老师，你是不是想对李望水同学说几句话。主持人指指前面，说，他就在这个城市的某个地方，你对他说什么，他都会听到的。张春花看看前面的镜头，嘴张了一下，脸憋得通红，一时说不出话来，主持人亲切地对她说，你说吧，李望水同学一定能听得见的。张春花慢慢地抬起头，说，李望水，你跑到哪里去了，我都找了你三天了，你能吸见我的话不？你赶紧回来，我都急死了……张春花说着，眼泪突然泉水似的涌了出来，呜咽着说不下去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：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愣了一下（　　）　憋得通红（　　）　呜咽（　　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你认为发展农村教育最大的困难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农村，发展经济与发展教育的关系如何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“张春花抬起头，看看主持人……可她什么也没说。”她为什么不说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请指出张春花在演播时的动作、表情，这些描写表现了她怎样的心理？从中可以看出她怎样的性格特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请你对发展农村教育提几条建议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［齐仰之请陈毅进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（打量房间）齐先生就住这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对，好多年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我倒想起了刘禹锡的《陋室铭》：“山不在高，有仙则名；水不在深，有龙则灵。斯是陋室，惟吾德馨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（高兴地）不不，过奖了，过奖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不过刘禹锡的陋室是“苔痕上阶绿，草色入帘青”，齐先生的这间陋室嘛，则是“苔痕上墙绿，草色室中青”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（笑）陈市长真是善于笑谈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［齐仰之又请陈毅坐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好，我是说齐先生对我们共产党人的化学全然无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共产党人的化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唷，这倒是一门新学问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不，说新也不新嗽。从《共产党宣言》算起，这门化学已经有一百年的历史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那么请问，所谓共产党人的化学，研究些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社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社会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正是。就以中国而言，这门化学就是要把半殖民地、半封建化的社会，变化成为新民主主义化社会；就是要把封建主义、官僚资本主义、帝国主义统治压迫的旧中国，变化成为民主、自由、繁荣、富强的新中国。这个，就是共产党人的化学，社会变化之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这种化学，与我何干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不知亦不为耻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先生之言差矣。孟子说：  “大而化之之谓圣。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社会若不起革命变化，实验室里也无法进行化学变化。</w:t>
      </w:r>
      <w:r>
        <w:rPr>
          <w:rFonts w:ascii="宋体;SimSun" w:hAnsi="宋体;SimSun" w:cs="宋体;SimSun"/>
          <w:color w:val="000000"/>
          <w:kern w:val="0"/>
          <w:szCs w:val="21"/>
        </w:rPr>
        <w:t>齐先生自己也说嘛，致力于化学四十余年，而建树不多，啥子道理哟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并非齐先生才疏学浅，而是社会末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齐先生之所以英雄无用武之地，岂不是当时腐败的社会所造成的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齐仰之　　（深有感触）是呀，是呀，归国之后，看到偌大一个中国，举目皆是外商所开设的药厂、药店，所有药品几乎全靠进口：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来自美国礼来药厂，叶酸全是日本武田药厂所出，酒精是荷兰的，盘尼西林是英国的。这真叫我痛心疾首。我也曾找宋子文当面谈过兴办中国医药工业之事，可是他竟说外国药用也用不完，再制中国药岂不多此一举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我几乎气昏了…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　毅　　（激情地）可是如今不一样了。你推开窗子往外看一看嘛，窗外的世界已经发生了翻天覆地的变化。十月一日，中华人民共和国成立，中国人民从此站起来了，科学也有了光明的前途。如今建国伊始，百废待举，不正是齐先生实现多年梦想，大有作为之时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选文是摘自话剧《陈毅市长》的第五场。这场戏是写陈毅市长为建设新上海是怎样争取知识分子的。选文的第一句台词：  “齐先生就住这里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有什么深刻的含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对陈毅的第二、三段台词内容有以下几种理解，其中正确的有（多项选择）（　　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引《陋室铭》表示对齐仰之的敬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引《陋室铭》既切合齐仰之的居室环境又缓和了说话气氛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苔痕上墙绿，草色室中青”既是对齐仰之居室的真实写照，又表示对其居室的欣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不过”一词表转折，由对齐仰之的敬意转为对居室的不满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齐仰之“共产党人的化学，研究些什么”的疑问，反映了他怎样的心理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台词中有一句话是对“共产党人的化学”最精当的解释，请找出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在陈毅的台词中，连续两次出现“变化成为”，请分析其中的深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陈毅在台词中引用孟子的话“大而化之之谓圣”，这句话的含义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其作用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指出画线句的意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陈毅的“齐先生之所以英雄无用武之地，岂不是当时腐败的社会所造成的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对齐仰之有什么作用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齐仰之的“这真叫我痛心疾首”一句话表现出他怎样的志向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选文的最后一句运用了什么修辞方法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其作用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说说陈毅的形象特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概括本话剧的语言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办公室的书桌上放着一只藤编的小鹿，小鹿侧着长脖子，天鹅般的优雅，加上稍微低着的头，温柔、沉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天我在广州的街上，见到一个小伙子提着一大串藤编的工艺品，我一眼看中搀上里面的这只小鹿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停停，让我瞧瞧。”我叫住了小伙子。他停下匆忙的脚步，将那串工艺品搁在路边，任我翻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买它。”我找到小鹿，正要掏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卖。这些都是样品。”小伙子笑呵呵地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还以为他是街边的小贩呢！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真可惜。”我爱不释手，将小鹿拿在手里看了好一会儿才放下。正想离开，小伙子却大方爽快地将小鹿送给我说：“你拿去吧，送你好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那怎么可以？”我惊喜不已，“我付钱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拿去吧。”小伙子脸上依然堆着笑空。我终于发现，这张笑脸流露出除了“小意思”的大方外，还有一种被人欣赏的喜悦。于是我欣然接受了小鹿——这个陌生人送给我的礼物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好多年了，小鹿虽与办公桌的现代化用品不相称，但我总会将小鹿摆在办公桌上。每每看到它，我就会想起那个成人之美的小伙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鹿比用钱买的东西更可贵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从那以后，我会为买东西时无法找钱的陌生人出零钱；我会在“的士”上主动与司机聊天；我不会介意陌生人在街口不小心将我碰撞……我相信，在陌生人的世界里，有着许多淳朴善良的心。一分善意，会换来十二万分的感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在文中的横线处应填的语句最恰当的一项是（　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因为它代表着我对那位陌生人的感激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Ｂ、它引发出我心灵深处的那份善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Ｃ、它引发出我心灵深处的那份善良，因为它代表着我对陌生人的感激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、因为它代表着我对那位陌生人的感激，它还引发出我心灵深处的那份善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文中说，“好多年了，小鹿虽与办公桌的现代化用品很不相称，但我总会将小鹿摆在办公桌上。”结合全文看，作者为什么要这样做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第一自然段在文章的结构上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文章结尾，作者连用两个“我会……”和一个“我不会……”，是什么信念支撑着“我”这样做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从描写人物的方法或表达方式上简析这篇文章的特点，并简析本文思路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部分</w:t>
      </w:r>
      <w:r>
        <w:rPr>
          <w:rFonts w:ascii="宋体;SimSun" w:hAnsi="宋体;SimSun" w:cs="宋体;SimSun"/>
          <w:color w:val="000000"/>
          <w:kern w:val="0"/>
          <w:szCs w:val="21"/>
        </w:rPr>
        <w:t>：写作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业余时间观看电影《泰坦尼克号》，写出自己的观感。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册第四单元测试卷答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Ｄ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⑴莎士比亚；英国⑵贺敬之、丁毅等；旧社会使人变成“鬼”，新社会使“鬼”变成人。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口出狂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这段唱词简明、精美，交代了人物的身份、关系，暗示了天气的酷热和人物心情的郁闷、痛苦。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是恶霸地主与人民群众之间的矛盾。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前两句使用了比喻、对偶的手法，表现了绝望的杨白劳对老天的不满，是对现实的血泪控诉。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⑴细致地刻画了张春花此时的神态和语言，形象地表现了张春花热切盼望李望水回归的焦急心情。⑵真切地写出了李望水看电视时的细节，贴切地表现了李望水情不自禁渴望回家的心境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⑴Ａ句效果好，它的陈述重点是这辆面包车，下文讲的是面包车的场景。⑵Ａ句效果好，它客观公正在指出了我国农村教育的现状。Ｂ句的说法不很符合实际，也有些片面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指萨拉里诺等人策划发女儿逃走的事件。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服装。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伺机报复。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安东尼奥借钱给人不取利息，破坏了夏洛克的买卖。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吝啬、刻薄。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还有民族和宗教方面的原因，在当时欧洲基督教世界里，犹太人是异教徒，受到民族歧视和宗教压迫。“侮蔑我的民族……只因为我是一个犹太人。”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他不仅是一个重利盘剥、损人利己的高利贷者，也是一个在基督教社会里受欺侮的犹太人。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略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经济是影响农村教育发展的最大因素。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要发展农村教育，首先得发展经济，而要发展经济，又得靠科学。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除胆怯外，主要是知识贫乏，认识肤浅，无法表达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动作、表情描写略；表现了她想说又不敢说，想回答又不善于表达的心理。木讷、真诚、负责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如：发展经济、提高认识、加强师资、社会关怀等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这是一句潜台词，意思是说，这间这么简陋、破旧的房子，与你的身份不相称。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ＡＢＤ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既然共产党人有化学，我是研究化学的就应知道。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社会变化之学。　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针对齐仰之是研究化学的。　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道德思想光大到能够随机变化的境界叫圣人，引导齐仰之能注意自己的思想跟上形势的发展。　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中心句　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促进齐仰之的根本变化。　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为国家兴办医学工业。　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反问，强调梦想可以变成现实。　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豪爽、直率、幽默、睿智（相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个性化。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Ｄ　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小鹿很美，小鹿是小伙子成人之美送给我的，从小鹿身上会感到陌生人的洲际朴善良的心。（意近即可）　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由盛赞小鹿的美引出下文追述小鹿的由来。　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一分善意，会换来十二万分的感动。　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为表现小伙子的精神面貌，运用动作、语言、神态等描写方法；全文综合运用叙述、描写、议论等表达方式。思路：由眼前的小鹿引出对小鹿来历的追述，最后发表感慨和议论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2:36:00Z</dcterms:created>
  <dc:creator/>
  <dc:description/>
  <dc:language>en-US</dc:language>
  <cp:lastModifiedBy>牧野语文网</cp:lastModifiedBy>
  <dcterms:modified xsi:type="dcterms:W3CDTF">2003-12-14T02:36:00Z</dcterms:modified>
  <cp:revision>0</cp:revision>
  <dc:subject/>
  <dc:title/>
</cp:coreProperties>
</file>