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2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苏教版九年级下册语文第五单元测试卷</w:t>
      </w:r>
    </w:p>
    <w:p>
      <w:pPr>
        <w:pStyle w:val="1"/>
        <w:ind w:firstLine="422"/>
        <w:jc w:val="center"/>
        <w:rPr/>
      </w:pPr>
      <w:r>
        <w:rPr>
          <w:b/>
          <w:bCs/>
        </w:rPr>
        <w:t>班级</w:t>
      </w:r>
      <w:r>
        <w:rPr>
          <w:b/>
          <w:bCs/>
          <w:u w:val="single"/>
        </w:rPr>
        <w:t>　　　　　</w:t>
      </w:r>
      <w:r>
        <w:rPr>
          <w:b/>
          <w:bCs/>
        </w:rPr>
        <w:t>　　姓名</w:t>
      </w:r>
      <w:r>
        <w:rPr>
          <w:b/>
          <w:bCs/>
          <w:u w:val="single"/>
        </w:rPr>
        <w:t>　　　　　</w:t>
      </w:r>
      <w:r>
        <w:rPr>
          <w:b/>
          <w:bCs/>
        </w:rPr>
        <w:t>　　成绩</w:t>
      </w:r>
      <w:r>
        <w:rPr>
          <w:b/>
          <w:bCs/>
          <w:u w:val="single"/>
        </w:rPr>
        <w:t>　　　　　</w:t>
      </w:r>
      <w:r>
        <w:rPr>
          <w:b/>
          <w:bCs/>
        </w:rPr>
        <w:t>　　矫正后成绩</w:t>
      </w:r>
      <w:r>
        <w:rPr>
          <w:b/>
          <w:bCs/>
          <w:u w:val="single"/>
        </w:rPr>
        <w:t>　　　　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一、积累与运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选出加点字读音相同的一项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互相　　　相中　　　相貌　　　相得益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误差　　　差错　　　差距　　　千差万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称呼　　　称职　　　相称　　　称心如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勉强　　　加强　　　强大　　　强词夺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你选出下面词语中没有错别字的一项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灿烂  凛洌  冗杂  呼之欲出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隐约  弥漫  缱倦  引人入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粘连  升腾  斑阑  五脏六腑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灼灼  精魂  契合  纷纷扬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填入下列各句横线处的词语恰当的一组是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然后介绍朔方那“如粉，如沙”，旋风一来蓬勃奋飞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景观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鲁迅先生的文章，向来以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著称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写人写景叙事，无不简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绝无半点冗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悲壮  精练  精粹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壮丽  洗练  精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壮观  简练  精练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壮观  洗练  精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请你指出下面句中加点词语的含义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晴天又来</w:t>
      </w:r>
      <w:r>
        <w:rPr>
          <w:rFonts w:ascii="宋体;SimSun" w:hAnsi="宋体;SimSun" w:cs="宋体;SimSun"/>
          <w:em w:val="underDot"/>
        </w:rPr>
        <w:t>消释</w:t>
      </w:r>
      <w:r>
        <w:rPr>
          <w:rFonts w:ascii="宋体;SimSun" w:hAnsi="宋体;SimSun" w:cs="宋体;SimSun"/>
        </w:rPr>
        <w:t>他的皮肤         （        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像他手中</w:t>
      </w:r>
      <w:r>
        <w:rPr>
          <w:rFonts w:ascii="宋体;SimSun" w:hAnsi="宋体;SimSun" w:cs="宋体;SimSun"/>
          <w:em w:val="underDot"/>
        </w:rPr>
        <w:t>须臾</w:t>
      </w:r>
      <w:r>
        <w:rPr>
          <w:rFonts w:ascii="宋体;SimSun" w:hAnsi="宋体;SimSun" w:cs="宋体;SimSun"/>
        </w:rPr>
        <w:t>不离的烟卷一样   （        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率性</w:t>
      </w:r>
      <w:r>
        <w:rPr>
          <w:rFonts w:ascii="宋体;SimSun" w:hAnsi="宋体;SimSun" w:cs="宋体;SimSun"/>
        </w:rPr>
        <w:t>和孩子气的鲁迅           （        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无一不</w:t>
      </w:r>
      <w:r>
        <w:rPr>
          <w:rFonts w:ascii="宋体;SimSun" w:hAnsi="宋体;SimSun" w:cs="宋体;SimSun"/>
          <w:em w:val="underDot"/>
        </w:rPr>
        <w:t>契合</w:t>
      </w:r>
      <w:r>
        <w:rPr>
          <w:rFonts w:ascii="宋体;SimSun" w:hAnsi="宋体;SimSun" w:cs="宋体;SimSun"/>
        </w:rPr>
        <w:t>着朔方大雪的本质   （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选出下列句子中标点符号使用正确的一项（　　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雪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的独特之处》这篇评论认为《雪》是艺术魅力很强的散文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老师表扬我姐姐，也表扬我。（表示不相信老师表扬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在日常生活中，我们应该从小事做起，力求做到“勿以恶小而为之，勿以善小而不为。”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人非圣贤，孰能无过”？问题在于，有了“过”，是任其自由发展，还是从“过”中吸取教训，变“过”为前进的动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“雪”是文人墨客笔下的爱物。在九年学习生活中你一定积累了不少的咏雪的名篇佳句。请你写出两句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1"/>
        <w:rPr>
          <w:b/>
          <w:b/>
        </w:rPr>
      </w:pPr>
      <w:r>
        <w:rPr>
          <w:b/>
          <w:bCs/>
        </w:rPr>
        <w:t>二、阅读。</w:t>
      </w:r>
    </w:p>
    <w:p>
      <w:pPr>
        <w:pStyle w:val="TextBodyIndent"/>
        <w:ind w:left="420" w:firstLine="420"/>
        <w:rPr>
          <w:rFonts w:ascii="楷体_GB2312" w:hAnsi="楷体_GB2312" w:cs="宋体;SimSun"/>
        </w:rPr>
      </w:pPr>
      <w:r>
        <w:rPr>
          <w:rFonts w:cs="宋体;SimSun" w:ascii="宋体;SimSun" w:hAnsi="宋体;SimSun"/>
        </w:rPr>
        <w:t>①</w:t>
      </w:r>
      <w:r>
        <w:rPr/>
        <w:t>暖国的雨，向来没有变过冰冷的坚硬的灿烂的雪花。博识的人们觉得他单调，他自己也以为不幸否耶？江南的雪，可是滋润美艳之至了；那是还在隐约着的青春的消息，是极壮健的处子的皮肤。雪野中有血红的宝珠山茶，白中隐青的单瓣梅花，深黄的馨口的腊梅花；雪下面还有冷绿的杂草。蝴蝶确乎没有；蜜蜂是否来采山茶花和梅花的蜜，我可记不真切了。但我的眼前仿佛看见冬花开在雪野中，有许多蜜蜂们忙碌地飞着，也听得他们嗡嗡地闹着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孩子们呵着冻得通红，像紫芽姜一般的小手，七八个一齐来塑雪罗汉。因为不成功，谁的父亲也来帮忙了。罗汉就塑得比孩子们高得多，虽然不过是上小下大的一堆，终于分不清是壶卢还是罗汉；然而很洁白，很明艳，以自身的滋润相粘结，整个地闪闪地生光。孩子们用龙眼核给他做眼珠，又从谁的母亲的脂粉奁中偷得胭脂来涂在嘴唇上。这回确是一个大阿罗汉了。他也就目光灼灼地嘴唇通红地坐在雪地里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第二天还有几个孩子来访问他；对了他拍手，点头，嘻笑。但他终于独自坐着了。晴天又来消释他的皮肤，寒夜又使他结一层冰，化作不透明的水晶模样；连续的晴天又使他成为不知道算什么，而嘴上的胭脂也褪尽了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但是，朔方的雪花在纷飞之后，却永远如粉，如沙，他们决不粘连，撒在屋上，地上，枯草上，就是</w:t>
      </w:r>
      <w:r>
        <w:rPr>
          <w:rFonts w:ascii="楷体_GB2312" w:hAnsi="楷体_GB2312" w:cs="宋体;SimSun" w:eastAsia="楷体_GB2312"/>
          <w:em w:val="underDot"/>
        </w:rPr>
        <w:t>这样</w:t>
      </w:r>
      <w:r>
        <w:rPr>
          <w:rFonts w:ascii="楷体_GB2312" w:hAnsi="楷体_GB2312" w:cs="宋体;SimSun" w:eastAsia="楷体_GB2312"/>
        </w:rPr>
        <w:t>。屋上的雪是早已就有消化了的，因为屋里居人的火的温热。</w:t>
      </w:r>
      <w:r>
        <w:rPr>
          <w:rFonts w:ascii="楷体_GB2312" w:hAnsi="楷体_GB2312" w:cs="宋体;SimSun" w:eastAsia="楷体_GB2312"/>
          <w:u w:val="wave"/>
        </w:rPr>
        <w:t>别的，在晴天之下，旋风忽来，便蓬勃地奋飞，在日光中灿灿地生光，如包藏火焰的大雾，旋转而且升腾，弥漫太空；使太空旋转而且升腾地闪烁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在无边的旷野上，在凛冽的天宇下，闪闪地旋转升腾着的是雨的精魂…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是的，那是孤独的雪，是死掉的雨，是雨的精魂。</w:t>
      </w:r>
    </w:p>
    <w:p>
      <w:pPr>
        <w:pStyle w:val="Normal"/>
        <w:ind w:firstLine="420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鲁迅《雪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第一段中所谓的“那是还在隐约着的青春的消息”，从哪里表现出来？（用文中原话回答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请你分析一下“是极壮健的处子的皮肤”这个比喻的表达效果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第一段中加点的“仿佛”一词能不能去掉，为什么？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 xml:space="preserve">从孩子们塑雪罗汉的情景描写中，你读到了作者怎样的思想感情？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鲁迅对江南的雪与对朔方的雪的态度有何不同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u w:val="single"/>
        </w:rPr>
        <w:t xml:space="preserve">　　                     　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u w:val="single"/>
        </w:rPr>
        <w:t xml:space="preserve">　　                     　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结合文章理解下列语句，并回答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暖国的雨，向来没有变过冰冷的坚硬的灿烂的雪花。暖国的雨，向来没有变过冰冷的坚硬的灿烂的雪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“冰冷的”“坚硬的”“灿烂的”修饰“雪花”，强调了什么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u w:val="single"/>
        </w:rPr>
        <w:t xml:space="preserve">　　　　                   　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是的，那是孤独的雪，是死掉的雨，是雨的精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孤独的雪”、“死掉的雨”“雨的精魂”是什么意思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u w:val="single"/>
        </w:rPr>
        <w:t xml:space="preserve">　　　　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u w:val="single"/>
        </w:rPr>
        <w:t xml:space="preserve">　　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文中加点的词“这样”是指</w:t>
      </w:r>
      <w:r>
        <w:rPr>
          <w:rFonts w:ascii="宋体;SimSun" w:hAnsi="宋体;SimSun" w:cs="宋体;SimSun"/>
          <w:u w:val="single"/>
        </w:rPr>
        <w:t xml:space="preserve">                    　　　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下列对文中划线句子的理解，说法有误的一项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与上文的“如粉，如沙，决不粘连”相照应，写出了朔方的雪干燥、纷飞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表现出了朔方的雪压倒一切的气势、旺盛而不可抑制的力量，以及蓬勃奋飞的生命激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用形象生动的语言写出了朔方的雪乐于奉献、毫无保留的牺牲精神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极具个性的朔方的雪，正是鲁迅永不颓丧的伟大品格和毫不退怯的战斗精神的真实写照。</w:t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b/>
          <w:bCs/>
        </w:rPr>
        <w:t>三、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阅读下面的文字，按要求作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卞之琳有诗云：“你站在桥上看风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看风景的人在楼上看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明月装饰了你的窗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你装饰了别人的梦。”在这首广为流传的诗中，“风景”无疑是一个中心意象。事实上，在日常生活中，我们也曾经历过各种各样的风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风景”为话题，写一篇文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题目自拟；　　②除诗歌外文体不限；　　③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1"/>
        <w:ind w:firstLine="562"/>
        <w:jc w:val="center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1"/>
        <w:ind w:firstLine="562"/>
        <w:jc w:val="center"/>
        <w:rPr/>
      </w:pPr>
      <w:r>
        <w:rPr/>
      </w:r>
    </w:p>
    <w:p>
      <w:pPr>
        <w:pStyle w:val="1"/>
        <w:ind w:firstLine="562"/>
        <w:jc w:val="center"/>
        <w:rPr/>
      </w:pPr>
      <w:r>
        <w:rPr/>
      </w:r>
    </w:p>
    <w:p>
      <w:pPr>
        <w:pStyle w:val="1"/>
        <w:rPr>
          <w:rFonts w:ascii="Times New Roman" w:hAnsi="Times New Roman" w:cs="Times New Roman"/>
          <w:bCs/>
        </w:rPr>
      </w:pPr>
      <w:r>
        <w:rPr/>
        <w:t>一、</w:t>
      </w:r>
      <w:r>
        <w:rPr/>
        <w:t>1.</w:t>
      </w:r>
      <w:r>
        <w:rPr/>
        <w:t>Ｂ　</w:t>
      </w:r>
      <w:r>
        <w:rPr/>
        <w:t>2.D   3.B  4</w:t>
      </w:r>
      <w:r>
        <w:rPr/>
        <w:t>．略</w:t>
      </w:r>
      <w:r>
        <w:rPr/>
        <w:t xml:space="preserve">  </w:t>
      </w:r>
      <w:r>
        <w:rPr/>
        <w:t>5. A  6.</w:t>
      </w:r>
      <w:r>
        <w:rPr/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雪野中有血红的宝珠山茶，白中隐青的单瓣梅花，深黄的磬口的腊梅花。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比喻句紧扣南国之雪“滋润美艳”的特点，写出了南国雪景的柔美，表达了作者内心的眷恋爱慕之情。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不能。因为这不是真实的情境，而是作者的想像。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流露出作者内心的沉醉慕恋之意，表达了对美好理想的追求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江南的雪虽美却不能保持长久，作者更欣赏北方的雪，那是一种独立与张扬的个性精神的体现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①强调雪的不屈的精神。②北方的雪完成升华是与死亡联系在一起的，是完全的献身，是凝聚了所有坚强内核的精魂。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永远如粉，如沙，他们决不粘连，撒在屋上，地上，枯草上。</w:t>
      </w:r>
      <w:r>
        <w:rPr>
          <w:rFonts w:cs="宋体;SimSun" w:ascii="宋体;SimSun" w:hAnsi="宋体;SimSun"/>
        </w:rPr>
        <w:t xml:space="preserve">14.A   </w:t>
      </w: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略</w:t>
      </w:r>
    </w:p>
    <w:p>
      <w:pPr>
        <w:pStyle w:val="1"/>
        <w:ind w:firstLine="562"/>
        <w:jc w:val="center"/>
        <w:rPr>
          <w:rFonts w:ascii="宋体;SimSun" w:hAnsi="宋体;SimSun"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0-04T00:56:00Z</dcterms:modified>
  <cp:revision>0</cp:revision>
  <dc:subject/>
  <dc:title/>
</cp:coreProperties>
</file>