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苏教版九年级下册语文第四单元测试卷（二）</w:t>
      </w:r>
    </w:p>
    <w:p>
      <w:pPr>
        <w:pStyle w:val="1"/>
        <w:ind w:firstLine="422"/>
        <w:jc w:val="center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姓名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成绩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矫正后成绩</w:t>
      </w:r>
      <w:r>
        <w:rPr>
          <w:b/>
          <w:bCs/>
          <w:u w:val="single"/>
        </w:rPr>
        <w:t>　　　　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一、积累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句中加点词的含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又何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焉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神弗</w:t>
      </w:r>
      <w:r>
        <w:rPr>
          <w:rFonts w:ascii="宋体;SimSun" w:hAnsi="宋体;SimSun" w:cs="宋体;SimSun"/>
          <w:em w:val="underDot"/>
        </w:rPr>
        <w:t>福</w:t>
      </w:r>
      <w:r>
        <w:rPr>
          <w:rFonts w:ascii="宋体;SimSun" w:hAnsi="宋体;SimSun" w:cs="宋体;SimSun"/>
        </w:rPr>
        <w:t>也（     ）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我也（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勿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耳（  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国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亡（     ）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惩山北之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山之一</w:t>
      </w:r>
      <w:r>
        <w:rPr>
          <w:rFonts w:ascii="宋体;SimSun" w:hAnsi="宋体;SimSun" w:cs="宋体;SimSun"/>
          <w:em w:val="underDot"/>
        </w:rPr>
        <w:t>毛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危急存亡之</w:t>
      </w:r>
      <w:r>
        <w:rPr>
          <w:rFonts w:ascii="宋体;SimSun" w:hAnsi="宋体;SimSun" w:cs="宋体;SimSun"/>
          <w:em w:val="underDot"/>
        </w:rPr>
        <w:t>秋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昏黑（ 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下列句子翻译有误的一项是（    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虽我之死（虽然我死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盖追先帝之殊遇（大概是追念先帝对大家的特殊待遇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忠之属也，可以一战（这是尽了本职的一类事情，可以凭借这个条件打一仗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汝心之固，固不可彻（你的思想顽固，顽固到不能通达事理的地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按课文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曹刿论战》选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，相传是春秋时期左丘明所作，是根据鲁国的史料编写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体史书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“一鼓作气”是出自《曹刿论战》的一个成语，它在文中的意思是：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，现在的意思是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邹忌讽齐王纳谏》选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题目中的“讽”的意思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茅屋为秋风所破歌》一文中表明诗人推已及人，心怀天下，舍已为人的崇高品质的诗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诸葛亮的《出师表》说理和陈情得以完美的结合，在陈情部分表现他临危受命的千古名句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《愚公移山》是我国古代很有名的一则寓言故事，这样的寓言故事你还知道哪些？请你列举如下：（至少三则） </w:t>
      </w:r>
      <w:r>
        <w:rPr>
          <w:rFonts w:ascii="宋体;SimSun" w:hAnsi="宋体;SimSun" w:cs="宋体;SimSun"/>
          <w:u w:val="single"/>
        </w:rPr>
        <w:t xml:space="preserve">                     　　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阅读下面诗歌选段，回答问题。</w:t>
      </w:r>
    </w:p>
    <w:p>
      <w:pPr>
        <w:pStyle w:val="1"/>
        <w:ind w:left="7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俄倾风定云墨色，秋天漠漠向昏黑。布衾多年冷似铁，娇儿恶卧踏里裂。</w:t>
      </w:r>
    </w:p>
    <w:p>
      <w:pPr>
        <w:pStyle w:val="Normal"/>
        <w:ind w:left="71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床头屋漏无干处，雨脚如麻未断绝。自经丧乱少睡眠，长夜沾湿何由彻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字注间：衾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段中有一个错字，请改正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改为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诗中“丧乱”所指的历史事件是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简洁的语言说说诗人当时的处境及心情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　　　　　                              </w:t>
      </w:r>
    </w:p>
    <w:p>
      <w:pPr>
        <w:pStyle w:val="1"/>
        <w:rPr>
          <w:b/>
          <w:b/>
        </w:rPr>
      </w:pPr>
      <w:r>
        <w:rPr>
          <w:b/>
          <w:bCs/>
        </w:rPr>
        <w:t>二、阅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使人之所恶莫甚于死者，则凡可以辟患者何不为也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为宫室之美，妻妾之奉，所识穷乏者得我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乡为身死而不受，今为宫室之美为之；乡为身死而不受，今为妻妾之奉而为之；乡为身死而不受，今为所识穷乏者得我而为之：是亦不可以已乎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 xml:space="preserve">此之谓失其本心。    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文的作者孟子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期的思想家、教育家。是继孔子以后的儒家大师，所以常常将二人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并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加点词的意思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 （            ）      ②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 （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em w:val="underDot"/>
        </w:rPr>
        <w:t>蹴</w:t>
      </w:r>
      <w:r>
        <w:rPr>
          <w:rFonts w:ascii="宋体;SimSun" w:hAnsi="宋体;SimSun" w:cs="宋体;SimSun"/>
        </w:rPr>
        <w:t>尔而与之     （            ）      ④贤者能勿</w:t>
      </w:r>
      <w:r>
        <w:rPr>
          <w:rFonts w:ascii="宋体;SimSun" w:hAnsi="宋体;SimSun" w:cs="宋体;SimSun"/>
          <w:em w:val="underDot"/>
        </w:rPr>
        <w:t>丧</w:t>
      </w:r>
      <w:r>
        <w:rPr>
          <w:rFonts w:ascii="宋体;SimSun" w:hAnsi="宋体;SimSun" w:cs="宋体;SimSun"/>
        </w:rPr>
        <w:t>耳   （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翻译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鱼，我所欲也，熊掌，亦我所欲也；二者不可得兼，舍鱼而取熊掌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乡为身死而不受，今为所识穷乏者得我而为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按要求填空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所说的比生命可贵的东西是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比死亡更可怕的东西是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概括第二段的大意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开头两句，既运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论证的方法，又运用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论证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文中原句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 xml:space="preserve">取义成仁今日事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《梅岭三章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文中的话说就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；“廉者不受嗟来之食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《乐羊子妻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文中的话说就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面对一个最终人财两空的巨贪，有人或许会用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来嘲讽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第二段中的句子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二段列举“行道之人”和“乞人”不食嗟来之食的例子的目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言文，回答后面的问题。</w:t>
      </w:r>
    </w:p>
    <w:p>
      <w:pPr>
        <w:pStyle w:val="TextBodyIndent"/>
        <w:rPr>
          <w:rFonts w:ascii="楷体_GB2312" w:hAnsi="楷体_GB2312" w:cs="宋体;SimSun"/>
        </w:rPr>
      </w:pPr>
      <w:r>
        <w:rPr/>
        <w:t>范元琰，字伯蛙，吴郡钱唐人也。及长好学，博通经史，兼精佛义。然性谦故，不以所长骄人。家贫，唯以园蔬为业。尝出行，见人盗共菘①，元琰遽退走。母问其故，具以实答。母问盗者为谁，答曰：“向所以退，畏其愧耻，今启其名，愿不泄也。”于是母子秘之。或有涉沟盗其笋者，元琰因伐木为桥以度之，自是盗者大惭，一乡无复窃。</w:t>
      </w:r>
    </w:p>
    <w:p>
      <w:pPr>
        <w:pStyle w:val="1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</w:rPr>
        <w:t>【注释】①菘：白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解释下列句中加点的词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琰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退走　　　　　　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问其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，具以实答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向</w:t>
      </w:r>
      <w:r>
        <w:rPr>
          <w:rFonts w:ascii="宋体;SimSun" w:hAnsi="宋体;SimSun" w:cs="宋体;SimSun"/>
        </w:rPr>
        <w:t>所以退，畏其愧耻　　　　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自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盗者大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下面句子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有涉沟盗其笋者，元琰因伐木为桥以度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的范元琰“待盗者”“遽退走”、“伐木为桥以度之”，你赞同不赞同范元琰的做法？说说你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b/>
          <w:bCs/>
        </w:rPr>
        <w:t>三、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</w:rPr>
        <w:t>请以“节俭是美德”为题目，写一篇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的文章。文体不限（若写诗歌则不得少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行），要有自己的体验和感悟，不能抄袭，文中不可出现真实的校名和人名。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1"/>
        <w:ind w:firstLine="562"/>
        <w:jc w:val="center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2.A   3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ī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倾”改为“顷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安史之乱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屋破又遭连阴雨，诗人生活万分凄苦，从中表达出诗人在国破家亡的时局中忧国忧民的情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战国   孔孟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什么好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停止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践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丢掉，遗失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鱼是我想要的，熊掌也是我想要的；这两种东西不能同时得到，只有舍弃鱼选取熊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前宁肯死也不愿接受，现在为了所熟识的穷人感激自己却接受了。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义  不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阐明义重于生命，人不应该为物欲所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比喻  对比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舍生而取义者也  蹴尔而与之，乞人不屑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之谓失其本心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说明“行人”“乞人”都可以为守义而舍生，一般人更应如此，以证明舍生取义的重要性，也为下文举例形成对比，说明见利而忘义应停止。（二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急忙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缘故，原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先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，这样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有人涉过水沟偷盗他家的竹笋，元琰就砍下树木做成桥来使他过沟。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略  三、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略</w:t>
      </w:r>
    </w:p>
    <w:p>
      <w:pPr>
        <w:pStyle w:val="1"/>
        <w:ind w:firstLine="562"/>
        <w:jc w:val="center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0-04T00:55:00Z</dcterms:modified>
  <cp:revision>0</cp:revision>
  <dc:subject/>
  <dc:title/>
</cp:coreProperties>
</file>