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苏教版九年级下册第一单元过关检测题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语言积累芳草地。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color w:val="000000"/>
          <w:szCs w:val="21"/>
        </w:rPr>
        <w:t>成语沙龙</w:t>
      </w:r>
      <w:r>
        <w:rPr>
          <w:szCs w:val="21"/>
        </w:rPr>
        <w:t>。根据下面语段中的拼音写出相应的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本单元是戏剧的舞台，各种人物汇聚一堂：有心如蛇蝎，毫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(      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隐之心的商人夏洛克；有先吃别人的闭门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g (     )</w:t>
      </w:r>
      <w:r>
        <w:rPr>
          <w:szCs w:val="21"/>
        </w:rPr>
        <w:t>，后来那人却希望和他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ǐng</w:t>
      </w:r>
      <w:r>
        <w:rPr>
          <w:szCs w:val="21"/>
        </w:rPr>
        <w:t xml:space="preserve"> (     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烛夜谈的陈毅市长；还有对陶影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 k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 (     )(     )</w:t>
      </w:r>
      <w:r>
        <w:rPr>
          <w:szCs w:val="21"/>
        </w:rPr>
        <w:t>而谈的作家……</w:t>
      </w:r>
    </w:p>
    <w:p>
      <w:pPr>
        <w:pStyle w:val="Normal"/>
        <w:ind w:firstLine="420"/>
        <w:rPr/>
      </w:pPr>
      <w:r>
        <w:rPr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隐之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闭门</w:t>
      </w:r>
      <w:r>
        <w:rPr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(     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烛夜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(     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而谈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Cs w:val="21"/>
        </w:rPr>
        <w:t>诗苑漫步</w:t>
      </w:r>
      <w:r>
        <w:rPr>
          <w:szCs w:val="21"/>
        </w:rPr>
        <w:t>。请根据本单元《诵读欣赏》部分的《古诗两首》填写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优美的古诗是我们取之不尽，用之不竭的文学宝库。如今，诗人们都已远去了，他们的精神却记忆犹新。息于田园的陶渊明，辞官归田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采菊东篱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构造了一片桃花源式的中国士大夫的精神家园，让千年以后的文人墨客都从中得到启迪与安慰，让一代又一代跋涉于精神之路上的行人在其树下乘凉。李白在政治上遭受挫折，却并未放弃对理想的追求，而是坚信远大的抱负一定会实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、直挂云帆济沧海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Cs w:val="21"/>
        </w:rPr>
        <w:t>知识卡片</w:t>
      </w:r>
      <w:r>
        <w:rPr>
          <w:szCs w:val="21"/>
        </w:rPr>
        <w:t>。根据本单元课文内容完成下面的表格。（</w:t>
      </w:r>
      <w:r>
        <w:rPr>
          <w:szCs w:val="21"/>
        </w:rPr>
        <w:t>5</w:t>
      </w:r>
      <w:r>
        <w:rPr>
          <w:szCs w:val="21"/>
        </w:rPr>
        <w:t>分）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6"/>
        <w:gridCol w:w="4364"/>
        <w:gridCol w:w="846"/>
        <w:gridCol w:w="98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文题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精典语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说话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向的对象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威尼斯商人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无论哪种铁器，就连刽子手的钢刀，都赶不上你这刻毒的心肠一半锋利。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葛莱西安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夏洛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田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孩子，我们穷人逃到哪儿去？啊，宗佑啊，宗成啊！你们把娘带去吧，孩子！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女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陈毅市长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哪里是什么化学家哟！我只是一个剂，是个催化剂。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齐仰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陈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一厘米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妈妈！我够了！我够了！你上次说我下次坐车就可以买票了。这次就是下次了，你为什么不给我买票？你说话不算话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陶影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Cs w:val="21"/>
        </w:rPr>
        <w:t>实战演习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szCs w:val="21"/>
        </w:rPr>
        <w:t>戏剧《陈毅市长》即请在大会堂上演，为了吸引观众，请你设计一段广告词。（不要超过</w:t>
      </w:r>
      <w:r>
        <w:rPr>
          <w:szCs w:val="21"/>
        </w:rPr>
        <w:t>50</w:t>
      </w:r>
      <w:r>
        <w:rPr>
          <w:szCs w:val="21"/>
        </w:rPr>
        <w:t>字）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szCs w:val="21"/>
        </w:rPr>
        <w:t>名著导读</w:t>
      </w:r>
      <w:r>
        <w:rPr>
          <w:szCs w:val="21"/>
        </w:rPr>
        <w:t>。在下面的横线上填上相应的人物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szCs w:val="21"/>
        </w:rPr>
        <w:t>《西游记》中的四位主人公，历尽千辛万苦，经过九九八十一难，终于功成圆满，修成正果。他们分别是：举止文雅、性情和善，取经路上历经磨难但痴心不改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嫉恶如仇、英勇无畏的，为最终取得真经立下汉马功劳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好吃懒做、爱占小便宜，但对师父忠心耿耿、对师兄言听计从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（填法号）任劳任怨、憨厚老实、忠心不二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填法号）</w:t>
      </w:r>
    </w:p>
    <w:p>
      <w:pPr>
        <w:pStyle w:val="Normal"/>
        <w:widowControl/>
        <w:numPr>
          <w:ilvl w:val="0"/>
          <w:numId w:val="4"/>
        </w:numPr>
        <w:rPr>
          <w:szCs w:val="21"/>
        </w:rPr>
      </w:pPr>
      <w:r>
        <w:rPr>
          <w:szCs w:val="21"/>
        </w:rPr>
        <w:t>阅读欣赏绿菌场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widowControl/>
        <w:jc w:val="center"/>
        <w:rPr/>
      </w:pPr>
      <w:r>
        <w:rPr>
          <w:szCs w:val="21"/>
        </w:rPr>
        <w:t>（一）《陈毅市长》选场（节选）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陈毅：我知道齐先生是学者，是专家，只可就见，不可屈就，所以我才亲顾茅庐，如一顾不成，我愿三顾。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齐仰之：不不不，陈市长一片赤诚、枉驾来访，如此礼贤下士，已使我深为感动。在此以前我之所以未能从命，一是我对共产党人的革命化学毫无所知，二是……二是我这个知识分子身上还有着不少</w:t>
      </w:r>
      <w:r>
        <w:rPr>
          <w:rFonts w:ascii="楷体_GB2312" w:hAnsi="楷体_GB2312" w:eastAsia="楷体_GB2312"/>
          <w:szCs w:val="21"/>
          <w:em w:val="underDot"/>
        </w:rPr>
        <w:t>酸性</w:t>
      </w:r>
      <w:r>
        <w:rPr>
          <w:rFonts w:ascii="楷体_GB2312" w:hAnsi="楷体_GB2312" w:eastAsia="楷体_GB2312"/>
          <w:szCs w:val="21"/>
        </w:rPr>
        <w:t>……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陈毅：我的身上倒有不少碱性，你我碰在一起，不就中和了？</w:t>
      </w:r>
    </w:p>
    <w:p>
      <w:pPr>
        <w:pStyle w:val="Normal"/>
        <w:widowControl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齐仰之：妙，妙！陈市长真不愧是共产党人的化学家，没想到你的光临使我这个多年不问政治、不问世事的老朽也起了</w:t>
      </w:r>
      <w:r>
        <w:rPr>
          <w:rFonts w:ascii="楷体_GB2312" w:hAnsi="楷体_GB2312" w:eastAsia="楷体_GB2312"/>
          <w:szCs w:val="21"/>
          <w:em w:val="underDot"/>
        </w:rPr>
        <w:t>化学变化</w:t>
      </w:r>
      <w:r>
        <w:rPr>
          <w:rFonts w:ascii="楷体_GB2312" w:hAnsi="楷体_GB2312" w:eastAsia="楷体_GB2312"/>
          <w:szCs w:val="21"/>
        </w:rPr>
        <w:t>！</w:t>
      </w:r>
    </w:p>
    <w:p>
      <w:pPr>
        <w:pStyle w:val="Normal"/>
        <w:widowControl/>
        <w:numPr>
          <w:ilvl w:val="0"/>
          <w:numId w:val="3"/>
        </w:numPr>
        <w:rPr>
          <w:szCs w:val="21"/>
        </w:rPr>
      </w:pPr>
      <w:r>
        <w:rPr>
          <w:szCs w:val="21"/>
        </w:rPr>
        <w:t>从上面文段的对话中我们可以看出陈毅市长怎样的性格特征？他的语言有怎样的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1"/>
        </w:rPr>
        <w:t>第①段话中涉及到了哪个成语？这个成语出自哪部文学名著？作者是谁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1"/>
        </w:rPr>
        <w:t>第②段中“在此以前我之所以未能从命，”一句中的“命”具体指代的内容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1"/>
        </w:rPr>
        <w:t>联系上下文，说说文中加点词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酸性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学变化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1"/>
        </w:rPr>
        <w:t>文中两处省略号分别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szCs w:val="21"/>
        </w:rPr>
        <w:t>（二）</w:t>
      </w:r>
      <w:r>
        <w:rPr>
          <w:rFonts w:ascii="黑体;SimHei" w:hAnsi="黑体;SimHei" w:eastAsia="黑体;SimHei"/>
          <w:szCs w:val="21"/>
        </w:rPr>
        <w:t>信任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范林青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一位孤独的农夫在麦田附近发现了一只可爱的小动物。当时这个小家伙正无助地在草丛里徘徊，试图找到自己的亲人，但显然没有成功，它身上有多处擦伤，精神状态看起来相当不好。农夫以为这是一只迷失的幼猫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“上帝啊，您忠实的基督徒现在可以做一回善事了。”他做着十字，然后将这小动物抱回家中喂养，并为它取名库克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库克浑身都散发着一股幽默大师的气息——它那与生俱来的可爱时常闹出笑话，令人不得不心生爱慕。农夫和库克终日为伴，形影不离，彼此之间的感情愈加深厚。农夫不再把它当成一只猫，有时候他甚至想象不出失去库克之后自己的生活会沦落到何种地步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光阴如梭，库克慢慢长大，农夫很期盼它成型之后的模样。是健壮？是肥胖？是纤弱？或者和现在一样顽皮可爱？农夫每日都在一种欣喜若狂的心情下观察着库克点点滴滴的变化，一刻也未曾停止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但是，农夫发现，库克的生理成长越来越异常。它的面部有两条黑色竖纹，身上的黑斑也逐渐明显，牙齿更是酷似有着强烈嗜血欲望的獠牙……与其说它是一只猫，不如说它是一只豹子更为合理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农夫崩溃了。和其他任何食肉动物一样，这是一种凶猛的野兽，若人手无寸铁，则随时可能毙命于它充满血腥味的口中。它奔跑之迅猛几乎是家喻户晓，据说最高时速可达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公里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小时，如果它对你有攻击欲望，那么一般来说，你就只有等着向死神报告了。农夫儿时的一个伙伴就是丧命于豹子之手，因此他对这种动物不仅有仇恨，而且还有深深的畏惧，如今他却每天和一只豹子生活在一起……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想到这些，农夫除了恐惧，便开始盘算如何将库克赶出去。但每次他接近这位昔日的伙伴时，一看到库克锋利的爪牙，他就畏缩了，他担心这家伙会一口把自己吞了果腹。于是农夫决定再等几天，待它不注意时再下手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由于恐惧，他开始疏远库克，不陪它玩，不给它喂食。库克以为自己做错了什么，便总想亲热农夫，像以前一样跳到他背上舔他的后脑勺。而农夫总是与库克保持距离，有时甚至对它不管不顾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久而久之，库克对农夫也不抱任何幻想，这样任由它放纵自流直接导致的结果，就是库克的兽性逐渐觉醒，而人性，则完全被覆盖，最后消失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农夫再也无法忍受，他决定立即将这吃人的家伙赶出去，否则说不定今天他就会去见死神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库克正在睡觉，它听见有声响便立刻起身，而此时农夫已经拿着尖刀站在它面前，库克的眼神里明显流露出惊恐之色，就像小时候迷失在草丛里第一眼看见农夫时的那种眼神，几乎一模一样，只是多了一丝愤怒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农夫手脚发软，他没有劈准，原本应该砍在库克脑袋上的刀刃，却意外地落在了它腿上。库克撕心裂肺地嗥叫了一声——然而它没有向农夫扑过去，它只是拖着伤腿，默默走开了，它再也没有回来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若干年后，有人在麦田附近发现了农夫的遗体。他冰冷的身体旁，写着一行他在弥留之际用血写下的字：“……我遭到了一只豹子的攻击……它腿上有一道很深的疤……”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人们将农夫那完整无缺的遗体就地掩埋，大家都对他遭受野兽袭击却能留全尸而惊诧不已。</w:t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因为信任，农夫拥有了一段他人生中最快乐的时光；因为不信任，他无奈地走完了自己的人生之路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《意林》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第一句中“孤独的”一词在结构上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农夫和库克感情愈来愈深，以至于形影不离的原因是什么？他最终向库克举起了刀，最终被豹子袭击而死的原因又是什么？（用原文中的话来回答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</w:p>
    <w:p>
      <w:pPr>
        <w:pStyle w:val="Normal"/>
        <w:widowControl/>
        <w:rPr/>
      </w:pPr>
      <w:r>
        <w:rPr>
          <w:szCs w:val="21"/>
        </w:rPr>
        <w:t>3</w:t>
      </w:r>
      <w:r>
        <w:rPr>
          <w:szCs w:val="21"/>
        </w:rPr>
        <w:t>．第六段“农夫崩溃了”一句表明农夫怎样的心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果农夫不去砍库克，它会象农夫想象的那样“吞了自己果腹”吗？说说你的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《错误的喜剧》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[</w:t>
      </w:r>
      <w:r>
        <w:rPr>
          <w:rFonts w:ascii="黑体;SimHei" w:hAnsi="黑体;SimHei" w:cs="宋体;SimSun" w:eastAsia="黑体;SimHei"/>
          <w:kern w:val="0"/>
          <w:szCs w:val="21"/>
        </w:rPr>
        <w:t>大安提福勒斯上。</w:t>
      </w:r>
      <w:r>
        <w:rPr>
          <w:rFonts w:eastAsia="黑体;SimHei" w:cs="宋体;SimSun" w:ascii="黑体;SimHei" w:hAnsi="黑体;SimHei"/>
          <w:kern w:val="0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安提福勒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我在路上看见的人，都向我敬礼，好像我是他们的老朋友一般，谁都叫得出我的名字。有的人送钱给我，有的人请我去吃饭，有的人向我道谢，有的人要我买他的东西；刚才还有一个裁缝把我叫进他的店里去，给我看一匹他给我买下的绸缎，并且还给我量尺寸。我看这里的人们都有魔术，他们有意用这种古怪的手段戏弄我。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[</w:t>
      </w:r>
      <w:r>
        <w:rPr>
          <w:rFonts w:ascii="黑体;SimHei" w:hAnsi="黑体;SimHei" w:cs="宋体;SimSun" w:eastAsia="黑体;SimHei"/>
          <w:kern w:val="0"/>
          <w:szCs w:val="21"/>
        </w:rPr>
        <w:t>大德洛米奥上。</w:t>
      </w:r>
      <w:r>
        <w:rPr>
          <w:rFonts w:eastAsia="黑体;SimHei" w:cs="宋体;SimSun" w:ascii="黑体;SimHei" w:hAnsi="黑体;SimHei"/>
          <w:kern w:val="0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德洛米奥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大爷，这是您叫我去拿的钱。怎么，你把那换了一身新装的老亚当给打发走了吗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安提福勒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这是哪里来的钱？你说什么亚当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德洛米奥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不是看守乐园的亚当，而是看守监狱的亚当。当年为浪子杀了一头牛，牛皮就让他捡去作号衣了；他像个灾星似的，跟在你身后，口口声声叫你放弃自由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安提福勒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我完全听不懂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德洛米奥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听不懂？这不是很清楚吗？清楚得就像大提琴一样；他也就好比大提琴，老装在皮匣子里；我说的，大爷，就是那个家伙——当安分良民累了的时候，他就拍拍他们的肩膀，叫他们不要走动；</w:t>
      </w:r>
      <w:r>
        <w:rPr>
          <w:rFonts w:ascii="宋体;SimSun" w:hAnsi="宋体;SimSun" w:cs="宋体;SimSun"/>
          <w:kern w:val="0"/>
          <w:szCs w:val="21"/>
          <w:u w:val="single"/>
        </w:rPr>
        <w:t>他可怜肌骨软弱的人</w:t>
      </w:r>
      <w:r>
        <w:rPr>
          <w:rFonts w:ascii="宋体;SimSun" w:hAnsi="宋体;SimSun" w:cs="宋体;SimSun"/>
          <w:kern w:val="0"/>
          <w:szCs w:val="21"/>
        </w:rPr>
        <w:t>，专给他们找挣不破的结实衣服穿；他手持短棒，可是行起凶来，拿长枪的也得让他三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安提福勒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哦，你是说一个衙役呀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德洛米奥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正是，大爷，一个官差；文书契约有什么差错，他就要找你去回话；他仿佛觉得人人都要上床去睡觉了，因为他的口头语是：“好好歇着！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安提福勒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>我看你的笑话也该歇歇了</w:t>
      </w:r>
      <w:r>
        <w:rPr>
          <w:rFonts w:ascii="宋体;SimSun" w:hAnsi="宋体;SimSun" w:cs="宋体;SimSun"/>
          <w:kern w:val="0"/>
          <w:szCs w:val="21"/>
        </w:rPr>
        <w:t>。今天晚上有没有船只开行？我们就可以动身吗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德洛米奥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咦，大爷，我在一点钟之前就告诉您，今晚有一条船“长征号”准备出发，可是官差却偏要叫您等着坐“班房号”。您叫我去拿这些钱来把您赎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安提福勒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这家伙疯了，我也疯了。我们已经踏进了妖境，求上帝快快保佑我们离开这地方吧！</w:t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自《莎士比亚全集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备注：①大、小安提福勒斯以及大、小德洛米奥是两对失散多年且从未谋面的双胞胎兄弟。该部分剧情为十几年后，大安提福勒斯来到小安提福勒斯所在的镇上，人们误以为他就是小安提福勒斯（公爵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②大德洛米奥为小安提福勒斯的贴身侍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小节表现了大安提福勒斯怎样的心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他可怜肌骨软弱的人</w:t>
      </w:r>
      <w:r>
        <w:rPr>
          <w:rFonts w:ascii="宋体;SimSun" w:hAnsi="宋体;SimSun" w:cs="宋体;SimSun"/>
          <w:kern w:val="0"/>
          <w:szCs w:val="21"/>
        </w:rPr>
        <w:t>”一句中的“可怜”一词是什么意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我看你的笑话也该歇歇了</w:t>
      </w:r>
      <w:r>
        <w:rPr>
          <w:rFonts w:ascii="宋体;SimSun" w:hAnsi="宋体;SimSun" w:cs="宋体;SimSun"/>
          <w:kern w:val="0"/>
          <w:szCs w:val="21"/>
        </w:rPr>
        <w:t>”，他为什么这么说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大安提福勒斯问“今天晚上有没有船只开行？”的目的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最后一节表现了大安提福勒斯怎样的心情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写作演习逐鹿场。（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你迟到过吗？在众目睽睽之下走进教室时，你的心情是怎样的？找老师解释时你是否为自己找了无数的理由和借口？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以“迟到”为话题，写一篇作文，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字以上，除诗歌外文体不限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color w:val="0000FF"/>
          <w:szCs w:val="21"/>
        </w:rPr>
      </w:pPr>
      <w:r>
        <w:rPr>
          <w:rFonts w:ascii="黑体;SimHei" w:hAnsi="黑体;SimHei" w:cs="Arial" w:eastAsia="黑体;SimHei"/>
          <w:color w:val="0000FF"/>
          <w:szCs w:val="21"/>
        </w:rPr>
        <w:t>作者：吴田伟</w:t>
      </w:r>
    </w:p>
    <w:p>
      <w:pPr>
        <w:pStyle w:val="Normal"/>
        <w:ind w:firstLine="420"/>
        <w:rPr>
          <w:rFonts w:ascii="黑体;SimHei" w:hAnsi="黑体;SimHei" w:eastAsia="黑体;SimHei" w:cs="Arial"/>
          <w:color w:val="0000FF"/>
          <w:szCs w:val="21"/>
        </w:rPr>
      </w:pPr>
      <w:r>
        <w:rPr>
          <w:rFonts w:ascii="黑体;SimHei" w:hAnsi="黑体;SimHei" w:cs="Arial" w:eastAsia="黑体;SimHei"/>
          <w:color w:val="0000FF"/>
          <w:szCs w:val="21"/>
        </w:rPr>
        <w:t>邮编：</w:t>
      </w:r>
      <w:r>
        <w:rPr>
          <w:rFonts w:eastAsia="黑体;SimHei" w:cs="Arial" w:ascii="黑体;SimHei" w:hAnsi="黑体;SimHei"/>
          <w:color w:val="0000FF"/>
          <w:szCs w:val="21"/>
        </w:rPr>
        <w:t>262234</w:t>
      </w:r>
    </w:p>
    <w:p>
      <w:pPr>
        <w:pStyle w:val="Normal"/>
        <w:ind w:firstLine="420"/>
        <w:rPr>
          <w:rFonts w:ascii="黑体;SimHei" w:hAnsi="黑体;SimHei" w:eastAsia="黑体;SimHei" w:cs="Arial"/>
          <w:color w:val="0000FF"/>
          <w:szCs w:val="21"/>
        </w:rPr>
      </w:pPr>
      <w:r>
        <w:rPr>
          <w:rFonts w:ascii="黑体;SimHei" w:hAnsi="黑体;SimHei" w:cs="Arial" w:eastAsia="黑体;SimHei"/>
          <w:color w:val="0000FF"/>
          <w:szCs w:val="21"/>
        </w:rPr>
        <w:t>电话：</w:t>
      </w:r>
      <w:r>
        <w:rPr>
          <w:rFonts w:eastAsia="黑体;SimHei" w:cs="Arial" w:ascii="黑体;SimHei" w:hAnsi="黑体;SimHei"/>
          <w:color w:val="0000FF"/>
          <w:szCs w:val="21"/>
        </w:rPr>
        <w:t>13864639938</w:t>
      </w:r>
    </w:p>
    <w:p>
      <w:pPr>
        <w:pStyle w:val="Normal"/>
        <w:ind w:firstLine="420"/>
        <w:rPr>
          <w:rFonts w:ascii="黑体;SimHei" w:hAnsi="黑体;SimHei" w:eastAsia="黑体;SimHei" w:cs="Arial"/>
          <w:color w:val="0000FF"/>
          <w:szCs w:val="21"/>
        </w:rPr>
      </w:pPr>
      <w:r>
        <w:rPr>
          <w:rFonts w:ascii="黑体;SimHei" w:hAnsi="黑体;SimHei" w:cs="Arial" w:eastAsia="黑体;SimHei"/>
          <w:color w:val="0000FF"/>
          <w:szCs w:val="21"/>
        </w:rPr>
        <w:t>邮箱：</w:t>
      </w:r>
      <w:r>
        <w:rPr>
          <w:rFonts w:eastAsia="黑体;SimHei" w:cs="Arial" w:ascii="黑体;SimHei" w:hAnsi="黑体;SimHei"/>
          <w:color w:val="0000FF"/>
          <w:szCs w:val="21"/>
        </w:rPr>
        <w:t>wtwwtw297366485@163.com</w:t>
      </w:r>
    </w:p>
    <w:p>
      <w:pPr>
        <w:pStyle w:val="Normal"/>
        <w:ind w:firstLine="420"/>
        <w:rPr>
          <w:rFonts w:ascii="黑体;SimHei" w:hAnsi="黑体;SimHei" w:eastAsia="黑体;SimHei" w:cs="Arial"/>
          <w:color w:val="0000FF"/>
          <w:szCs w:val="21"/>
        </w:rPr>
      </w:pPr>
      <w:r>
        <w:rPr>
          <w:rFonts w:eastAsia="黑体;SimHei" w:cs="Arial" w:ascii="黑体;SimHei" w:hAnsi="黑体;SimHei"/>
          <w:color w:val="0000FF"/>
          <w:szCs w:val="21"/>
        </w:rPr>
        <w:t>QQ</w:t>
      </w:r>
      <w:r>
        <w:rPr>
          <w:rFonts w:ascii="黑体;SimHei" w:hAnsi="黑体;SimHei" w:cs="Arial" w:eastAsia="黑体;SimHei"/>
          <w:color w:val="0000FF"/>
          <w:szCs w:val="21"/>
        </w:rPr>
        <w:t>：</w:t>
      </w:r>
      <w:r>
        <w:rPr>
          <w:rFonts w:eastAsia="黑体;SimHei" w:cs="Arial" w:ascii="黑体;SimHei" w:hAnsi="黑体;SimHei"/>
          <w:color w:val="0000FF"/>
          <w:szCs w:val="21"/>
        </w:rPr>
        <w:t>297366485</w:t>
      </w:r>
    </w:p>
    <w:p>
      <w:pPr>
        <w:pStyle w:val="Normal"/>
        <w:ind w:firstLine="420"/>
        <w:rPr>
          <w:rFonts w:ascii="Arial" w:hAnsi="Arial" w:eastAsia="黑体;SimHei" w:cs="Arial"/>
          <w:color w:val="0000FF"/>
          <w:szCs w:val="21"/>
        </w:rPr>
      </w:pPr>
      <w:r>
        <w:rPr>
          <w:rFonts w:eastAsia="黑体;SimHei" w:cs="Arial" w:ascii="Arial" w:hAnsi="Arial"/>
          <w:color w:val="0000FF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参考答案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．语言积累与运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恻、羹、秉、侃侃</w:t>
      </w:r>
    </w:p>
    <w:p>
      <w:pPr>
        <w:pStyle w:val="Normal"/>
        <w:widowControl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悠然见南山、长风破浪会有时</w:t>
      </w:r>
    </w:p>
    <w:p>
      <w:pPr>
        <w:pStyle w:val="Normal"/>
        <w:widowControl/>
        <w:rPr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莎士比亚、《江村小景》、沙叶新、毕淑敏、小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略</w:t>
      </w:r>
    </w:p>
    <w:p>
      <w:pPr>
        <w:pStyle w:val="Normal"/>
        <w:widowControl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唐僧（或唐三藏）、孙悟空、猪悟能、沙悟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．阅读。</w:t>
      </w:r>
    </w:p>
    <w:p>
      <w:pPr>
        <w:pStyle w:val="Normal"/>
        <w:widowControl/>
        <w:rPr/>
      </w:pPr>
      <w:r>
        <w:rPr>
          <w:rFonts w:ascii="Arial" w:hAnsi="Arial" w:cs="Arial"/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．豪爽、直率的性格和幽默风趣的语言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三顾茅庐、《三国演义》罗贯中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指请他参加政府开的会议一事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齐仰之自命清高、不问政治的缺点。（</w:t>
      </w:r>
      <w:r>
        <w:rPr>
          <w:szCs w:val="21"/>
        </w:rPr>
        <w:t>2</w:t>
      </w:r>
      <w:r>
        <w:rPr>
          <w:szCs w:val="21"/>
        </w:rPr>
        <w:t>）齐仰之的思想发生了根本的变化。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说话断续、语意未尽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rPr/>
      </w:pPr>
      <w:r>
        <w:rPr>
          <w:rFonts w:ascii="Arial" w:hAnsi="Arial" w:cs="Arial"/>
          <w:szCs w:val="21"/>
        </w:rPr>
        <w:t>（二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为农夫收养这只豹子埋下伏笔。</w:t>
      </w:r>
    </w:p>
    <w:p>
      <w:pPr>
        <w:pStyle w:val="Normal"/>
        <w:widowControl/>
        <w:rPr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　因为信任，农夫拥有了一段他人生中最快乐的时光；因为不信任，他无奈地走完了自己的人生之路。</w:t>
      </w:r>
    </w:p>
    <w:p>
      <w:pPr>
        <w:pStyle w:val="Normal"/>
        <w:widowControl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失望、绝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言之理即可。如：不会，因为库克被驯养得已经失去了兽性。或者：会，因为农夫已经对它失去了信任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内心的疑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讥笑、嘲笑、瞧不起的意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大德洛米奥误以为他就是小安提福勒斯，大安提福勒斯听不懂他所说的话，以为是魔法，所以要这样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迅速逃离这个令他恐惧的地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内心的恐惧</w:t>
      </w:r>
    </w:p>
    <w:p>
      <w:pPr>
        <w:pStyle w:val="Normal"/>
        <w:rPr>
          <w:szCs w:val="21"/>
        </w:rPr>
      </w:pPr>
      <w:r>
        <w:rPr>
          <w:szCs w:val="21"/>
        </w:rPr>
        <w:t>三．写作。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0:49:00Z</dcterms:modified>
  <cp:revision>0</cp:revision>
  <dc:subject/>
  <dc:title/>
</cp:coreProperties>
</file>