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四单元（</w:t>
      </w:r>
      <w:r>
        <w:rPr>
          <w:rFonts w:eastAsia="黑体;SimHei" w:cs="Times New Roman" w:ascii="Times New Roman" w:hAnsi="Times New Roman"/>
          <w:sz w:val="30"/>
        </w:rPr>
        <w:t>C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脍</w:t>
      </w:r>
      <w:r>
        <w:rPr>
          <w:rFonts w:ascii="Times New Roman" w:hAnsi="Times New Roman" w:cs="Times New Roman"/>
          <w:em w:val="underDot"/>
        </w:rPr>
        <w:t>炙</w:t>
      </w:r>
      <w:r>
        <w:rPr>
          <w:rFonts w:ascii="Times New Roman" w:hAnsi="Times New Roman" w:cs="Times New Roman"/>
        </w:rPr>
        <w:t>人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叩人心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惹</w:t>
      </w:r>
      <w:r>
        <w:rPr>
          <w:rFonts w:ascii="Times New Roman" w:hAnsi="Times New Roman" w:cs="Times New Roman"/>
        </w:rPr>
        <w:t>起风波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宠辱</w:t>
      </w:r>
      <w:r>
        <w:rPr>
          <w:rFonts w:ascii="Times New Roman" w:hAnsi="Times New Roman" w:cs="Times New Roman"/>
          <w:em w:val="underDot"/>
        </w:rPr>
        <w:t>偕</w:t>
      </w:r>
      <w:r>
        <w:rPr>
          <w:rFonts w:ascii="Times New Roman" w:hAnsi="Times New Roman" w:cs="Times New Roman"/>
        </w:rPr>
        <w:t>忘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位老师在课堂上对一名发言同学的表扬，最得体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你不错。你是从来都不发言的，今天你发言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你不错。你的发言比其他同学的发言要好得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你不错。你所说的是我这个老师还不曾想到过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你不错。你的发言证明了你在课堂上也在动脑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仿例写出相应的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很白——雪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很黑—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很贵—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很湿—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很热—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很快—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很臭—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很直—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很大—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你读过的剧本和看过的影视剧中，你最喜爱的或印象最深刻的人物是谁？请简要评论。（提示：可从形象、语言、行为、性格等谈自己</w:t>
      </w:r>
      <w:r>
        <w:rPr>
          <w:rFonts w:ascii="Times New Roman" w:hAnsi="Times New Roman" w:cs="Times New Roman"/>
          <w:em w:val="underDot"/>
        </w:rPr>
        <w:t>感受最深的一点</w:t>
      </w:r>
      <w:r>
        <w:rPr>
          <w:rFonts w:ascii="Times New Roman" w:hAnsi="Times New Roman" w:cs="Times New Roman"/>
        </w:rPr>
        <w:t>，不必面面俱到。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概括下面一则新闻的要旨，不超过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新华社北京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电（记者王黎）为了取缔农村中小学不合理收费项目，严格控制收费标准，我国农村义务教育从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开始将全面推行“一费制”收费办法。这是记者日前从国家发展和改革委员会了解到的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费制”收费办法是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开始，仅在贫困地区农村小学和初中试行，即对学杂费、书本费由中央有关部门规定一个最高收费限额，除此之外，不再向学生收取任何其他费用。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“一费制”收费标准为：每个学生每学年农村小学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元，农村初中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元；各地可根据实际情况适当浮动收费标准，上浮范围不得超过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目前，国家扶贫开发工作重点县的农村中小学，已普遍推行了“一费制”收费办法。一些地方还对实行“一费制”的学校，给予专项补助，弥补经费缺口，保障了“一费制”学校的正常运转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00"/>
        <w:rPr/>
      </w:pPr>
      <w:r>
        <w:object w:dxaOrig="20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5pt;margin-top:17.5pt;width:10.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559908" r:id="rId2"/>
        </w:object>
      </w:r>
      <w:r>
        <w:rPr>
          <w:rFonts w:ascii="Times New Roman" w:hAnsi="Times New Roman" w:cs="Times New Roman"/>
        </w:rPr>
        <w:t>范仲淹二岁而孤（丧父），母贫无依，再适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长山朱氏，既（已经）长，知其世家，感泣辞母，去之南都入学舍，昼夜苦学，五年未尝解衣就寝。或夜昏怠，辄以水沃面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。往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ān</w:t>
      </w:r>
      <w:r>
        <w:rPr>
          <w:rFonts w:ascii="Times New Roman" w:hAnsi="Times New Roman" w:cs="Times New Roman"/>
        </w:rPr>
        <w:t>稠粥）粥不充，日昃（</w:t>
      </w:r>
      <w:r>
        <w:rPr>
          <w:rFonts w:cs="Times New Roman" w:ascii="Times New Roman" w:hAnsi="Times New Roman"/>
        </w:rPr>
        <w:t>zè</w:t>
      </w:r>
      <w:r>
        <w:rPr>
          <w:rFonts w:ascii="Times New Roman" w:hAnsi="Times New Roman" w:cs="Times New Roman"/>
        </w:rPr>
        <w:t>日偏西）始食，遂大通六经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之旨（要义），慨然有志于天下。当常自诵曰：当先天下之忧而忧，后天下之乐而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再适：再，二次；适，出嫁，即改嫁。②辄以水沃面：就用冷水洗脸。③六经：指《诗》《书》《礼》《乐》《易》《春秋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解释下列句子中加点的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去</w:t>
      </w:r>
      <w:r>
        <w:rPr>
          <w:rFonts w:ascii="Times New Roman" w:hAnsi="Times New Roman" w:cs="Times New Roman"/>
        </w:rPr>
        <w:t>之南都入学舍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夜昏怠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日昃（</w:t>
      </w:r>
      <w:r>
        <w:rPr>
          <w:rFonts w:cs="Times New Roman" w:ascii="Times New Roman" w:hAnsi="Times New Roman"/>
        </w:rPr>
        <w:t>zè</w:t>
      </w:r>
      <w:r>
        <w:rPr>
          <w:rFonts w:ascii="Times New Roman" w:hAnsi="Times New Roman" w:cs="Times New Roman"/>
        </w:rPr>
        <w:t>日偏西）始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慨然</w:t>
      </w:r>
      <w:r>
        <w:rPr>
          <w:rFonts w:ascii="Times New Roman" w:hAnsi="Times New Roman" w:cs="Times New Roman"/>
        </w:rPr>
        <w:t>有志于天下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下列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天下之忧而忧，后天下之乐而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范仲淹靠什么成才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们在范仲淹身上能学到什么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枯叶蝴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娥眉山下，伏虎寺旁，有种蝴蝶，比最美丽的蝴蝶可能还要美丽些，是峨眉山最珍贵的特产之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它合起两只翅膀的时候，像生长在树枝上的一片干枯了的树叶。谁也不去注意它，谁也不会瞧它一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收敛了它的花纹、图案，隐藏了它的粉墨、色彩，逸出了繁华的花丛，停止了翱翔的姿态，变成了一张憔悴的，干枯了的，甚至不是枯黄的，而是枯槁的，如同死灰颜色的枯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这样伪装，是为了保护自己。但是它还是逃不脱被捕的命运。不仅因为它的美丽，更因为它那用来隐蔽它的美丽的枯槁与憔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以为它这样做可以保护自己，殊不知它这样做更教人搜捕它。有一种生物比它还聪明，这种生物的特技之一是假装作伪，因为假装作伪这种行径是瞒不过这种生物——人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把它捕捉，将它制成标本，作为一种商品去出售，价钱越来越高。最后几乎把它捕捉得再也没有了。这一生物品种快要绝种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们既然有一对美丽的翅膀，我们永远也不愿意合上它们。为什么要装模作样，化为一只枯叶蝶，最后也还是被售，反而不如那翅膀两面都光彩夺目的蝴蝶到处飞翔，被捕捉而生生不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我的翅膀两面都光彩夺目。我愿这自然界的一切都显出它们的真相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枯叶蝴蝶为何要伪装自己，人们为什么要捕捉它？（用文中原句作答，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。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选出对本文内容说明不正确的一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文意在抒发对虚伪作假的憎恶和对真善美的追求，给人们以深刻的思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文意在抨击那些用高价兜售标本的见利忘义者，给人们以告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文意在接触滥捕滥杀、破坏自身生存家园的害处，给人们以警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文意在抒发对稀有事物的追求与向往，给人们以生财有道的启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点明文章主旨，具有丰富哲理内蕴的句子是：（用文中原话作答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寻求挫败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一直在寻求挫败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有人出发去“征山”，我却从来不是，而且刚好相反，我爬山，是为了被山征服。有人飞舟，是为了“凌驾”水，而我不是，如果我去亲近水，我需要的是涓水归川的感受，是自身的消失，是自我复归于零的一次冒险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记得故事中那个叫“独孤求败”的第一剑侠吗？终其一生，他遇不到一个对手，人间再没有可以挫败自己的高人，天地间再没有可匹敌的力量，真要令人忽忽如狂啊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文学史上也不乏这样的例子。陈师曾一遇见黄山谷，就烧掉自己的书稿，虚心去向黄山谷学习。一个人能碰见令自己心折首俯的人，并能一把火烧尽自己的旧作，应该算是种极幸福的际遇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《新约》中的先知约翰，一见耶稣，便屈身降志。他对人们说：“我仅仅以水为你们施洗礼，他却以灵为你们施洗礼，我之于他，只能算是一声开道的吆喝声。”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以为之赴命，没有大理想供其追求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我一直在寻求挫败，人生天地间，还有什么比失败更快乐的事？站在千丘万壑的大峡谷前，感到自己渺小得像蝼蚁一样，还有什么时候能如此心甘情愿地卑微下来，享受大化的赫赫天威？曾记得一个夏夜，卧在海滩上，看到满天繁星如雨阵如箭簇，一时几乎惊得昏了过去，感到一种投身在伟大之下的绝望，知道人类永远不能去逼近那百万光年之外的光体。不过，这份绝望使我一想起来就觉兴奋昂扬。试想，宇宙如果像一个窝囊废一样被我们征服了，日子会多么无趣啊！读圣贤书，其理亦然。读一些好书，仿佛看见洞照古今长夜的明灯，听见声彻人世的巨钟，心中自会涌出一份不期然的惊喜，知道我虽愚鲁，天下人间能人众多，这一番心悦诚服，使我几乎要大声宣告说：“多么好！人间竟有这样的人、这样的书！我连死的时候都可以安心了！因为有这样优秀的人，有这样美丽的思想。”此外，在印度见到特瑞沙，在非洲见到史怀哲，或是在美术馆看“八大山人”、石涛，在博物院看周鼎宋瓷，都会兴起一份“我永世不能追摹到这种境界”的激动。这种激动，这种虔诚的服输，是多么难忘的大喜悦啊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如果问我此生还有什么未了的心愿，那便是不断遇到更令我心折的人，不断探得更勾魂摄魄的美景，好让我能更彻底地败溃，从心底承认自己的卑微和渺小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③④</w:t>
      </w:r>
      <w:r>
        <w:rPr>
          <w:rFonts w:ascii="Times New Roman" w:hAnsi="Times New Roman" w:cs="Times New Roman"/>
        </w:rPr>
        <w:t>段列举的一反一正两个例子，各说明什么道理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填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从第⑥段看，大英雄指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三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第⑦段画线句子中，“这份绝望”是指什么？作者为什么“兴奋昂扬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作者“寻求挫败”的目的是什么？请用文中的句子回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本文标题是“我寻求挫败”，但③⑥段列举了别人的例子，这是否有必要？请说说你的理由。（可以发表不同的见解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阅读下面这段文字，按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一群蛤蟆在进行竞赛，看谁先到达一座高塔的顶端。周围有一大群围观的蛤蟆在看热闹。竞赛开始了，只听到围观者一片嘘声：“你们无法达塔顶的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的蛤蟆都被说服停下来了，只有一只蛤蟆一如既往继续向前，并且更加努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赛结束，其他蛤蟆都半途而废，只有那只蛤蟆以令人不解的毅力，一直坚持了下来，竭尽全力到达了塔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蛤蟆都很好奇，纷纷向它讨教成功的秘诀，结果大家才发现——它是一只聋蛤蟆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丘吉尔在牛津大学的演讲：“我的成功秘诀有三个：第一是决不放弃。第二是决不放弃，决不放弃。第三是决不，决不，决不放弃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功的秘诀很多，请以“成功的秘诀”为话题，联系自己或社会生活实际写一篇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自选角度，自拟标题，自定文体（诗歌除外）。②书写规范工整，字数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ｋ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ｒ</w:t>
      </w:r>
      <w:r>
        <w:rPr>
          <w:rFonts w:cs="Times New Roman" w:ascii="Times New Roman" w:hAnsi="Times New Roman"/>
        </w:rPr>
        <w:t xml:space="preserve">ě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 xml:space="preserve">é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漆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昂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透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炎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飞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恶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笔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庞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农村义务教育从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全面推行“一费制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离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吃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方、大气的样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天下人忧愁之前先忧愁，在天下人享乐之后再享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勤奋苦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示例：求学要不怕苦，能吃苦，并持之以恒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</w:t>
      </w:r>
      <w:r>
        <w:rPr>
          <w:rFonts w:ascii="Times New Roman" w:hAnsi="Times New Roman" w:cs="Times New Roman"/>
        </w:rPr>
        <w:t>为了保护自己，因为它的美丽，更因为它那用来隐蔽自己的枯槁和憔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我愿这自然界的一切都显出它的真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前例说明没有挫败使人孤独、痛苦；后一例说明挫败可以带来惊喜、幸福。（意思对就得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耶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李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孙中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这份绝望”指的是对宇宙的伟大，感到人类永远无法逼近那百万光年之处的光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兴奋昂扬”是因为意识到人类尽管无法征服自然，达到人生的崇高境界，但也永远不会失去追求和理想。（第二问答“意识到人类尽管无法达到人生的理想境界，但绝不放弃对理想的追求”“意识到人类虽然永远不能逼近那百万光年之处的光体，但绝不会放弃对宇宙的探索和认识”“意识到人们有时无法追摹到某种境界，但会在追求和发现中心悦诚服”也得分。意思到就得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不断遇到更令我心折的人，不断更探得勾魂摄魄的美景，好让我能更彻底地败溃，从心底承认自己的卑微和渺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必要。作者广泛举例，可以证明“寻求挫败”不仅是自己的个人体验，而且具有普遍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无必要。既然写“我”寻求挫败，就应该只写自己的经历和体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有必要，但略嫌多。可以删去一点，以突出“我”寻求挫败这一重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9:00Z</dcterms:created>
  <dc:creator>zsw</dc:creator>
  <dc:description/>
  <dc:language>en-US</dc:language>
  <cp:lastModifiedBy>zsw</cp:lastModifiedBy>
  <dcterms:modified xsi:type="dcterms:W3CDTF">2005-03-21T07:09:00Z</dcterms:modified>
  <cp:revision>1</cp:revision>
  <dc:subject/>
  <dc:title>第四单元（C卷）</dc:title>
</cp:coreProperties>
</file>