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五单元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，每小题</w:t>
      </w:r>
      <w:r>
        <w:rPr>
          <w:rFonts w:eastAsia="黑体;SimHei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点字注音都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è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放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滋暗长（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袭</w:t>
      </w:r>
      <w:r>
        <w:rPr>
          <w:rFonts w:ascii="Times New Roman" w:hAnsi="Times New Roman" w:cs="Times New Roman"/>
        </w:rPr>
        <w:t>击（</w:t>
      </w:r>
      <w:r>
        <w:rPr>
          <w:rFonts w:cs="Times New Roman" w:ascii="Times New Roman" w:hAnsi="Times New Roman"/>
        </w:rPr>
        <w:t>x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斟酌（</w:t>
      </w:r>
      <w:r>
        <w:rPr>
          <w:rFonts w:cs="Times New Roman" w:ascii="Times New Roman" w:hAnsi="Times New Roman"/>
        </w:rPr>
        <w:t>zhē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ascii="Times New Roman" w:hAnsi="Times New Roman" w:cs="Times New Roman"/>
        </w:rPr>
        <w:t>痛疾（</w:t>
      </w:r>
      <w:r>
        <w:rPr>
          <w:rFonts w:cs="Times New Roman" w:ascii="Times New Roman" w:hAnsi="Times New Roman"/>
        </w:rPr>
        <w:t>w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  <w:em w:val="underDot"/>
        </w:rPr>
        <w:t>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屑</w:t>
      </w:r>
      <w:r>
        <w:rPr>
          <w:rFonts w:ascii="Times New Roman" w:hAnsi="Times New Roman" w:cs="Times New Roman"/>
        </w:rPr>
        <w:t>置辩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赔</w:t>
      </w:r>
      <w:r>
        <w:rPr>
          <w:rFonts w:ascii="Times New Roman" w:hAnsi="Times New Roman" w:cs="Times New Roman"/>
          <w:em w:val="underDot"/>
        </w:rPr>
        <w:t>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ǎ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提</w:t>
      </w:r>
      <w:r>
        <w:rPr>
          <w:rFonts w:ascii="Times New Roman" w:hAnsi="Times New Roman" w:cs="Times New Roman"/>
        </w:rPr>
        <w:t>防（</w:t>
      </w:r>
      <w:r>
        <w:rPr>
          <w:rFonts w:cs="Times New Roman" w:ascii="Times New Roman" w:hAnsi="Times New Roman"/>
        </w:rPr>
        <w:t>t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人迹</w:t>
      </w:r>
      <w:r>
        <w:rPr>
          <w:rFonts w:ascii="Times New Roman" w:hAnsi="Times New Roman" w:cs="Times New Roman"/>
          <w:em w:val="underDot"/>
        </w:rPr>
        <w:t>罕</w:t>
      </w:r>
      <w:r>
        <w:rPr>
          <w:rFonts w:ascii="Times New Roman" w:hAnsi="Times New Roman" w:cs="Times New Roman"/>
        </w:rPr>
        <w:t>至（</w:t>
      </w:r>
      <w:r>
        <w:rPr>
          <w:rFonts w:cs="Times New Roman" w:ascii="Times New Roman" w:hAnsi="Times New Roman"/>
        </w:rPr>
        <w:t>hǎ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加点的词解释不准确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患有所不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（躲避）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欲有</w:t>
      </w:r>
      <w:r>
        <w:rPr>
          <w:rFonts w:ascii="Times New Roman" w:hAnsi="Times New Roman" w:cs="Times New Roman"/>
          <w:em w:val="underDot"/>
        </w:rPr>
        <w:t>甚</w:t>
      </w:r>
      <w:r>
        <w:rPr>
          <w:rFonts w:ascii="Times New Roman" w:hAnsi="Times New Roman" w:cs="Times New Roman"/>
        </w:rPr>
        <w:t>（超过）于生者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乞人</w:t>
      </w:r>
      <w:r>
        <w:rPr>
          <w:rFonts w:ascii="Times New Roman" w:hAnsi="Times New Roman" w:cs="Times New Roman"/>
          <w:em w:val="underDot"/>
        </w:rPr>
        <w:t>不屑</w:t>
      </w:r>
      <w:r>
        <w:rPr>
          <w:rFonts w:ascii="Times New Roman" w:hAnsi="Times New Roman" w:cs="Times New Roman"/>
        </w:rPr>
        <w:t>（因轻视而不肯接受）也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之谓失其</w:t>
      </w:r>
      <w:r>
        <w:rPr>
          <w:rFonts w:ascii="Times New Roman" w:hAnsi="Times New Roman" w:cs="Times New Roman"/>
          <w:em w:val="underDot"/>
        </w:rPr>
        <w:t>本心</w:t>
      </w:r>
      <w:r>
        <w:rPr>
          <w:rFonts w:ascii="Times New Roman" w:hAnsi="Times New Roman" w:cs="Times New Roman"/>
        </w:rPr>
        <w:t>（自己的修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出加点词用法相同的一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则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颓然就醉，不知日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入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舍生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取义千里马常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伯乐不常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可以辟患者何不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今为宫室之美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之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不可得兼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宋所谓无雉兔鲋鱼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指出翻译有误的一项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呼尔而与之——没有礼貌地吆喝着你给你吃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所识穷乏者得我与——为了所认识的贫穷的人感激我吗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乡为身死而不受——从前（为了“礼义”）宁愿死也不接受（施舍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贤者能勿丧耳——（只不过）贤者能不丢掉它罢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鱼我所欲也》中出现的成语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；由此我们可联想到孟子曾说过的三句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我所欲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句中加点词的含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所欲有甚于生者，故不为</w:t>
      </w:r>
      <w:r>
        <w:rPr>
          <w:rFonts w:ascii="Times New Roman" w:hAnsi="Times New Roman" w:cs="Times New Roman"/>
          <w:em w:val="underDot"/>
        </w:rPr>
        <w:t>苟得</w:t>
      </w:r>
      <w:r>
        <w:rPr>
          <w:rFonts w:ascii="Times New Roman" w:hAnsi="Times New Roman" w:cs="Times New Roman"/>
        </w:rPr>
        <w:t>也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苟得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恶有甚于死者，故（）患有所不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也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患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辟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乡</w:t>
      </w:r>
      <w:r>
        <w:rPr>
          <w:rFonts w:ascii="Times New Roman" w:hAnsi="Times New Roman" w:cs="Times New Roman"/>
        </w:rPr>
        <w:t>为身死而不受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乡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是亦不可以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乎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已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现代汉语翻译下列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，我所欲也；熊掌，亦我所欲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非独贤者有是心也，人皆有之，贤者能勿丧耳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蹴尔而与之，乞人不屑也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万钟则不辩礼义而受之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答题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全文看，本文先后运用了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论证和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。（要求：举例典型，叙议结合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为继孔子之后著名的儒家大师，孟子为我们留下了许多富有哲理性的名言。请根据自己的积累，试写出其中的两条。（不得从本文中选取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列文言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见公输盘。子墨子解带为城，以牒为械。公输盘九设攻城之机变，子墨子九距之。公输盘之攻械尽，子墨子之守圉有余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输盘诎，而曰：“吾知所以距子矣，吾不言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墨子亦曰：“吾知子之所以距我，吾不言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楚王问其故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墨子曰：“公输子之意，不过欲杀臣。杀臣，宋莫能守，乃可攻也。然臣之弟子禽滑厘等三百人，已持臣守圉之器，在宋城上而待楚寇矣。虽杀臣，不能绝也。”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楚王曰：“善哉。吾请无攻宋矣。”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面句中加点的词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子</w:t>
      </w:r>
      <w:r>
        <w:rPr>
          <w:rFonts w:ascii="Times New Roman" w:hAnsi="Times New Roman" w:cs="Times New Roman"/>
        </w:rPr>
        <w:t>墨子解带为城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子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墨子之守</w:t>
      </w:r>
      <w:r>
        <w:rPr>
          <w:rFonts w:ascii="Times New Roman" w:hAnsi="Times New Roman" w:cs="Times New Roman"/>
          <w:em w:val="underDot"/>
        </w:rPr>
        <w:t>圉</w:t>
      </w:r>
      <w:r>
        <w:rPr>
          <w:rFonts w:ascii="Times New Roman" w:hAnsi="Times New Roman" w:cs="Times New Roman"/>
        </w:rPr>
        <w:t>有余。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圉：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宋城上而待楚</w:t>
      </w:r>
      <w:r>
        <w:rPr>
          <w:rFonts w:ascii="Times New Roman" w:hAnsi="Times New Roman" w:cs="Times New Roman"/>
          <w:em w:val="underDot"/>
        </w:rPr>
        <w:t>寇</w:t>
      </w:r>
      <w:r>
        <w:rPr>
          <w:rFonts w:ascii="Times New Roman" w:hAnsi="Times New Roman" w:cs="Times New Roman"/>
        </w:rPr>
        <w:t>矣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寇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公输盘</w:t>
      </w:r>
      <w:r>
        <w:rPr>
          <w:rFonts w:ascii="Times New Roman" w:hAnsi="Times New Roman" w:cs="Times New Roman"/>
          <w:em w:val="underDot"/>
        </w:rPr>
        <w:t>诎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诎：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现代汉语翻译下面语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吾知所以距子矣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虽杀臣，不能绝也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段文字用“九攻”“九距”点明战斗之激烈，用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交代激战之结果，用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点明公输盘已经技穷。（用原文回答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外交手段避免战争的爆发的事例很多，请你略举一例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贵敢说“吾不如”</w:t>
      </w:r>
    </w:p>
    <w:p>
      <w:pPr>
        <w:pStyle w:val="Style15"/>
        <w:ind w:firstLine="48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隆汉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骏马能历险，力田不如牛。坚车能载重，渡河不如舟。舍长以就短，智者难为谋。生才贵适用，慎勿多苛求。”这首古诗言简意赅，形象地告诉人们一个“尺有所短，寸有所长”的道理。众生芸芸，无所不知、无所不能的全才是没有的，再伟大的天才总也有不如人的方面。生而为人，只有具备了这种自知之明的心态，清醒地看到自己的强项和弱项、优势和劣势、长处和短处，才有可能找准适当的人生坐标，从而赢得成功的契机。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历史上的圣哲先贤，他们之所以能建功立业，名垂千古，原因就在于他们都具备博采众长的精神，敢于宣称“吾不如”。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孔子问学生子贡，你和颜回比，谁的能耐大？子贡回答说，颜回闻一知十，我顶多只是闻一知三。子贡慨叹“弗如也”，寥寥三字，掷地作金石声。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祖本纪》载，刘邦在总结楚汉之争的得失时说：“夫运筹帷幄之中，决胜千里之外，吾不如子房（张良）；镇国家，扶百姓，给馈饷，不绝粮道，吾不如萧何；连百万之众，战必胜，攻必取，吾不如韩信。此三人者，皆人杰也，吾能用之，此吾所以取天下者也。”刘邦如此知人善任，得天下当然是势所必然了。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读《广师》，我们可以领教明末清初思想家顾炎武的类似高论：“艰苦力学，无师而成，吾不如李学中；险阻俱尝，与时屈伸，吾不如路安卿；好学不倦，笃于朋友，吾不如王石山。”顾老夫子谦逊若此，被誉为“一代通儒”，令人诚服。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瞿秋白在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岁时被选为中共中央政治局负责人，在一次会议上他恳切地表白：“搞农运，我不如澎湃、毛泽东；搞工运，我不如苏兆征、邓中夏；搞军事，我不如叶挺、贺龙。”虚心谨慎，溢于言表，瞿秋白之所以为瞿秋白，基于此。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确实，山外有山，天外有天，面对比自己强的人，由衷地说一句“吾不如也”，不但不会贬损自己，而且是一种值得称道的美德。世界上，任何人在体能、技能、智能上的发展不可能至周至全。同理，一个人在品格修养上也不可能尽善尽美，总有“吾不如也”的时候。只有敢于承认“吾不如也”的现实，才能看清自己的特质，摆正自己的位置，做到举优抑劣，扬长避短。怕只怕明知“吾不如也”，却偏要与人争个胜负，分个雌雄，那就是自己难为自己，令人不敢恭维了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生活的辩证法告诉我们，只有敢说“吾不如也”的人，方可望成为生活中的强者、事业上的翘楚，因为他们的胸怀比长天更广阔，精神比高山更巍峨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文是一篇典型的议论文，读后你认为它的中心论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者为了证明自己的观点，在文中都用了哪些论证方法？你能举例说说吗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开头引用的一首小诗在文章中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中第③④⑤⑥段的顺序能否调换？为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阅读了此文，你有何感想？请结合实际谈谈文中的“吾不如”与我们常说的“自卑、自暴、自弃”有无区别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“读书”为话题，写一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的文章，除诗歌外，文体不限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D  3.C  4.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舍生取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嗟来之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富贵不能淫，贫贱不能移，威武不能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苟且取得，这里是“苟且偷生”的意思（缺少“苟且偷生”不得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祸患，灾难；“辟”通“避”，躲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乡”通“向”，从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停止，放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，是我所喜爱的；熊掌，也是我所喜爱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仅贤人有这种本性，人人都有，不过贤人能够不丧失罢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脚踢着（或踩过）给别人吃，乞丐也不愿意接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有人见了）“万钟”的优厚俸禄却不辨是否合乎礼义就接受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道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举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案示例：南宋末年，文天祥组织力量坚决抵抗外来入侵，失败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俘后，面对元朝的威逼利诱毫不动摇，视死如归，最终被杀，他这种高尚的民族气节和为正义献身的精神是永远值得后人学习的。（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举例典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叙议结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列举其他，如抗“非典”英雄等的典型事例，大意正确即可得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答案示例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于忧患，死于安乐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得道多助，失道寡助。（只要是孟子有哲理的名言均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：夫子，先生，老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圉：通“御”，抵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寇：入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屈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知道用什么（方法）来对付你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即使杀了我，也不能（杀）尽（宋的守御者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攻械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守圉有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诎（公输盘诎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贵敢说“吾不如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例论证，如：子贡、刘邦、顾炎武、瞿秋白等敢说“吾不如”，谦虚好学，最后都有所建树；道理论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出论题。为行文作铺垫，承接上文，领起下文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调换，这几段的事例是按时间顺序排列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不可能是全能的，敢于承认自己的不足，并且用一种平衡的心态去欣赏别人，这是一种品格修养上的境界。不考虑个人的实际情况的盲目竞争，是不足取的。（个性化阅读，可结合自己的生活实际谈自己的看法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宋体;SimSu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6z1">
    <w:name w:val="WW8Num96z1"/>
    <w:qFormat/>
    <w:rPr>
      <w:rFonts w:ascii="Times New Roman" w:hAnsi="Times New Roman" w:eastAsia="宋体;SimSu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8z0">
    <w:name w:val="WW8Num168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2">
    <w:name w:val="WW8Num179z2"/>
    <w:qFormat/>
    <w:rPr>
      <w:rFonts w:ascii="宋体;SimSun" w:hAnsi="宋体;SimSun" w:cs="宋体;SimSun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2">
    <w:name w:val="WW8Num186z2"/>
    <w:qFormat/>
    <w:rPr>
      <w:rFonts w:ascii="Arial Unicode MS" w:hAnsi="Arial Unicode MS" w:eastAsia="Arial Unicode MS" w:cs="Arial Unicode M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22:00Z</dcterms:modified>
  <cp:revision>206</cp:revision>
  <dc:subject/>
  <dc:title>汕头市2007年普通高等学校招生模拟考试语文试题</dc:title>
</cp:coreProperties>
</file>