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语文版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Cs w:val="36"/>
        </w:rPr>
        <w:t>九年级下册语文</w:t>
      </w:r>
      <w:r>
        <w:rPr>
          <w:rFonts w:ascii="宋体;SimSun" w:hAnsi="宋体;SimSun" w:cs="宋体;SimSun"/>
          <w:color w:val="000000"/>
          <w:kern w:val="0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Cs w:val="36"/>
        </w:rPr>
        <w:t>三</w:t>
      </w:r>
      <w:r>
        <w:rPr>
          <w:rFonts w:ascii="宋体;SimSun" w:hAnsi="宋体;SimSun" w:cs="宋体;SimSun"/>
          <w:color w:val="000000"/>
          <w:kern w:val="0"/>
          <w:szCs w:val="36"/>
        </w:rPr>
        <w:t>单元测试</w:t>
      </w:r>
      <w:r>
        <w:rPr>
          <w:rFonts w:ascii="宋体;SimSun" w:hAnsi="宋体;SimSun" w:cs="宋体;SimSun"/>
          <w:color w:val="000000"/>
          <w:kern w:val="0"/>
          <w:szCs w:val="36"/>
        </w:rPr>
        <w:t>卷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一、基础知识积累与运用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加下划线字注音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李</w:t>
      </w:r>
      <w:r>
        <w:rPr>
          <w:sz w:val="21"/>
          <w:szCs w:val="21"/>
          <w:u w:val="single"/>
        </w:rPr>
        <w:t>芾</w:t>
      </w:r>
      <w:r>
        <w:rPr>
          <w:sz w:val="21"/>
          <w:szCs w:val="21"/>
        </w:rPr>
        <w:t xml:space="preserve">甘　 </w:t>
      </w:r>
      <w:r>
        <w:rPr>
          <w:sz w:val="21"/>
          <w:szCs w:val="21"/>
          <w:u w:val="single"/>
        </w:rPr>
        <w:t>魔</w:t>
      </w:r>
      <w:r>
        <w:rPr>
          <w:sz w:val="21"/>
          <w:szCs w:val="21"/>
        </w:rPr>
        <w:t>爪　 累</w:t>
      </w:r>
      <w:r>
        <w:rPr>
          <w:sz w:val="21"/>
          <w:szCs w:val="21"/>
          <w:u w:val="single"/>
        </w:rPr>
        <w:t>赘</w:t>
      </w:r>
      <w:r>
        <w:rPr>
          <w:sz w:val="21"/>
          <w:szCs w:val="21"/>
        </w:rPr>
        <w:t xml:space="preserve"> 　爱</w:t>
      </w:r>
      <w:r>
        <w:rPr>
          <w:sz w:val="21"/>
          <w:szCs w:val="21"/>
          <w:u w:val="single"/>
        </w:rPr>
        <w:t>憎</w:t>
      </w:r>
      <w:r>
        <w:rPr>
          <w:sz w:val="21"/>
          <w:szCs w:val="21"/>
        </w:rPr>
        <w:t xml:space="preserve"> 　</w:t>
      </w:r>
      <w:r>
        <w:rPr>
          <w:sz w:val="21"/>
          <w:szCs w:val="21"/>
          <w:u w:val="single"/>
        </w:rPr>
        <w:t>扉</w:t>
      </w:r>
      <w:r>
        <w:rPr>
          <w:sz w:val="21"/>
          <w:szCs w:val="21"/>
        </w:rPr>
        <w:t>页　 阴</w:t>
      </w:r>
      <w:r>
        <w:rPr>
          <w:sz w:val="21"/>
          <w:szCs w:val="21"/>
          <w:u w:val="single"/>
        </w:rPr>
        <w:t>霾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秾</w:t>
      </w:r>
      <w:r>
        <w:rPr>
          <w:sz w:val="21"/>
          <w:szCs w:val="21"/>
        </w:rPr>
        <w:t xml:space="preserve">丽　 </w:t>
      </w:r>
      <w:r>
        <w:rPr>
          <w:sz w:val="21"/>
          <w:szCs w:val="21"/>
          <w:u w:val="single"/>
        </w:rPr>
        <w:t>啜</w:t>
      </w:r>
      <w:r>
        <w:rPr>
          <w:sz w:val="21"/>
          <w:szCs w:val="21"/>
        </w:rPr>
        <w:t>泣　 憔</w:t>
      </w:r>
      <w:r>
        <w:rPr>
          <w:sz w:val="21"/>
          <w:szCs w:val="21"/>
          <w:u w:val="single"/>
        </w:rPr>
        <w:t>悴</w:t>
      </w:r>
      <w:r>
        <w:rPr>
          <w:sz w:val="21"/>
          <w:szCs w:val="21"/>
        </w:rPr>
        <w:t xml:space="preserve"> 　坐</w:t>
      </w:r>
      <w:r>
        <w:rPr>
          <w:sz w:val="21"/>
          <w:szCs w:val="21"/>
          <w:u w:val="single"/>
        </w:rPr>
        <w:t>骑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解词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阴霾： 　　　　　　秾丽：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给下列形近字组词</w:t>
      </w:r>
      <w:r>
        <w:rPr>
          <w:sz w:val="21"/>
          <w:szCs w:val="21"/>
        </w:rPr>
        <w:t>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恃 　　　　　　啜 　　　　　　瑕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侍 　　　　　　辍 　　　　　　遐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持 　　　　　　缀 　　　　　　暇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文学常识填空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〈家〉的序和跋》的作者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，他是中国现代著名作家，代表作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《秋》，合称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其中高氏三兄弟分别叫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)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堂吉诃德》的作者是</w:t>
      </w:r>
      <w:r>
        <w:rPr>
          <w:sz w:val="21"/>
          <w:szCs w:val="21"/>
        </w:rPr>
        <w:t>( )(</w:t>
      </w:r>
      <w:r>
        <w:rPr>
          <w:sz w:val="21"/>
          <w:szCs w:val="21"/>
        </w:rPr>
        <w:t>国籍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著名作家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《读〈堂吉诃德〉》的作者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国的著名诗人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代表作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列夫</w:t>
      </w:r>
      <w:r>
        <w:rPr>
          <w:sz w:val="21"/>
          <w:szCs w:val="21"/>
        </w:rPr>
        <w:t>·</w:t>
      </w:r>
      <w:r>
        <w:rPr>
          <w:sz w:val="21"/>
          <w:szCs w:val="21"/>
        </w:rPr>
        <w:t>托尔斯泰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国作家，代表作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罗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罗兰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国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作家、音乐史家。代表作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序和跋属于</w:t>
      </w:r>
      <w:r>
        <w:rPr>
          <w:sz w:val="21"/>
          <w:szCs w:val="21"/>
        </w:rPr>
        <w:t>( )</w:t>
      </w:r>
      <w:r>
        <w:rPr>
          <w:sz w:val="21"/>
          <w:szCs w:val="21"/>
        </w:rPr>
        <w:t>文，具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作用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选词填空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青春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的东西，而且这一直是我的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的源泉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是五月里一个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的日子，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的春天躺在静穆的晨光里，听那只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献媚的夜莺向它颂赞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仿写例句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例句：我们生活来做什么？为的是来征服它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：此项仿写有两点值得注意，一是修辞，二是积极的人生态度。应就“生活”和“征服”两词做变动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简述题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你近日读了什么书？这本书给你最深刻的体验是什么？用字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左右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现代文阅读理解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这里我所要展开给读者看的乃是过去十多年生活的一幅图画。自然这里只有生活的一小部分，但我们已经可以看见那一股由爱与恨、欢乐与受苦所构成的生活的激流是如何地在动荡了。我不是一个说教者，我不能够明确地指出一条路来，但是读者自己可以在里面去找它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有人说过，路本没有，因为走的人多了，便成了一条路。又有人说路是有的，正因为有了路才有许多人走。谁是谁非，我不想判断。我还年轻，我还要活下去，我还要征服生活。我知道生活的激流是不会停止的，且看它把我载到什么地方去！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联系全文，说说作者巴金创作的意图是什么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文中几次出现“激流”的字样，你知道这激流比喻什么吗？你想用什么样的词来比喻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联系文中有关“激流”的语句，说说作者是怎样理解和对待生活的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第二段开头有这样一句话“有人说过，路本没有，因为走的人多了，便成了一条路。”你知道这“有人”是谁吗？写出他的名字和三部作品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在“游记”第四部里写了上面一段，描摹多年以前读《堂吉诃德》的印象。如今又过了八年了。天呀！时光真是飘忽！我在屠赛尔道夫地方皇家花园的叹息小径里把这部书看完，还仿佛是昨天的事呢。这位伟大骑士的所作所受，依然叫我震惊倾倒。是不是好多年来，我的心始终没有变呢？还是绕了个巧妙的圈子，又回到童年的情思呢？后面这一说也许道着了，因为我记得每隔五年看一遍《堂吉诃德》，印象每次不同。我发育得是个青年的时候，伸出稚嫩的手去采生命的玫瑰花，爬上峰巅去攀附太阳，夜里做的梦全是老鹰和清白无暇的少女，觉得《堂吉诃德》扫兴乏味，看见这部书就不耐烦似的把它搁在一边。后来我快成人，跟这位拥护杜尔辛妮亚的倒霉战士稍稍相安无事，而且嘲笑他起来了。我说，这家伙是个傻瓜。可是，说也奇怪，在人生的程途里，尤其是徘徊歧路的时候，那瘦骑士和那胖侍从总追踪在我后面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联系全文，说说这段文字主要写了几个年龄段看《堂吉诃德》的感受？用简洁语言概括每个年龄段的感觉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选文结尾一句有什么含义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作者笔下的老鹰从欧洲中世纪宗教画起，就成为光荣的象征。作者说他的梦里全是老鹰，这句话是什么意思？联系他这时读《堂吉诃德》的感受来回答。中国也有许多传统的象征物，你能举出三个吗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从你所读过的书中找一篇印象最深刻的，写出书名，主人公，最鲜明的体验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参考答案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字一分。</w:t>
      </w:r>
      <w:r>
        <w:rPr>
          <w:sz w:val="21"/>
          <w:szCs w:val="21"/>
        </w:rPr>
        <w:t xml:space="preserve">fú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mó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zhuì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zēng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fēi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māi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nóng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chuò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cuì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jì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词三分，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一词一分。恃才放旷　 侍从　 坚持　 啜泣　辍学 　点缀 　无瑕 　遐想 　闲暇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一空一分。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巴金、《家》、《春》、《激流三部曲》、觉新、觉民、觉慧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西班牙、塞万提斯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德、海涅、《德国——一个冬天的童话》 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俄、《战争与和平》、《复活》 </w:t>
      </w: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法、批判现实主义、《名人传》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应用、导读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一空一分。美丽、鼓舞、明媚、秾丽、娇柔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为开放性题，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 xml:space="preserve">借描写一个家庭来反映自己对人生的思索和认识，体现出积极的人生态度。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案为生活，二问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没有统一答案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生活不是悲剧，是勇往直前、永不停止的；是充满力量、无可阻挡的；有爱、有恨，有欢乐、有痛苦；是搏斗，是征服。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一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二问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鲁迅《孔乙己》、《故乡》、《狂人日记》等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>童年——震惊倾倒、青年——乏味、快成人时——嘲笑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这句话仍在说明童年阅读的弥足珍贵。遇到困难总会想起那个勇士和英雄——堂吉诃德，自然受到鼓舞，充满力量，这就是之所以珍视第一次阅读感受的原因所在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一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二问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。不再崇拜虚的英雄，而是自己就是英雄。梅兰竹菊象征君子，松鹤象征长寿等。 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开放题，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43:00Z</dcterms:modified>
  <cp:revision>130</cp:revision>
  <dc:subject/>
  <dc:title>邢台二中高中语文第五册第五单元测试卷</dc:title>
</cp:coreProperties>
</file>