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一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基础知识</w:t>
      </w:r>
      <w:r>
        <w:rPr>
          <w:sz w:val="21"/>
          <w:szCs w:val="21"/>
        </w:rPr>
        <w:t>(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加横线部分的字注音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冥</w:t>
      </w:r>
      <w:r>
        <w:rPr>
          <w:sz w:val="21"/>
          <w:szCs w:val="21"/>
        </w:rPr>
        <w:t>想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萦</w:t>
      </w:r>
      <w:r>
        <w:rPr>
          <w:sz w:val="21"/>
          <w:szCs w:val="21"/>
        </w:rPr>
        <w:t>绕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琐</w:t>
      </w:r>
      <w:r>
        <w:rPr>
          <w:sz w:val="21"/>
          <w:szCs w:val="21"/>
          <w:u w:val="single"/>
        </w:rPr>
        <w:t>屑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摇</w:t>
      </w:r>
      <w:r>
        <w:rPr>
          <w:sz w:val="21"/>
          <w:szCs w:val="21"/>
          <w:u w:val="single"/>
        </w:rPr>
        <w:t>曳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甲</w:t>
      </w:r>
      <w:r>
        <w:rPr>
          <w:sz w:val="21"/>
          <w:szCs w:val="21"/>
          <w:u w:val="single"/>
        </w:rPr>
        <w:t>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迤</w:t>
      </w:r>
      <w:r>
        <w:rPr>
          <w:sz w:val="21"/>
          <w:szCs w:val="21"/>
        </w:rPr>
        <w:t>逦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嗫</w:t>
      </w:r>
      <w:r>
        <w:rPr>
          <w:sz w:val="21"/>
          <w:szCs w:val="21"/>
          <w:u w:val="single"/>
        </w:rPr>
        <w:t>嚅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窸窣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潸</w:t>
      </w:r>
      <w:r>
        <w:rPr>
          <w:sz w:val="21"/>
          <w:szCs w:val="21"/>
        </w:rPr>
        <w:t>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词填空，最恰当的一组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在我们的灵魂被大海神秘的涛声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过分严肃后，家中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噪音也许正是上天安排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们精神的人间乐曲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熏陶 杂乱 松弛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陶冶 琐屑 放松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熏陶 琐屑 松弛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学常识填空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家》的作者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代作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荷马史诗》是指古代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</w:t>
      </w:r>
      <w:r>
        <w:rPr>
          <w:sz w:val="21"/>
          <w:szCs w:val="21"/>
        </w:rPr>
        <w:t>国</w:t>
      </w:r>
      <w:r>
        <w:rPr>
          <w:sz w:val="21"/>
          <w:szCs w:val="21"/>
        </w:rPr>
        <w:t>)</w:t>
      </w:r>
      <w:r>
        <w:rPr>
          <w:sz w:val="21"/>
          <w:szCs w:val="21"/>
        </w:rPr>
        <w:t>著名的两部诗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传是行吟诗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作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《废墟的召唤》的作者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代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家。本文选自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毛泽东主席把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</w:t>
      </w:r>
      <w:r>
        <w:rPr>
          <w:sz w:val="21"/>
          <w:szCs w:val="21"/>
        </w:rPr>
        <w:t>人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称为“中国文化革命的主将”。这个人有一部回忆性散文集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修改病句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五一”长假期间，滔滔不绝的游客使各地风景区热闹非凡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这篇小说情感细腻，文笔生动，受到了读者的普遍欢迎，把它誉为一曲难得的爱国主义颂歌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仿照下面的例句，以“校园”开头写一句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例：家园如一块啃不完的饼，让流浪者一次又一次地补充能量；家园如一根拉不断的线，末端总系着一个流浪者的大风筝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校园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在我国古代的诗词中有很多抒发了游子思乡之情，请你来写出连续的两句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现代文阅读</w:t>
      </w:r>
      <w:r>
        <w:rPr>
          <w:sz w:val="21"/>
          <w:szCs w:val="21"/>
        </w:rPr>
        <w:t>(3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外婆和鞋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席慕容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我有一双塑胶的拖鞋，是在出国前两年买的，出国后又穿了五年。它的形状很普通，就像你在台北街头随处可见的最平常的样式：平底，浅蓝色，前端镂空成六个圆带子，中间用一个结把它们连起来。买的时候是喜欢它的颜色，穿了五六年后，已经由浅蓝色变成浅灰，鞋底也磨得一边高一边低了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……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你知道我为什么舍不得丢掉它吗？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而这是个让生命在刹那间变得非常温柔的回忆。大学快毕业时，家住在北投山上，没有课的早上，我常常会带着两只小狗满山乱跑。有太阳的日子，大屯山腰上的美丽简直无法形容，最让我快乐的是在行走中猛然回过头，然后再仔细辨认，山坡下面，哪一幢是我的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走着走着，我的新拖鞋就不像样了。不过，我没时间管它，直到有一天，傍晚，放学回家，隔着矮矮的石墙，看见我的拖鞋被整整齐齐地摆在花园里的水泥小路上。带着刚和同学分手后的那一点嚣张，我就在矮墙外大声地叫起来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何方人士，敢动本人的拖鞋？”花园那没有动静。再往客厅的方向看过去，外婆正坐在纱门后面，一面摇扇子，一面看着我笑呢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今天下午，我用你们浇花的水管给你把拖鞋洗了，刚放在太阳地里晒晒就干了。多方便！多大的姑娘啦！穿这么脏的鞋给人笑话。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以后，外婆每次上山时，总会替我把拖鞋洗干净，晒好，有时甚至给我放到床前。然后在傍晚时分，她就会安详地坐在客厅里，一面摇扇子，一面等着我们回来。我常常会在穿上拖鞋时，觉得有一股暖和与舒适的感觉，不知道是院里下午的太阳呢，还是外婆手上的余温？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就是因为舍不得这一点余温，外婆去世的消息传来以后，所有能够让我纪念她老人家的东西：比如出国前夕给我的戒指，给我买料子赶做的小棉袄，都在泪眼盈盈中好好地收起来了。这双拖鞋，也就一直留在身边，舍不得丢，每次接触到曾洗过它的外婆的温暖而多皱的手，便会想起在夕阳下的园中小径，和外婆在客厅纱门后面的笑容。那么遥远，那么温柔，而又那么肯定地一去不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双普通的拖鞋为什么让“生命在刹那间变得非常温柔”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用一句话概括第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段的内容：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外婆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令作者难以忘怀。这种抓住人物的典型特征来表现亲情的写法令我们想起了《　　》这篇课文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外婆去世的消息传来以后”，“我”会怎样想呢？请写一段文字，描述一下“我”当时的心情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那么遥远，那么温柔，而又那么肯定地一去不返”是指什么而言，说说你的理解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冬殇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尚玮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落叶奏响了冬之序曲。于是冬轰轰烈烈而来，铺天盖地而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月季花未谢先萎；树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肌肤变得干涩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鸟儿开始为生计发愁……一切都镶上了冬的色彩，一切都烙上了冬的痕迹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青纱帐被冬收拾得无影无踪。原野是一味的辽远，一味的空旷。你站在原野，最突出的感觉是自己的渺小，渺小得几乎不存在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万物在冬的面前臣服，而瘦削的菊率先发起抗争，她如大提琴奏出的低沉而奋进的音符，在轰鸣的冬之曲中显得那样执著，那样坚定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冬愤怒了。他想主宰世界，并高傲地自信：最终胜利属于自己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放纵的风在原野飞驰，无情的雪在空中狂舞。树丫可怜地摇摆着，电线剧烈地呻吟着，雪雾疯狂地翻滚着……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冬在宣泄自己的威严，冬在扫荡敌对的力量。菊一败涂地，死于风雪之下，低沉而奋进的抗争旋律戛然而止。腊梅与雪莲却揭竿而起，继大提琴奏出小号高亢而激扬的旋律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风停雪止。原野死一般沉寂。一切被白色所覆盖。这是冬最得意的杰作，最潇洒的一着。此时，茫茫雪原的气慨不是比大漠雄风更冷峻吗？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然而，当腊梅与雪莲高擎太阳的火把将冬雪焚烧时，冬的威严，冬的潇洒，冬的博大荡然无存，如丧家之犬发出痛苦的哀号。腊梅与雪莲傲然挺立，竖起与冬对峙的大纛，与冬为敌的队伍越来越大。冬一次又一次惨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树丫把浑身的劲头凝聚在芽上，展示出青春的骄奢；弱小的野草昂起了头，面对冬毫不示弱；菊的儿子从冻土中钻出来，注视着狼狈不堪低头不语的冬很开心……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向滥施淫威的冬如今孤立无援，绝望的泪水打湿了土地。他回顾自己辉煌的历史，回顾自己设想征服世界的宏图，回顾万物在他面前服贴的样子——那时他是那样的得意，那样的无所顾忌。这一切都成了遥远的过去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面对挑战，冬流下了最后一滴眼泪，不战而死，化作一缕青烟溶入阳光之中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冬死了。春说：冬应该多一份温柔；夏说：冬应该多一份热烈；秋说：冬应该多一份诚实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请同学们读后处理下面的问题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文中的一、二、三节之间排列是有顺序的，它们的顺序是：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用“轰轰烈烈、铺天盖地”形容冬的到来，表明其什么特点，请选择说法最恰当的一个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形容冬声势浩大的气派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形容冬不可一世的神态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形容冬来势汹汹的样子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形容冬大张旗鼓的来势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括号里应填的词语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娇艳　　柔嫩　　欢快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娇艳　　欢快　　柔嫩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柔嫩　　欢快　　娇艳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柔嫩　　娇艳　　欢快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章中安排菊、腊梅、雪莲等的出现，其顺序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相吻合。作者用比喻的手法来写它们的反抗，如菊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来比喻，其旋律特点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而腊梅和雪莲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来比喻，其旋律特点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绝望的泪水打湿了土地”。文章语言非常形象，这句话的意思是：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本文表达主题思想的方式是：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春、夏、秋的最后的议论，表明对冬的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它们的说法都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有关系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这篇文章告诉我们一些什么道理，请选出说法不正确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兴盛衰败是一切事物发展的必然规律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自然界季节变更的规律是不可抗拒的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貌似强大的敌人其实是一只纸老虎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汲取失败的教训就能取得最后的成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作文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请以《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让我感动》为题作文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要求：根据自己所写的文章内容，将题目补充完整；选择你最能把握的文体抒发自己的真情实感；文中不能出现真实的地名、校名、人名；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参考答案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>2.B 3.(1)-(3)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鲁迅 《朝花夕拾》 </w:t>
      </w:r>
      <w:r>
        <w:rPr>
          <w:sz w:val="21"/>
          <w:szCs w:val="21"/>
        </w:rPr>
        <w:t>4.(1)</w:t>
      </w:r>
      <w:r>
        <w:rPr>
          <w:sz w:val="21"/>
          <w:szCs w:val="21"/>
        </w:rPr>
        <w:t xml:space="preserve">把“滔滔不绝”改为“络绎不绝”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把“它”改为“被”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>6.</w:t>
      </w:r>
      <w:r>
        <w:rPr>
          <w:sz w:val="21"/>
          <w:szCs w:val="21"/>
        </w:rPr>
        <w:t>日暮乡关何处是，烟波江上使人愁。举头望明月，低头思故乡。等等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因为这双鞋是外婆的慈爱的见证，是亲情的象征，它使得回忆变得温暖，生命变得温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回忆外婆给我浇洗鞋并晒干的往事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3.“</w:t>
      </w:r>
      <w:r>
        <w:rPr>
          <w:sz w:val="21"/>
          <w:szCs w:val="21"/>
        </w:rPr>
        <w:t>温暖而多皱的手”和“在客厅纱门后面的笑容”，《背影》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调动自己的生活积累，写出真情实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只要有真实感受，言之有理即可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 xml:space="preserve">时间顺序 </w:t>
      </w:r>
      <w:r>
        <w:rPr>
          <w:sz w:val="21"/>
          <w:szCs w:val="21"/>
        </w:rPr>
        <w:t>2.A 3.A 4.</w:t>
      </w:r>
      <w:r>
        <w:rPr>
          <w:sz w:val="21"/>
          <w:szCs w:val="21"/>
        </w:rPr>
        <w:t xml:space="preserve">植物的生长过程、大提琴、低沉而奋进、小号、高亢而激昂。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冰雪融化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象征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规劝 各自季节特点 </w:t>
      </w:r>
      <w:r>
        <w:rPr>
          <w:sz w:val="21"/>
          <w:szCs w:val="21"/>
        </w:rPr>
        <w:t xml:space="preserve">8.D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作文：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39:00Z</dcterms:modified>
  <cp:revision>103</cp:revision>
  <dc:subject/>
  <dc:title>邢台二中高中语文第五册第五单元测试卷</dc:title>
</cp:coreProperties>
</file>