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语文第五单元综合检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、解释全正确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胡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iàn   </w:t>
      </w:r>
      <w:r>
        <w:rPr>
          <w:rFonts w:ascii="宋体;SimSun" w:hAnsi="宋体;SimSun" w:cs="宋体;SimSun"/>
        </w:rPr>
        <w:t>引见）我于王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子墨子之守</w:t>
      </w:r>
      <w:r>
        <w:rPr>
          <w:rFonts w:ascii="宋体;SimSun" w:hAnsi="宋体;SimSun" w:cs="宋体;SimSun"/>
          <w:em w:val="underDot"/>
        </w:rPr>
        <w:t>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yù   </w:t>
      </w:r>
      <w:r>
        <w:rPr>
          <w:rFonts w:ascii="宋体;SimSun" w:hAnsi="宋体;SimSun" w:cs="宋体;SimSun"/>
        </w:rPr>
        <w:t>通“御”，抵挡）有余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iàng  </w:t>
      </w:r>
      <w:r>
        <w:rPr>
          <w:rFonts w:ascii="宋体;SimSun" w:hAnsi="宋体;SimSun" w:cs="宋体;SimSun"/>
        </w:rPr>
        <w:t>这里用作动词，做宰相的意思）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宋无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háng   </w:t>
      </w:r>
      <w:r>
        <w:rPr>
          <w:rFonts w:ascii="宋体;SimSun" w:hAnsi="宋体;SimSun" w:cs="宋体;SimSun"/>
        </w:rPr>
        <w:t>多余的）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列句子朗读节奏划分不恰当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鼓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作气，再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而衰，三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而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输盘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为我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为云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天时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不如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地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子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非我。安知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我不知鱼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有错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墨子》一书，是墨子的弟子及其再传弟子对墨子言行的辑录。墨子，名翟，是春秋战国时期墨家学派的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孟子》是孟子及其门人所作，是儒家经典之一。与《大学》《中庸》《论语》合称“四书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得道多助，失道寡助》选自〈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孙丑下〉，这一章着重阐述了孟子关于统治者要施仁政，行王道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〈庄子〉是道家经典之一，庄子，名庄周，战国时期哲学家，道家学派的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下列句子翻译有错的一项是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君子有不战，战必胜矣。翻译：所以君子不战则已，战就一定能胜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杀臣，不能绝也。翻译：虽然杀了我，也不能杀尽（宋国的抵抗者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为身死而不受。翻译：从前（为了“礼义”），宁愿死也不接受（污辱性的）施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非我。安知我不知鱼之乐。翻译：你又不是我，怎么知道我不知道鱼欢乐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</w:t>
      </w:r>
      <w:r>
        <w:rPr>
          <w:rFonts w:ascii="宋体;SimSun" w:hAnsi="宋体;SimSun" w:cs="宋体;SimSun"/>
        </w:rPr>
        <w:t>中的标点符号使用有错误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看地图上等高线的分布和疏密情况，可以知晓大致的地形：等高线越密集，这一带的地势越陡；等高线越稀疏，这一带的坡度越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谁不承认春天是美好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诗人自居易曾这样说：“遇物尽欢欣，爱春非独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是人类赖以生存的特殊资源。由于一些国家正面临水资源危机，这些国家的农业、工业、人民的生活、健康都受到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以花为喻，玫瑰象征春天，石榴象征夏天，争奇斗艳的菊花象征秋天，水仙则是冬天的使者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画线的词语，使用</w:t>
      </w:r>
      <w:r>
        <w:rPr>
          <w:rFonts w:ascii="宋体;SimSun" w:hAnsi="宋体;SimSun" w:cs="宋体;SimSun"/>
          <w:u w:val="single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4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李老师读起课文来，声音</w:t>
      </w:r>
      <w:r>
        <w:rPr>
          <w:rFonts w:ascii="宋体;SimSun" w:hAnsi="宋体;SimSun" w:cs="宋体;SimSun"/>
          <w:u w:val="single"/>
        </w:rPr>
        <w:t>抑扬顿挫</w:t>
      </w:r>
      <w:r>
        <w:rPr>
          <w:rFonts w:ascii="宋体;SimSun" w:hAnsi="宋体;SimSun" w:cs="宋体;SimSun"/>
        </w:rPr>
        <w:t>，十分动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加入世贸组织（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）后汽车价格变化备受关注，但作为市场主力的几家汽车大厂，三四个月以来却一直</w:t>
      </w:r>
      <w:r>
        <w:rPr>
          <w:rFonts w:ascii="宋体;SimSun" w:hAnsi="宋体;SimSun" w:cs="宋体;SimSun"/>
          <w:u w:val="single"/>
        </w:rPr>
        <w:t>偃旗息鼓</w:t>
      </w:r>
      <w:r>
        <w:rPr>
          <w:rFonts w:ascii="宋体;SimSun" w:hAnsi="宋体;SimSun" w:cs="宋体;SimSun"/>
        </w:rPr>
        <w:t>，没有太大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于社会上的腐败现象，广大群众是</w:t>
      </w:r>
      <w:r>
        <w:rPr>
          <w:rFonts w:ascii="宋体;SimSun" w:hAnsi="宋体;SimSun" w:cs="宋体;SimSun"/>
          <w:u w:val="single"/>
        </w:rPr>
        <w:t>深恶痛疾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崇尚科学文明，反对迷信愚昧”图片展，将伪科学暴露得</w:t>
      </w:r>
      <w:r>
        <w:rPr>
          <w:rFonts w:ascii="宋体;SimSun" w:hAnsi="宋体;SimSun" w:cs="宋体;SimSun"/>
          <w:u w:val="single"/>
        </w:rPr>
        <w:t>淋漓尽致</w:t>
      </w:r>
      <w:r>
        <w:rPr>
          <w:rFonts w:ascii="宋体;SimSun" w:hAnsi="宋体;SimSun" w:cs="宋体;SimSun"/>
        </w:rPr>
        <w:t>，使观众深受教育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这段文字有三句话，各有一处语病，请加以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出于保护文化遗址的考虑，余杭良渚文化的大部分遗址区域均处于未发掘。②根据《文物保护法》的规定，大型基建工程施工，必须经过文物部门批准，但有些基建单位却擅自动工，导致破坏性挖掘而感到担忧。③目前，余杭区的文物保护规划已经正在制定中，以后文物保护就有了更为有力的措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语境，仿照画线句子，接写两句，构成语意连贯的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世间的事情往往是一分为二的。</w:t>
      </w:r>
      <w:r>
        <w:rPr>
          <w:rFonts w:ascii="宋体;SimSun" w:hAnsi="宋体;SimSun" w:cs="宋体;SimSun"/>
          <w:u w:val="single"/>
        </w:rPr>
        <w:t>失败虽然是人人不愿得到的结果，但有时却能激发人们坚韧的毅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因此，我们看问题需要用辩证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读一定数量的课外文学名著，是语文学习的基本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名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  作者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印象最深的人物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该人物形象给你的人生启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世界环境日的主题是“海洋存亡，匹夫有责”。假如你看见一位老人往京杭运河里倾倒污水，请根据图示，结合主题，用恰当的语气对老人进行一番劝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3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33.65pt" filled="f" o:ole="">
            <v:imagedata r:id="rId3" o:title=""/>
          </v:shape>
          <o:OLEObject Type="Embed" ProgID="" ShapeID="ole_rId2" DrawAspect="Content" ObjectID="_18541623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3666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3pt;mso-wrap-distance-left:9.05pt;mso-wrap-distance-right:9.05pt;mso-wrap-distance-top:0pt;mso-wrap-distance-bottom:0pt;margin-top: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段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使人之所恶莫甚于死者，则凡可以辟患者何不为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宫室之美，妻妾之奉，所识穷乏者得我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之谓失其本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句中没有通假字的一项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识穷乏者得我与</w:t>
      </w:r>
      <w:r>
        <w:rPr>
          <w:rFonts w:cs="宋体;SimSun" w:ascii="宋体;SimSun" w:hAnsi="宋体;SimSun"/>
        </w:rPr>
        <w:t>?</w:t>
        <w:tab/>
        <w:tab/>
        <w:tab/>
        <w:tab/>
        <w:t>B.</w:t>
      </w:r>
      <w:r>
        <w:rPr>
          <w:rFonts w:ascii="宋体;SimSun" w:hAnsi="宋体;SimSun" w:cs="宋体;SimSun"/>
        </w:rPr>
        <w:t>故患有所不辟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呼尔而与之，行道之人弗受。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乡为身死而不受，今为妻妾之奉为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句中加点的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，乞人不屑也。</w:t>
      </w:r>
      <w:r>
        <w:rPr>
          <w:rFonts w:cs="宋体;SimSun" w:ascii="宋体;SimSun" w:hAnsi="宋体;SimSun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钟</w:t>
      </w:r>
      <w:r>
        <w:rPr>
          <w:rFonts w:ascii="宋体;SimSun" w:hAnsi="宋体;SimSun" w:cs="宋体;SimSun"/>
        </w:rPr>
        <w:t>于我何加焉</w:t>
      </w:r>
      <w:r>
        <w:rPr>
          <w:rFonts w:cs="宋体;SimSun" w:ascii="宋体;SimSun" w:hAnsi="宋体;SimSun"/>
        </w:rPr>
        <w:t>!(  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贤者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之谓失其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“而”字用法不同类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舍鱼而取熊掌也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由是则可以辟患而有不为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乡为身死而不受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呼尔而与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将下列句子译成现代汉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呼尔而与之，行道之人弗受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钟则不辩礼义而受之，万钟于我何加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简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非独贤者有是心也，人皆有之，贤者能勿丧耳。”该句中的“是心”是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此之谓失其本心。”该句中的“此”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非独贤者有是心也，人皆有之，贤者能勿丧耳。”作者特意交代这一句的意图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鱼与“熊掌”在文中分别比喻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章以鱼与熊掌设喻的目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联系实际，简要评说孟子所主张的“义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二）阅读下文，回答问题。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学会谅解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谅解是人类的美德，是一种高尚的品质。有人这样形容：谅解是一股和煦的春风，能消融凝结在人们心中的坚冰；谅解是</w:t>
      </w:r>
      <w:r>
        <w:rPr>
          <w:rFonts w:ascii="宋体;SimSun" w:hAnsi="宋体;SimSun" w:cs="Tahoma"/>
          <w:szCs w:val="21"/>
          <w:u w:val="single"/>
        </w:rPr>
        <w:t>                    </w:t>
      </w:r>
      <w:r>
        <w:rPr>
          <w:rFonts w:ascii="宋体;SimSun" w:hAnsi="宋体;SimSun" w:cs="Tahoma"/>
          <w:szCs w:val="21"/>
        </w:rPr>
        <w:t> ，能</w:t>
      </w:r>
      <w:r>
        <w:rPr>
          <w:rFonts w:ascii="宋体;SimSun" w:hAnsi="宋体;SimSun" w:cs="Tahoma"/>
          <w:szCs w:val="21"/>
          <w:u w:val="single"/>
        </w:rPr>
        <w:t xml:space="preserve">             </w:t>
      </w:r>
      <w:r>
        <w:rPr>
          <w:rFonts w:ascii="宋体;SimSun" w:hAnsi="宋体;SimSun" w:cs="Tahoma"/>
          <w:szCs w:val="21"/>
        </w:rPr>
        <w:t> ；谅解是</w:t>
      </w:r>
      <w:r>
        <w:rPr>
          <w:rFonts w:ascii="宋体;SimSun" w:hAnsi="宋体;SimSun" w:cs="Tahoma"/>
          <w:szCs w:val="21"/>
          <w:u w:val="single"/>
        </w:rPr>
        <w:t>　　　　　　　　　</w:t>
      </w:r>
      <w:r>
        <w:rPr>
          <w:rFonts w:ascii="宋体;SimSun" w:hAnsi="宋体;SimSun" w:cs="Tahoma"/>
          <w:szCs w:val="21"/>
        </w:rPr>
        <w:t>，能</w:t>
      </w:r>
      <w:r>
        <w:rPr>
          <w:rFonts w:ascii="宋体;SimSun" w:hAnsi="宋体;SimSun" w:cs="Tahoma"/>
          <w:szCs w:val="21"/>
          <w:u w:val="single"/>
        </w:rPr>
        <w:t xml:space="preserve">                　　</w:t>
      </w:r>
      <w:r>
        <w:rPr>
          <w:rFonts w:ascii="宋体;SimSun" w:hAnsi="宋体;SimSun" w:cs="Tahoma"/>
          <w:szCs w:val="21"/>
        </w:rPr>
        <w:t>。　这生动地道出了谅解在人际交往中的重要遥作用。因而一位伟人意味深长地说：同志之间的谅解、支持与友谊比什么都重要！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确实，谅解非常重要。先哲们早就认识到这一点。圣人孔子曾说：“已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已也重以周，其待人也轻以约。”强调做人要严于律已，宽以待人，同样体现了人际交往中的谅解精神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谅解在我国传统的伦理道德观念中，一直占有重要的位置，是为人处事的重要原则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关于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Tahoma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Tahoma"/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Tahoma"/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Tahoma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Tahoma"/>
          <w:szCs w:val="21"/>
        </w:rPr>
        <w:t>我们提倡谅解，但是，谅解也不是无原则的一味迁就、退让。对于那些有损民族、国家和集体得益的行为，还需要勇敢地站出来，与之作坚决的斗争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Tahoma"/>
          <w:szCs w:val="21"/>
        </w:rPr>
        <w:t>让我们学人谅解吧！这样，人与人之间的关系才会更加和谐，人们的生活才会更加美好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、文章是从哪两个方面对“谅解”进行论述的？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、文章第④段在论证上有什么特点？这样论证的作用是什么？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、文章第⑤段在结构上起什么作用？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  <w:szCs w:val="21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、如果将第⑨段删去，对文章的论证会产生什么影响？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答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、仿照文章第①段中的画线部分，将后面的句子补充完整并写在下面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答：谅解是</w:t>
      </w:r>
      <w:r>
        <w:rPr>
          <w:rFonts w:ascii="宋体;SimSun" w:hAnsi="宋体;SimSun" w:cs="Tahoma"/>
          <w:szCs w:val="21"/>
          <w:u w:val="single"/>
        </w:rPr>
        <w:t>　　　　　　　　　　　</w:t>
      </w:r>
      <w:r>
        <w:rPr>
          <w:rFonts w:ascii="宋体;SimSun" w:hAnsi="宋体;SimSun" w:cs="Tahoma"/>
          <w:szCs w:val="21"/>
        </w:rPr>
        <w:t>，能</w:t>
      </w:r>
      <w:r>
        <w:rPr>
          <w:rFonts w:ascii="宋体;SimSun" w:hAnsi="宋体;SimSun" w:cs="Tahoma"/>
          <w:szCs w:val="21"/>
          <w:u w:val="single"/>
        </w:rPr>
        <w:t>　　　　　　　　　　　　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　谅解是</w:t>
      </w:r>
      <w:r>
        <w:rPr>
          <w:rFonts w:ascii="宋体;SimSun" w:hAnsi="宋体;SimSun" w:cs="Tahoma"/>
          <w:szCs w:val="21"/>
          <w:u w:val="single"/>
        </w:rPr>
        <w:t xml:space="preserve">　　　　　　　　     </w:t>
      </w:r>
      <w:r>
        <w:rPr>
          <w:rFonts w:ascii="宋体;SimSun" w:hAnsi="宋体;SimSun" w:cs="Tahoma"/>
          <w:szCs w:val="21"/>
        </w:rPr>
        <w:t xml:space="preserve"> ，能</w:t>
      </w:r>
      <w:r>
        <w:rPr>
          <w:rFonts w:ascii="宋体;SimSun" w:hAnsi="宋体;SimSun" w:cs="Tahoma"/>
          <w:szCs w:val="21"/>
          <w:u w:val="single"/>
        </w:rPr>
        <w:t>　　　　　　　　　　　　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Tahoma"/>
          <w:szCs w:val="21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十九分的苦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历尽坎坷，中年才得一女。望着她那越来越像我的小尖鼻子和玲珑的小嘴，我的心头洋溢着得意和欢快。</w:t>
      </w:r>
      <w:r>
        <w:rPr>
          <w:rFonts w:ascii="宋体;SimSun" w:hAnsi="宋体;SimSun" w:cs="宋体;SimSun"/>
          <w:u w:val="single"/>
        </w:rPr>
        <w:t>她妈妈认为孩子比我漂亮，比我聪明比我有更好的气质，将来会比我有出息，至于和院子里那些同龄孩子相比，她妈妈更是自豪，认为没有一个能和她并驾齐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种情感氛围中，我们对孩子寄寓了很高的期望。这期望近乎成为信仰。可是，等女儿入了小学，一年年往上升，这种信仰却一次又一次地遭到打击。最关键的是考试成绩，虽然孩子每次考试都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，但总不能使她的妈妈满意。在她看来，我们的孩子应该门门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才顺理成章，人家的孩子都能考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分，她感到不可理解。孩子每次拿了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回来，她脸上都没有笑容。有时孩子失误，只拿到八十几分，于是就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引发  引起  发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场暴风骤雨的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当这时，首当其冲的是孩子，平时各式各样的小毛病，甚至不是毛病的小事都被她妈妈拿出来数落一顿。这时孩子默默垂泪，可怜巴巴地看着我，那眼神显然是希望我马上相救。可是妻子也在看我，那眼神显然是希望我为她找出更多责备孩子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夹在两种目光中的我只好装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自然拿我没办法，但她妈妈对孩子的数落却有了发展。原来用的是第二人称单数，“你总是”如何如何不听话，不久就变成了“你们总是”如何如何，最后干脆成了“你们两个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如何如何。这时，我如果分辨两句，其结果“你们”会立即变成“你”。孩子解放了，批判的矛头便立即转移到我头上，指责我懒散，不爱整洁待人大大咧咧，买东西又贵又次，等等。怎么办好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想最关键的还是要切实有效地帮助孩子提高成绩，于是，我开始亲自辅导孩子做作业。苍天不负苦心人。不久后的一天，孩子放学回家，老远就喊着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走 冲 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门来了：“爸——爸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知道这肯定是好消息了。果然带来一个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大喜。待她妈妈下班回来，我努努嘴暗示孩子把考卷奉上。我看到</w:t>
      </w:r>
      <w:r>
        <w:rPr>
          <w:rFonts w:ascii="宋体;SimSun" w:hAnsi="宋体;SimSun" w:cs="宋体;SimSun"/>
          <w:u w:val="single"/>
        </w:rPr>
        <w:t>妻子脸上一丝微笑还没来得及闪烁就消失了</w:t>
      </w:r>
      <w:r>
        <w:rPr>
          <w:rFonts w:ascii="宋体;SimSun" w:hAnsi="宋体;SimSun" w:cs="宋体;SimSun"/>
        </w:rPr>
        <w:t>。她往椅子上一瘫：“我就不明白，你为什么就拿不回那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大为震惊，本想顶回去：“你上小学考过几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看连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都难得。”但是我知道，这样意气用事绝对愚蠢的，只能破坏孩于成绩提高所带来的良好气氛。这时我想起有种幽默理论说，幽默的意义是缓解冲突，把自己的进攻变成对方的顿悟甚至享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灵机一动，叹了一口气说：“都是我不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奇怪了：“平时骄傲得不得了，这回怎么谦虚起来了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：“孩子学习成绩不够理想，不是她不努力，而是她的脑子不好，天生的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妻子有点不解，我继续说：“天生的笨，是遗传的原因。这有两个可能。第一个是你笨，这不可能。那就是第二种可能：我笨。我看这样说，还比较恰当。但是，这也并不能怪我。想当年，你找对象：满园里拣瓜，拣得眼花；拣了半天，捡个了傻瓜。你不怪自己，还要怪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女儿捂着嘴巴笑。她妈妈也忍住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第一处画线部分一连用了五个“比”字，目的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上下文，在下面两句话的横线上填入最恰当的词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括号内选择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就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引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引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发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场暴风骤雨的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远就喊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走  冲  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门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第二处划线的句子形象地写出了她妈妈当时的心理变化，开始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接下来有一个很能体现后一种心态的动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，全家人都陷入了苦恼之中，他们各自苦恼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分别用一句话简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苦恼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妈妈苦恼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苦恼的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本文结尾含义和作用的理解，不正确的一项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矛盾得到彻底解决，全家皆大欢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矛盾没有彻底解决，“笑”的背后仍有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言幽默风趣，让人发出苦恼的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言尽而意未尽，留有让人思考的余地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作者写这篇文章有深刻的用意。谈谈你对作者写作意图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的材料，按要求作文。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真诚地向别人道歉，这是一个明智之人的明智之举，因为一个人不能保证他永远都不会有意或无意地做伤害别人的事。美国公关专家苏珊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雅各贝曾说，学会道歉，是一个重要的社会技能。是的，真诚地道歉将会获得别人由衷的谅解，真诚的道歉将会使人们感受到人与人之间最美好的情感，并更加密切和珍视彼此间的关系和友谊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请以“真诚道歉”为话题写一篇文章。要求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立意自定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文体自选（诗歌除外）；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题目自拟；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；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文中不得出现真实的地名、校名、人名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综合检测题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为“出于保护文化遗址的考虑，余杭良渚文化的大部分遗址区域均处于未发掘状态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改为“根据《文物保护法》的规定，大型基建工程施工，必须经过文物部门批准，但有些基建单位却擅自动工，导致破坏性挖掘的严重后果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改为“目前，余杭区的文物保护规划正在制定中，以后文物保护就有了更为有力的措施。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标准答案，内容正确，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没有统一答案。（能体现“匹夫有责”的主题，讲清运河与海洋的关系，语气委婉（有礼貌称呼即可），表达无语病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1.C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 xml:space="preserve">用脚践踏②古代的一种量器③丢掉、遗失④天性、天良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B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没有礼貌地吆喝着给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样做就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过路的人都不会接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是高官厚禄，就不讲礼义而接受它，这高官厚禄对我又有什么益处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指“所欲有甚于生者，所恶有甚于死者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为宫室之美、妻妾之奉及“所识穷乏者得我”而受“万钟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鱼”比喻“生”，“熊掌”比喻“义”。文章以鱼与熊掌设喻，其目的是引出舍生取义的命题，同时暗含“生”与“义”孰轻孰重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示：孟子所说的“义”有其特定的阶级标准，但在中国历史进程中，这一道德范畴经过人们的充实与阐发，已经超过儒家的思想范围，成为整个中华民族的人格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二）</w:t>
      </w: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、文章一方面论述了谅解在人际交往中的重要作用，另一方面论述了我们怎样才能学会谅解。（答出一方面得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、文章第④段先列举三个典型事例从正面论证，有力地证明了谅解的重要作用又从反而进行论证，形成对比，进一步论证了论点，使论证更充分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、文章第⑤段在结构上起承上启下的过渡作用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、这一段强调了谅解是有原则的，如果删去，将会使文章的论证不严密。（意思对即可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、这是一道开放性试题，只要句式与画线部分的句子基本相同，语言通顺，比喻恰当即可得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母亲对女儿的期望很高</w:t>
      </w:r>
      <w:r>
        <w:rPr>
          <w:rFonts w:cs="宋体;SimSun" w:ascii="宋体;SimSun" w:hAnsi="宋体;SimSun"/>
        </w:rPr>
        <w:t xml:space="preserve">23.  </w:t>
      </w:r>
      <w:r>
        <w:rPr>
          <w:rFonts w:ascii="宋体;SimSun" w:hAnsi="宋体;SimSun" w:cs="宋体;SimSun"/>
        </w:rPr>
        <w:t>引发    冲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高兴   失望   瘫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孩子：不被妈妈理解，总受指责。她妈妈：女儿不争气达不到自己的要求。“我”：女儿受委屈，自己左右为难。</w:t>
      </w:r>
      <w:r>
        <w:rPr>
          <w:rFonts w:cs="宋体;SimSun" w:ascii="宋体;SimSun" w:hAnsi="宋体;SimSun"/>
        </w:rPr>
        <w:t>26.A27..</w:t>
      </w:r>
      <w:r>
        <w:rPr>
          <w:rFonts w:ascii="宋体;SimSun" w:hAnsi="宋体;SimSun" w:cs="宋体;SimSun"/>
        </w:rPr>
        <w:t>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把分数作为评价学生学习好坏的唯一标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砭应试教育的社会弊端，说明实施素质教育的必要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渴望得到父母的理解，渴望得到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2T14:52:00Z</dcterms:modified>
  <cp:revision>55</cp:revision>
  <dc:subject/>
  <dc:title>九年级下册语文第一单元综合检测题</dc:title>
</cp:coreProperties>
</file>