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三单元自主学习测试卷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  <w:sz w:val="3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10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知识的积累与运用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下列词语中加粗字的读音</w:t>
      </w:r>
      <w:r>
        <w:rPr>
          <w:b/>
          <w:bCs/>
          <w:color w:val="000000"/>
        </w:rPr>
        <w:t>相同</w:t>
      </w:r>
      <w:r>
        <w:rPr>
          <w:color w:val="000000"/>
        </w:rPr>
        <w:t>的一项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/>
          <w:bCs/>
          <w:color w:val="000000"/>
        </w:rPr>
        <w:t>禅</w:t>
      </w:r>
      <w:r>
        <w:rPr>
          <w:color w:val="000000"/>
        </w:rPr>
        <w:t>师</w:t>
      </w:r>
      <w:r>
        <w:rPr>
          <w:color w:val="000000"/>
        </w:rPr>
        <w:tab/>
        <w:tab/>
      </w:r>
      <w:r>
        <w:rPr>
          <w:b/>
          <w:bCs/>
          <w:color w:val="000000"/>
        </w:rPr>
        <w:t>禅</w:t>
      </w:r>
      <w:r>
        <w:rPr>
          <w:color w:val="000000"/>
        </w:rPr>
        <w:t>让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b/>
          <w:bCs/>
          <w:color w:val="000000"/>
        </w:rPr>
        <w:t>吓</w:t>
      </w:r>
      <w:r>
        <w:rPr>
          <w:color w:val="000000"/>
        </w:rPr>
        <w:t>唬</w:t>
      </w:r>
      <w:r>
        <w:rPr>
          <w:color w:val="000000"/>
        </w:rPr>
        <w:tab/>
        <w:tab/>
      </w:r>
      <w:r>
        <w:rPr>
          <w:b/>
          <w:bCs/>
          <w:color w:val="000000"/>
        </w:rPr>
        <w:t>吓</w:t>
      </w:r>
      <w:r>
        <w:rPr>
          <w:color w:val="000000"/>
        </w:rPr>
        <w:t>人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/>
          <w:bCs/>
          <w:color w:val="000000"/>
        </w:rPr>
        <w:t>数</w:t>
      </w:r>
      <w:r>
        <w:rPr>
          <w:color w:val="000000"/>
        </w:rPr>
        <w:t>落</w:t>
      </w:r>
      <w:r>
        <w:rPr>
          <w:color w:val="000000"/>
        </w:rPr>
        <w:tab/>
        <w:tab/>
      </w:r>
      <w:r>
        <w:rPr>
          <w:b/>
          <w:bCs/>
          <w:color w:val="000000"/>
        </w:rPr>
        <w:t>数</w:t>
      </w:r>
      <w:r>
        <w:rPr>
          <w:color w:val="000000"/>
        </w:rPr>
        <w:t>见不鲜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b/>
          <w:bCs/>
          <w:color w:val="000000"/>
        </w:rPr>
        <w:t>弹</w:t>
      </w:r>
      <w:r>
        <w:rPr>
          <w:color w:val="000000"/>
        </w:rPr>
        <w:t>唱</w:t>
      </w:r>
      <w:r>
        <w:rPr>
          <w:color w:val="000000"/>
        </w:rPr>
        <w:tab/>
        <w:tab/>
      </w:r>
      <w:r>
        <w:rPr>
          <w:color w:val="000000"/>
        </w:rPr>
        <w:t>子</w:t>
      </w:r>
      <w:r>
        <w:rPr>
          <w:b/>
          <w:bCs/>
          <w:color w:val="000000"/>
        </w:rPr>
        <w:t>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下列词语中没有错别字的一项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座无虚席</w:t>
      </w:r>
      <w:r>
        <w:rPr>
          <w:color w:val="000000"/>
        </w:rPr>
        <w:tab/>
        <w:tab/>
      </w:r>
      <w:r>
        <w:rPr>
          <w:color w:val="000000"/>
        </w:rPr>
        <w:t>坐井观天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一丝不苟</w:t>
      </w:r>
      <w:r>
        <w:rPr>
          <w:color w:val="000000"/>
        </w:rPr>
        <w:tab/>
        <w:tab/>
      </w:r>
      <w:r>
        <w:rPr>
          <w:color w:val="000000"/>
        </w:rPr>
        <w:t>狗延残喘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辨伪去妄</w:t>
      </w:r>
      <w:r>
        <w:rPr>
          <w:color w:val="000000"/>
        </w:rPr>
        <w:tab/>
        <w:tab/>
      </w:r>
      <w:r>
        <w:rPr>
          <w:color w:val="000000"/>
        </w:rPr>
        <w:t>忘自菲薄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拾金不昧</w:t>
      </w:r>
      <w:r>
        <w:rPr>
          <w:color w:val="000000"/>
        </w:rPr>
        <w:tab/>
        <w:tab/>
      </w:r>
      <w:r>
        <w:rPr>
          <w:color w:val="000000"/>
        </w:rPr>
        <w:t>梦昧以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画线词语在句子中的意思解释不当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以这样说，在今天，我们国家每一个人的工作岗位都有一条通向成才的</w:t>
      </w:r>
      <w:r>
        <w:rPr>
          <w:color w:val="000000"/>
          <w:u w:val="single"/>
        </w:rPr>
        <w:t>阳光大道</w:t>
      </w:r>
      <w:r>
        <w:rPr>
          <w:color w:val="000000"/>
        </w:rPr>
        <w:t>。（这里比喻成才的途径非常宽广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韬奋先生生前尽瘁国事，不治</w:t>
      </w:r>
      <w:r>
        <w:rPr>
          <w:color w:val="000000"/>
          <w:u w:val="single"/>
        </w:rPr>
        <w:t>生产</w:t>
      </w:r>
      <w:r>
        <w:rPr>
          <w:color w:val="000000"/>
        </w:rPr>
        <w:t>。（指家庭经济生活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这些成语打击敌人，讽刺社会上的不良现象，</w:t>
      </w:r>
      <w:r>
        <w:rPr>
          <w:color w:val="000000"/>
          <w:u w:val="single"/>
        </w:rPr>
        <w:t>鞭笞</w:t>
      </w:r>
      <w:r>
        <w:rPr>
          <w:color w:val="000000"/>
        </w:rPr>
        <w:t>那些行为不轨的人，它们是有力的武器。（这里指用鞭子或板子打的意思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她不是不想去救球，她实在太累了，即使站起来，也追不上那</w:t>
      </w:r>
      <w:r>
        <w:rPr>
          <w:color w:val="000000"/>
          <w:u w:val="single"/>
        </w:rPr>
        <w:t>刁钻</w:t>
      </w:r>
      <w:r>
        <w:rPr>
          <w:color w:val="000000"/>
        </w:rPr>
        <w:t>的球。（这里形容来球变化莫测，难以捉摸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句子没有语病的一句是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回想自己走过的道路，我深深地体会到人生的价值在于奉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们肩负着建设祖国和保卫祖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用了整整一小时左右，才写完了这篇作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语言通顺，这是衡量一篇作文好坏的重要标准之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对下列各句的修辞手法判断</w:t>
      </w:r>
      <w:r>
        <w:rPr>
          <w:b/>
          <w:bCs/>
          <w:color w:val="000000"/>
        </w:rPr>
        <w:t>有误</w:t>
      </w:r>
      <w:r>
        <w:rPr>
          <w:color w:val="000000"/>
        </w:rPr>
        <w:t>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知道我是在挖开我的回忆的坟墓。（比喻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朔气传金拆，寒光照铁衣。（对偶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你不觉得我们班的学生很努力吗？（设问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远寺的钟声突然惊醒了海的酣梦。（拟人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参照句中加粗的部分，在空白处填入恰当的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不</w:t>
      </w:r>
      <w:r>
        <w:rPr>
          <w:b/>
          <w:bCs/>
          <w:color w:val="000000"/>
        </w:rPr>
        <w:t>破</w:t>
      </w:r>
      <w:r>
        <w:rPr>
          <w:color w:val="000000"/>
        </w:rPr>
        <w:t>不</w:t>
      </w:r>
      <w:r>
        <w:rPr>
          <w:b/>
          <w:bCs/>
          <w:color w:val="000000"/>
        </w:rPr>
        <w:t>立</w:t>
      </w:r>
      <w:r>
        <w:rPr>
          <w:color w:val="000000"/>
        </w:rPr>
        <w:t>，不塞不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，不止不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，这就是事物发展的辩证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与下面的这段文字连接最为顺畅的一个句子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对中学生加强文化科学知识的教育是完全必要的，但是是否可以放松思想品德的教育呢？还要不要对学生进行爱国主义、集体主义、尊师守纪、热爱劳动的教育呢？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全面发展的观点看，我们认为这样做是不恰当的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为了让学生成为“四有”新人，我们的回答应该是肯定的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果我们不能正确认识德育与智育的关系，在实际工作中就给出错误的解答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只要认真地考虑一下培养目标，我们的回答应该是否定的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阅读理解（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阅读下面文章，回答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题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母爱的境界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发过誓，从此再也不吃黄鳝了，因为我不知它们中的哪一位是“母亲”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也许我应该讲一讲我的忏悔。去年到南方，看见黄鳝出奇地便宜，平素在北方是很少有这种口福的，我很想过一把瘾，便就地买了若干。正待宰杀时，一位当地老太太说：“黄鳝的营养全在血里，炖肉堡汤会更好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返回家中，如法炮制。水沸锅开后，将黄鳝投入，发现它们的死相不尽相同，九条黄鳝中八条或扭或直挺地浸在水中而死；另一条则弓着身子，头和尾在水里，肚子呈“几”字形弓出沸腾的水面。这条与众不同的黄鳝给我增添了麻烦，头和尾都熟了，腹部却还生。正待把它重新放锅里去煮时，同伴说，准是它肚子里面吃了一条泥鳅。于是我便剖开来验证。谁料剖开一看，里面全是籽，原来它是一个“母亲”。原来它弓着身子是在尽力保全它的孩子！我们的兴致瞬间全无，罪恶感油然而生，我们再也没有一点食欲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许久之后，我依然缅怀着这位“母亲”，想象它赴死的情景：当进入沸水时，这位“母亲”知道灾难来临，就拼命挣扎，希望能找到一个凉爽之处。此时，它便本能地把腹部挺出滚烫的水面，去保全孩子，再无别的选择。可是要把腹部挺出水面，就必须使头尾形成一个支点，这里只有锅底，而锅底正被熊熊烈火舔着。它没有半点犹豫，把头和尾贴在了炽热的锅底上，用力地弓起鼓胀胀的腹部，渴望它的孩子免受灭顶之灾。锅很热，贴在锅上的皮肤瞬间成了熟肉，粘在了锅底上。它疼痛难忍，这个痛苦的过程相对来说很漫长，需要巨大的毅力，更需要超乎极限的忍受力。水变得更热了，其他的鳝鱼都在翻滚，跳跃，垂死挣扎，而它却纹丝不动，咬紧牙关一直尽力地挺着，挺着，直至死亡也没有改变它拯救孩子的意志和形状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不得不赞叹：这是一位伟大的“母亲”，它忍着悲衔着爱，蹈着死护着生。鳝鱼是一种低等的动物，可它却同人类一样具有与生俱来的“母爱”。在危难之际，它向人类显示了这种可歌可泣的“母爱”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也许母爱都是相同的。产房里，每一位难产的母亲都在声嘶力竭地喊“我要孩子”；洪水中，每一位母亲都在竭尽全力地把孩子推向安全的地方…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黄鳝的故事使我刻骨铭心。由此我想，地球是我们人类共同的母亲，让我们永远铭记伟大的母爱，热爱大自然，热爱天地间所有的母亲吧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结合文章，请你解释下列词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忏悔：</w:t>
      </w: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油然而生：</w:t>
      </w:r>
      <w:r>
        <w:rPr>
          <w:color w:val="000000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灭顶之灾：</w:t>
      </w:r>
      <w:r>
        <w:rPr>
          <w:color w:val="000000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竭尽全力：</w:t>
      </w:r>
      <w:r>
        <w:rPr>
          <w:color w:val="000000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你读了“我们的兴致瞬间全无，罪恶感油然而生，我们再也没有一点食欲了”这句话后：（</w:t>
      </w:r>
      <w:r>
        <w:rPr>
          <w:color w:val="000000"/>
        </w:rPr>
        <w:t>1</w:t>
      </w:r>
      <w:r>
        <w:rPr>
          <w:color w:val="000000"/>
        </w:rPr>
        <w:t>）你认为作者的“罪恶感”指的是什么？（</w:t>
      </w:r>
      <w:r>
        <w:rPr>
          <w:color w:val="000000"/>
        </w:rPr>
        <w:t>2</w:t>
      </w:r>
      <w:r>
        <w:rPr>
          <w:color w:val="000000"/>
        </w:rPr>
        <w:t>）“我们的兴致”又指什么？（</w:t>
      </w:r>
      <w:r>
        <w:rPr>
          <w:color w:val="000000"/>
        </w:rPr>
        <w:t>3</w:t>
      </w:r>
      <w:r>
        <w:rPr>
          <w:color w:val="000000"/>
        </w:rPr>
        <w:t>）没有食欲的原因是什么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黄鳝“母亲”、自然“母亲”、地球“母亲”，它们都作出了哪些伟大的牺牲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读完本文后，你将如何报答你的母亲呢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阅读下面议论文，并回答文后的问题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b/>
          <w:bCs/>
          <w:color w:val="000000"/>
        </w:rPr>
        <w:t>放大美好</w:t>
      </w:r>
      <w:r>
        <w:rPr>
          <w:color w:val="000000"/>
        </w:rPr>
        <w:t xml:space="preserve">  </w:t>
      </w:r>
      <w:r>
        <w:rPr>
          <w:color w:val="000000"/>
        </w:rPr>
        <w:t>岳健国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人问一位盲人：“你什么都看不到，这么活着觉得痛苦吗中？”盲人回答：“我痛苦干什么？和聋子相比，我能听见声音；和下肢瘫痪的人相比，我能行走；和哑巴相比，我能说话。我之所以活得比较愉快，是因为我学会了放大美好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任何人都可以确信，你的一般生理缺陷都能通过你的顽强拼搏予以克服，生活中的失意和遭遇更不是不可</w:t>
      </w:r>
      <w:r>
        <w:rPr>
          <w:color w:val="000000"/>
        </w:rPr>
        <w:t>y</w:t>
      </w:r>
      <w:r>
        <w:rPr>
          <w:rFonts w:cs="宋体;SimSun"/>
          <w:color w:val="000000"/>
        </w:rPr>
        <w:t>ú</w:t>
      </w:r>
      <w:r>
        <w:rPr>
          <w:rFonts w:ascii="楷体_GB2312" w:hAnsi="楷体_GB2312" w:eastAsia="楷体_GB2312"/>
          <w:color w:val="000000"/>
        </w:rPr>
        <w:t>越的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爱迪生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岁起就再也没有听过鸟叫，永远与歌声笑声无缘。但他不在意，认为这不但不是障碍，也许可能有益。因为耳聋可以避免许多不必要的干扰，不必与人闲聊，可以省下大量时间读书、钻研。有人问他为什么不发明一种助听器，他反问：“你在过去的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小时所听到的声音中，有多少是非听不可的？”又说：“如果别人必须对着你边比划边大声喊叫，一般都不必担心他撒谎、造谣。”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明明是一种缺陷和痛苦，却被爱迪生分析和体验出这么多“优越性”，他也是在放大美好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爱迪生在耳聋后的一段时间无疑是十分痛苦的。但如果一味痛苦下去，永远背负沉重的“痛苦”包袱，那就成了另一个平庸、失败的爱迪生。他的幸运、他的成功，在于他能及时从痛苦失望中冷静下来，客观地分析面临的现状，以加倍的努力弥补自己的缺陷，选取最可能获得突破的某个方面，矢志不移，创造出生命的奇迹。所以前面所说的那位盲人，并不是掐断感知危机的那根神经，麻醉和欺骗自己；相反，他是让生命仅有的美好，发挥最大的效能，激励自己意气风发，不懈搏击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拿自己的社会地位去跟美国总统相比，拿自己的财产去跟比尔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盖茨相比，拿自己的容貌去跟杨贵妃相比，这世界上千分之九百九十九的人都会痛不欲生，但生活中确实有人为此而折磨自己。这种人是无端寻找和放大痛苦，结果或者消极沉沦或者</w:t>
      </w:r>
      <w:r>
        <w:rPr>
          <w:color w:val="000000"/>
        </w:rPr>
        <w:t>t</w:t>
      </w:r>
      <w:r>
        <w:rPr>
          <w:rFonts w:cs="宋体;SimSun"/>
          <w:color w:val="000000"/>
        </w:rPr>
        <w:t>ǐ</w:t>
      </w:r>
      <w:r>
        <w:rPr>
          <w:color w:val="000000"/>
        </w:rPr>
        <w:t>ng</w:t>
      </w:r>
      <w:r>
        <w:rPr>
          <w:rFonts w:ascii="楷体_GB2312" w:hAnsi="楷体_GB2312" w:eastAsia="楷体_GB2312"/>
          <w:color w:val="000000"/>
        </w:rPr>
        <w:t>而走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每个人享有的“美好”都有限，有的人甚至少得可怜。让我们都能科学地放大美好，满怀信心地面对人生风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词或根据拼音写出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可</w:t>
      </w:r>
      <w:r>
        <w:rPr>
          <w:color w:val="000000"/>
        </w:rPr>
        <w:t>y</w:t>
      </w:r>
      <w:r>
        <w:rPr>
          <w:rFonts w:cs="宋体;SimSun"/>
          <w:color w:val="000000"/>
        </w:rPr>
        <w:t>ú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越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t</w:t>
      </w:r>
      <w:r>
        <w:rPr>
          <w:rFonts w:cs="宋体;SimSun"/>
          <w:color w:val="000000"/>
        </w:rPr>
        <w:t>ǐ</w:t>
      </w:r>
      <w:r>
        <w:rPr>
          <w:color w:val="000000"/>
        </w:rPr>
        <w:t>ng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而走险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矢志不移：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痛不欲生：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这篇短文阐述的主要观点是什么？请用自己的话来回答。（</w:t>
      </w:r>
      <w:r>
        <w:rPr>
          <w:color w:val="000000"/>
        </w:rPr>
        <w:t>10</w:t>
      </w:r>
      <w:r>
        <w:rPr>
          <w:color w:val="000000"/>
        </w:rPr>
        <w:t>个字以内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面对“耳聋”这一人生不幸，爱迪生是如何“放大美好”的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文章使用的论证方法有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文章最后一段说到“让我们都能科学地放大美好”，你怎样理解“科学”一词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读完本文，请联系自己的实际谈谈你是否也学会了“放大美好”？你将如何“放大美好”？（</w:t>
      </w:r>
      <w:r>
        <w:rPr>
          <w:color w:val="000000"/>
        </w:rPr>
        <w:t>80</w:t>
      </w:r>
      <w:r>
        <w:rPr>
          <w:color w:val="000000"/>
        </w:rPr>
        <w:t>字左右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创新作文（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生活中不缺少美，缺少的是一双发现美的眼睛。”其实，又何尝是真、善、美，生活中还有假、恶、丑。真、善、美使人愉悦，令人感动；假、恶、丑叫人厌恶，令人愤慨。细心的同学，不知你发现了什么？有什么感悟？请把你独特的体验写出来，题目自拟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单元自主学习测试卷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中“禅让”应读</w:t>
      </w:r>
      <w:r>
        <w:rPr>
          <w:color w:val="000000"/>
        </w:rPr>
        <w:t>sh</w:t>
      </w:r>
      <w:r>
        <w:rPr>
          <w:rFonts w:cs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中“</w:t>
      </w:r>
      <w:r>
        <w:rPr>
          <w:b/>
          <w:bCs/>
          <w:color w:val="000000"/>
        </w:rPr>
        <w:t>数</w:t>
      </w:r>
      <w:r>
        <w:rPr>
          <w:color w:val="000000"/>
        </w:rPr>
        <w:t>见不鲜”应读</w:t>
      </w:r>
      <w:r>
        <w:rPr>
          <w:color w:val="000000"/>
        </w:rPr>
        <w:t>shu</w:t>
      </w:r>
      <w:r>
        <w:rPr>
          <w:rFonts w:cs="宋体;SimSun"/>
          <w:color w:val="000000"/>
        </w:rPr>
        <w:t>ò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中“子</w:t>
      </w:r>
      <w:r>
        <w:rPr>
          <w:b/>
          <w:bCs/>
          <w:color w:val="000000"/>
        </w:rPr>
        <w:t>弹</w:t>
      </w:r>
      <w:r>
        <w:rPr>
          <w:color w:val="000000"/>
        </w:rPr>
        <w:t>”应读</w:t>
      </w:r>
      <w:r>
        <w:rPr>
          <w:color w:val="000000"/>
        </w:rPr>
        <w:t>d</w:t>
      </w:r>
      <w:r>
        <w:rPr>
          <w:rFonts w:cs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中“狗”应为“苟”，</w:t>
      </w:r>
      <w:r>
        <w:rPr>
          <w:color w:val="000000"/>
        </w:rPr>
        <w:t>C</w:t>
      </w:r>
      <w:r>
        <w:rPr>
          <w:color w:val="000000"/>
        </w:rPr>
        <w:t>中“忘”应为“妄”，</w:t>
      </w:r>
      <w:r>
        <w:rPr>
          <w:color w:val="000000"/>
        </w:rPr>
        <w:t>D</w:t>
      </w:r>
      <w:r>
        <w:rPr>
          <w:color w:val="000000"/>
        </w:rPr>
        <w:t>中“梦昧以求”中的“昧”应为“寐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点拨：不能用本义去解释词语，这里应是“打击、挖苦”之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中肩负应和“重担”“重任”搭配，</w:t>
      </w:r>
      <w:r>
        <w:rPr>
          <w:color w:val="000000"/>
        </w:rPr>
        <w:t>C</w:t>
      </w:r>
      <w:r>
        <w:rPr>
          <w:color w:val="000000"/>
        </w:rPr>
        <w:t>中应去掉“左右”，前后矛盾，</w:t>
      </w:r>
      <w:r>
        <w:rPr>
          <w:color w:val="000000"/>
        </w:rPr>
        <w:t>D</w:t>
      </w:r>
      <w:r>
        <w:rPr>
          <w:color w:val="000000"/>
        </w:rPr>
        <w:t>中去掉“坏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点拨：应是反问，设问是自问自答，有问有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流</w:t>
      </w:r>
      <w:r>
        <w:rPr>
          <w:color w:val="000000"/>
        </w:rPr>
        <w:t xml:space="preserve">  </w:t>
      </w:r>
      <w:r>
        <w:rPr>
          <w:color w:val="000000"/>
        </w:rPr>
        <w:t>行</w:t>
      </w:r>
      <w:r>
        <w:rPr>
          <w:color w:val="000000"/>
        </w:rPr>
        <w:t xml:space="preserve">  </w:t>
      </w:r>
      <w:r>
        <w:rPr>
          <w:color w:val="000000"/>
        </w:rPr>
        <w:t>点拨：根据前文，知道应填反义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点拨：要弄清前后文意思，答案即可出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一）</w:t>
      </w:r>
      <w:r>
        <w:rPr>
          <w:color w:val="000000"/>
        </w:rPr>
        <w:t>1</w:t>
      </w:r>
      <w:r>
        <w:rPr>
          <w:color w:val="000000"/>
        </w:rPr>
        <w:t>．忏悔：悔过。油然而生：自然而然地产生。</w:t>
      </w:r>
      <w:r>
        <w:rPr>
          <w:color w:val="000000"/>
        </w:rPr>
        <w:t xml:space="preserve">  </w:t>
      </w:r>
      <w:r>
        <w:rPr>
          <w:color w:val="000000"/>
        </w:rPr>
        <w:t>灭顶之灾：形容灾难很重，危及生命。</w:t>
      </w:r>
      <w:r>
        <w:rPr>
          <w:color w:val="000000"/>
        </w:rPr>
        <w:t xml:space="preserve">  </w:t>
      </w:r>
      <w:r>
        <w:rPr>
          <w:color w:val="000000"/>
        </w:rPr>
        <w:t>竭尽全力：用完自己的力气。</w:t>
      </w:r>
      <w:r>
        <w:rPr>
          <w:color w:val="000000"/>
        </w:rPr>
        <w:t xml:space="preserve">  </w:t>
      </w:r>
      <w:r>
        <w:rPr>
          <w:color w:val="000000"/>
        </w:rPr>
        <w:t>点拨：把词语放到句子中，在具体的语言环境中去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作者认为伤害得不仅是一条黄鳝，而且伤害了黄鳝保全自己孩子的善良之心。（</w:t>
      </w:r>
      <w:r>
        <w:rPr>
          <w:color w:val="000000"/>
        </w:rPr>
        <w:t>2</w:t>
      </w:r>
      <w:r>
        <w:rPr>
          <w:color w:val="000000"/>
        </w:rPr>
        <w:t>）过一把瘾，满足一次口福。（</w:t>
      </w:r>
      <w:r>
        <w:rPr>
          <w:color w:val="000000"/>
        </w:rPr>
        <w:t>3</w:t>
      </w:r>
      <w:r>
        <w:rPr>
          <w:color w:val="000000"/>
        </w:rPr>
        <w:t>）没有食欲是作者感到这是对善良之心的一种伤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文中找答案，要深刻理解文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黄鳝牺牲自己，保全了自己的后代；自然给人以阳光雨露、食物、空气、流水、鲜花、芳草，人离了自然是不能生存的；地球是人类赖以生存的摇篮，没有了地球，人类将无法存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认真学习，增长本领，回报母亲，孝敬母亲。</w:t>
      </w:r>
      <w:r>
        <w:rPr>
          <w:color w:val="000000"/>
        </w:rPr>
        <w:t xml:space="preserve">  </w:t>
      </w:r>
      <w:r>
        <w:rPr>
          <w:color w:val="000000"/>
        </w:rPr>
        <w:t>点拨：要言之成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逾</w:t>
      </w:r>
      <w:r>
        <w:rPr>
          <w:color w:val="000000"/>
        </w:rPr>
        <w:t xml:space="preserve">  </w:t>
      </w:r>
      <w:r>
        <w:rPr>
          <w:color w:val="000000"/>
        </w:rPr>
        <w:t>点拨：不要写成“愈”。（</w:t>
      </w:r>
      <w:r>
        <w:rPr>
          <w:color w:val="000000"/>
        </w:rPr>
        <w:t>2</w:t>
      </w:r>
      <w:r>
        <w:rPr>
          <w:color w:val="000000"/>
        </w:rPr>
        <w:t>）铤</w:t>
      </w:r>
      <w:r>
        <w:rPr>
          <w:color w:val="000000"/>
        </w:rPr>
        <w:t xml:space="preserve">  </w:t>
      </w:r>
      <w:r>
        <w:rPr>
          <w:color w:val="000000"/>
        </w:rPr>
        <w:t>点拨：不可写成“挺”。</w:t>
      </w:r>
      <w:r>
        <w:rPr>
          <w:color w:val="000000"/>
        </w:rPr>
        <w:t>(3)</w:t>
      </w:r>
      <w:r>
        <w:rPr>
          <w:color w:val="000000"/>
        </w:rPr>
        <w:t>发誓立志，永不改变。（</w:t>
      </w:r>
      <w:r>
        <w:rPr>
          <w:color w:val="000000"/>
        </w:rPr>
        <w:t>4</w:t>
      </w:r>
      <w:r>
        <w:rPr>
          <w:color w:val="000000"/>
        </w:rPr>
        <w:t>）悲痛得不想活下去。</w:t>
      </w:r>
      <w:r>
        <w:rPr>
          <w:color w:val="000000"/>
        </w:rPr>
        <w:t xml:space="preserve">  </w:t>
      </w:r>
      <w:r>
        <w:rPr>
          <w:color w:val="000000"/>
        </w:rPr>
        <w:t>点拨：放到具体的语言环境中去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要学会放大美好。</w:t>
      </w:r>
      <w:r>
        <w:rPr>
          <w:color w:val="000000"/>
        </w:rPr>
        <w:t xml:space="preserve">  </w:t>
      </w:r>
      <w:r>
        <w:rPr>
          <w:color w:val="000000"/>
        </w:rPr>
        <w:t>点拨：要根据文意，根据标题来概括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爱迪生认为耳聋可以使他避免许多不必要的干扰，省下大量的时间读书钻研，还可以让他辨别别人的真话和谎言。</w:t>
      </w:r>
      <w:r>
        <w:rPr>
          <w:color w:val="000000"/>
        </w:rPr>
        <w:t xml:space="preserve">  </w:t>
      </w:r>
      <w:r>
        <w:rPr>
          <w:color w:val="000000"/>
        </w:rPr>
        <w:t>点拨：要学会从文中找答案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举例论证</w:t>
      </w:r>
      <w:r>
        <w:rPr>
          <w:color w:val="000000"/>
        </w:rPr>
        <w:t xml:space="preserve">  </w:t>
      </w:r>
      <w:r>
        <w:rPr>
          <w:color w:val="000000"/>
        </w:rPr>
        <w:t>对比论证</w:t>
      </w:r>
      <w:r>
        <w:rPr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四种论证方法“举例论证”“比喻论证”“道理论证”“对比论证”中去寻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科学是指能够及时从痛苦失望中冷静下来，客观地分析面临的现状，以加倍的努力弥补自己的过失、缺陷，选取最可能获得突破的某个方面，矢志不移，创造生命的奇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文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跟残疾人相比，我是健康的，跟贫穷孩子相比，我能吃饱穿暖，还能坐在明亮的教室里学习，我没有理由不珍爱生命，没有理由不思进取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可结合自己的实际，谈自己如何积极乐观地对待生活或生命的不足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作文思路：提示中已告诉我们应从生活中的现象谈起，而且要从现象看本质，要写出自己独特的体验。注意从生活中挖掘素材，不要凭空想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爱的谎言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生活在一个欺骗的世界里。</w:t>
      </w:r>
      <w:r>
        <w:rPr>
          <w:color w:val="000000"/>
        </w:rPr>
        <w:t>（点评：开头设置悬念，吸引读者阅读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爸爸对妈妈说：“嫁给我吧，我会给你幸福。”甜蜜的欺骗于是有了我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叔伯们对爷爷说：“爸，我们会赚钱孝敬您老的。”动人的欺骗于是有了爷孙俩相依为命、家徒四壁的潦倒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在欺骗中生，也在欺骗中活。当小朋友们还是舔着指头唱“娃哈哈”的年纪，我已经高明得能够轻易区分谁是爸爸这边的，谁是妈妈这边的。为了学费，我可以一面甜美可爱的撒娇：“我最喜欢爸爸啊！”转过身却楚楚可怜、惹人疼惜地哭诉：“我最想妈妈呀！”我在大人们满足的笑容里接过“演出费”，稚嫩的心布满了羞辱的血丝，我真想痛快地对他们大喊：“爸爸妈妈，你们我谁也不爱，我只爱爷爷！”</w:t>
      </w:r>
      <w:r>
        <w:rPr>
          <w:color w:val="000000"/>
        </w:rPr>
        <w:t xml:space="preserve"> </w:t>
      </w:r>
      <w:r>
        <w:rPr>
          <w:color w:val="000000"/>
        </w:rPr>
        <w:t>（点评：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段分别列举爸爸、叔伯和我的谎言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爷爷，别人眼中一个固执的糟老头，却像一座山一样捍卫了我生存的尊严。没有钱，没有享受，一间陋室，满满的爱，我就是这样骄傲地成长着。爷爷用他朴素的信念教我做人要真诚，可他自己却骗我最多：“我的丫头好漂亮！”“爷爷只喜欢啃骨头。”“爸爸妈妈最喜欢丫头。”“明天爷爷给你买鱼吃。”……一次又一次的欺骗，一份又一份坦荡荡的爱。浓浓亲情让我相信：我，不是弃儿，是天之骄女、造化的宠儿、全世界最最幸福的人。</w:t>
      </w:r>
      <w:r>
        <w:rPr>
          <w:color w:val="000000"/>
        </w:rPr>
        <w:t>（点评：写爷爷对我说的谎言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今天，我坐在考场里，耳畔又响起了爷爷的话：“丫头，好生读书，爷爷还盼你考上大学呢。”一字一句清清楚楚，可爷爷您竟然又欺骗了我！您说过要等我，却早早地闭上了眼睛，您要我和谁一起分享成功的喜悦！您让我把录取通知书燃成灰烬，在您的坟前飞舞吗？</w:t>
      </w:r>
      <w:r>
        <w:rPr>
          <w:color w:val="000000"/>
        </w:rPr>
        <w:t>（点评：本段最见真情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树欲静而风不止，子欲养而亲不待，人生最大的遗憾莫过于此。爷爷，我没有骗您，我说过，我要做咱家第一个大学生，我要努力赚钱养活您，让您整天乐哈哈地看电视，侃大山，乐呵呵地逢人就说：“咱家丫头有出息呢！别看我不识字，咱丫头可是大学生呢，嘿嘿……”</w:t>
      </w:r>
      <w:r>
        <w:rPr>
          <w:color w:val="000000"/>
        </w:rPr>
        <w:t xml:space="preserve"> </w:t>
      </w:r>
      <w:r>
        <w:rPr>
          <w:color w:val="000000"/>
        </w:rPr>
        <w:t>（点评：表白自己的孝心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爷爷，我永远不骗您，也不再骗别人，远在天堂的您，听见了我的承诺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写了一家人的“爱的谎言”：爸爸信誓旦旦骗娶妈妈，叔伯们空许诺言骗爷爷；“我”在欺骗中生，也在欺骗中活，以致学会了违心的“演出”；爷爷教孙女儿要真诚做人，但他却向孙女隐瞒了自己也喜欢吃肉而不愿啃骨头的真情，隐瞒了自己不久于人世的真情。但这爱的谎言本质不同：爸爸和叔伯们的谎言可增可恶；“我”的谎言，实属无奈；爷爷的谎言，则是爱的体现，是亲情的流露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14:00Z</dcterms:created>
  <dc:creator>sjzz</dc:creator>
  <dc:description/>
  <dc:language>en-US</dc:language>
  <cp:lastModifiedBy>sjzz</cp:lastModifiedBy>
  <dcterms:modified xsi:type="dcterms:W3CDTF">2005-05-29T16:14:00Z</dcterms:modified>
  <cp:revision>2</cp:revision>
  <dc:subject/>
  <dc:title> </dc:title>
</cp:coreProperties>
</file>