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语文复习 第六册第五单元《出师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学常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写作背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出师表》是诸葛亮写给刘备之子刘禅的一篇奏议。刘备是汉朝皇室的后代，为了兴复汉室，他三顾茅庐，请诸葛亮出山。诸葛亮帮助刘备赢得赤壁之战后，辅佐其建立蜀汉政权。形成三国鼎立的局面。后来，他又在白帝城接受托孤重任。扶持后主刘禅。蜀汉建兴五年，诸葛亮出师伐魏之前，写了这篇“表”给刘禅，后人称之为《出师表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出师表》是汉末以来“表”中杰作，为后人所景仰。陆游曾赞叹到“出师一表真名世，千载谁堪伯仲间？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体介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古代臣子上告的文书称为“上书”，后来名称繁多，有章、奏、表、疏、议等多种，实则异名同类，总称为奏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表”是古代奏议的一种，用于臣下向皇上陈述请求和愿望。一般内容是议论和叙事，往往有抒情色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给加线生字注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崩殂</w:t>
      </w:r>
      <w:r>
        <w:rPr>
          <w:rFonts w:cs="宋体;SimSun" w:ascii="宋体;SimSun" w:hAnsi="宋体;SimSun"/>
          <w:sz w:val="24"/>
        </w:rPr>
        <w:t>(cú)</w:t>
      </w:r>
      <w:r>
        <w:rPr>
          <w:rFonts w:ascii="宋体;SimSun" w:hAnsi="宋体;SimSun" w:cs="宋体;SimSun"/>
          <w:sz w:val="24"/>
        </w:rPr>
        <w:t>　　恢弘</w:t>
      </w:r>
      <w:r>
        <w:rPr>
          <w:rFonts w:cs="宋体;SimSun" w:ascii="宋体;SimSun" w:hAnsi="宋体;SimSun"/>
          <w:sz w:val="24"/>
        </w:rPr>
        <w:t>(hóng)</w:t>
      </w:r>
      <w:r>
        <w:rPr>
          <w:rFonts w:ascii="宋体;SimSun" w:hAnsi="宋体;SimSun" w:cs="宋体;SimSun"/>
          <w:sz w:val="24"/>
        </w:rPr>
        <w:t>　　　　　　菲薄</w:t>
      </w:r>
      <w:r>
        <w:rPr>
          <w:rFonts w:cs="宋体;SimSun" w:ascii="宋体;SimSun" w:hAnsi="宋体;SimSun"/>
          <w:sz w:val="24"/>
        </w:rPr>
        <w:t>(fěi)(bó)</w:t>
      </w:r>
      <w:r>
        <w:rPr>
          <w:rFonts w:ascii="宋体;SimSun" w:hAnsi="宋体;SimSun" w:cs="宋体;SimSun"/>
          <w:sz w:val="24"/>
        </w:rPr>
        <w:t>　 陟</w:t>
      </w:r>
      <w:r>
        <w:rPr>
          <w:rFonts w:cs="宋体;SimSun" w:ascii="宋体;SimSun" w:hAnsi="宋体;SimSun"/>
          <w:sz w:val="24"/>
        </w:rPr>
        <w:t>(zhì)</w:t>
      </w:r>
      <w:r>
        <w:rPr>
          <w:rFonts w:ascii="宋体;SimSun" w:hAnsi="宋体;SimSun" w:cs="宋体;SimSun"/>
          <w:sz w:val="24"/>
        </w:rPr>
        <w:t>　　　　臧否</w:t>
      </w:r>
      <w:r>
        <w:rPr>
          <w:rFonts w:cs="宋体;SimSun" w:ascii="宋体;SimSun" w:hAnsi="宋体;SimSun"/>
          <w:sz w:val="24"/>
        </w:rPr>
        <w:t>(zāng)(pǐ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攸</w:t>
      </w:r>
      <w:r>
        <w:rPr>
          <w:rFonts w:cs="宋体;SimSun" w:ascii="宋体;SimSun" w:hAnsi="宋体;SimSun"/>
          <w:sz w:val="24"/>
        </w:rPr>
        <w:t>(yōu)</w:t>
      </w:r>
      <w:r>
        <w:rPr>
          <w:rFonts w:ascii="宋体;SimSun" w:hAnsi="宋体;SimSun" w:cs="宋体;SimSun"/>
          <w:sz w:val="24"/>
        </w:rPr>
        <w:t>　　 以遗</w:t>
      </w:r>
      <w:r>
        <w:rPr>
          <w:rFonts w:cs="宋体;SimSun" w:ascii="宋体;SimSun" w:hAnsi="宋体;SimSun"/>
          <w:sz w:val="24"/>
        </w:rPr>
        <w:t>(wèi)</w:t>
      </w:r>
      <w:r>
        <w:rPr>
          <w:rFonts w:ascii="宋体;SimSun" w:hAnsi="宋体;SimSun" w:cs="宋体;SimSun"/>
          <w:sz w:val="24"/>
        </w:rPr>
        <w:t>陛下 　　　　裨</w:t>
      </w:r>
      <w:r>
        <w:rPr>
          <w:rFonts w:cs="宋体;SimSun" w:ascii="宋体;SimSun" w:hAnsi="宋体;SimSun"/>
          <w:sz w:val="24"/>
        </w:rPr>
        <w:t>(bì)</w:t>
      </w:r>
      <w:r>
        <w:rPr>
          <w:rFonts w:ascii="宋体;SimSun" w:hAnsi="宋体;SimSun" w:cs="宋体;SimSun"/>
          <w:sz w:val="24"/>
        </w:rPr>
        <w:t>　　　　　猥</w:t>
      </w:r>
      <w:r>
        <w:rPr>
          <w:rFonts w:cs="宋体;SimSun" w:ascii="宋体;SimSun" w:hAnsi="宋体;SimSun"/>
          <w:sz w:val="24"/>
        </w:rPr>
        <w:t>(wěi)</w:t>
      </w:r>
      <w:r>
        <w:rPr>
          <w:rFonts w:ascii="宋体;SimSun" w:hAnsi="宋体;SimSun" w:cs="宋体;SimSun"/>
          <w:sz w:val="24"/>
        </w:rPr>
        <w:t>　　　　自枉</w:t>
      </w:r>
      <w:r>
        <w:rPr>
          <w:rFonts w:cs="宋体;SimSun" w:ascii="宋体;SimSun" w:hAnsi="宋体;SimSun"/>
          <w:sz w:val="24"/>
        </w:rPr>
        <w:t>(wǎng)</w:t>
      </w:r>
      <w:r>
        <w:rPr>
          <w:rFonts w:ascii="宋体;SimSun" w:hAnsi="宋体;SimSun" w:cs="宋体;SimSun"/>
          <w:sz w:val="24"/>
        </w:rPr>
        <w:t>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夙</w:t>
      </w:r>
      <w:r>
        <w:rPr>
          <w:rFonts w:cs="宋体;SimSun" w:ascii="宋体;SimSun" w:hAnsi="宋体;SimSun"/>
          <w:sz w:val="24"/>
        </w:rPr>
        <w:t>(sù)</w:t>
      </w:r>
      <w:r>
        <w:rPr>
          <w:rFonts w:ascii="宋体;SimSun" w:hAnsi="宋体;SimSun" w:cs="宋体;SimSun"/>
          <w:sz w:val="24"/>
        </w:rPr>
        <w:t>　　　庶</w:t>
      </w:r>
      <w:r>
        <w:rPr>
          <w:rFonts w:cs="宋体;SimSun" w:ascii="宋体;SimSun" w:hAnsi="宋体;SimSun"/>
          <w:sz w:val="24"/>
        </w:rPr>
        <w:t>(shù)</w:t>
      </w:r>
      <w:r>
        <w:rPr>
          <w:rFonts w:ascii="宋体;SimSun" w:hAnsi="宋体;SimSun" w:cs="宋体;SimSun"/>
          <w:sz w:val="24"/>
        </w:rPr>
        <w:t>竭驽</w:t>
      </w:r>
      <w:r>
        <w:rPr>
          <w:rFonts w:cs="宋体;SimSun" w:ascii="宋体;SimSun" w:hAnsi="宋体;SimSun"/>
          <w:sz w:val="24"/>
        </w:rPr>
        <w:t>(nǔ)</w:t>
      </w:r>
      <w:r>
        <w:rPr>
          <w:rFonts w:ascii="宋体;SimSun" w:hAnsi="宋体;SimSun" w:cs="宋体;SimSun"/>
          <w:sz w:val="24"/>
        </w:rPr>
        <w:t>钝　　 咎</w:t>
      </w:r>
      <w:r>
        <w:rPr>
          <w:rFonts w:cs="宋体;SimSun" w:ascii="宋体;SimSun" w:hAnsi="宋体;SimSun"/>
          <w:sz w:val="24"/>
        </w:rPr>
        <w:t>(jiù)</w:t>
      </w:r>
      <w:r>
        <w:rPr>
          <w:rFonts w:ascii="宋体;SimSun" w:hAnsi="宋体;SimSun" w:cs="宋体;SimSun"/>
          <w:sz w:val="24"/>
        </w:rPr>
        <w:t>　　　　 咨诹</w:t>
      </w:r>
      <w:r>
        <w:rPr>
          <w:rFonts w:cs="宋体;SimSun" w:ascii="宋体;SimSun" w:hAnsi="宋体;SimSun"/>
          <w:sz w:val="24"/>
        </w:rPr>
        <w:t>(zī)(zōu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昭</w:t>
      </w:r>
      <w:r>
        <w:rPr>
          <w:rFonts w:cs="宋体;SimSun" w:ascii="宋体;SimSun" w:hAnsi="宋体;SimSun"/>
          <w:sz w:val="24"/>
        </w:rPr>
        <w:t>(zhāo)</w:t>
      </w:r>
      <w:r>
        <w:rPr>
          <w:rFonts w:ascii="宋体;SimSun" w:hAnsi="宋体;SimSun" w:cs="宋体;SimSun"/>
          <w:sz w:val="24"/>
        </w:rPr>
        <w:t>　　遗诏</w:t>
      </w:r>
      <w:r>
        <w:rPr>
          <w:rFonts w:cs="宋体;SimSun" w:ascii="宋体;SimSun" w:hAnsi="宋体;SimSun"/>
          <w:sz w:val="24"/>
        </w:rPr>
        <w:t>(zhào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结合上下文，辨析词义。分别在括号中写出本义和引申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先帝创业未半而中道崩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倒塌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帝王之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益州疲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疲劳困乏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国家衰弱贫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此诚危急存亡之秋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季节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关键时刻，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昭陛下平明之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玉器匠治玉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治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典型例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析“以”的用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习“以”的介词用法：“以”作介词时，分别解释为“用、把、拿、凭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以”的连词用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分析“诚宜开张圣听，以光先帝遗德，恢弘志士之气，不宜妄自菲薄，引喻失义，以塞忠谏之路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开张圣听”的目的是“以光先帝遗德，恢弘志士之气”，“以”连接的是目的，可译为“用、用来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妄自菲薄”的结果“以塞忠谏之路也”，“以”连接的是结果，可译为“以致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以”作连词时，连接的大多是句子，句与句之间有逻辑关系，在朗读时要“读断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析诸葛亮向刘禅提出的三条建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诸葛亮向后主刘禅分别提出了“开张圣听”“陟罚臧否，不宜异同”和“亲贤臣，远小人”的建议，还可以分别概括为广开言路、赏罚分明、亲贤远佞。其中亲贤远佞是作者反复陈述的一条。因为这一条是治国之本。刘禅又是个昏君，在用人上良莠不分，很能出现“妄自菲薄，引喻失义”“内外异法”，导致国家的形势危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另外，这三条建议也是彼此相连的。“开张圣听”是前提，只有做到这一点，才能分清好坏，不致于偏听偏信；才能赏罚分明，不致于“亲小人，远贤臣”。同时亲贤远佞又是本文的中心，在结构上起到了承上起下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中运用典故，表达忠心和决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课文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段分别引用了“三顾茅庐”和“白帝城托孤”的历史典故。“三顾茅庐”是在自己“躬耕于南阳，苟全性命于乱世，不求闻达于诸侯”的时候，刘备“不以臣卑鄙，三顾臣于草庐之中，咨臣以当世之事”。作为一个有着汉朝皇室血统的刘备，能“猥自枉屈”，使诸葛亮感激不尽，“遂许先帝以驱驰”。在败军之际，在危难之间，为蜀国效力，至此已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的历史。这表明了诸葛亮为报刘备的知遇之恩，对刘备父子的忠心耿耿。语言恳切，感情真挚，表达了一代忠良拳拳的报国之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因为诸葛亮的忠心耿耿，所以刘备在白帝城去世前，把国家大事托付给了诸葛亮，并且对刘禅说：“汝当丞相从事，事之如父”。“白帝城托孤”之后，诸葛亮首先平定了南方的叛乱，之后他决定“北定中原”“攘除奸凶，兴复汉室，还于旧都”。在出师北伐之前，他写下了这篇“表”，语气坚决，意志坚定，表达了自己一定要履行先帝的遗愿，完成统一中原的大业的决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概括本文的段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　　分析当前形势，提出了“开张圣听”的建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　　提出“陟罚臧否，不宜异同”的建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　　推荐贤臣，提出“亲贤臣，远小人”的建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　　自述经历，追忆“三顾茅庐”之恩，表达效忠刘备父子的忠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段　　追忆“白帝城托孤”，表达“兴复汉室”的决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　　归纳各方面的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　　结束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检测试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《出师表》的作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生活在三国时期。元末小说家罗贯中根据这一时期的历史创作了小说《三国演义》，与他同时代的小说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则根据北宋末年的历史创作了《　　》，它们是我国文学史上两部最著名的历史小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“表”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一种，用于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陈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请求和愿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表文情词恳切，陆游曾称赞此表的两句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表中集中表达作者感恩图报担当大任的思想感情的句子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加线的生字注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崩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陟罚臧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以遗陛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夙夜忧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以彰其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咨诹善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庶竭驽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以昭陛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遗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释加线的古今异义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诚宜开张圣听　　　　　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先帝不以臣卑鄙　　　　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未尝不叹息痛恨于桓灵也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临表涕零　　　　　　　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臣本布衣　　　　　　　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遂许先帝以驱驰　　　　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臣不胜受恩感激　　　　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此诚危急存亡之秋也　　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语段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文中“先帝”指刘备，“陛下”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“天下三分”是指天下分裂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三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从文中可看出当时蜀国的政治形势，其中有利的一面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不利的一面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原文回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这段文字中提出的一条建议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用现代的话说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4)“</w:t>
      </w:r>
      <w:r>
        <w:rPr>
          <w:rFonts w:ascii="宋体;SimSun" w:hAnsi="宋体;SimSun" w:cs="宋体;SimSun"/>
          <w:sz w:val="24"/>
        </w:rPr>
        <w:t>开张圣听”的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若不这样做的后果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用原文回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文中的一个词语已成为经常使用的成语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此文中所提的建议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用现代的话说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作者认为“受罚”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“受赏”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文中的一个成语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4)“</w:t>
      </w:r>
      <w:r>
        <w:rPr>
          <w:rFonts w:ascii="宋体;SimSun" w:hAnsi="宋体;SimSun" w:cs="宋体;SimSun"/>
          <w:sz w:val="24"/>
        </w:rPr>
        <w:t>使内外异法也”中，“内”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“外”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文中与“内”“外”意思相同的词分别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亲贤臣，远小人，此先汉所以兴隆也；亲小人，远贤臣，此后汉所以倾颓也。先帝在时，每与臣论此事，未尝不叹息痛恨于桓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此段提出的建议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概括为一个成语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作者引用历史的教训，以“先汉”的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　　　　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后汉的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　　　　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对比，说明能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关系到国家的兴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判断“臣”在各句中的不同含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每与臣论此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亲贤臣，远小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先帝知臣谨慎，故临崩寄臣以大事也。受命以来，夙夜忧叹，恐托付不效，以伤先帝之明，故五月渡泸，深入不毛。今南方已定，兵甲已足，当奖率三军，北定中原，庶竭驽钝，攘除奸凶，兴复汉室，还于旧都，此臣所以报先帝而忠陛下之职分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本语段作者追忆的两个历史典故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文中的哪两句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第一段中表明作者出身的句子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表明作者志趣的句子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第一段中陈述作者临危受命的千古名句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第二段说“先帝知臣谨慎，故临崩寄臣以大事也”，“大事”在本段具体指什么？用原文中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四字短语回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下面的一幅对联概括了诸葛亮一生的功绩。参考示例，从列出的六项中任选两项，写出具体所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收二川，排八阵，六出七擒，五丈原前，点四十九盏明灯，一心只为酬三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取西蜀，定南蛮，东和北拒，中军帐里，变金木士爻神卦，水面偏向用火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三顾：三顾茅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出：　　　　　　　　东和：　　　　　　　　收二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七擒：　　　　　　　　北拒：　　　　　　　　排八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试题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①</w:t>
      </w:r>
      <w:r>
        <w:rPr>
          <w:rFonts w:ascii="宋体;SimSun" w:hAnsi="宋体;SimSun" w:cs="宋体;SimSun"/>
          <w:sz w:val="24"/>
        </w:rPr>
        <w:t>诸葛亮　　水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②古代奏议　　君主　　作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③出师一表真名世，千载谁堪伯仲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④受任于败军之际，奉命于危难之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cú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wèi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jiù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zōu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nǔ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zhāo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zhà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扩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　　　　　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商店等第一天开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位卑微，出身鄙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言行下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痛心遗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　　　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极端仇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眼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　　　　　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鼻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　　　　　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布制衣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奔走效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　　　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骑马飞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感谢激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　　　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感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古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　　　　　　今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季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语段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(1)</w:t>
      </w:r>
      <w:r>
        <w:rPr>
          <w:rFonts w:ascii="宋体;SimSun" w:hAnsi="宋体;SimSun" w:cs="宋体;SimSun"/>
          <w:sz w:val="24"/>
        </w:rPr>
        <w:t>刘禅　　魏、蜀、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侍卫之臣不懈于内，忠志之士忘身于外　　益州疲弊，此诚危急存亡之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开张圣听　　广开言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以光先帝遗德，恢弘志士之气　　以塞忠谏之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妄自菲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(1)</w:t>
      </w:r>
      <w:r>
        <w:rPr>
          <w:rFonts w:ascii="宋体;SimSun" w:hAnsi="宋体;SimSun" w:cs="宋体;SimSun"/>
          <w:sz w:val="24"/>
        </w:rPr>
        <w:t>陟罚臧否，不宜异同　　赏罚分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作奸犯科　　为忠善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作奸犯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皇宫　　朝廷　　宫中　　府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(1)</w:t>
      </w:r>
      <w:r>
        <w:rPr>
          <w:rFonts w:ascii="宋体;SimSun" w:hAnsi="宋体;SimSun" w:cs="宋体;SimSun"/>
          <w:sz w:val="24"/>
        </w:rPr>
        <w:t>亲贤臣，远小人　　亲贤远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所以兴隆　　所以倾颓　　亲贤远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①</w:t>
      </w:r>
      <w:r>
        <w:rPr>
          <w:rFonts w:ascii="宋体;SimSun" w:hAnsi="宋体;SimSun" w:cs="宋体;SimSun"/>
          <w:sz w:val="24"/>
        </w:rPr>
        <w:t>我（指诸葛亮）　　②大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(1)</w:t>
      </w:r>
      <w:r>
        <w:rPr>
          <w:rFonts w:ascii="宋体;SimSun" w:hAnsi="宋体;SimSun" w:cs="宋体;SimSun"/>
          <w:sz w:val="24"/>
        </w:rPr>
        <w:t>三顾茅庐　　白帝城托孤　　三顾臣于草庐之中　　故临崩寄臣以大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臣本布衣躬耕于南阳　　苟全性命于乱世，不求闻达于诸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受任于败军之际，奉命于危难之中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北定中原　　攘除奸凶　　兴复汉室　　还于内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六出：六出祁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七擒：七擒孟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东和：东和孙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北拒：北拒曹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收二川：收取东川、西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排八阵：摆设八阵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6:33:00Z</dcterms:modified>
  <cp:revision>145</cp:revision>
  <dc:subject/>
  <dc:title>04-05年下学期九年级单元训练语文：第二单元B卷</dc:title>
</cp:coreProperties>
</file>