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  <w:t>04-05</w:t>
      </w:r>
      <w:r>
        <w:rPr>
          <w:rFonts w:ascii="Times New Roman" w:hAnsi="Times New Roman" w:cs="Times New Roman" w:eastAsia="黑体;SimHei"/>
          <w:sz w:val="30"/>
        </w:rPr>
        <w:t>年下学期九年级单元训练语文：第二单元</w:t>
      </w:r>
      <w:r>
        <w:rPr>
          <w:rFonts w:eastAsia="黑体;SimHei" w:cs="Times New Roman" w:ascii="Times New Roman" w:hAnsi="Times New Roman"/>
          <w:sz w:val="30"/>
        </w:rPr>
        <w:t>B</w:t>
      </w:r>
      <w:r>
        <w:rPr>
          <w:rFonts w:ascii="Times New Roman" w:hAnsi="Times New Roman" w:cs="Times New Roman" w:eastAsia="黑体;SimHei"/>
          <w:sz w:val="30"/>
        </w:rPr>
        <w:t>卷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积累运用（共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拼音写出正确的词语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孔乙己立刻显出</w:t>
      </w:r>
      <w:r>
        <w:rPr>
          <w:rFonts w:cs="Times New Roman" w:ascii="Times New Roman" w:hAnsi="Times New Roman"/>
        </w:rPr>
        <w:t>tuí tán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不安的模样，脸上笼上一层灰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城镇的文庙十有八九坍塌破败，只剩下</w:t>
      </w:r>
      <w:r>
        <w:rPr>
          <w:rFonts w:cs="Times New Roman" w:ascii="Times New Roman" w:hAnsi="Times New Roman"/>
        </w:rPr>
        <w:t>duàn bì cán yuá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他老是吮吸着，</w:t>
      </w:r>
      <w:r>
        <w:rPr>
          <w:rFonts w:cs="Times New Roman" w:ascii="Times New Roman" w:hAnsi="Times New Roman"/>
        </w:rPr>
        <w:t>jǔ jué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着那只小驯鹿的碎骨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中共有四个错别字，请在错字下画“—”，然后按顺序改正在下面的方格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淹淹一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影影绰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见风使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坐针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望眼欲穿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莺啼燕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老奸巨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故弄玄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大智若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大摆酒筵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4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联系课文，揣摩下列句子，探究括号中的问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何满子是一丈青大娘的</w:t>
      </w:r>
      <w:r>
        <w:rPr>
          <w:rFonts w:ascii="Times New Roman" w:hAnsi="Times New Roman" w:cs="Times New Roman"/>
          <w:em w:val="underDot"/>
        </w:rPr>
        <w:t>心尖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肺叶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眼珠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命根子</w:t>
      </w:r>
      <w:r>
        <w:rPr>
          <w:rFonts w:ascii="Times New Roman" w:hAnsi="Times New Roman" w:cs="Times New Roman"/>
        </w:rPr>
        <w:t>。（加点的几个词语在修辞上有什么特点？这样表达的效果怎样？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奥楚蔑洛夫问，整个脸上洋溢着含笑的温情：“哎呀，天！我还不知道呢！他是上这儿来住一阵子就走吗？”（从这“笑”和“情”中可以看出什么？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将①～④句填在横线上，顺序最恰当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低头看去，谁知那明湖业已澄清得如同镜子一般，，实在奇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那千佛山的倒影映在湖里，显得明明白白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湖的南岸，上去便是街市，却有一层芦苇，密密遮住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那楼台树木，格外光彩，觉得比上头的一个千佛山还要好看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现在正是着花的时候，一片白花映着带水气的斜阳，好似一条粉红绒毯，做了上下两个山的垫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②④①③</w:t>
      </w:r>
      <w:r>
        <w:rPr>
          <w:rFonts w:cs="Times New Roman" w:ascii="Times New Roman" w:hAnsi="Times New Roman"/>
        </w:rPr>
        <w:t xml:space="preserve">       B.</w:t>
      </w:r>
      <w:r>
        <w:rPr>
          <w:rFonts w:cs="宋体;SimSun"/>
        </w:rPr>
        <w:t>①③④②</w:t>
      </w:r>
      <w:r>
        <w:rPr>
          <w:rFonts w:cs="Times New Roman" w:ascii="Times New Roman" w:hAnsi="Times New Roman"/>
        </w:rPr>
        <w:t xml:space="preserve">      C.</w:t>
      </w:r>
      <w:r>
        <w:rPr>
          <w:rFonts w:cs="宋体;SimSun"/>
        </w:rPr>
        <w:t>②④③①</w:t>
      </w:r>
      <w:r>
        <w:rPr>
          <w:rFonts w:cs="Times New Roman" w:ascii="Times New Roman" w:hAnsi="Times New Roman"/>
        </w:rPr>
        <w:t xml:space="preserve">      D.</w:t>
      </w:r>
      <w:r>
        <w:rPr>
          <w:rFonts w:cs="宋体;SimSun"/>
        </w:rPr>
        <w:t>①③②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按要求答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天，妈妈发觉女儿丽丽发烧了，决定带丽丽到医院看病，可丽丽却说：“不用妈妈陪我去，我已经十六岁了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A </w:t>
      </w:r>
      <w:r>
        <w:rPr>
          <w:rFonts w:ascii="Times New Roman" w:hAnsi="Times New Roman" w:cs="Times New Roman"/>
        </w:rPr>
        <w:t>，我自己去吧。”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到医院后，交款处前排了长长的一队，妈妈气喘吁吁地跑来，看见女儿排在队尾，说：“这么多人，别排了，我带你去找熟人，直接拿药得了。”丽丽说：“妈妈，您不能这样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B </w:t>
      </w:r>
      <w:r>
        <w:rPr>
          <w:rFonts w:ascii="Times New Roman" w:hAnsi="Times New Roman" w:cs="Times New Roman"/>
        </w:rPr>
        <w:t>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在对话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分别填上有针对性、有说服力的话。（符合语境、身份，简单明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列两段文字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甲）中秋过后，秋风是一天凉比一天。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着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不是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乙）范进不看便罢，看了一遍，又念一遍，自己把两手拍了一下，笑了一声，道“噫！好了！我中了！”说着，往后一交跌倒，牙关咬紧，不省人事。老太太慌了，慌将几口开水灌了过来。他爬将起来，又拍了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范老爷。这里众人家里拿些鸡蛋酒米，且管待了报子上的老爹们，再为商酌。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甲、乙两文的体裁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甲文选自《孔乙己》，作者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乙文选自《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》，从语言特色上可以看出，它是中国古代长篇小说中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艺术的高峰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甲、乙两段文字中的故事情节都属于小说的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部分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孔乙己和范进都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的牺牲品，但结局不同：一个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一个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甲、乙两文中，作者对主人公的态度是不同的，甲文作者对孔乙己的态度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，乙文作者对范进的态度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年，文参加高考，以六分之差落榜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晚，文对窗外的月光望了一夜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吃早饭时，文对爹说：“爹，我想复读一年。”听了这话，爹白了他一眼，说：“算啦！回家帮我吧！”</w:t>
      </w:r>
      <w:r>
        <w:rPr>
          <w:rFonts w:ascii="Times New Roman" w:hAnsi="Times New Roman" w:cs="Times New Roman"/>
          <w:u w:val="single"/>
        </w:rPr>
        <w:t>文知道爹的脾气，爹决定了的，九头牛也拉不回，错了也不改。何况这次，爹没错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年，家里真是陷入了困境：奶奶病故了；刚埋了奶奶，娘又病了；家里贷款买的那头奶牛也不明不白地死了；村里还要庄基排队。两个弟弟还在上小学。家里就一个劳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天晚上，文听了一夜的蛐蛐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天刚亮，文就去找爷爷。文知道爹是个大孝子，爷爷的话，爹句句听。爷爷很疼文，立马去找爹。爹听了爷爷的话，气呼呼地说：“叫他复读，你能挣回钱来？”一句话问得爷爷不吱声儿了。文去找爹的好朋友赵伯。赵伯和爹在堂屋里谈了半天，叹着气摇着头走了。文咬咬牙，骑上他那辆破旧的自行车，去县城中学找当教师的姑父。这是最后一线希望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半下午，文用自行车把姑父捎回家。姑父的脸晒得通红，文浑身出汗了，像刚从河里爬出来一样。姑父一口水也顾不上喝，就坐在正扎笤帚的爹身边：“叫娃复读吧！”爹硬硬地说：“家里没钱！”姑夫说：“我供他！”爹连珠炮似的说：“还考不上你供吗？考上了你供吗？”气得姑父胸脯一起一伏地走了。文真想冲上去，给爹两脚，可他不敢。文也是个孝子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默默地走到家后面的窖背上，靠着一棵柏树，无力地软了下去。文的脑幕上闪现出一双双专注听课的脸，文的耳畔回响着脆生生的上课铃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时候，不知哪儿的广播里传来“敢问路在何方？路在脚下”的歌声。歌声里，文流下了伤心的泪：我的脚下哪里有路？我的脚下明明是崖呀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知过了多久，文听到谁在叫他。这声音多么熟悉而亲切呵！文扭头一看是爹。文把头倔强地扭过去。爹走上来，和蔼地说：“娃，咱回！”文硬硬地答：“我不！”爹问：“你要咋？”文大声说：“你不叫我复读，我就从这里跳下去，摔死算啦！”文想用这话激怒爹，让爹狠狠地打他一顿，这样，他心里也许好受些。谁知，听了他的话，爹的眼睛却湿了，他一下子把文拉起来，拉进他的怀里，激动地说：“爹答应你！”听了这话，文不敢相信自己的耳朵，把眼睛瞪得老大。爹说：“你找爷爷，找你赵伯，找你姑父，你把爹给感动啦！冲着这股牛劲，还怕考不上大学？爹就是把腰挣弯，也要供娃复读！”“爹！”文大叫一声，把爹抱住，热泪如泉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复习了一年，考上了北京大学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只要有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的希望，就用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的努力去争取。这时，事情往往会出现转机，甚至产生奇迹！不是么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选文中揭示产生“奇迹”的前提条件的一句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选文第三段画线的句子交代“爹的脾气”，在文中有何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选文中两次写“文”一夜未眠，其表达作用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选文依次写“文”“爷爷”“赵伯”“姑父”求爹让“文”复读，其构思技巧是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章大篇幅地写“文”争取复读的过程，面对复读的经过和结果一笔带过，为什么这样处理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从故事中我们可以感受到“文”是一个什么样的人？试用一句话进行表述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只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只贝，和别的贝一样，长年生活在海里。海水是咸的，又有着风浪的压力；嫩嫩的身子就藏在壳里。壳的样子很体面，涨潮的时候，总是高高地浮在潮的上头。有一次，他们被送到海岸，当海水又哗哗地落潮去了，他们却被永远地留在沙滩，再没有回去。蚂蚁、虫子立即围拢来，将他们的软肉啮掉，空剩着两个硬硬的壳。这壳上都曾经投影过太阳、月亮、星星，还有海上长虹的颜色，也都曾经显示过浪花、旋涡和潮峰起伏的形状；现在他们生命结束了！这光洁的壳上还留着这色彩和线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在沙滩上玩耍，发现了好看的壳，捡起来，拿花丝线串着，系在脖项上。人都在说，这孩子多么漂亮！这贝壳多么漂亮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，这只贝没有被孩子们捡起。它不漂亮，它在海里的时候，就是一只丑陋的贝。因为有一颗石子钻进了它的壳内，那是个十分硬的石子，无论如何不能挤碎它；又带着棱角；它只好受着内在的折磨。它的壳上越来越没有了颜色，没有了图案，它失去了做贝的荣誉；但它默默的，它说不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被埋在沙里。海水又涨潮了；潮又退了；它还在沙滩上，壳已经破烂，很不完全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又来到沙滩上玩耍。他们玩腻了那些贝壳，又来寻找更漂亮的呢。又发现了这一只贝的两片瓦砾似的壳，用脚踢飞了。但是，同时在踢开的地方，发现了一颗闪光的东西，他们拿着去见大人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什么东西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珍珠！嗨，多稀罕的一颗大珍珠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珍珠？这是哪儿来的呢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石子钻进贝里，贝用血和肉磨制成的。”啊，那贝壳呢？这是一只可怜的贝，也是一只可敬的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重新去沙滩寻找它，但没有找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珍珠的形成过程给这只贝带来了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起初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后来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一只可怜的贝，也是一只可敬的贝”，为什么“可怜”，又为什么“可敬”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结尾处，“孩子们重新去沙滩寻找它”，“它”指代什么？孩子们为什么“重新”去找“它”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从珍珠的形成过程中，你会得到哪些启示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按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非洲大草原上，每天早晨，羊睁开眼睛所想的第一件事就是：我必须比跑得最快的狮子跑得还快，否则我就会被狮子吃掉。而就在同一时刻，狮子从睡梦中醒来，首先闪现在脑海里的第一个念头是：我必须比跑得最快的羊跑得快，要不然我就会饿死。于是，几乎是同时，羊和狮子一跃而起，迎着朝阳跑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存的压力，使羊成了奔跑“健将”，狮子成了草原“猎手”。在生活中，我们虽然没有像羊和狮子那样的生存压力，但学习、工作的压力依然存在，正是这样一些压力，使我们不断成功，不断进步。请以“成长需要压力”为话题，写一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以上的文章，题目自拟，文体不限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</w:t>
      </w:r>
      <w:r>
        <w:rPr>
          <w:rFonts w:ascii="Times New Roman" w:hAnsi="Times New Roman" w:cs="Times New Roman"/>
        </w:rPr>
        <w:t>颓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断壁残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咀嚼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画线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一连串的比喻构成排比，比喻通俗，把一丈青大娘对何满子的疼爱表现得淋漓尽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奥楚蔑洛夫的笑和情都是虚伪的、装的，表现了他的善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己的事情应该自己解决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个人都要遵守公共秩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小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范进中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讽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高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封建科举制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屡试不中而穷困潦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中举而发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同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讽刺、揭露、批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只要有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的希望，就用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的努力去争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为下文爹不为说情所动作铺垫，同后文爹的态度改变形成对比，使文章富有感染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分别写出了“文”因高考落榜的懊丧和复读无望的辛酸之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层层蓄势，表现“文”的锲而不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详写“文”争取复读的过程，表现“文”的锲而不舍的性格，其复读时的努力，考上大学的结局可想而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文”是一个认准目标不言放弃的有志青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内在的折磨和人们的鄙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们的理解和敬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它遭受了别的贝体验不到的磨难与痛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它以血肉蕴育了绚丽夺目的珍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那一只贝。因为它以丑陋的躯体蕴藏了闪光的珍珠，令孩子同情、敬佩、被选择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不设统一答案。示例：人生会面对复杂的环境和各种的选择机会，我们不应该观望、迷茫，而应当对生活主动出击、对环境自然适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3:40:00Z</dcterms:modified>
  <cp:revision>1</cp:revision>
  <dc:subject/>
  <dc:title>04-05年下学期九年级单元训练语文：第二单元B卷</dc:title>
</cp:coreProperties>
</file>