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新教材初六册第三单元测试题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演练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注音不正确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附</w:t>
      </w:r>
      <w:r>
        <w:rPr>
          <w:rFonts w:ascii="宋体;SimSun" w:hAnsi="宋体;SimSun" w:cs="宋体;SimSun"/>
          <w:sz w:val="24"/>
          <w:szCs w:val="21"/>
          <w:em w:val="underDot"/>
        </w:rPr>
        <w:t>和</w:t>
      </w:r>
      <w:r>
        <w:rPr>
          <w:rFonts w:cs="宋体;SimSun" w:ascii="宋体;SimSun" w:hAnsi="宋体;SimSun"/>
          <w:sz w:val="24"/>
        </w:rPr>
        <w:t xml:space="preserve">(hè)    </w:t>
      </w:r>
      <w:r>
        <w:rPr>
          <w:rFonts w:ascii="宋体;SimSun" w:hAnsi="宋体;SimSun" w:cs="宋体;SimSun"/>
          <w:sz w:val="24"/>
          <w:szCs w:val="21"/>
          <w:em w:val="underDot"/>
        </w:rPr>
        <w:t>嬉</w:t>
      </w:r>
      <w:r>
        <w:rPr>
          <w:rFonts w:ascii="宋体;SimSun" w:hAnsi="宋体;SimSun" w:cs="宋体;SimSun"/>
          <w:sz w:val="24"/>
        </w:rPr>
        <w:t>闹</w:t>
      </w:r>
      <w:r>
        <w:rPr>
          <w:rFonts w:cs="宋体;SimSun" w:ascii="宋体;SimSun" w:hAnsi="宋体;SimSun"/>
          <w:sz w:val="24"/>
        </w:rPr>
        <w:t xml:space="preserve">(xī)  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szCs w:val="21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(chuò)    </w:t>
      </w:r>
      <w:r>
        <w:rPr>
          <w:rFonts w:ascii="宋体;SimSun" w:hAnsi="宋体;SimSun" w:cs="宋体;SimSun"/>
          <w:sz w:val="24"/>
        </w:rPr>
        <w:t>下贱</w:t>
      </w:r>
      <w:r>
        <w:rPr>
          <w:rFonts w:ascii="宋体;SimSun" w:hAnsi="宋体;SimSun" w:cs="宋体;SimSun"/>
          <w:sz w:val="24"/>
          <w:szCs w:val="21"/>
          <w:em w:val="underDot"/>
        </w:rPr>
        <w:t>胚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(pēi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颓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 xml:space="preserve">(tu    </w:t>
      </w:r>
      <w:r>
        <w:rPr>
          <w:rFonts w:ascii="宋体;SimSun" w:hAnsi="宋体;SimSun" w:cs="宋体;SimSun"/>
          <w:sz w:val="24"/>
          <w:szCs w:val="21"/>
          <w:em w:val="underDot"/>
        </w:rPr>
        <w:t>绽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 xml:space="preserve">(zhàn)    </w:t>
      </w:r>
      <w:r>
        <w:rPr>
          <w:rFonts w:ascii="宋体;SimSun" w:hAnsi="宋体;SimSun" w:cs="宋体;SimSun"/>
          <w:sz w:val="24"/>
          <w:szCs w:val="21"/>
          <w:em w:val="underDot"/>
        </w:rPr>
        <w:t>羼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(chàn)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szCs w:val="21"/>
          <w:em w:val="underDot"/>
        </w:rPr>
        <w:t>屑</w:t>
      </w:r>
      <w:r>
        <w:rPr>
          <w:rFonts w:ascii="宋体;SimSun" w:hAnsi="宋体;SimSun" w:cs="宋体;SimSun"/>
          <w:sz w:val="24"/>
        </w:rPr>
        <w:t>置辩</w:t>
      </w:r>
      <w:r>
        <w:rPr>
          <w:rFonts w:cs="宋体;SimSun" w:ascii="宋体;SimSun" w:hAnsi="宋体;SimSun"/>
          <w:sz w:val="24"/>
        </w:rPr>
        <w:t>(xiè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戕</w:t>
      </w:r>
      <w:r>
        <w:rPr>
          <w:rFonts w:ascii="宋体;SimSun" w:hAnsi="宋体;SimSun" w:cs="宋体;SimSun"/>
          <w:sz w:val="24"/>
        </w:rPr>
        <w:t>害</w:t>
      </w:r>
      <w:r>
        <w:rPr>
          <w:rFonts w:cs="宋体;SimSun" w:ascii="宋体;SimSun" w:hAnsi="宋体;SimSun"/>
          <w:sz w:val="24"/>
        </w:rPr>
        <w:t xml:space="preserve">(qiāng)    </w:t>
      </w:r>
      <w:r>
        <w:rPr>
          <w:rFonts w:ascii="宋体;SimSun" w:hAnsi="宋体;SimSun" w:cs="宋体;SimSun"/>
          <w:sz w:val="24"/>
          <w:szCs w:val="21"/>
          <w:em w:val="underDot"/>
        </w:rPr>
        <w:t>撩逗</w:t>
      </w:r>
      <w:r>
        <w:rPr>
          <w:rFonts w:cs="宋体;SimSun" w:ascii="宋体;SimSun" w:hAnsi="宋体;SimSun"/>
          <w:sz w:val="24"/>
        </w:rPr>
        <w:t xml:space="preserve">(1iáodòu)    </w:t>
      </w:r>
      <w:r>
        <w:rPr>
          <w:rFonts w:ascii="宋体;SimSun" w:hAnsi="宋体;SimSun" w:cs="宋体;SimSun"/>
          <w:sz w:val="24"/>
          <w:szCs w:val="21"/>
          <w:em w:val="underDot"/>
        </w:rPr>
        <w:t>戳</w:t>
      </w:r>
      <w:r>
        <w:rPr>
          <w:rFonts w:ascii="宋体;SimSun" w:hAnsi="宋体;SimSun" w:cs="宋体;SimSun"/>
          <w:sz w:val="24"/>
        </w:rPr>
        <w:t>穿</w:t>
      </w:r>
      <w:r>
        <w:rPr>
          <w:rFonts w:cs="宋体;SimSun" w:ascii="宋体;SimSun" w:hAnsi="宋体;SimSun"/>
          <w:sz w:val="24"/>
        </w:rPr>
        <w:t xml:space="preserve">(chuō)    </w:t>
      </w:r>
      <w:r>
        <w:rPr>
          <w:rFonts w:ascii="宋体;SimSun" w:hAnsi="宋体;SimSun" w:cs="宋体;SimSun"/>
          <w:sz w:val="24"/>
          <w:szCs w:val="21"/>
          <w:em w:val="underDot"/>
        </w:rPr>
        <w:t>歇</w:t>
      </w:r>
      <w:r>
        <w:rPr>
          <w:rFonts w:ascii="宋体;SimSun" w:hAnsi="宋体;SimSun" w:cs="宋体;SimSun"/>
          <w:sz w:val="24"/>
        </w:rPr>
        <w:t>斯底里</w:t>
      </w:r>
      <w:r>
        <w:rPr>
          <w:rFonts w:cs="宋体;SimSun" w:ascii="宋体;SimSun" w:hAnsi="宋体;SimSun"/>
          <w:sz w:val="24"/>
        </w:rPr>
        <w:t>(xiē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寻</w:t>
      </w:r>
      <w:r>
        <w:rPr>
          <w:rFonts w:ascii="宋体;SimSun" w:hAnsi="宋体;SimSun" w:cs="宋体;SimSun"/>
          <w:sz w:val="24"/>
          <w:szCs w:val="21"/>
          <w:em w:val="underDot"/>
        </w:rPr>
        <w:t>衅</w:t>
      </w:r>
      <w:r>
        <w:rPr>
          <w:rFonts w:cs="宋体;SimSun" w:ascii="宋体;SimSun" w:hAnsi="宋体;SimSun"/>
          <w:sz w:val="24"/>
        </w:rPr>
        <w:t xml:space="preserve">(xùn)    </w:t>
      </w:r>
      <w:r>
        <w:rPr>
          <w:rFonts w:ascii="宋体;SimSun" w:hAnsi="宋体;SimSun" w:cs="宋体;SimSun"/>
          <w:sz w:val="24"/>
          <w:szCs w:val="21"/>
          <w:em w:val="underDot"/>
        </w:rPr>
        <w:t>揸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 xml:space="preserve">(zhā)    </w:t>
      </w:r>
      <w:r>
        <w:rPr>
          <w:rFonts w:ascii="宋体;SimSun" w:hAnsi="宋体;SimSun" w:cs="宋体;SimSun"/>
          <w:sz w:val="24"/>
          <w:szCs w:val="21"/>
          <w:em w:val="underDot"/>
        </w:rPr>
        <w:t>觅</w:t>
      </w:r>
      <w:r>
        <w:rPr>
          <w:rFonts w:ascii="宋体;SimSun" w:hAnsi="宋体;SimSun" w:cs="宋体;SimSun"/>
          <w:sz w:val="24"/>
        </w:rPr>
        <w:t>食</w:t>
      </w:r>
      <w:r>
        <w:rPr>
          <w:rFonts w:cs="宋体;SimSun" w:ascii="宋体;SimSun" w:hAnsi="宋体;SimSun"/>
          <w:sz w:val="24"/>
        </w:rPr>
        <w:t xml:space="preserve">(mì)    </w:t>
      </w:r>
      <w:r>
        <w:rPr>
          <w:rFonts w:ascii="宋体;SimSun" w:hAnsi="宋体;SimSun" w:cs="宋体;SimSun"/>
          <w:sz w:val="24"/>
        </w:rPr>
        <w:t>痛疾深</w:t>
      </w:r>
      <w:r>
        <w:rPr>
          <w:rFonts w:ascii="宋体;SimSun" w:hAnsi="宋体;SimSun" w:cs="宋体;SimSun"/>
          <w:sz w:val="24"/>
          <w:szCs w:val="21"/>
          <w:em w:val="underDot"/>
        </w:rPr>
        <w:t>恶</w:t>
      </w:r>
      <w:r>
        <w:rPr>
          <w:rFonts w:cs="宋体;SimSun" w:ascii="宋体;SimSun" w:hAnsi="宋体;SimSun"/>
          <w:sz w:val="24"/>
        </w:rPr>
        <w:t>(è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列词语解释有误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聒噪：吵闹。    撩逗：挑逗，招惹。    不屑置辩：认为不值得争辩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阔绰：阔气。    消遣：戏弄，捉弄。    置之不理：放在一边不理不睬。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寻思：思考。    嬉闹：嬉笑打闹。    歇斯底里：形容情绪异常激动，举止失常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戕害：伤害。    虚荣：表面上的光彩。    君子固穷：君子能够安于穷困。固，坚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各组词语中感情色彩相同的—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勇往直前    拈轻怕重    温声细雨    人云亦云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坚强不屈    雍容典雅    挑拨离间    负债蒙恩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卑鄙无耻    纵横决荡    富贵不淫    投机取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折不挠    精益求精    丰功伟绩    忠心耿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面一个句子运用形象化方法改写，具体生动地表达作者深恶痛绝的感情，其改写符合要求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句：我还可以举出很多例子，直到读者不要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还可以举出很多例子，难道读者还会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还可以举出很多例子，相信读者是会明辨是非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还可以举出很多例子，直到读者发腻为止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不用继续举出例子，读者自然是有鉴别力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中划横线处所填动词最恰当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池边还有小泉呢：有的像大鱼吐水，极轻快的上来一串水泡；有的像一串明珠，走到中途又    下去，真像一串珍珠在水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着；有的半天才上来一个水泡，大，扁一点，慢慢的，有姿态的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上来，醉了；看，又来一个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有好几串小碎珠一齐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上来，像一朵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得很整齐的珠花，雪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掉    斜放    摇动    攒    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歪    斜放    摇动    攒    挤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掉    斜放    摆动    挤    攒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歪    斜放    摇动    挤    攒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的文字反映了人物怎样的行为态度和思想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分析恰当的两项选出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孔乙己便涨红了脸，额上的青筋条条绽出，争辩道，“窃书不能算偷……窃书</w:t>
      </w:r>
      <w:r>
        <w:rPr>
          <w:rFonts w:cs="宋体;SimSun" w:ascii="宋体;SimSun" w:hAnsi="宋体;SimSun"/>
          <w:sz w:val="24"/>
        </w:rPr>
        <w:t>!……</w:t>
      </w:r>
      <w:r>
        <w:rPr>
          <w:rFonts w:ascii="宋体;SimSun" w:hAnsi="宋体;SimSun" w:cs="宋体;SimSun"/>
          <w:sz w:val="24"/>
        </w:rPr>
        <w:t>读书人的事，能算偷么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清高自傲，迂腐不堪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强词夺理，无可奈何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固执己见，装腔作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蛮横粗暴，无理狡辩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又恼又羞，自欺欺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位学生在习作中写落叶飘零的情状为：“一片片的落叶，轻轻悠悠飘向原野、大道，也飘在人们的身上。”请用比喻、排比的修辞方法，将这句话修改得形象些，读起来有一种韵律感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挑战阅读</w:t>
      </w:r>
      <w:r>
        <w:rPr>
          <w:rFonts w:cs="宋体;SimSun" w:ascii="宋体;SimSun" w:hAnsi="宋体;SimSun"/>
          <w:sz w:val="24"/>
        </w:rPr>
        <w:t>(4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快回去商量，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办公室见。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匆忙收拾书包，和充满期待的老师相视一笑，风风火火地向家跑去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太阳已西沉，天空蓝中透着银光。今天，保送报名要截止了，我对保送既充满着向往，可又有一种无名的失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爸妈不在家，我迫不及待地拨通了电话：“喂，爸，今天早点回来，行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关于保送的事。”“我有客人，你应有主见，我支持你。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挂电话后一阵沉默。我无奈地笑了笑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吃饭，写作业，爸妈始终不见踪影。我趴在窗前，欣赏夜景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树叶沙沙作响，成群的青蛙奏着交响乐。天空极深、极广，月亮吐着清辉。美丽的月亮勾起我的思绪：你想保送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的。你是害怕中考吗</w:t>
      </w:r>
      <w:r>
        <w:rPr>
          <w:rFonts w:cs="宋体;SimSun" w:ascii="宋体;SimSun" w:hAnsi="宋体;SimSun"/>
          <w:sz w:val="24"/>
        </w:rPr>
        <w:t>?……</w:t>
      </w:r>
      <w:r>
        <w:rPr>
          <w:rFonts w:ascii="宋体;SimSun" w:hAnsi="宋体;SimSun" w:cs="宋体;SimSun"/>
          <w:sz w:val="24"/>
        </w:rPr>
        <w:t>猛然间，我像被敲醒了。我对保送的向往，可能因为可以不必专为考试而学习，是否中间也含有对中考的畏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凝视着月亮，忽然冒出一个念头：如果天空中只有月亮，失去星星，那会多么萧条、冷寂。保送不就如月亮，美丽灿烂，可却没有将自己的“光”散发出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中考，是多好的一次机会，磨炼我的意志，考察我的能力。或许没有月亮那么灿烂，可它犹如星星，是我真实可能的体现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格外清醒，人生并不可能都被保送，只有靠自己的拼搏。中考并不可怕，可怕的是自己不敢面对它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当当……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钟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定决心，我不需要保送，我有能力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股意念的驱动下，我一口气跑到了老师的办公室：“老师，我不要保送。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家路上，前途灯火辉煌。我回头望了望自己的影子，它长高了。我望了望星星，我的“星”伴着我，我的脚步更坚定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次“放学之后”成为我永恒的“星”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开篇用对话直接入题的作用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门见山，节省笔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设置悬念，引入思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倒叙，吸引读者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者把“保送”喻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把“考试”喻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“月亮，美丽灿烂，可却没有将自己的‘光’散发出来。”言下之意，“保送”虽好，可却失去一次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机会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作者为什么又不要保送了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最后一段语意双关，请分别说出双关的两层意思：①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文章主题的分析，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对保送的向往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不要保送，因为我长大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生并不可能都被保送，只有靠自己拼搏才显得前途辉煌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我爱石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石，宽广的胸怀里，孕育着无穷的宝藏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石，可垒之为高墙，架之为桥梁，筑之为道路。当它历尽艰辛，粉身碎骨，化作微尘细末时，又成为沃土，滋养五谷新苗。石的躯体之于我们，真正做到了鞠躬尽瘁，死而后已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石，随着岁月的流逝，纹络里深刻着沧桑的印迹。考古学家研究人类的过去，古生物家探究生命的衍变，都求教于石。石的心灵里，有着多么深邃的思想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石，大至于高山峻岭，气势磅礴；石，小至于方砚细珠，莹然可玩。它在昆仑之巅，于迷雾杏蔼和风云变幻之中，成为天赖之以立的柱石；它在园林之内，与水榭亭阁、茂林修竹相伴，陶冶着我们的美感，美化着我们的生活，石的风姿和操守又有多美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石，一经琢制，能夺造化之功。举世无双的云岗和敦煌石窟，是艺术天才精雕细刻的稀世珍宝；天安门广场那矗入云天的丰碑，永远在纪念着不朽的人民英雄。石的情感是多么地沉郁、厚实、丰富，跟人们心心相印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古往今来，有多少巨笔赞美过石头：女蜗曾以石补天，精卫曾以石填海，《红楼梦》曾以石命名，美猴王竟是一尊石猴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敬爱的周总理也爱石。他办公的房间里有一碗用清水养着的雨花石。邓颖超同志说：“每当我一看到这些雨花石，就会回想起无数为革命流血牺牲的烈士来。”郭沫若同志对周总理亲自拾来的雨花石感慨万分，他写道：“雨花纹石的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似乎象征主人的精神。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啊，这正是石的品格，这才是对石最好的歌颂和赞美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我爱石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这篇文章是以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为线索组织材料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这篇文章运用的写法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(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物喻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托物言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借景抒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寓情于景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⑧段画横线处应填上的四个词语顺序正确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宁静、明朗、坚定、步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无我、宁静、坚定、明朗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坚定、无我、宁静、明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明朗、无我、宁静、坚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第②段到第⑥段主要写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)</w:t>
      </w:r>
    </w:p>
    <w:p>
      <w:pPr>
        <w:pStyle w:val="Normal"/>
        <w:spacing w:lineRule="atLeast" w:line="400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石的品格和功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石的胸怀和品格    </w:t>
      </w:r>
    </w:p>
    <w:p>
      <w:pPr>
        <w:pStyle w:val="Normal"/>
        <w:spacing w:lineRule="atLeast" w:line="400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石的功能和情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爱石的内容和原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中举出周总理爱雨花石，郭沫若评价雨花石，这对表达内容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全文的结构划分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／③④⑤⑥／⑦⑧／⑨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／②③④⑤⑥／⑦／⑧⑨／⑩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／②③④⑤⑥／⑦⑧⑨／⑩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／③④⑤⑥／⑦／⑧⑨／⑩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说“《红楼梦》曾以石命名”，这以石命名的另一书名是《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(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信息技术革命，是传送信息技术的更新，是获取信息手段的突破。获取人类认识世界的一些深层次关键信息是至关重要的。遥感卫星就是人类获取重要信息的重要工具。它远在太空就可以看清人们在地面察觉不到的地质断层，代替人们勘察无人区内的情况，发现地下的石油、古迹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我国宝成铁路自建成以来，长期被滑坡、塌方灾害困扰。长期以来，铁道专家一直找不出内在原因，只能年复一年地在灾害与维修的怪圈中折腾。然而在我国发射的返回式遥感卫星拍摄的照片上清晰地显示出，这条铁路一些地段处于地层的断裂带上。于是铁路部门立即对此采取了加固地层的措施，才从根本上减少了山体滑坡时事故的发生。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利用遥感卫星进行国土普查，是人类获取信息的另一重要途径。例如，我国对于青藏高原等人迹罕至、自然条件恶劣之地进行普查，遥感卫星提供的一幅照片的覆盖面积是航空照片的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倍，只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时间就可以完成解译判读工作；如用飞机航拍，则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用几个月时间；如用人工则需几年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我国石油地质队员在对柴达木盆地“伊克雅乌汝”油气构造进行调查时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苦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才测出</w:t>
      </w:r>
      <w:r>
        <w:rPr>
          <w:rFonts w:cs="宋体;SimSun" w:ascii="宋体;SimSun" w:hAnsi="宋体;SimSun"/>
          <w:sz w:val="24"/>
        </w:rPr>
        <w:t>568</w:t>
      </w:r>
      <w:r>
        <w:rPr>
          <w:rFonts w:ascii="宋体;SimSun" w:hAnsi="宋体;SimSun" w:cs="宋体;SimSun"/>
          <w:sz w:val="24"/>
        </w:rPr>
        <w:t>个点，以此绘制成五万分之一的地质图；而卫星仅用一张照片就把情况看清，还发现了地面测量中无法发现的断层构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我国考古工作者还利用遥感卫星图片，发现了一批古代遗迹。比如内蒙古昭乌达盟附近的一座被黄沙深埋的古城，在遥感卫星照片上被发现，并确认是元朝忽必烈为其女儿鲁国大长公主兴建的应昌古城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选文的说明对象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对结构划分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／②③④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／③④／⑤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④／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／②③／④⑤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第③段中选文运用了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三种说明方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阅读②、④段画线的句子，分别概括出说明对象所表现出来的两个主要特征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段画线句子表现出说明对象的主要特征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段画线句子表现出说明对象的主要特征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每读一本书，每见一件事，都应该多动脑子、多思考。</w:t>
      </w:r>
      <w:r>
        <w:rPr>
          <w:rFonts w:ascii="宋体;SimSun" w:hAnsi="宋体;SimSun" w:cs="宋体;SimSun"/>
          <w:sz w:val="24"/>
          <w:szCs w:val="21"/>
          <w:em w:val="underDot"/>
        </w:rPr>
        <w:t>这样</w:t>
      </w:r>
      <w:r>
        <w:rPr>
          <w:rFonts w:ascii="宋体;SimSun" w:hAnsi="宋体;SimSun" w:cs="宋体;SimSun"/>
          <w:sz w:val="24"/>
        </w:rPr>
        <w:t>才能在人们司空见惯的现象上发现新的东西，由此锻炼出我们的敏锐而正确的观察判断能力；这样才能在知识的学习上由浅入深、循序渐进，由此丰富我们的头脑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苹果落地了，这是多么熟悉的事情，大家习以为常，并不觉得这里边还有什么研究的话题。一天，牛顿注意了这一现象，并且提出“它为什么落地”的疑问，他又思考，又探究，结果发现了其中包含着的“万有引力”定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壶水开沸，这也是平常得不能再平常的事。瓦特却把它当成了一个大问题来研究，并且根据其原理，造成了蒸汽机，为人类社会的发展做出了划时代的贡献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缺少知识就无法思考，缺少思考就不会有知识。”这句格言说出了思考在知识的学习、运用、积累中是十分重要的。人不是一生下来就懂得很多知识的。在人的成长过程中，我们会逐渐接受一些前人留下的知识，我们要充分利用自己懂得的有限知识，多动脑，多思考。思考得多了，自然而然就会发现问题，有了疑问，就会促使我们去探讨、去解决。“观察——疑问——解决问题”是获得新知识的有效途径。在</w:t>
      </w:r>
      <w:r>
        <w:rPr>
          <w:rFonts w:ascii="宋体;SimSun" w:hAnsi="宋体;SimSun" w:cs="宋体;SimSun"/>
          <w:sz w:val="24"/>
          <w:szCs w:val="21"/>
          <w:em w:val="underDot"/>
        </w:rPr>
        <w:t>这个过程中</w:t>
      </w:r>
      <w:r>
        <w:rPr>
          <w:rFonts w:ascii="宋体;SimSun" w:hAnsi="宋体;SimSun" w:cs="宋体;SimSun"/>
          <w:sz w:val="24"/>
        </w:rPr>
        <w:t>，起决定作用的是“思考”，即动脑子。不动脑子也就不会提出什么疑问，没有疑问也就没有什么需要探讨、解决的东西，因而也就没有新知识的获得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本文的中心论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每读一本书，每见一件事，都应该多动脑子多思考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样才能在人们司空见惯的现象上发现新的东西，由此锻炼出我们敏锐而正确的观察判断能力；这样才能在知识的学习上由浅入深、循序渐进，由此丰富我们的头脑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都应该多动脑子、多思考，在人们司空见惯的现象上……观察判断能力；在知识的学习上……丰富我们的头脑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动脑子也就不会提出疑问，没有疑问也就没有什么需要探讨、解决的东西，因而也就没有新知识的获得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本段文字的论证方式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文中是运用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论据来证明论点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本文运用的主要论证方法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三种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本文加点的词语指代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①“</w:t>
      </w:r>
      <w:r>
        <w:rPr>
          <w:rFonts w:ascii="宋体;SimSun" w:hAnsi="宋体;SimSun" w:cs="宋体;SimSun"/>
          <w:sz w:val="24"/>
        </w:rPr>
        <w:t>这样”指代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②“</w:t>
      </w:r>
      <w:r>
        <w:rPr>
          <w:rFonts w:ascii="宋体;SimSun" w:hAnsi="宋体;SimSun" w:cs="宋体;SimSun"/>
          <w:sz w:val="24"/>
        </w:rPr>
        <w:t>这个过程”指代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作文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个人都有期待，物质的，精神的。有时，我们期待着人类生存环境得到改善。有时，我们期待着人与人之间和睦相处。有时，我们期待着梦想成真。有时，我们又期待拥有一台名牌电脑。同时，我们的父母、我们的老师对我们也有很多期待……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期待”为话题写一篇作文。要求：①除诗歌外，文体不限；②内容要具体，写出真情实感。③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新教材初六册第三单元测试题单元测试卷参考答案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D 2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D  3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D  4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C  5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D  6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BE  7</w:t>
      </w:r>
      <w:r>
        <w:rPr>
          <w:rFonts w:ascii="宋体;SimSun" w:hAnsi="宋体;SimSun" w:cs="宋体;SimSun"/>
          <w:color w:val="000000"/>
          <w:sz w:val="24"/>
          <w:szCs w:val="18"/>
        </w:rPr>
        <w:t>．一片片的落叶像蝴蝶的翅膀似的悠悠地飘向原野，飘向大道，也飘在人们的身上  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B  9</w:t>
      </w:r>
      <w:r>
        <w:rPr>
          <w:rFonts w:ascii="宋体;SimSun" w:hAnsi="宋体;SimSun" w:cs="宋体;SimSun"/>
          <w:color w:val="000000"/>
          <w:sz w:val="24"/>
          <w:szCs w:val="18"/>
        </w:rPr>
        <w:t>．月亮；星星；磨练意志、考察能力  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．他希望展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示自己的实力  </w:t>
      </w: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．①影子长高了；②思想“长高”了  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B  13</w:t>
      </w:r>
      <w:r>
        <w:rPr>
          <w:rFonts w:ascii="宋体;SimSun" w:hAnsi="宋体;SimSun" w:cs="宋体;SimSun"/>
          <w:color w:val="000000"/>
          <w:sz w:val="24"/>
          <w:szCs w:val="18"/>
        </w:rPr>
        <w:t>．爱石  </w:t>
      </w:r>
      <w:r>
        <w:rPr>
          <w:rFonts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B  15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A  16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B  17</w:t>
      </w:r>
      <w:r>
        <w:rPr>
          <w:rFonts w:ascii="宋体;SimSun" w:hAnsi="宋体;SimSun" w:cs="宋体;SimSun"/>
          <w:color w:val="000000"/>
          <w:sz w:val="24"/>
          <w:szCs w:val="18"/>
        </w:rPr>
        <w:t>．由赞石到赞人，深化了主题 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C  19</w:t>
      </w:r>
      <w:r>
        <w:rPr>
          <w:rFonts w:ascii="宋体;SimSun" w:hAnsi="宋体;SimSun" w:cs="宋体;SimSun"/>
          <w:color w:val="000000"/>
          <w:sz w:val="24"/>
          <w:szCs w:val="18"/>
        </w:rPr>
        <w:t>。石头记  </w:t>
      </w:r>
      <w:r>
        <w:rPr>
          <w:rFonts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sz w:val="24"/>
          <w:szCs w:val="18"/>
        </w:rPr>
        <w:t>．遥感卫星  </w:t>
      </w:r>
      <w:r>
        <w:rPr>
          <w:rFonts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A 22</w:t>
      </w:r>
      <w:r>
        <w:rPr>
          <w:rFonts w:ascii="宋体;SimSun" w:hAnsi="宋体;SimSun" w:cs="宋体;SimSun"/>
          <w:color w:val="000000"/>
          <w:sz w:val="24"/>
          <w:szCs w:val="18"/>
        </w:rPr>
        <w:t>．举例子、列数据、作比较  </w:t>
      </w:r>
      <w:r>
        <w:rPr>
          <w:rFonts w:cs="宋体;SimSun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宋体;SimSun"/>
          <w:color w:val="000000"/>
          <w:sz w:val="24"/>
          <w:szCs w:val="18"/>
        </w:rPr>
        <w:t>．②勘测准；④效率高  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A  25</w:t>
      </w:r>
      <w:r>
        <w:rPr>
          <w:rFonts w:ascii="宋体;SimSun" w:hAnsi="宋体;SimSun" w:cs="宋体;SimSun"/>
          <w:color w:val="000000"/>
          <w:sz w:val="24"/>
          <w:szCs w:val="18"/>
        </w:rPr>
        <w:t>。立论；事实和道理  </w:t>
      </w:r>
      <w:r>
        <w:rPr>
          <w:rFonts w:cs="宋体;SimSun" w:ascii="宋体;SimSun" w:hAnsi="宋体;SimSun"/>
          <w:color w:val="000000"/>
          <w:sz w:val="24"/>
          <w:szCs w:val="18"/>
        </w:rPr>
        <w:t>26</w:t>
      </w:r>
      <w:r>
        <w:rPr>
          <w:rFonts w:ascii="宋体;SimSun" w:hAnsi="宋体;SimSun" w:cs="宋体;SimSun"/>
          <w:color w:val="000000"/>
          <w:sz w:val="24"/>
          <w:szCs w:val="18"/>
        </w:rPr>
        <w:t>．举例论证、道理论证、对比论证  </w:t>
      </w:r>
      <w:r>
        <w:rPr>
          <w:rFonts w:cs="宋体;SimSun" w:ascii="宋体;SimSun" w:hAnsi="宋体;SimSun"/>
          <w:color w:val="000000"/>
          <w:sz w:val="24"/>
          <w:szCs w:val="18"/>
        </w:rPr>
        <w:t>27</w:t>
      </w:r>
      <w:r>
        <w:rPr>
          <w:rFonts w:ascii="宋体;SimSun" w:hAnsi="宋体;SimSun" w:cs="宋体;SimSun"/>
          <w:color w:val="000000"/>
          <w:sz w:val="24"/>
          <w:szCs w:val="18"/>
        </w:rPr>
        <w:t>。①“我们每读一本书，每见一件事，都应该多动脑筋、多思考；②观察——疑问——解决问题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08280</wp:posOffset>
              </wp:positionV>
              <wp:extent cx="5829300" cy="297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9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16.4pt;width:458.95pt;height:23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49625</wp:posOffset>
              </wp:positionH>
              <wp:positionV relativeFrom="paragraph">
                <wp:posOffset>-8191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6.45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8415</wp:posOffset>
              </wp:positionV>
              <wp:extent cx="58293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1.45pt;width:458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语文中考资源网</w:t>
    </w:r>
    <w:r>
      <w:rPr>
        <w:rFonts w:eastAsia="Times New Roman"/>
      </w:rPr>
      <w:t xml:space="preserve"> </w:t>
    </w:r>
    <w:hyperlink r:id="rId1">
      <w:r>
        <w:rPr>
          <w:rStyle w:val="InternetLink"/>
          <w:sz w:val="21"/>
          <w:szCs w:val="24"/>
        </w:rPr>
        <w:t>http://www.ywzk.com/</w:t>
      </w:r>
    </w:hyperlink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wz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中考资源网模板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13:00Z</dcterms:created>
  <dc:creator>许</dc:creator>
  <dc:description/>
  <dc:language>en-US</dc:language>
  <cp:lastModifiedBy>USER</cp:lastModifiedBy>
  <dcterms:modified xsi:type="dcterms:W3CDTF">2008-12-15T06:00:00Z</dcterms:modified>
  <cp:revision>13</cp:revision>
  <dc:subject/>
  <dc:title>2002年北京市西城区高级中等学校招生统一考试语文试题</dc:title>
</cp:coreProperties>
</file>