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第一学期初中素质评估卷（</w:t>
      </w:r>
      <w:r>
        <w:rPr/>
        <w:t>1-2</w:t>
      </w:r>
      <w:r>
        <w:rPr/>
        <w:t>）</w:t>
      </w:r>
    </w:p>
    <w:p>
      <w:pPr>
        <w:pStyle w:val="Normal"/>
        <w:jc w:val="center"/>
        <w:rPr/>
      </w:pPr>
      <w:r>
        <w:rPr/>
        <w:t>初三语文（第六册①、②单元）</w:t>
      </w:r>
    </w:p>
    <w:p>
      <w:pPr>
        <w:pStyle w:val="Normal"/>
        <w:jc w:val="center"/>
        <w:rPr/>
      </w:pPr>
      <w:r>
        <w:rPr/>
        <w:t>江西省万载县教委教研室</w:t>
      </w:r>
      <w:r>
        <w:rPr>
          <w:rFonts w:eastAsia="Times New Roman"/>
        </w:rPr>
        <w:t xml:space="preserve">   </w:t>
      </w:r>
      <w:r>
        <w:rPr/>
        <w:t>蓝寿明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             </w:t>
      </w:r>
      <w:r>
        <w:rPr/>
        <w:t>姓名</w:t>
      </w:r>
      <w:r>
        <w:rPr>
          <w:rFonts w:eastAsia="Times New Roman"/>
        </w:rPr>
        <w:t xml:space="preserve">                                     </w:t>
      </w:r>
      <w:r>
        <w:rPr/>
        <w:t>座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一、语言运用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小林同学化学成绩一直很好</w:t>
      </w:r>
      <w:r>
        <w:rPr/>
        <w:t>,</w:t>
      </w:r>
      <w:r>
        <w:rPr/>
        <w:t>但这次考试却意外不及格，她伤心得哭了。你作为她的同学、好友，该怎样安慰她？请把劝慰的话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面是两位同学的对话，其中有两处错误，请找出来并在原句上修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：你认为怎样才能学好英语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要学好英语，是否认真听课是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：确实，我上课注意力总是不够集中，有时老师讲到哪里我都不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是啊，我以前也存在这种情况，现在懂得了，必须认真用耳朵听，还要积极思考，</w:t>
      </w:r>
      <w:r>
        <w:rPr>
          <w:rFonts w:eastAsia="Times New Roman"/>
        </w:rPr>
        <w:t xml:space="preserve"> </w:t>
      </w:r>
      <w:r>
        <w:rPr/>
        <w:t>踊跃发言，作好笔记，这样才能学好英语。</w:t>
      </w:r>
    </w:p>
    <w:p>
      <w:pPr>
        <w:pStyle w:val="Normal"/>
        <w:rPr/>
      </w:pPr>
      <w:r>
        <w:rPr/>
        <w:t>3</w:t>
      </w:r>
      <w:r>
        <w:rPr/>
        <w:t>、请根据下面情境，按要求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班里的“小书法家”！小丽正在书写一幅参赛的书法作品。大功即将告咸。毛手毛脚的小映突然凑上来碰到了她的手，一幅艺术作品立刻惨不忍睹。小丽气恼地瞪了小映一眼。小映赶忙道歉，见小丽还在气头上，又莞尔一笑，说：“微笑是人类最好看的表情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映这句话的意思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你是小丽，你将会对小映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内阅读。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《白杨礼赞》，完成文后题目。</w:t>
      </w:r>
    </w:p>
    <w:p>
      <w:pPr>
        <w:pStyle w:val="Normal"/>
        <w:rPr/>
      </w:pPr>
      <w:r>
        <w:rPr/>
        <w:t>白杨礼赞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白杨树实在是不平凡的，我赞美白杨树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汽车在望不到边际的高原上奔驰，扑入你的视野的，是黄绿错综的一条大毡子。黄的是土，未开垦的荒地，几十万年前由伟大自然力堆积成功的黄土高原的外壳；绿的呢，是人类劳力战胜自然的成果，是麦田。和风吹送，翻起一轮一轮的绿波，——这时你会真心佩服昔人所造的两个字“麦浪”，若不是妙手偶得，便确是经过锤炼的语言的精华。黄与绿主宰着，无边无垠，坦荡如砥，这时如果不是宛若并肩的远山的连峰提醒了你（这些山峰凭你的肉眼来判断，就知道是在你脚底下的）。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—“单调”。可不是？单调，有一点儿吧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而刹那间，要是你猛抬眼看见了前面远远有一排——不，或者只是三五株，一株，傲然地耸立，像哨兵似的树木的话，那你的恹恹欲睡的情绪又将如何？我那时是惊奇地叫了一声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那就是白杨树，西北极普通的一种树，然而实在是不平凡的一种树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那是力争上游的一种树，笔直的干，笔直的枝。它的干通常是丈把高，像加过人工似的，一丈以内绝无旁枝。它所有的丫枝一律向上，而且紧紧靠拢，也像加过人工似的，成为一束，绝不旁逸斜出。它的宽大的叶子也是片片向上，几乎没有斜生的，更不用说倒垂了。它的皮光滑而有银色的晕圈，微微泛出淡青色。这是虽在北方风雪的压迫下却保持着倔强挺立的一种树。哪怕只有碗那样粗细，它却努力向上发展，高到丈许，两丈，参天耸立，不折不挠，对抗着西北风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就是白杨树，西北极普通的一种树，然而决不是平凡的树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它没有婆娑的姿态，没有屈曲盘旋的虬枝。也许你要说它不美。如果美是专指“婆娑”或“旁逸斜出”之类而言，那么，白杨树算不得树中的好女子。但是它伟岸，正直，朴质，严肃，也不缺乏温和，更不用提它的坚强不屈与挺拔，它是树中的伟丈夫。当你在积雪初融的高原上走过，看见平坦的大地上傲然挺立这么一株或一排白杨树，难道你就只觉得它只是树？难道你就不想到它的朴质，严肃，坚强不屈，至少也象征了北方的农民？难道你竟一点也不联想到，在敌后的广大土地上，到处有坚强不屈，就像这白杨树一样傲然挺立的守卫他们家乡的哨兵？难道你又不更远一点想到，这样枝枝叶叶靠紧团结，力求上进的白杨树，宛然象征了今天在华北平原纵横决荡，用血写出新中国历史的那种精神和意志？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白杨树是不平凡的树，它在西北极普遍，不被人重视，就跟北方的农民相似；它有极强的生命力，磨折不了，压迫不倒，也跟北方的农民相似。我赞美白杨树，就因为它不但象征了北方的农民，尤其象征了今天我们民族解放斗争中所不可缺的朴质、坚强，力求上进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让那些看不起民众、贱视民众、顽固的倒退的人们去赞美那贵族化的楠木（那也是直挺秀颀的），去鄙视这极常见、极易生长的白杨树吧，我要高声赞美白杨树！</w:t>
      </w:r>
    </w:p>
    <w:p>
      <w:pPr>
        <w:pStyle w:val="Normal"/>
        <w:rPr/>
      </w:pPr>
      <w:r>
        <w:rPr/>
        <w:t>4</w:t>
      </w:r>
      <w:r>
        <w:rPr/>
        <w:t>、有人把散文《白杨礼赞》比作是一幅浓墨重彩的油画，不知你透过文字能浮现出哪几幅图画？请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白杨树的外部形态、内在气质、象征意义在文中第⑤—⑧段都写出来了，那么文章开头写高原景色是不是多余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它却努力向上发展，高到丈许、两丈，参天耸立，不折不挠，对抗着北风”一句能否去掉加点部分的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排比和反问的连用，强调和深化了白杨树的象征意义。阅读第⑦段，找出四个反问句，看看其中的句法有什么变化，意思是怎样逐渐加强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歌曲《小白杨》与散文《白杨礼赞》都歌颂了像“小白杨”、“白杨树”那样的人和精神，作者为什么不直接歌颂这种人或精神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和平年代的今天，你认为白杨树可以象征哪些人的精神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仿照作者赞美白杨树的写法，从梅、兰、竹、菊、松、粉笔、蜡烛等物中任选其一，用象征的表现手法，写一段文字，不超过</w:t>
      </w:r>
      <w:r>
        <w:rPr/>
        <w:t>10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阅读。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珍珠与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颗珍珠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它原来就是一粒砂，——你是知道的。一粒砂，只不过由于一个偶然的机缘，它掉入蚌壳里；它不知道自己的棱角，自己的坚硬，可是却给蚌带来了痛苦，——你可以想象：一片灰屑飞进你的眼睛，你会有着一种如何的感觉。——于是蚌要挤出它，或者消灭它；然而它没有被挤出，也不会消灭，它钉住在蚌壳里面，永远给蚌以痛苦。于是在无可奈何之中，蚌以它的唇，以它的肌肉，磨它，舐它，卷动拭擦它，而且也以唾沫洗它，浸它，润滑它，大海的时间在浪涛的呼啸中过去……悠长的时间过去了，砂没有离开蚌，却改变了。它变成圆润，光滑，坚硬，半透明，泛着淡淡的暗光，一种永恒不变的光泽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哦，一颗珍珠完成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一颗珍珠吗</w:t>
      </w:r>
      <w:r>
        <w:rPr/>
        <w:t>?</w:t>
      </w:r>
      <w:r>
        <w:rPr/>
        <w:t>不，它本质上是一粒砂；但它却已成为一颗不变色泽的珍珠了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是永恒的光泽，不变的光泽；但它却一样保有它自己的砂的土色，只不过它会闪柔和美丽的光，闪朴素而真实的光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但它已有永久的价值了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请你记住，从一粒砂到一颗珍珠的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可是你也会这样想着吧，砂，它并不是立意要变成一颗珍珠，所以它才向蚌的怀里投入，把生命的光辉求助于蚌；它在投入蚌壳之前和之后都没有想到，然而却于无意中给了它以成为珍珠的机缘了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你也会这样想着吧，蚌，它并非有心要制它一颗珍珠，它根本没有发现自己惊人的天才；也并非愿意和痛苦作伴，它坚执的生命却一心想排除痛苦，排除给它以不安的刺激的砂粒；然而在斗争的过程中，它却连自己也难以置信。一颗世间罕异的珍珠已由它完成了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采珠的人将珠取去，将蚌壳搁弃在海滩上。蚌虽死，衷心却是得到安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/>
        <w:t>然而你会知道，世界上，砂多，珍珠是很少的；浅海中，许多蚌都因时间给它的衰老而腐烂了肉；而完成珍珠的蚌却是不多的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于是我想起你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我说：让你的生命的唇坚执地舐咀着痛苦，你来完成珍珠一样的人生，珍珠一样的永恒的光泽。</w:t>
      </w:r>
    </w:p>
    <w:p>
      <w:pPr>
        <w:pStyle w:val="Normal"/>
        <w:rPr/>
      </w:pPr>
      <w:r>
        <w:rPr>
          <w:rFonts w:cs="宋体;SimSun" w:ascii="宋体;SimSun" w:hAnsi="宋体;SimSun"/>
        </w:rPr>
        <w:t>⒁……</w:t>
      </w:r>
      <w:r>
        <w:rPr/>
        <w:t>我说了珍珠和蚌，但我希望你接着就能想到人、时代和生命的真实。</w:t>
      </w:r>
    </w:p>
    <w:p>
      <w:pPr>
        <w:pStyle w:val="Normal"/>
        <w:rPr/>
      </w:pPr>
      <w:r>
        <w:rPr/>
        <w:t>11</w:t>
      </w:r>
      <w:r>
        <w:rPr/>
        <w:t>、读选文的第⑵段，摘录“珍珠孕育过程”的关键动词，依次填人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8577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2</w:t>
      </w:r>
      <w:r>
        <w:rPr/>
        <w:t>、第⑵段中有一个画曲线的句子“砂没有离开蚌，却改变了”。结合上下文，说说“砂”改变了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第⑿段中的“你”指谁</w:t>
      </w:r>
      <w:r>
        <w:rPr/>
        <w:t>?</w:t>
      </w:r>
      <w:r>
        <w:rPr/>
        <w:t>这一段在内容和结构上各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第⑽段中写出了“蚌虽死，衷心却是得到安慰了”。请说说“蚌’’得到了哪些安慰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结合第⒁段，联系现实生活，你认为一个人的成长与环境有怎样的关系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巴西龟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我曾见过一只非常美丽的乌龟，壳和头尾都是翠绿的，在翠绿的壳上有着深咖啡色的花纹。它的背高高隆起，就好像一个篮球的半圆，弧线优美光滑，一点也不像一般的乌龟那样扁平。</w:t>
      </w:r>
    </w:p>
    <w:p>
      <w:pPr>
        <w:pStyle w:val="Normal"/>
        <w:rPr/>
      </w:pPr>
      <w:r>
        <w:rPr/>
        <w:t>最奇怪的是那乌龟的嘴很大，两旁的线条翘起，像是一直在微笑；眼睛炯炯有神，直直对人注视，一眨也不眨。</w:t>
      </w:r>
    </w:p>
    <w:p>
      <w:pPr>
        <w:pStyle w:val="Normal"/>
        <w:rPr/>
      </w:pPr>
      <w:r>
        <w:rPr/>
        <w:t>那美丽的乌龟是在一位画家朋友的画室看见的，我对朋友说：“这辈子没见过如此美丽的乌龟，可惜没有相机，下次一定要来给它照几张相。”</w:t>
      </w:r>
    </w:p>
    <w:p>
      <w:pPr>
        <w:pStyle w:val="Normal"/>
        <w:rPr/>
      </w:pPr>
      <w:r>
        <w:rPr/>
        <w:t>朋友向我谈起这只乌龟的神奇。他在巴西旅行时，第一眼看见就爱不忍释，因为没有想到世界上有这么美丽的乌龟，于是百般恳求，出了高价才向原来的主人购得。</w:t>
      </w:r>
    </w:p>
    <w:p>
      <w:pPr>
        <w:pStyle w:val="Normal"/>
        <w:rPr/>
      </w:pPr>
      <w:r>
        <w:rPr/>
        <w:t>但是双手才能环抱的大乌龟，重达</w:t>
      </w:r>
      <w:r>
        <w:rPr/>
        <w:t>30</w:t>
      </w:r>
      <w:r>
        <w:rPr/>
        <w:t>公斤，怎能带回来呢？他通过了动物进出口的种种繁复检验，才从海运用货柜托运回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巴西到台湾的货轮开了三个月才到，我心想：万一死了，就做成标本。没想到开箱的时候，它还好端端的。明亮的大眼睛突然张开，吓我一大跳。”朋友说。</w:t>
      </w:r>
    </w:p>
    <w:p>
      <w:pPr>
        <w:pStyle w:val="Normal"/>
        <w:rPr/>
      </w:pPr>
      <w:r>
        <w:rPr/>
        <w:t>然后我们谈起在武侠小说中有所谓的“龟息法”，武功很高的人可以锻炼像乌龟的呼吸一样，达到接近禅定的境界。既然学自乌龟的本能，乌龟三个月不吃不喝还能存活，就不是不可理解的。</w:t>
      </w:r>
    </w:p>
    <w:p>
      <w:pPr>
        <w:pStyle w:val="Normal"/>
        <w:rPr/>
      </w:pPr>
      <w:r>
        <w:rPr/>
        <w:t>过了一个月。我去看朋友，带了相机去拍那只乌龟，万万没想到，朋友说：“乌龟死了，这是它的壳，我留下来做纪念。”</w:t>
      </w:r>
    </w:p>
    <w:p>
      <w:pPr>
        <w:pStyle w:val="Normal"/>
        <w:rPr/>
      </w:pPr>
      <w:r>
        <w:rPr/>
        <w:t>航行过万里，在木箱里靠着一息都能尚存的乌龟，怎么会死呢？</w:t>
      </w:r>
    </w:p>
    <w:p>
      <w:pPr>
        <w:pStyle w:val="Normal"/>
        <w:rPr/>
      </w:pPr>
      <w:r>
        <w:rPr/>
        <w:t>朋友说：“我到南部去办展览，离开一个星期，不能每天喂它，离开的时候放了三把熟透的香蕉，回来后少了一把，乌龟却死了。后来找一位兽医看，他说乌龟是撑死的，它把一大把香蕉，一口气吃完了。”</w:t>
      </w:r>
    </w:p>
    <w:p>
      <w:pPr>
        <w:pStyle w:val="Normal"/>
        <w:rPr/>
      </w:pPr>
      <w:r>
        <w:rPr/>
        <w:t>我和朋友抚摸着巴西乌龟留下来的壳，内心感慨不已；在极度的黑暗中饥寒交迫还能存活的乌龟，在翠绿的花园水池旁却因吃得太饱而亡故了；可见，困危并不全然可畏，饱足也不尽然可喜，在饱足中的节制可能比困危中的忍耐还要艰难呀！</w:t>
      </w:r>
    </w:p>
    <w:p>
      <w:pPr>
        <w:pStyle w:val="Normal"/>
        <w:rPr/>
      </w:pPr>
      <w:r>
        <w:rPr/>
        <w:t>因缘是不可思议的，因为长得太美丽而走向万里漂泊，最后客死异乡的巴西乌龟，如果内心有知，一定会希望自己只是一只长相平凡的乌龟。</w:t>
      </w:r>
    </w:p>
    <w:p>
      <w:pPr>
        <w:pStyle w:val="Normal"/>
        <w:rPr/>
      </w:pPr>
      <w:r>
        <w:rPr/>
        <w:t>因缘是不可思议的，希望远离忧患追求安乐的人，却很少想到忧患给人带来生的勇气，安乐使人丧失活的斗志，这只“生于忧患，死于安乐”的巴西龟，如果内心有知，一定也会有所启示吧！</w:t>
      </w:r>
    </w:p>
    <w:p>
      <w:pPr>
        <w:pStyle w:val="Normal"/>
        <w:rPr/>
      </w:pPr>
      <w:r>
        <w:rPr/>
        <w:t>因缘是不可思议的，巴西乌龟死了，只留下美丽的壳，仿佛它的存在只是为了这个外壳，可是生命失去了，美丽的壳对一只乌龟又有什么意义呢？人也是如此，背负着美丽的名利和权位，以为那是真实的，但是，如果没有鲜活的生命、没有深刻的生活，名利权位只是供人瞻仰的外壳，又有什么意义呢？</w:t>
      </w:r>
    </w:p>
    <w:p>
      <w:pPr>
        <w:pStyle w:val="Normal"/>
        <w:rPr/>
      </w:pPr>
      <w:r>
        <w:rPr/>
        <w:t>不只人的生死可以让我们学习，一只乌龟的生死也可以让我们深思。想到那空留外壳的巴西乌龟，从朋友的工作室出来走在路上，看到许许多多的人背着壳在路上行走，那衣着光鲜的女士，有着什么样的内心世界？那西装革履的男士，又有什么样的思想和智慧呢？这使得我有一种忧伤的心情：当人把头和四肢缩起来，缩进一个庸俗的社会化的壳里，和一只乌龟又有什么两样呢？</w:t>
      </w:r>
    </w:p>
    <w:p>
      <w:pPr>
        <w:pStyle w:val="Normal"/>
        <w:rPr/>
      </w:pPr>
      <w:r>
        <w:rPr/>
        <w:t>16</w:t>
      </w:r>
      <w:r>
        <w:rPr/>
        <w:t>、解释下列词语在文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饥寒交迫：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瞻</w:t>
      </w:r>
      <w:r>
        <w:rPr>
          <w:rFonts w:eastAsia="Times New Roman"/>
        </w:rPr>
        <w:t xml:space="preserve">        </w:t>
      </w:r>
      <w:r>
        <w:rPr/>
        <w:t>仰：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</w:t>
      </w:r>
      <w:r>
        <w:rPr/>
        <w:t>、巴西龟能在箱内存活的原因是什么？后来死在家里的原因又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文中“生于忧患，死于安乐”出自</w:t>
      </w:r>
      <w:r>
        <w:rPr/>
        <w:tab/>
        <w:tab/>
        <w:t xml:space="preserve">            </w:t>
      </w:r>
      <w:r>
        <w:rPr/>
        <w:t>的</w:t>
      </w:r>
      <w:r>
        <w:rPr/>
        <w:tab/>
        <w:tab/>
        <w:t xml:space="preserve">                  </w:t>
      </w:r>
      <w:r>
        <w:rPr/>
        <w:t>，含义是：</w:t>
      </w:r>
      <w:r>
        <w:rPr/>
        <w:tab/>
        <w:tab/>
        <w:tab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文章将巴西龟的生死作对比，说明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最后一段作者用了一个“忧伤”来形容自己的心情，你怎样理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作者用乌龟的外壳比喻什么？进而讽刺哪种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从巴西龟的死你可以悟出哪些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。（</w:t>
      </w:r>
      <w:r>
        <w:rPr/>
        <w:t>23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一个人在成长的过程中，“比”是不可或缺的，在社会上、学校中、家庭里，自己与自己比，自己与他人比，他人与他人比……“比”就像一面镜子，使我们发现自我，了解别人，认识社会……“比”中必有所得，必有所悟。请以“比”为话题写一篇文章。题目自拟，文体自定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言运用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开放性题目，只要能写出符合情境的、得当的安慰的话即可给分。</w:t>
      </w:r>
    </w:p>
    <w:p>
      <w:pPr>
        <w:pStyle w:val="Normal"/>
        <w:rPr/>
      </w:pPr>
      <w:r>
        <w:rPr/>
        <w:t>2</w:t>
      </w:r>
      <w:r>
        <w:rPr/>
        <w:t>、①删去“是否”</w:t>
      </w:r>
      <w:r>
        <w:rPr>
          <w:rFonts w:eastAsia="Times New Roman"/>
        </w:rPr>
        <w:t xml:space="preserve">    </w:t>
      </w:r>
      <w:r>
        <w:rPr/>
        <w:t>②删去“用耳朵”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围绕“请不要生气”的意思作答即可。例如：请别生气；请你用微笑来对待这件不愉快的事情；生气（发火）会损坏你美好的形象；生气（发火）会破坏同学问友好的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顺意化解方面回答。如：谢谢你的提醒，我重写一幅好了；为了人类更好看，我接受你的微笑。</w:t>
      </w:r>
    </w:p>
    <w:p>
      <w:pPr>
        <w:pStyle w:val="Normal"/>
        <w:rPr/>
      </w:pPr>
      <w:r>
        <w:rPr/>
        <w:t>二、课内阅读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高原风景图</w:t>
      </w:r>
      <w:r>
        <w:rPr>
          <w:rFonts w:eastAsia="Times New Roman"/>
        </w:rPr>
        <w:t xml:space="preserve">      </w:t>
      </w:r>
      <w:r>
        <w:rPr/>
        <w:t>白杨特写图</w:t>
      </w:r>
      <w:r>
        <w:rPr>
          <w:rFonts w:eastAsia="Times New Roman"/>
        </w:rPr>
        <w:t xml:space="preserve">    </w:t>
      </w:r>
      <w:r>
        <w:rPr/>
        <w:t>物人联想（敌后抗日）图</w:t>
      </w:r>
    </w:p>
    <w:p>
      <w:pPr>
        <w:pStyle w:val="Normal"/>
        <w:rPr/>
      </w:pPr>
      <w:r>
        <w:rPr/>
        <w:t>5</w:t>
      </w:r>
      <w:r>
        <w:rPr/>
        <w:t>、不多余。一是烘托白杨树傲然挺立的形象；二是暗写陕甘宁边区抗日根据地，为后文揭示白杨树的象征意义作铺垫。</w:t>
      </w:r>
    </w:p>
    <w:p>
      <w:pPr>
        <w:pStyle w:val="Normal"/>
        <w:rPr/>
      </w:pPr>
      <w:r>
        <w:rPr/>
        <w:t>6</w:t>
      </w:r>
      <w:r>
        <w:rPr/>
        <w:t>、不能，紧扣白杨树“力争上游”在的品质</w:t>
      </w:r>
    </w:p>
    <w:p>
      <w:pPr>
        <w:pStyle w:val="Normal"/>
        <w:rPr/>
      </w:pPr>
      <w:r>
        <w:rPr/>
        <w:t>7</w:t>
      </w:r>
      <w:r>
        <w:rPr/>
        <w:t>、四个反问、排比句、由外向内，层层深入，气势恢弘，点明白杨树的象征意义。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/>
      </w:pPr>
      <w:r>
        <w:rPr/>
        <w:t>10</w:t>
      </w:r>
      <w:r>
        <w:rPr/>
        <w:t>、略</w:t>
      </w:r>
    </w:p>
    <w:p>
      <w:pPr>
        <w:pStyle w:val="Normal"/>
        <w:rPr/>
      </w:pPr>
      <w:r>
        <w:rPr/>
        <w:t>二、课外阅读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外形由有棱角、坚硬变成圆润，光滑，坚硬，半透明，泛着淡淡的暗光；自身价值，由一值不文的一粒砂变成了一颗世间罕异的珍珠，有永久价值了（要求从外形变化和价值变化两方面进行作答，意思对即可）</w:t>
      </w:r>
    </w:p>
    <w:p>
      <w:pPr>
        <w:pStyle w:val="Normal"/>
        <w:rPr/>
      </w:pPr>
      <w:r>
        <w:rPr/>
        <w:t>13</w:t>
      </w:r>
      <w:r>
        <w:rPr/>
        <w:t>、“你”是指读者；内容上把物与人紧密联系起来；结构上承上启下。</w:t>
      </w:r>
    </w:p>
    <w:p>
      <w:pPr>
        <w:pStyle w:val="Normal"/>
        <w:rPr/>
      </w:pPr>
      <w:r>
        <w:rPr/>
        <w:t>14</w:t>
      </w:r>
      <w:r>
        <w:rPr/>
        <w:t>、孕育了一颗具有永恒价值的珍珠，同时，精神上获得了满足和慰藉。</w:t>
      </w:r>
    </w:p>
    <w:p>
      <w:pPr>
        <w:pStyle w:val="Normal"/>
        <w:rPr/>
      </w:pPr>
      <w:r>
        <w:rPr/>
        <w:t>15</w:t>
      </w:r>
      <w:r>
        <w:rPr/>
        <w:t>、要求围绕本文，联系现实谈看法。</w:t>
      </w:r>
    </w:p>
    <w:p>
      <w:pPr>
        <w:pStyle w:val="Normal"/>
        <w:rPr/>
      </w:pPr>
      <w:r>
        <w:rPr/>
        <w:t>16</w:t>
      </w:r>
      <w:r>
        <w:rPr/>
        <w:t>、①形容又冷又饿，处境非常悲惨和凄凉；②带着崇敬的心情看。</w:t>
      </w:r>
    </w:p>
    <w:p>
      <w:pPr>
        <w:pStyle w:val="Normal"/>
        <w:rPr/>
      </w:pPr>
      <w:r>
        <w:rPr/>
        <w:t>17</w:t>
      </w:r>
      <w:r>
        <w:rPr/>
        <w:t>、意志顽强；撑死。</w:t>
      </w:r>
    </w:p>
    <w:p>
      <w:pPr>
        <w:pStyle w:val="Normal"/>
        <w:rPr/>
      </w:pPr>
      <w:r>
        <w:rPr/>
        <w:t>18</w:t>
      </w:r>
      <w:r>
        <w:rPr/>
        <w:t>、孟子《生于忧患，死于安乐》，在忧患的环境中，可以使人生存发展；享受安乐却容易使人萎靡死亡。</w:t>
      </w:r>
    </w:p>
    <w:p>
      <w:pPr>
        <w:pStyle w:val="Normal"/>
        <w:rPr/>
      </w:pPr>
      <w:r>
        <w:rPr/>
        <w:t>19</w:t>
      </w:r>
      <w:r>
        <w:rPr/>
        <w:t>、“困危并不全然可畏，饱足也不尽然可喜，在饱足中的节制可能比困危中的忍耐还要艰难呀！”</w:t>
      </w:r>
    </w:p>
    <w:p>
      <w:pPr>
        <w:pStyle w:val="Normal"/>
        <w:rPr/>
      </w:pPr>
      <w:r>
        <w:rPr/>
        <w:t>20</w:t>
      </w:r>
      <w:r>
        <w:rPr/>
        <w:t>、作者慨叹人类一生，人的卑微与渺小，作为万物主宰的人，与一只乌龟似乎没有什么区别。</w:t>
      </w:r>
    </w:p>
    <w:p>
      <w:pPr>
        <w:pStyle w:val="Normal"/>
        <w:rPr/>
      </w:pPr>
      <w:r>
        <w:rPr/>
        <w:t>21</w:t>
      </w:r>
      <w:r>
        <w:rPr/>
        <w:t>、美丽的名利与权位；空有美丽的名利与权位，却没有鲜活的生命与深刻的生活的人。</w:t>
      </w:r>
    </w:p>
    <w:p>
      <w:pPr>
        <w:pStyle w:val="Normal"/>
        <w:rPr/>
      </w:pPr>
      <w:r>
        <w:rPr/>
        <w:t>22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06:00Z</dcterms:created>
  <dc:creator>lan</dc:creator>
  <dc:description/>
  <dc:language>en-US</dc:language>
  <cp:lastModifiedBy>lan</cp:lastModifiedBy>
  <dcterms:modified xsi:type="dcterms:W3CDTF">2004-11-14T10:41:00Z</dcterms:modified>
  <cp:revision>2</cp:revision>
  <dc:subject/>
  <dc:title>2004—2005学年度第一学期初中素质评估卷（1-2）</dc:title>
</cp:coreProperties>
</file>