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初中语文第六册第一单元测试题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全部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污</w:t>
      </w:r>
      <w:r>
        <w:rPr>
          <w:szCs w:val="21"/>
          <w:em w:val="underDot"/>
        </w:rPr>
        <w:t>秽</w:t>
      </w:r>
      <w:r>
        <w:rPr/>
        <w:t xml:space="preserve">(huì)    </w:t>
      </w:r>
      <w:r>
        <w:rPr/>
        <w:t xml:space="preserve">    </w:t>
      </w:r>
      <w:r>
        <w:rPr>
          <w:szCs w:val="21"/>
          <w:em w:val="underDot"/>
        </w:rPr>
        <w:t>喘</w:t>
      </w:r>
      <w:r>
        <w:rPr/>
        <w:t>气</w:t>
      </w:r>
      <w:r>
        <w:rPr/>
        <w:t xml:space="preserve">(chuǎn)    </w:t>
      </w:r>
      <w:r>
        <w:rPr>
          <w:szCs w:val="21"/>
          <w:em w:val="underDot"/>
        </w:rPr>
        <w:t>蓑</w:t>
      </w:r>
      <w:r>
        <w:rPr/>
        <w:t>衣</w:t>
      </w:r>
      <w:r>
        <w:rPr/>
        <w:t xml:space="preserve">(suō)    </w:t>
      </w:r>
      <w:r>
        <w:rPr>
          <w:szCs w:val="21"/>
          <w:em w:val="underDot"/>
        </w:rPr>
        <w:t>倾</w:t>
      </w:r>
      <w:r>
        <w:rPr/>
        <w:t>注</w:t>
      </w:r>
      <w:r>
        <w:rPr/>
        <w:t>(qī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  <w:em w:val="underDot"/>
        </w:rPr>
        <w:t>襁褓</w:t>
      </w:r>
      <w:r>
        <w:rPr/>
        <w:t xml:space="preserve">(qiǎngbǎo)    </w:t>
      </w:r>
      <w:r>
        <w:rPr>
          <w:szCs w:val="21"/>
          <w:em w:val="underDot"/>
        </w:rPr>
        <w:t>灼</w:t>
      </w:r>
      <w:r>
        <w:rPr/>
        <w:t>痛</w:t>
      </w:r>
      <w:r>
        <w:rPr/>
        <w:t xml:space="preserve">(zhuó)    </w:t>
      </w:r>
      <w:r>
        <w:rPr>
          <w:szCs w:val="21"/>
          <w:em w:val="underDot"/>
        </w:rPr>
        <w:t>虔</w:t>
      </w:r>
      <w:r>
        <w:rPr/>
        <w:t>减</w:t>
      </w:r>
      <w:r>
        <w:rPr/>
        <w:t xml:space="preserve">(qián)    </w:t>
      </w:r>
      <w:r>
        <w:rPr>
          <w:szCs w:val="21"/>
          <w:em w:val="underDot"/>
        </w:rPr>
        <w:t>祈</w:t>
      </w:r>
      <w:r>
        <w:rPr/>
        <w:t>愿</w:t>
      </w:r>
      <w:r>
        <w:rPr/>
        <w:t>(qí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雾</w:t>
      </w:r>
      <w:r>
        <w:rPr>
          <w:szCs w:val="21"/>
          <w:em w:val="underDot"/>
        </w:rPr>
        <w:t>霭</w:t>
      </w:r>
      <w:r>
        <w:rPr/>
        <w:t xml:space="preserve">(ǎi)    </w:t>
      </w:r>
      <w:r>
        <w:rPr/>
        <w:t xml:space="preserve">      </w:t>
      </w:r>
      <w:r>
        <w:rPr>
          <w:szCs w:val="21"/>
          <w:em w:val="underDot"/>
        </w:rPr>
        <w:t>憎</w:t>
      </w:r>
      <w:r>
        <w:rPr/>
        <w:t>恶</w:t>
      </w:r>
      <w:r>
        <w:rPr/>
        <w:t xml:space="preserve">(zēng)    </w:t>
      </w:r>
      <w:r>
        <w:rPr/>
        <w:t>田</w:t>
      </w:r>
      <w:r>
        <w:rPr>
          <w:szCs w:val="21"/>
          <w:em w:val="underDot"/>
        </w:rPr>
        <w:t>圃</w:t>
      </w:r>
      <w:r>
        <w:rPr/>
        <w:t xml:space="preserve">(pǔ)    </w:t>
      </w:r>
      <w:r>
        <w:rPr/>
        <w:t xml:space="preserve"> </w:t>
      </w:r>
      <w:r>
        <w:rPr>
          <w:szCs w:val="21"/>
          <w:em w:val="underDot"/>
        </w:rPr>
        <w:t>沦</w:t>
      </w:r>
      <w:r>
        <w:rPr/>
        <w:t>亡</w:t>
      </w:r>
      <w:r>
        <w:rPr/>
        <w:t xml:space="preserve">(lún)   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禁锢</w:t>
      </w:r>
      <w:r>
        <w:rPr/>
        <w:t xml:space="preserve">(jìngù)    </w:t>
      </w:r>
      <w:r>
        <w:rPr/>
        <w:t xml:space="preserve">   </w:t>
      </w:r>
      <w:r>
        <w:rPr/>
        <w:t>街</w:t>
      </w:r>
      <w:r>
        <w:rPr>
          <w:em w:val="underDot"/>
        </w:rPr>
        <w:t>衢</w:t>
      </w:r>
      <w:r>
        <w:rPr/>
        <w:t xml:space="preserve">(qú)    </w:t>
      </w:r>
      <w:r>
        <w:rPr/>
        <w:t xml:space="preserve">  </w:t>
      </w:r>
      <w:r>
        <w:rPr/>
        <w:t>苦</w:t>
      </w:r>
      <w:r>
        <w:rPr>
          <w:em w:val="underDot"/>
        </w:rPr>
        <w:t>难</w:t>
      </w:r>
      <w:r>
        <w:rPr/>
        <w:t xml:space="preserve">(nán)    </w:t>
      </w:r>
      <w:r>
        <w:rPr/>
        <w:t>脑</w:t>
      </w:r>
      <w:r>
        <w:rPr>
          <w:em w:val="underDot"/>
        </w:rPr>
        <w:t>畔</w:t>
      </w:r>
      <w:r>
        <w:rPr/>
        <w:t xml:space="preserve">(bàn)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诗句中有错别字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连那些因正义而战争的负伤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那些因家乡伦亡而流离的难民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米酒油馍木碳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团围定炕上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我临近的时候你们也许知悉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别打开没伞将我抗拒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面涌着清彻的碧流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面洒着金色的阳光…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下列诗句选择词语填空恰当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杜甫川唱来，柳林铺笑，红旗飘飘把手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</w:t>
      </w:r>
      <w:r>
        <w:rPr>
          <w:rFonts w:ascii="Times New Roman" w:hAnsi="Times New Roman" w:cs="Times New Roman"/>
        </w:rPr>
        <w:t>在人民头上的，人民把他摔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是四月的客人，带来春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洗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洗礼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没有语病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全校师生员工和同学们的努力下，我们只用了很短的时间就把操场修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雷锋的精神是我们学习的榜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团九连不但守住了无名高地，而且击落了敌机九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重视了文化学习，所以忽视了体育锻炼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不正确的一项是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艾青是我国现代著名诗人，代表作为《大堰河——我的保姆》。诗歌《黎明的通知》是艾青四十年代的重要作品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有的人》是哲理诗，但是诗中议论不是抽象的，而是带有形象性的，是用诗的语言说出来的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郑愁予是台湾当代诗人，《雨说》是诗人为中国大地的儿童而作，因此，全诗借用“雨”这个意象，以儿童的口吻进行抒情，富有童趣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莱蒙托夫是俄国著名诗人，他的代表作是小说《当代英雄》，小说塑造了一个“多余人”的形象——贵族青年毕巧林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面加点诗句的理解不正确的一项是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我的祈愿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人啊，你起来吧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且请你告诉他们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说他们所等待的已经要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他们所等待的”是黎明，黎明即将来临，黑暗就要过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他们所等待的”是光明、自由、幸福的新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他们所等待的”是推翻“三座大山”的压迫，实现抗战的全面胜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他们所等待的”是“白日的先驱，光明的使者”，是冲破黑暗的黎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诗歌的抒情方式是多种多样的，请写出下列诗句的抒情方式，填在括号里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杨家岭的红旗啊高高地飘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革命万里起高潮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               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排排街道宽又平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座座楼房披彩红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                  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保卫延安你们费了心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头发添了几根根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               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身长翅膀吧脚生云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回延安看母亲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                 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诗句选自《雨说》，从雨所“说”的话中，你可以体会到雨是怎样的形象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来了，我走得很轻，而且温声细语的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到大地上来亲近你们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是幸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在白云的襁褓中笑着长大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来了，我来了就不再回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记住，你们嘴里那份甜呀，就是我祝福的心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萤火虫》中“你冲破了黑暗的束缚。／你微小，然而你并不渺小，／因为宇宙间一切光芒，／都是你的亲人。”的含义是什么？谈谈你的理解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用比喻的修辞手法，仿照例句写两个句子，表现你对“诗”的理解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诗是滋味甘醇的美酒，让人回味无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诗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诗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《回延安》这首诗的动词用得十分准确，请说说“紧紧儿</w:t>
      </w:r>
      <w:r>
        <w:rPr>
          <w:rFonts w:ascii="Times New Roman" w:hAnsi="Times New Roman" w:cs="Times New Roman"/>
          <w:em w:val="underDot"/>
        </w:rPr>
        <w:t>贴</w:t>
      </w:r>
      <w:r>
        <w:rPr>
          <w:rFonts w:ascii="Times New Roman" w:hAnsi="Times New Roman" w:cs="Times New Roman"/>
        </w:rPr>
        <w:t>在心窝上”一句中“贴”字的表达效果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人</w:t>
      </w:r>
    </w:p>
    <w:p>
      <w:pPr>
        <w:pStyle w:val="Style15"/>
        <w:ind w:left="1680" w:firstLine="420"/>
        <w:jc w:val="center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纪念鲁迅有感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臧克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人活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他已经死了；有的人死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他还活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骑在人民头上：“呵，我多伟大！”有的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俯下身子给人民当牛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把名字刻入石头，想“不朽”；有的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情愿做野草，等着地下的火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他活着别人就不能活；有的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他活着为了多数人更好地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骑在人民头上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民把他摔垮；给人民做牛马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民永远记住他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名字刻入石头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字比尸首烂得更早；只要春风吹到的地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到处是青青的野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活着别人就不能活的人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他的下场可以看到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活着为了多数人更好地活着的人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群众把他抬举得很高，很高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日于北京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选出朗读时语气停顿划分正确的一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／活着／为了／多数人更好地／活着的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／活着为了／多数人／更好地／活着的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活着为了／多数人更好地／活着的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他活着／为了多数人／更好地活着的人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填空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这首诗为了加强突出主题的意义，丰富这篇短诗的内容，通篇运用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表现手法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诗的第一节以鲜明的对比评价了两种人：一种人虽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犹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另一种人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犹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诗的第二节用一个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，一个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，形象地刻画了两种人对待人民截然相反的态度。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俯下身子给人民当牛马”是从鲁迅的名句“</w:t>
      </w:r>
      <w:r>
        <w:rPr>
          <w:rFonts w:cs="Times New Roman" w:ascii="Times New Roman" w:hAnsi="Times New Roman"/>
        </w:rPr>
        <w:t>__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化用而来的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诗的第五、六、七节对应呼应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节，写了人民群众对这两种人的不同态度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横线画出诗中说明反动阶级的下场的有关诗句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这首诗表达了作者怎样的思想感情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写出这首诗的韵脚并指出它们是押什么韵的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读最后一节，最后一个“他”是否指鲁迅？如果不是的话，请概括一下指代的是怎样的人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误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愁予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打江南走过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等在季节里的容颜如莲花的开落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风不来，三月的柳絮不飞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底心如小小的寂寞的城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恰若青石的街道向晚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跫音不响，三月的春帷不揭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底心是小小的窗扉紧掩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达达的马蹄是美丽的错误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是归人，是个过客…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下列字注音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絮</w:t>
      </w:r>
      <w:r>
        <w:rPr>
          <w:rFonts w:cs="Times New Roman" w:ascii="Times New Roman" w:hAnsi="Times New Roman"/>
        </w:rPr>
        <w:t xml:space="preserve">(      )        </w:t>
      </w:r>
      <w:r>
        <w:rPr>
          <w:rFonts w:ascii="Times New Roman" w:hAnsi="Times New Roman" w:cs="Times New Roman"/>
        </w:rPr>
        <w:t>跫</w:t>
      </w:r>
      <w:r>
        <w:rPr>
          <w:rFonts w:cs="Times New Roman" w:ascii="Times New Roman" w:hAnsi="Times New Roman"/>
        </w:rPr>
        <w:t xml:space="preserve">(      )        </w:t>
      </w:r>
      <w:r>
        <w:rPr>
          <w:rFonts w:ascii="Times New Roman" w:hAnsi="Times New Roman" w:cs="Times New Roman"/>
        </w:rPr>
        <w:t>扉</w:t>
      </w:r>
      <w:r>
        <w:rPr>
          <w:rFonts w:cs="Times New Roman" w:ascii="Times New Roman" w:hAnsi="Times New Roman"/>
        </w:rPr>
        <w:t xml:space="preserve">(      )        </w:t>
      </w:r>
      <w:r>
        <w:rPr>
          <w:rFonts w:ascii="Times New Roman" w:hAnsi="Times New Roman" w:cs="Times New Roman"/>
        </w:rPr>
        <w:t>帷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下列词语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寂寞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帷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扉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说说这首诗运用的修辞手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举一、二例说明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试归纳这一短诗的大意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美丽的错误”是这首诗的精华，很多人在很多场合引用过。“错误”是美丽的，最根本的还在于心情、心境。那么你有过“美丽的错误”吗？是在什么情境下？试举一例并具体描述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诗，根据要求作文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笔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一条春蚕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黑板上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吐着洁白的丝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磨尽了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的躯体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吐完了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的一根丝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奉献出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崭新世界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彩多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仿《粉笔》，自拟题目写一首咏物诗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行左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(</w:t>
      </w:r>
      <w:r>
        <w:rPr>
          <w:rFonts w:ascii="Times New Roman" w:hAnsi="Times New Roman" w:cs="Times New Roman"/>
          <w:em w:val="underDot"/>
        </w:rPr>
        <w:t>掺</w:t>
      </w:r>
      <w:r>
        <w:rPr>
          <w:rFonts w:ascii="Times New Roman" w:hAnsi="Times New Roman" w:cs="Times New Roman"/>
        </w:rPr>
        <w:t>合ｃ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祁</w:t>
      </w:r>
      <w:r>
        <w:rPr>
          <w:rFonts w:ascii="Times New Roman" w:hAnsi="Times New Roman" w:cs="Times New Roman"/>
        </w:rPr>
        <w:t>求ｑ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  <w:em w:val="underDot"/>
        </w:rPr>
        <w:t>轧</w:t>
      </w:r>
      <w:r>
        <w:rPr>
          <w:rFonts w:ascii="Times New Roman" w:hAnsi="Times New Roman" w:cs="Times New Roman"/>
        </w:rPr>
        <w:t>轧ｙ</w:t>
      </w:r>
      <w:r>
        <w:rPr>
          <w:rFonts w:cs="Times New Roman" w:ascii="Times New Roman" w:hAnsi="Times New Roman"/>
        </w:rPr>
        <w:t>à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伦—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碳—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彻—澈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想象和联想来抒情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景物和场面的描写来抒情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对话和动作的描写来抒情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直接抒发内心的感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雨是温柔亲切的爱的使者，快乐的使者，无私的奉献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意对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赞美萤火虫用自己光明的力量冲破黑暗，虽然形体微小，但是它的业绩和它的精神是伟大的，它将与一切光明一道，照亮整个宇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理解正确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参考例句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是意境深远的油画，让人惊叹不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是旋律优美的音乐，让人听之动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诗人热爱延安，久别重逢，一个“贴”字将诗人见到延安的激动心情表现得淋漓尽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①对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俯首甘为孺子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人民把他摔垮；名字比尸首烂得更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赞颂鲁迅，鞭挞反动阶级；揭示为了人民的人在人民中永生，与人民为敌的人必然灭亡的道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大、马、垮、他”押“</w:t>
      </w:r>
      <w:r>
        <w:rPr>
          <w:rFonts w:cs="Times New Roman" w:ascii="Times New Roman" w:hAnsi="Times New Roman"/>
        </w:rPr>
        <w:t>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韵；“烧、早、草、到、高”押“</w:t>
      </w:r>
      <w:r>
        <w:rPr>
          <w:rFonts w:cs="Times New Roman" w:ascii="Times New Roman" w:hAnsi="Times New Roman"/>
        </w:rPr>
        <w:t>ɑ</w:t>
      </w:r>
      <w:r>
        <w:rPr>
          <w:rFonts w:ascii="Times New Roman" w:hAnsi="Times New Roman" w:cs="Times New Roman"/>
        </w:rPr>
        <w:t>ｏ”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“他”不仅指鲁迅，也指以鲁迅为代表的广大的鞠躬尽瘁为人民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．ｘ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ab/>
        <w:t>2</w:t>
      </w:r>
      <w:r>
        <w:rPr>
          <w:rFonts w:ascii="Times New Roman" w:hAnsi="Times New Roman" w:cs="Times New Roman"/>
        </w:rPr>
        <w:t>．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：容颜如莲花开落，心是小小的窗扉紧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这首短诗用江南风情意象，表达了诗人豪放旷达的胸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只要举出一个特定情境下，错误也很美丽的例子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14:00Z</dcterms:created>
  <dc:creator>李耀凤</dc:creator>
  <dc:description/>
  <dc:language>en-US</dc:language>
  <cp:lastModifiedBy>李耀凤</cp:lastModifiedBy>
  <dcterms:modified xsi:type="dcterms:W3CDTF">2004-11-14T07:15:00Z</dcterms:modified>
  <cp:revision>1</cp:revision>
  <dc:subject/>
  <dc:title>初中语文第六册第一单元测试题</dc:title>
</cp:coreProperties>
</file>