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初中语文第六册第一单元测试题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加点字注音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街</w:t>
      </w:r>
      <w:r>
        <w:rPr>
          <w:rFonts w:ascii="Times New Roman" w:hAnsi="Times New Roman" w:cs="Times New Roman"/>
          <w:em w:val="underDot"/>
        </w:rPr>
        <w:t>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 xml:space="preserve">ú)            </w:t>
      </w:r>
      <w:r>
        <w:rPr>
          <w:rFonts w:ascii="Times New Roman" w:hAnsi="Times New Roman" w:cs="Times New Roman"/>
        </w:rPr>
        <w:t>鸡</w:t>
      </w:r>
      <w:r>
        <w:rPr>
          <w:rFonts w:ascii="Times New Roman" w:hAnsi="Times New Roman" w:cs="Times New Roman"/>
          <w:em w:val="underDot"/>
        </w:rPr>
        <w:t>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í)            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  <w:em w:val="underDot"/>
        </w:rPr>
        <w:t>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 xml:space="preserve">)              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)          </w:t>
      </w:r>
      <w:r>
        <w:rPr>
          <w:rFonts w:ascii="Times New Roman" w:hAnsi="Times New Roman" w:cs="Times New Roman"/>
          <w:em w:val="underDot"/>
        </w:rPr>
        <w:t>糜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 xml:space="preserve">)          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/>
          <w:em w:val="underDot"/>
        </w:rPr>
        <w:t>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)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喑</w:t>
      </w:r>
      <w:r>
        <w:rPr>
          <w:rFonts w:ascii="Times New Roman" w:hAnsi="Times New Roman" w:cs="Times New Roman"/>
        </w:rPr>
        <w:t>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)          </w:t>
      </w:r>
      <w:r>
        <w:rPr>
          <w:rFonts w:ascii="Times New Roman" w:hAnsi="Times New Roman" w:cs="Times New Roman"/>
        </w:rPr>
        <w:t>留</w:t>
      </w:r>
      <w:r>
        <w:rPr>
          <w:rFonts w:ascii="Times New Roman" w:hAnsi="Times New Roman" w:cs="Times New Roman"/>
          <w:em w:val="underDot"/>
        </w:rPr>
        <w:t>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ì)          </w:t>
      </w:r>
      <w:r>
        <w:rPr>
          <w:rFonts w:ascii="Times New Roman" w:hAnsi="Times New Roman" w:cs="Times New Roman"/>
          <w:em w:val="underDot"/>
        </w:rPr>
        <w:t>灼</w:t>
      </w:r>
      <w:r>
        <w:rPr>
          <w:rFonts w:ascii="Times New Roman" w:hAnsi="Times New Roman" w:cs="Times New Roman"/>
        </w:rPr>
        <w:t>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ó)          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襁</w:t>
      </w:r>
      <w:r>
        <w:rPr>
          <w:rFonts w:ascii="Times New Roman" w:hAnsi="Times New Roman" w:cs="Times New Roman"/>
          <w:em w:val="underDot"/>
        </w:rPr>
        <w:t>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 xml:space="preserve">)          </w:t>
      </w:r>
      <w:r>
        <w:rPr>
          <w:rFonts w:ascii="Times New Roman" w:hAnsi="Times New Roman" w:cs="Times New Roman"/>
          <w:em w:val="underDot"/>
        </w:rPr>
        <w:t>嘎</w:t>
      </w:r>
      <w:r>
        <w:rPr>
          <w:rFonts w:ascii="Times New Roman" w:hAnsi="Times New Roman" w:cs="Times New Roman"/>
        </w:rPr>
        <w:t>吱</w:t>
      </w:r>
      <w:r>
        <w:rPr>
          <w:rFonts w:cs="Times New Roman" w:ascii="Times New Roman" w:hAnsi="Times New Roman"/>
        </w:rPr>
        <w:t xml:space="preserve">(ɡā)          </w:t>
        <w:tab/>
        <w:t xml:space="preserve">  </w:t>
      </w:r>
      <w:r>
        <w:rPr>
          <w:rFonts w:ascii="Times New Roman" w:hAnsi="Times New Roman" w:cs="Times New Roman"/>
        </w:rPr>
        <w:t>禁</w:t>
      </w:r>
      <w:r>
        <w:rPr>
          <w:rFonts w:ascii="Times New Roman" w:hAnsi="Times New Roman" w:cs="Times New Roman"/>
          <w:em w:val="underDot"/>
        </w:rPr>
        <w:t>锢</w:t>
      </w:r>
      <w:r>
        <w:rPr>
          <w:rFonts w:cs="Times New Roman" w:ascii="Times New Roman" w:hAnsi="Times New Roman"/>
        </w:rPr>
        <w:t>(ɡù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句子没有错别字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泉水清冽，不浇菜也可以浇果树，或者用来洗头，洗衣服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鲜的泥土气息，素淡的蔬菜清香，一阵阵沁人心脾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都兴高彩烈地强迫蝉从枝头搬家到铅笔盒来。</w:t>
      </w:r>
    </w:p>
    <w:p>
      <w:pPr>
        <w:pStyle w:val="Style15"/>
        <w:ind w:left="84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虽然有时想写信，却又难以下笔，这样的一直到现在，竞没有寄过一封信和一张照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词语的解释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污秽：肮脏。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殷勤：故意讨好别人。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虔诚：恭敬而有诚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指宗教信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慈惠：和善而给予好处。</w:t>
      </w:r>
    </w:p>
    <w:p>
      <w:pPr>
        <w:pStyle w:val="Style15"/>
        <w:ind w:left="84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喧嚷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好些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声地叫或说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安息：安静地休息，多指人睡或长眠。</w:t>
      </w:r>
    </w:p>
    <w:p>
      <w:pPr>
        <w:pStyle w:val="Style15"/>
        <w:ind w:left="84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雾霭：即雾气，气温下降时，空气中水点游在空气中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抛弃：扔掉不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对“通知眼睛被渴望所灼痛的人类／和远方的沉浸在苦难里的城市和村庄”这两句诗的理解不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1050" w:hanging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眼睛被渴望所灼痛的人类”是指受日寇铁蹄践蹋的沦陷区的、翘首盼望结束战争的善良的中国人。</w:t>
      </w:r>
    </w:p>
    <w:p>
      <w:pPr>
        <w:pStyle w:val="Style15"/>
        <w:ind w:left="1050" w:hanging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远方的沉浸在苦难里的城市和村庄”是指远方那些贫穷、落后、没有被解放的、充满苦难的地方。</w:t>
      </w:r>
    </w:p>
    <w:p>
      <w:pPr>
        <w:pStyle w:val="Style15"/>
        <w:ind w:left="105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两句诗的含义是：通知那些饱受日寇铁蹄践蹋的沦陷区的、翘首盼望结束战争的善良的中国人，抗战胜利已经是指日可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两句诗是诗人心灵对民族苦难现实的宽慰，对抗战必胜这一信念的真情流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诗句的朗读节奏标示无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84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的爱心∕像丝缕那样∕把天地织在一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我∕呼唤每一个孩子的乳名∕又甜又准</w:t>
      </w:r>
    </w:p>
    <w:p>
      <w:pPr>
        <w:pStyle w:val="Style15"/>
        <w:ind w:left="807" w:hanging="20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B.</w:t>
      </w:r>
      <w:r>
        <w:rPr>
          <w:rFonts w:ascii="Times New Roman" w:hAnsi="Times New Roman" w:cs="Times New Roman"/>
          <w:spacing w:val="-4"/>
        </w:rPr>
        <w:t>我的爱心∕像丝缕那样∕把天地织∕在一起</w:t>
      </w:r>
      <w:r>
        <w:rPr>
          <w:rFonts w:cs="Times New Roman" w:ascii="Times New Roman" w:hAnsi="Times New Roman"/>
          <w:spacing w:val="-4"/>
        </w:rPr>
        <w:tab/>
        <w:t xml:space="preserve"> </w:t>
      </w:r>
      <w:r>
        <w:rPr>
          <w:rFonts w:ascii="Times New Roman" w:hAnsi="Times New Roman" w:cs="Times New Roman"/>
          <w:spacing w:val="-4"/>
        </w:rPr>
        <w:t>我∕呼唤∕每一个孩子的乳名∕又甜又准</w:t>
      </w:r>
    </w:p>
    <w:p>
      <w:pPr>
        <w:pStyle w:val="Style15"/>
        <w:ind w:left="84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的爱心∕像丝缕那样∕把天地∕织在一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呼唤∕每一个孩子的乳名∕又甜又准</w:t>
      </w:r>
    </w:p>
    <w:p>
      <w:pPr>
        <w:pStyle w:val="Style15"/>
        <w:ind w:left="823" w:hanging="20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.</w:t>
      </w:r>
      <w:r>
        <w:rPr>
          <w:rFonts w:ascii="Times New Roman" w:hAnsi="Times New Roman" w:cs="Times New Roman"/>
          <w:spacing w:val="-2"/>
        </w:rPr>
        <w:t>我的爱心∕像丝缕∕那样把天地∕织在一起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我呼唤∕每一个∕孩子的乳名∕又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甜又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诗句未使用拟人手法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你完成了你的生存，你点亮了你自己的灯。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呼啸的海风翻卷着波浪。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安分的帆儿却祈求风暴，仿佛风暴里有宁静之邦。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你多么快乐地展开你的翅膀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常识填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计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840" w:hanging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黎明的通知》的作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他出生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本诗采用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写法，增强了诗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藉此提高了本诗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诗中的“黎明”象征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40" w:hanging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回延安》是一首采用民歌体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形式写成的激情澎湃的诗篇，诗人以赤子之心歌颂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从中，我们可以感受到诗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《帆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十九世纪上半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国浪漫主义诗人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作家，出身贵族。《萤火虫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诗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《有的人》的两句诗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260" w:hanging="840"/>
        <w:rPr/>
      </w:pPr>
      <w:r>
        <w:rPr>
          <w:rFonts w:ascii="Times New Roman" w:hAnsi="Times New Roman" w:cs="Times New Roman"/>
        </w:rPr>
        <w:t>（）俯下身子给人民当牛马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050" w:hanging="63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情愿做野草，等着地下的火烧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课文内容填空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树梢树枝树根根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40" w:hanging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的人活着，他已经死了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，到处是青青的野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躲进小楼成一统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仿写下面这句诗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鲜花，你尽情地开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仿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别忘记谁给你输送养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说：我来了，我来的地方很遥远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儿山峰耸立，白云满天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也曾是孩子和你们一样地爱玩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，我是幸运的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在白云的襁褓中笑着长大的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样事儿，我要教你们勇敢地笑啊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君不见，柳条儿见了我笑弯了腰啊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狮子见了我笑出了泪啊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燕子见了我笑斜了翅膀啊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样事，我还要教你们勇敢地笑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旗子见了我笑得哗啦啦地响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旗子笑，春天的声音就有了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你们笑，大地的希望就有了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说，我来了，我来了就不再回去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们自由地笑了，我就快乐地安息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天，你们吃着苹果擦着嘴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记着，你们嘴里的那份甜呀，就是我祝福的心意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诗第一节告诉我们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等几个方面的内容，“长大”表示的意思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二、三节的开头一句意思几乎是相同的，其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二者构成的关系，表面看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，实际上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，其标志词语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二、三两节多处写到“笑”，既写出各种事物对“雨”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又写了“雨”给大地带来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运用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修辞手法，其作用是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结尾一节说“就不再回去”的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可见春雨具有的特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雨说》这首诗借春雨之口，表达了作者怎样的思想感情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他们来欢迎我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日的先驱，光明的使者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所有窗子来欢迎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所有的门来欢迎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请鸣汽笛来欢迎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请吹起号角来欢迎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清道夫来打扫街衢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搬运车来搬去垃圾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劳动者以宽阔的步伐走在街上吧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让车辆以辉煌的行列从广场流过吧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村庄也从潮湿的雾里醒来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欢迎我打开它们的篱笆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村妇打开她们的鸡埘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农夫从畜棚牵出耕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诗中点示“黎明”含义的诗句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诗中画线句，为什么要用“汽笛”、“号角”来欢迎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40" w:hanging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黎明”要借诗人“正直”的嘴替它而不是自己亲自向人们发出通知，作者采用这样的表达方式有什么好处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40" w:hanging="420"/>
        <w:jc w:val="left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让车辆以辉煌的行列从广场流过吧”一句中用得最有韵味的一个词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其好处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现城乡人民要拿出具体行动来迎接“黎明”的诗句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心口呀莫要这么厉害地跳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灰尘呀莫把我眼睛挡住了……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抓黄土我不放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紧紧儿贴在心窝上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/>
      </w:pPr>
      <w:r>
        <w:rPr>
          <w:rFonts w:cs="宋体;SimSun"/>
        </w:rPr>
        <w:t>……</w:t>
      </w:r>
      <w:r>
        <w:rPr>
          <w:rFonts w:ascii="Times New Roman" w:hAnsi="Times New Roman" w:cs="Times New Roman"/>
          <w:em w:val="underDot"/>
        </w:rPr>
        <w:t>几回回</w:t>
      </w:r>
      <w:r>
        <w:rPr>
          <w:rFonts w:ascii="Times New Roman" w:hAnsi="Times New Roman" w:cs="Times New Roman"/>
        </w:rPr>
        <w:t>梦里回延安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手搂定宝塔山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千声万声呼唤你，</w:t>
      </w:r>
    </w:p>
    <w:p>
      <w:pPr>
        <w:pStyle w:val="Style15"/>
        <w:ind w:left="252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母亲延安就在这里！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甫川唱来柳林铺笑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红旗飘飘把手招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羊肚手巾红腰带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亲人们迎过延河来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满心话登时说不出来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头扑在亲人怀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括节选诗的大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40" w:hanging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几回回”是陕北方言，它的意思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请在文中再举出两个类似用法的词语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词语重叠，有表事物的、表数量的、表情态的和颜色的，试找出节选诗中的叠词，并分析它属于哪一类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中的叠词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叠词类别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诗句，使用比兴手法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满心话登时说不出来，一头扑在亲人怀！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口呀莫要这么厉害地跳，灰尘呀莫把我眼睛挡住了……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羊羔羔吃奶眼望着妈，小米饭养活我长大。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千声万声呼唤你，——母亲延安就在这里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诗的前两节表现了诗人怎样的情感？其中最能体现这种情感的词语是哪几个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本单元中选择一首你理解最深的诗，写一篇读后感。要求尽可能有自己的独立见解，不许抄袭有关的解析类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A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应为“ｓｈ</w:t>
      </w:r>
      <w:r>
        <w:rPr>
          <w:rFonts w:cs="Times New Roman" w:ascii="Times New Roman" w:hAnsi="Times New Roman"/>
        </w:rPr>
        <w:t>í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B(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清冽”的“冽”应为“洌”。“冽”是寒冷的意思，如北风凛冽。“洌”是水清的意思。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兴高彩烈”的“彩”应为“采”。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竞没有……”应为“竟没有……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(</w:t>
      </w:r>
      <w:r>
        <w:rPr>
          <w:rFonts w:ascii="Times New Roman" w:hAnsi="Times New Roman" w:cs="Times New Roman"/>
        </w:rPr>
        <w:t>殷勤：热情而周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(</w:t>
      </w:r>
      <w:r>
        <w:rPr>
          <w:rFonts w:ascii="Times New Roman" w:hAnsi="Times New Roman" w:cs="Times New Roman"/>
        </w:rPr>
        <w:t>指受日寇铁蹄践蹋的沦陷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  6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(1)</w:t>
      </w:r>
      <w:r>
        <w:rPr>
          <w:rFonts w:ascii="Times New Roman" w:hAnsi="Times New Roman" w:cs="Times New Roman"/>
        </w:rPr>
        <w:t>艾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金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一人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实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战斗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抗战的胜利，抗战的光明前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信天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养育一代革命者的延安精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“母亲”延安的那份永不泯灭的真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莱蒙托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现实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泰戈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印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全心全意为人民服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喻鲁迅愿把自己的一切贡献给革命事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亲山亲水有亲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的人死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他还活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只要春风吹到的地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管他冬夏与春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考例句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乔木，你尽情地挺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别忘记谁给你增添力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雨来的距离、方位、过程及特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春雨酝酿形成的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形成反复，强调“勇敢地笑”，揭示态度和主题倾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并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递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还”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极为欢迎而欣喜的态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限生机和希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动形象，极具艺术感染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被大地吸收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把别人的快乐当作自己的心愿，无私奉献，勇于献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达了作者对中国大地上生活的孩子们的温柔亲切的爱意，他希望孩子们能够自由快乐地亲近自己、无忧无虑地快乐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白日的先驱，光明的使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因为“汽笛”、“号角”是极具有清晨特征的两种声响，以此传达欢迎的情态好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黎明”要借诗人“正直”的嘴向人们宣告它的到来，歌颂光明，预言胜利。诗人成了“黎明”的使者。这样写使“黎明”人格化，显得更亲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写出了城里迎接黎明的车辆之多，气势之壮，欢庆的场面之热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请清道夫来打扫街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请搬运车来搬去垃圾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请村妇打开她们的鸡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请农夫从畜棚牵出耕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回到延安，激动欢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回又一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例如：一口口、一辈辈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紧紧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飘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几回回；“紧紧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飘飘”表情态，“几回回”表数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现了诗人刚到延安的一种深沉的爱和眷念；莫要、抓、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6:00Z</dcterms:created>
  <dc:creator>李耀凤</dc:creator>
  <dc:description/>
  <dc:language>en-US</dc:language>
  <cp:lastModifiedBy>李耀凤</cp:lastModifiedBy>
  <dcterms:modified xsi:type="dcterms:W3CDTF">2004-11-15T15:46:00Z</dcterms:modified>
  <cp:revision>1</cp:revision>
  <dc:subject/>
  <dc:title>初中语文第六册第一单元测试题</dc:title>
</cp:coreProperties>
</file>