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初中语文第六册第一单元测试题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诗句中加点的词解释有误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溪渐渐</w:t>
      </w:r>
      <w:r>
        <w:rPr>
          <w:rFonts w:ascii="Times New Roman" w:hAnsi="Times New Roman" w:cs="Times New Roman"/>
          <w:em w:val="underDot"/>
        </w:rPr>
        <w:t>喑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嗓子干涩发不出声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歌不成调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安分的帆儿却</w:t>
      </w:r>
      <w:r>
        <w:rPr>
          <w:rFonts w:ascii="Times New Roman" w:hAnsi="Times New Roman" w:cs="Times New Roman"/>
          <w:em w:val="underDot"/>
        </w:rPr>
        <w:t>祈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恳切地希望得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风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把手儿教会了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母亲</w:t>
      </w:r>
      <w:r>
        <w:rPr>
          <w:rFonts w:ascii="Times New Roman" w:hAnsi="Times New Roman" w:cs="Times New Roman"/>
          <w:em w:val="underDot"/>
        </w:rPr>
        <w:t>打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消磨时间、日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过黄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你在欢乐中</w:t>
      </w:r>
      <w:r>
        <w:rPr>
          <w:rFonts w:ascii="Times New Roman" w:hAnsi="Times New Roman" w:cs="Times New Roman"/>
          <w:em w:val="underDot"/>
        </w:rPr>
        <w:t>倾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集中到一个目标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了你的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诗句使用修辞手法与其他各项不相同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头顶着蓝天大明镜，延安城照在我心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请舞蹈者跳着舞来欢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披上她们白雾的晨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发三千丈，缘愁似个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知明镜里，何处得秋霜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情愿做野草，等着地下的火烧”这句诗表明鲁迅先生的态度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旧社会黑暗势力的反抗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国民党反动派的无比愤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盼望旧社会彻底消亡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情愿把自己的一切贡献给人民大众的事业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说法不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黎明”就是诗人，“黎明的通知”就是诗人向人们发出胜利的喜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有的人》一诗通过议论，表达了诗人对人生价值的认识，给人以启迪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雨说》通篇用拟人的手法，让充满灵气的雨滴向生活在中国大地上的儿童播撒爱与快乐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帆》中“帆”的形象即诗人自己的化身，借此诗人要表达不愿过平静、庸碌的生活，追求激烈的战斗生活的愿望。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甲中学学生会致函乙中学学生会主席王峰，邀请他参加甲中学学生代表大会并介绍乙中学学生会工作经验。可开会前夕王峰病了，为此，他写信给甲中学学生会，说明不能到会的理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四种表述哪一种得体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病不能到会，不能为大会助兴，深表遗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病不能到会，不能为大会助兴，深表歉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病不能光临，不能为大会效力，深表歉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病不能到会，坐失学习良机，深表遗憾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这首小诗，分析恰当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草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弱小的草啊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骄傲些吧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你普遍的装点了世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弱小的草”喻指普普通通的人。这就是鲁迅所甘愿做的野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装点”是装饰的意思，野草作为世界的装饰物，使世界更美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首诗的主旨是，创造历史的是人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首诗是用比喻手法，暗示了人民力量的弱小。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下列诗句填上上句或下句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自爱我的野草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谁也不负债承恩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因为宇宙间一切的光芒，都是你的亲人。</w:t>
      </w:r>
    </w:p>
    <w:p>
      <w:pPr>
        <w:pStyle w:val="Style15"/>
        <w:ind w:left="840" w:hanging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名字刻入石头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只要春风吹到的地方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天空不留翅膀的痕迹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破帽遮颜过闹市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横线上填写恰当的句子，使句意表达完整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白衣天使，默默奉献，那是救死扶伤的陪衬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420"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；“甘为他人作嫁衣”的编辑，幕后的配音演员以及摸爬滚打的陪练运动员等，不都是一种陪衬人生吗？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们通过眼、耳、鼻、舌、身等器官可以接触到客观世界，文学作品的创作更离不开作者的感受。下面的描写是通过什么器官感觉到的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延河滚滚喊“前进”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 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要旗子笑，春天的声音就有了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 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小流萤，在树林里，在黑沉沉的暮色里。</w:t>
      </w:r>
      <w:r>
        <w:rPr>
          <w:rFonts w:cs="Times New Roman" w:ascii="Times New Roman" w:hAnsi="Times New Roman"/>
        </w:rPr>
        <w:tab/>
        <w:tab/>
        <w:tab/>
        <w:tab/>
        <w:tab/>
        <w:tab/>
        <w:t>(   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温暖的火、喷香的米饭和滚热的洗脚水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  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阅读下面这首短诗，展开合理的想象，阐述诗中蓄含的哲理，不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猫头鹰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猫头鹰背了一身的罪名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晚仍不放过老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，浪花里的一滴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呵，雷蜂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为自己编歌曲；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为自己织罗衣；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为自己梳羽毛；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为个人流一滴泪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呵，雷锋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，《国际歌》里的一个音符；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，红旗上的一根纤维；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，花丛中的红花一瓣；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，浪花里的一滴水。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一节中“编歌曲”的含义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“织罗衣”的含义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“梳羽毛”的含义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这里运用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修辞手法，其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两节诗的中心意思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诗人说雷锋这么平凡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仿照第一节“你不为……”的句子，再造两个内容相似的新句子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请仿照第二节“你不为……”的句子，再造两个内容相似的新句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二节四个“你”的句子从语法上看都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，可见这里省略了谓语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别死离</w:t>
      </w:r>
    </w:p>
    <w:p>
      <w:pPr>
        <w:pStyle w:val="Style15"/>
        <w:ind w:left="168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恩来</w:t>
      </w:r>
      <w:r>
        <w:rPr>
          <w:rFonts w:cs="Times New Roman" w:ascii="Times New Roman" w:hAnsi="Times New Roman"/>
        </w:rPr>
        <w:t>(19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壮烈的死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苟且的生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贪生怕死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如重死轻生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别死离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是难堪事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别了，牵肠挂肚；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死了，毫无轻重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如做个感人的永别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耕耘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哪来收获？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播革命的种子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盼共产花开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梦想那赤色的旗儿飞扬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不用血来染他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下哪有这类便宜事？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着谈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如起来行？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贪生的人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悲伤别离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随着死生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是他们却识不透这感人的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别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别的感人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用希望人家了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死的路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放在各人前边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向光明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尽由着你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起那黑铁的锄儿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辟那未耕耘的土地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子撒在人间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血儿滴在地上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是别离的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后更会永别！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死参透了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努力为生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要努力为死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便永别了，又算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诗中抓住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这一重大课题，通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手法，突出了两种截然相反的态度，引出自己的深刻见解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诗中找出两组反义词，体会其表达效果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随着内容的逐层展开，诗中运用形象的语言，反复比较说明“耕耘”与“收获”、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关系，从而提出要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前进方向，鼓励我们：生，要“</w:t>
      </w:r>
      <w:r>
        <w:rPr>
          <w:rFonts w:cs="Times New Roman" w:ascii="Times New Roman" w:hAnsi="Times New Roman"/>
        </w:rPr>
        <w:t>__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去“开辟那耕耘的土地”，把“种子撒在人间”；死，要“</w:t>
      </w:r>
      <w:r>
        <w:rPr>
          <w:rFonts w:cs="Times New Roman" w:ascii="Times New Roman" w:hAnsi="Times New Roman"/>
        </w:rPr>
        <w:t>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诗中的原词或原句填空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结尾的反问句，展现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使人感奋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我与你握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再轻轻抽出我的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知道思念从此生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浮云白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川庄严温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我与你握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再轻轻抽出我的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华年从此停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热泪在心中汇成河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那样万般无奈的凝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渡口旁找不到一朵可以相送的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就把祝福别在襟上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而明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日又隔天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是一首什么题材的诗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一、二节反复写“让我与你握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再轻轻抽出我的手”表现了诗人什么感情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三节诗表现了诗人怎样的感情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缘分是什么？是偶然的机遇，是心灵的默契，是不经意间的感应，是我们不自觉的信息传递。缘分连着我，连着你，连着他，连着我们大家，连成一片情浓浓意切切的快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缘分”为话题，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文章。要求：自拟题目，自由取材，自选角度，结合实际，情感健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C  2.C  3.D  4.A  5.D  6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(1)</w:t>
      </w:r>
      <w:r>
        <w:rPr>
          <w:rFonts w:ascii="Times New Roman" w:hAnsi="Times New Roman" w:cs="Times New Roman"/>
        </w:rPr>
        <w:t>但我憎恶这以野草作装饰的地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仅仅服从了／你内在的力量。／你冲破了黑暗的束缚。／你微小，然而你并不渺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名字比尸首烂得更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到处是青青的野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我已飞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漏船载酒泛中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辛勤园丁，甘为人梯，那是桃李满天下的陪衬；军人的妻子甘作牺牲，那是军功章里的一半的陪衬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眼、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鼻、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答案可以有多种理解，阐述合理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赞扬吹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足物质欲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修饰装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形象具体，工整而有气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雷锋严于律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雷锋十分平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凡中显示出了伟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句式相同，内容恰当即可。例如：你不为自己立丰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你不为自己涂脂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你，昆仑山上的一棵小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你，参天大树上的一片绿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表陈述判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是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生与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“壮烈”与“苟且”；“贪生怕死”与“重死轻生”等反义词或词组的对应使用，形成对比，使诗中的形象更加鲜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坐着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起来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希望人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尽由着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努力为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努力为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举起那黑铁的锄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做个感人的永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个无产阶级革命家的崇高的精神境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送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依不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友人深切的祝愿之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7:10:00Z</dcterms:created>
  <dc:creator>李耀凤</dc:creator>
  <dc:description/>
  <dc:language>en-US</dc:language>
  <cp:lastModifiedBy>李耀凤</cp:lastModifiedBy>
  <dcterms:modified xsi:type="dcterms:W3CDTF">2004-11-14T07:11:00Z</dcterms:modified>
  <cp:revision>1</cp:revision>
  <dc:subject/>
  <dc:title>初中语文第六册第一单元测试题</dc:title>
</cp:coreProperties>
</file>