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单元同步测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 总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积累与运用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出没有错别字的一项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育嘤室一泓清泉窥见小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韶华筹躇步履沼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瞬息宛若闪烁懊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皲裂干憋击毙黢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括号内的注音在横线上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嘉兴历史（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）久，有着深厚的人文底蕴。灿若星辰的文化名人、富有特色的文化遗存、亮点纷</w:t>
      </w:r>
      <w:r>
        <w:rPr>
          <w:rFonts w:cs="宋体;SimSun" w:ascii="宋体;SimSun" w:hAnsi="宋体;SimSun"/>
          <w:szCs w:val="21"/>
        </w:rPr>
        <w:t>(chéng)</w:t>
      </w:r>
      <w:r>
        <w:rPr>
          <w:rFonts w:ascii="宋体;SimSun" w:hAnsi="宋体;SimSun" w:cs="宋体;SimSun"/>
          <w:szCs w:val="21"/>
        </w:rPr>
        <w:t>的文化形态，是嘉兴文化的特色和优势。这为我们构建和</w:t>
      </w:r>
      <w:r>
        <w:rPr>
          <w:rFonts w:cs="宋体;SimSun" w:ascii="宋体;SimSun" w:hAnsi="宋体;SimSun"/>
          <w:szCs w:val="21"/>
        </w:rPr>
        <w:t>(xié)</w:t>
      </w:r>
      <w:r>
        <w:rPr>
          <w:rFonts w:ascii="宋体;SimSun" w:hAnsi="宋体;SimSun" w:cs="宋体;SimSun"/>
          <w:szCs w:val="21"/>
        </w:rPr>
        <w:t>社会打造了很好的历史平台。“建设文化大市、打造人文嘉兴”，就是希望通过文化来</w:t>
      </w:r>
      <w:r>
        <w:rPr>
          <w:rFonts w:cs="宋体;SimSun" w:ascii="宋体;SimSun" w:hAnsi="宋体;SimSun"/>
          <w:szCs w:val="21"/>
        </w:rPr>
        <w:t>(zī)</w:t>
      </w:r>
      <w:r>
        <w:rPr>
          <w:rFonts w:ascii="宋体;SimSun" w:hAnsi="宋体;SimSun" w:cs="宋体;SimSun"/>
          <w:szCs w:val="21"/>
        </w:rPr>
        <w:t>养生命力，激发创造力，铸造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同学身患重病，病痛的折磨和经济的贫困让他很悲观。班里同学为此开展了爱心捐助活动，现推选你为代表到医院看望并送去捐款，面对病床上的同学你应该如何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语言流畅是衡量文章好坏的重要标准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要认真克服并随时发现自己的缺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老师和同学们的帮助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他的成绩有了很大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坚持不懈的刻苦努力，才能取得优异的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照要求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行路难》一诗中形容人生路上处处艰难险阻，做什么事都困难重重的诗句是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行路难》中表现诗人每年对美酒佳肴没有食欲，舞剑助兴没心情的诗句是：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观沧海》中点明眺望大海的地点的诗句是：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诗中通过丰富奇特的想象创造宏伟意境，抒发壮志豪情的诗句是，。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则新闻，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，为体验生活，西南政法大学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位学生在渝中区朝天门体验“棒棒”（力夫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，朝天门交易厅附近，手拿扁担的潘匀满头大汗，和同学张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悠着揽生意。“大学生当‘棒棒’，挑不挑得动哟？”看着文质彬彬的两人，雇主们连忙摆手拒绝。半小时下来，两人“颗粒无收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叔叔，我们只收一元。”无奈下，两人只好狂压价格，终于抢到第一笔生意，忙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公斤重的塑料薄膜分成两堆，再用扁担横穿其间，晃晃悠悠地朝前走。每走一小段路，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停下来休息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，汗流浃背的两人终于拿到一元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一元钱太不易了。”平时每月生活费都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。从未吃过苦的潘匀为此感动得泪流满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一句话概括这则新闻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针对这则新闻的内容进行简要评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宁之龙蟠，苏州之邓尉，杭州之西溪，皆产梅。或曰：“梅以曲为美，直则无姿；以欹为美，正则无景；以疏为美，密则无态。”固也。此文人画士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：而江浙之梅皆病。文人画士之祸之烈至此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段选自，作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下列句子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梅以曲为美，直则无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江浙之梅皆病。文人画士之祸之烈至此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引用“梅以曲为美，直则无姿；以欹为美，正则无景；以疏为美，密则无态。”有什么作用？作者为什么说“固也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文章，回答问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都有一个宝藏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扶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学的时候，读唐朝诗人卢纶的诗：“林暗草惊风，将军夜引弓。平明寻白羽，没在石棱中。”那时读书多拘于死记硬背，意思是不深究的，只知道一位叫李广的将军，晚上出去打猎，看见一只横卧的老虎，就拉开弓猛力地射去。他估计老虎死了。第二天去看，发现“老虎”原是一块巨石，射出的箭深深地扎在石头里。后来又有此诗的演化，说李广很惊奇，不相信自己有如此大的劲，又射了多次，可箭还是一支支折了，最后只好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，包括别的动物，在生命危难的瞬间，释放出的自我拯救能量是巨大的。美国科学家做的“青蛙实验”几乎人人皆知：在锅底慢慢地用温火加热，青蛙悠哉悠哉地在水里漂游，等到水热得不能承受时，却再也跳不出来了。相反，将一只青蛙猛掷人滚开的水中，它却能倏忽跃起而逃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是，为什么平日里我们没有发现自身的这种潜能，而非要等到危险时刻来临才发出惊奇或无奈的慨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是我们把这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潜能发挥出来，用到工作和事业中去，会产生多么大的成效和功用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国戏剧家桑顿•怀尔德在《我们的城镇》中写了个叫艾米丽的姑娘死了，不过她发现她可以再到人世活一天，于是选择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生日那天。那天开始的时候，她就有一种强烈的想品尝每一寸光阴的欲望。但她伤心发现，人们都在漠然地生活着，都没有像她那样怀着强烈的感情去感受生活。在绝望中她慨叹道：“啊！人们活着的时候几乎没有认识了生活，大多数人都在虚度年华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答案不言自明：是懈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对时光流逝的漠然，对享乐安逸的沉溺和追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因为懈怠，让我们失去了拼搏的勇气；因为贪图享乐，让我们再也觉不出潜存的危机，从而像温水中的青蛙，慢慢地被社会淘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这真是让上帝都痛心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是否真切地体味了生命的意义与内涵——“认识了生活”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所以再不要抱怨日子的平淡和生活的平庸无奇了，回头好好地审视一下自己，你都是怎样跨过你的每一天、每一分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你仍旧放任你的步子在大街上闲逛，那就赶紧停住，去试着做一点有用的事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每个人身上都有着一个巨大的宝藏，那里面蕴藏着无坚不摧的能量和威力。开发需要你自己，当你把自己置于悬崖的边缘而无时不有一种切肤的危机感的时候，你就拿到了开启宝藏的金钥匙。（选自沈阳出版社《海盗般的孩子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版有删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题目运用了比喻，“宝藏”喻指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有一个病句，请将修改后的句子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连续运用李广射虎、青蛙实验、美国戏剧三个事例来证明中心论点。如果将后两个事例调换位置可以吗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科学家做的“青蛙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我们会联想到一篇课内文言文的观点，这篇课文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本文中心论点的表述最准确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和动物在生命遇到危险时，释放出的自我挽救能量是巨大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我们要珍惜时间，挖掘自身的能量，将其用到工作和事业中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要采取积极乐观向上的生活态度，不能一味地消极避世、得过且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每人身上都有一个巨大的宝藏，里面蕴藏着能量和威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文章，回答问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白裙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婉同宿舍的六个女生都来自城市。不用说，婉来自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初夏的一天，同室的雅文从街上买回一条洁白的连衣裙。几个女孩一下子围过去，又捏又揉，争着试穿，赞叹之声不绝。最后，大家商定，每个人都买一条这样的白裙子。试想，七个清纯漂亮的大一女生，身着一色的白裙在校园里鱼贯而行，说不定会掀起一场不小的风波呢！她们征求婉的意见，婉从书上抬起眼睛，极不自然地笑笑，未置可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周后宿舍里便有了六条那样的白裙子。只有婉还是那身土里土气的衣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们催婉快些写信往家里写信要钱。写还是不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婉心里非常矛盾。她清楚家里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为供她上大学已是债台高筑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元一条的裙子也许算不上高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对于一个贫困的家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数字意味着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想到父母疲惫的身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怎么也不忍心再开口向他们要钱。可婉真的很想拥有一条那样的白裙子。上天赐给她姣美的容颜和亭亭玉立的身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稍作打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马上就能脱</w:t>
      </w:r>
      <w:r>
        <w:rPr>
          <w:rFonts w:cs="宋体;SimSun" w:ascii="宋体;SimSun" w:hAnsi="宋体;SimSun"/>
          <w:szCs w:val="21"/>
        </w:rPr>
        <w:t>yǐng</w:t>
      </w:r>
      <w:r>
        <w:rPr>
          <w:rFonts w:ascii="宋体;SimSun" w:hAnsi="宋体;SimSun" w:cs="宋体;SimSun"/>
          <w:szCs w:val="21"/>
        </w:rPr>
        <w:t>而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还没来得及发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收到了家里的来信。父亲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能让婉念完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算让她弟弟辍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出打工以贴补家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婉将刚写好的信撕得粉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重写了一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信“咚”的一声进了油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一条白裙子的梦想也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一声沉入心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那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失眠了。上铺的雅文睡梦中翻了个身。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白裙子飘然滑落到婉的床铺上。那柔软的布料丝一般爽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把它贴在脸上摩挲着。她突然想穿上它试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怕只是一小会儿她也会满足。这种欲望驱使她悄悄起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那条裙子罩在身上。她对着月光左看右看，心里不胜惊喜又万分紧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在屋里走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怕惊醒她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蹑手蹑脚出了寝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校园里寂静无人。月光如水倾泻在草坪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季花羞涩地打着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。婉穿过红漆长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绕着花坛转了一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荷叶边上的裙裾上下翻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是月宫里出巡的嫦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婉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该回去了。她不敢奢望太多的幸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这一会儿就够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婉提着裙子轻轻地上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轻轻地开门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突然”啪”地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灯亮了。“这么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……”雅文的话只说了一半。所有的人都已醒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子一样看着婉。婉只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脑子”嗡”的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片空白。雅文反应快，伸手关了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们又不声不响地睡下了。屋里恢复了死一般的寂静。婉呆立在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知道了什么叫入地无缝。好一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才走到床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平静地脱下裙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叠好放在雅文身边。之后</w:t>
      </w:r>
      <w:r>
        <w:rPr>
          <w:rFonts w:cs="宋体;SimSun" w:ascii="宋体;SimSun" w:hAnsi="宋体;SimSun"/>
          <w:szCs w:val="21"/>
        </w:rPr>
        <w:t>,①</w:t>
      </w:r>
      <w:r>
        <w:rPr>
          <w:rFonts w:ascii="宋体;SimSun" w:hAnsi="宋体;SimSun" w:cs="宋体;SimSun"/>
          <w:szCs w:val="21"/>
        </w:rPr>
        <w:t>她钻进被子蒙上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才任泪水恣意流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雅文她们好象商量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把白裙子收了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换上平时穿的衣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不合群的婉更是独来独往。她每天早出晚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人低着头来去匆匆。白天泡在图书馆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熄灯后才偷偷溜回宿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整天也难得说上一句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任何人都抱着一种敌对情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感到她们都在嘲笑自己。婉想：也许我不该到这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孤零零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浑身上下透着自卑自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婉甚至想过退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有一点令婉很感动―――这段时间，宿舍里谁也没有穿过一次白裙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一个多月后的那个星期天，雅文她们都到街上去玩，婉像往常一样在图书馆呆了一天。晚上，她独坐在花坛旁边，双手捧腮，任思绪与月光一起流淌。这一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生日。回去的时候宿舍里已没了灯光，想必她们已睡下。她悄悄地开门进屋。突然一道火光点亮了一支红烛，六个身着一色白裙子的女孩围坐在桌旁，望着她甜甜地笑。桌上摆着一小盒精致的蛋糕。雅文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来，将一个包装精美的纸盒递给她说：“生日快乐！”婉愣了好一阵子，然后用颤抖的手解开红丝带，打开一看，是一条和她们身上一样的白裙子。原来这一个多月里，她们六个牺牲了所有的课余时间，两个到食堂打扫卫生，三个到校门口的餐馆打工，雅文则找到了一份家教。这样辛苦一个月，居然挣到三百多块钱。婉能说什么呢？她什么也说不出口，一切的苦恼都不过是她的自卑罢了。②婉将那条白裙子捂在脸上，任泪水把它浸湿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宿舍里有了第七条白裙子，校园里从此多了一道风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那以后，她们七个一起参加各种活动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到校外挣一些微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的收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四年，除了那条白裙子，婉的确没穿过一件像样的衣服，但她再没有自卑过。她曾穿着土里土气的衣服参加学校的演讲比赛并取得名次；也曾穿着母亲亲手缝的布鞋和系里最潇洒俊朗的男生跳过舞。从来没有谁因为她的衣衫而忽略了她的美。（作者：孙小明，选文有删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根据拼音写出汉字、给加点的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</w:t>
      </w:r>
      <w:r>
        <w:rPr>
          <w:rFonts w:cs="宋体;SimSun" w:ascii="宋体;SimSun" w:hAnsi="宋体;SimSun"/>
          <w:szCs w:val="21"/>
        </w:rPr>
        <w:t>yǐng</w:t>
      </w:r>
      <w:r>
        <w:rPr>
          <w:rFonts w:ascii="宋体;SimSun" w:hAnsi="宋体;SimSun" w:cs="宋体;SimSun"/>
          <w:szCs w:val="21"/>
        </w:rPr>
        <w:t>而出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写到“婉心里非常矛盾”，她为什么矛盾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划线处都写到了婉的泪水，你怎么理解这两处泪水所包含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①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室友们维护婉的自尊的做法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大学毕业了，在宿舍的告别聚会上，如果你是婉，会对你的室友们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从婉的生活经历中你得到什么启示？请谈一谈你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以色列，每当庄稼成熟的时候，靠近路边的庄稼地四个角都要留出一部分不予收割。当地人解释说，是上帝给了曾经多灾多难的犹太民族今天的幸福生活，他们为了感谢上帝，就用这种方式报答今天的拥有，同时又给那些路过此地的贫苦人以方便，让他们可以随时收割这些庄稼。你也许不像犹太人那样信奉上帝，但你一定知道这样一句俗语：“滴水之恩，当以涌泉相报。”请以“感恩”为话题，自拟题目作文。要求：体裁不限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则试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育嘤室”的 “嘤”应写作“婴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“筹躇”的“筹”应写作“ 踌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干憋”的“憋”应写作“瘪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略。点拨：所说的包括交代此行目的（代表老师同学看望并送去捐款）；交代款项来源（班内老师与同学爱心捐助）；送上安慰和祝福（安心养病，尽快康复等），鼓励其树立信心，战胜困难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后搭配不当，一项对两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合逻辑，应先“发现”在“克服”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缺乏主语，可把“使”去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欲渡黄河冰塞川，将登台行雪满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忙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临碣石，以观沧海。日月之行，若出其中，星汉灿烂，若出其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1</w:t>
      </w:r>
      <w:r>
        <w:rPr>
          <w:rFonts w:ascii="宋体;SimSun" w:hAnsi="宋体;SimSun" w:cs="宋体;SimSun"/>
          <w:szCs w:val="21"/>
        </w:rPr>
        <w:t>）大学生当力夫（或“棒棒”，）体验挣钱的艰辛。点拨：运用“人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件“的格式来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答案略。点拨：只要紧扣新闻内容言之成理；表达通顺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病梅馆记》龚自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梅以枝干弯曲为美，笔直了就没有风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江苏、浙江的梅者病残了。文人画士所造成的祸害的酷烈，竟到了这个地步啊！点拨：采用一一对应翻译不容易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三句引用的话，表面是说明一些人对梅的审美标准，实际上是影射封建统治阶级选用人才的标准。他们扼杀那些有才能、有骨气的正直的人，专门选用那些邪佞、毫无生气的庸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固也”是“固然如此”的意思，表示前后部分的让步转折关系：先退一步，暂且承认有的人是有那么一种对梅的审美观，然后逐步转入作者要表达的同这引用的话相反的意思，直揭“文人画士”利用这种审美观的险恶用心和摧残梅花的罪恶行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本文采用“托物言志“的手法来表达主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身上蕴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量和威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都是怎样度过你的每一天、每一分钟？点拨：犯了用词不当的语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个事例不能调换，青蛙实验论证人身上具有能量和威力，美国戏剧论证要利用这种能力去工作。二者是递进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生于忧患，死于安乐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点拨：找论点的方法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确论题，依据论题寻找论点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点是作者看法的完整陈述，在形式上应是一个判断句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分析论据和论点的关系把握论点；如何准确把握论据和论证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颖    </w:t>
      </w:r>
      <w:r>
        <w:rPr>
          <w:rFonts w:cs="宋体;SimSun" w:ascii="宋体;SimSun" w:hAnsi="宋体;SimSun"/>
          <w:szCs w:val="21"/>
        </w:rPr>
        <w:t>b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婉的家里很穷，而她又很想要一条白裙子。（意思相近即可）点拨：从婉的家境和婉爱美的年龄来看，矛盾不难得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 伤心、尴尬、羞愧。点拨：偷穿别人的衣服而让被发现“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知道了什么叫入地无缝。”所以他留下了伤心、尴尬、羞愧的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② </w:t>
      </w:r>
      <w:r>
        <w:rPr>
          <w:rFonts w:ascii="宋体;SimSun" w:hAnsi="宋体;SimSun" w:cs="宋体;SimSun"/>
          <w:szCs w:val="21"/>
        </w:rPr>
        <w:t>感激、感动。点拨：一直以来认为别人会嘲笑自己，没想到同学们会这样帮助自己，所以留下了感动的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要点：   ①“这么晚了，你……”雅文的话只说了一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雅文反应快，伸手关了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们又不声不响地睡下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雅文她们像是商量好的，都把白裙子收了起来，换上平时穿的衣服。（宿舍里谁也没有穿过一次白裙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生日那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送婉一条白裙子。点拨：室友们对婉的理解是对婉最大的帮助，他们顾及到了婉的自尊。所以这些都是对婉的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 表达对大学生活的留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② </w:t>
      </w:r>
      <w:r>
        <w:rPr>
          <w:rFonts w:ascii="宋体;SimSun" w:hAnsi="宋体;SimSun" w:cs="宋体;SimSun"/>
          <w:szCs w:val="21"/>
        </w:rPr>
        <w:t>感激室友对自己的真诚的关心与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③ </w:t>
      </w:r>
      <w:r>
        <w:rPr>
          <w:rFonts w:ascii="宋体;SimSun" w:hAnsi="宋体;SimSun" w:cs="宋体;SimSun"/>
          <w:szCs w:val="21"/>
        </w:rPr>
        <w:t>临别时对室友的祝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点拨：置身其中来思考，应该包括“对室友的感谢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祝愿、留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观点明确，符合中学生实际，体现积极态度并加以阐述，言之有理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可从许多方面谈，如勤奋学习、克服自卑、体谅父母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点拨：“感恩”是中华民族传统美德中的重要组成部分，也是具有时代意义的热门话题。武汉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中考作文题为“感恩”，“语文报杯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全国中学生作文大赛”的主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也为“感恩”，更巧的是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中考，全国又有两个考区不约而同地将目光瞄准了这一美丽的词语。这种局面的出现，决不是写作内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单重复，它充分反映了我们对善良人性的呼唤与渴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正确理解“感恩”非常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，尤其要区分好“感恩”与“感激”。《现代汉语大词典》对“感恩”的解释是“对别人所给的帮助表示感激”；“感激”则是“因对方的好意或帮助而对他产生好感”。很明显，前者情感色彩浓郁，后者相对较轻；前者倾向于将“感激之心”落在行动上，后者则重于心态的表达。写作时，可以从三方面努力。一、选择与众不同的感恩对象。放眼社会，将目光锁定在敬老院、医院、田野等等，一定会发现沐恩之后的感恩人群；倾听大自然，和花草虫鱼用心交流，那里也会有与“感恩”话题有关的趣事；倘若放眼历史，你会得到更多情感充沛的材料。比较而言，前者易于下笔但难于出新，后者难度较大却有新颖脱俗之效。二、挖掘深刻丰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想内涵。可以正反对比切入，将承受恩德之后有人感恩、有人漠然的言行进行对比，或将有人先知恩感恩，后恩将仇报的言行进行对比，给读者更多的思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空间；可以逐层求问，沿着“是什么———为什么———怎么办”的顺序思考，深挖出现象背后的本质规律之所在；还可以逆向解读，撇开常规性的视角和观点，提出全新的看法。三、抓住情真意切的感人画面。一句话语、一个行动、一点情怀，都能表达感恩之心；一份努力、一点进步，都能传达真情和心愿，要用心描画动情细节，在铺垫到位的基础上及时抒发情感，坚决杜绝那些空洞的、夸大的、矫情式抒情语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范文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感恩生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凋零的花瓣透出的是生命的终结，枯萎的落叶宣告的是生命的停息；雍容的牡丹彰显的是生命的华贵，繁盛的大树凸现的是生命的粗犷。生命不仅给生物以形体，还赋予它无可比拟的华彩，因此，我们要对生命感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感恩生命，感谢她给予我们灵巧的双手。男耕女织，搓绳捻线，做饭煮菜，用双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创造了文明的未来；梳头洗脸，打猎捕鱼，搏斗娱乐，真真切切，为所欲为，把我们所想到的都付诸现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生命，感谢她给予我们敏捷的耳朵。听，波涛汹涌，海浪拍岸，风号雷鸣，山呼海啸；听，林间天籁，蝉鸣鸟语，猛兽咆哮，虎啸猿啼；听，丝竹管弦，钟磬鼓乐，合奏清音，吹拉弹唱……听万籁声音，感节奏华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生命，感谢她给予我们明亮的双眼。看，大千世界，无奇不有，枝繁叶茂，花开叶落；看，名山大川，峻险陡峭，奇葩异草，缤纷多彩；看，江河湖海，奔腾不息，静谧深邃，浩荡无垠；看风花雪月，春华秋实；看时序更迭，沧海桑田……我们用清澈的双眸还原物体的本质原貌，一个五光十色、缤纷斑斓的世界呈现在我们面前。我们欣赏华美，我们也洞悉丑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生命，感谢她给予我们丰富的感情。喜怒哀乐，悲思忧惧，洒洒脱脱，原原本本，痛快淋漓，无拘无束；喜而笑，怒而吼，悲而泣，表露我们最真实的心迹，抒发我们最本真的情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生命，感谢她给予我们一个聪明的大脑。思考疑难的问题，生命的意义；赞颂真善美，批判假恶丑。记住精彩的瞬间，激动的时刻，温馨的情景，甜蜜的镜头。生命赋予我们特有的灵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存一颗感恩的心，去看待我们正在经历的生命、身边的生命，悉心呵护，使其免遭创伤。感恩生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为了报答生命的给予，我们实在不应该轻视和浪费每人仅有的一次生命历程，浪掷青春，一生庸庸碌碌，而应该让生命达到新的高度，体现出生命的价值，让生命更有意义，显出生命本应拥有的精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点评：</w:t>
      </w:r>
      <w:r>
        <w:rPr>
          <w:rFonts w:ascii="宋体;SimSun" w:hAnsi="宋体;SimSun" w:cs="宋体;SimSun"/>
          <w:szCs w:val="21"/>
        </w:rPr>
        <w:t>千古文章意为高。“感恩生命”、“让生命达到新的高度，体现出生命的价值，让生命更有意义，显出生命本应拥有的精彩”，立意是深刻的。而这个立意又是由小作者敏锐的独到感悟、向上的积极心态通过优美的语言表达自然而然展现出来的。故而为佳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范文示例二：</w:t>
      </w:r>
      <w:r>
        <w:rPr>
          <w:rFonts w:ascii="宋体;SimSun" w:hAnsi="宋体;SimSun" w:cs="Arial"/>
          <w:b/>
          <w:szCs w:val="21"/>
        </w:rPr>
        <w:t>感恩的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亲爱的爸爸妈妈：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我想这是我十八年来第一次给你们写信吧。虽然这是一份作业，但却也包含着我心中最真挚的情感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首先，我要感谢你们这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年来对我的抚养。在这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年里，你们为我付出了太多太多了，为了给我幸福的生活环境，你们努力地工作；为了令我成为有用之人，你们不厌其烦地教育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我。这这一切的一切，我看在眼里，感动在心里。曾经，有很多次想跟你们说声“谢谢”，但是，碍于羞涩，我始终没有说出口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我知道，这一声“谢谢”并不能代表什么，但是，除了这样，我真的不知道该怎样表达我由衷的感激。人们常常无法做伟大的事，然而你们却有伟大的爱去做些小事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当我上学时，听到妈妈那一句“注意安全，小心车”脱口而出的话时，心里就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一股温暖的暖流慢慢地在流淌着。就这样的一句简单的话，凝聚了妈妈对我的关心和爱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当下雨天爸爸送我上学时，我坐在车子上，感到自己很幸福，一种安全的感觉伴随着我。爸爸每天在外辛勤地工作，早出晚归，却愿意牺牲那宝贵的休息时间来接载我。真的，有好几次，坐在车上，想着想着，眼睛里忍不住充满了泪水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无私的爱是困境中最迷人的良药。父母所做的一切，几乎都是为了我们。然而，又有多少人能在当时真心地感觉到呢？“可怜天下父母心”，当你们因为我做错事而责怪我时，我总会感到委屈，总会在心里埋怨你们。然而，事过境迁，当我还在为旧事闷闷不乐时，你们那慈祥的笑容又再一次出现在我的面前，你们没有把事情记住，更不会因为那样而记恨于我。你们没有因为我的顶撞，没有因为我的埋怨，没有因为我的任性而减少对我的爱，哪怕是一点点。此时，我总会在心里骂自己，因为自己的小气，不懂体谅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从小到大，我虽然说不上是什么娇生惯养，但是，我的确没有经历过风雨。我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知道，无论发生什么事，在我之上，总会有爸爸妈妈替我撑着，爸爸妈妈会帮助我，照顾我。相对于很多人来说，无疑，我是幸福且幸运的。在这备受照顾的背后，我有时候也会发觉自己很无能。有很多时候，对于解决某些事情，我都习惯了依赖。爱一只鸟，就应该让它经历风雨和享受蓝天的自由。在以后的日子里，我会学着独立，学会坚强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还记得妈妈拿着那双我儿时穿过的鞋子，自豪地对我说：“你看，妈妈把你从这么小，养到今天这么大，真的话了不少的心机在你的身上……”是的，妈妈，你真的很伟大，从怀胎十月到把我养到了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 xml:space="preserve">岁。你付出了自己的青春与时间，是我令你把白天鹅般的羽衣脱去，成为一个平凡的母亲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爸爸妈妈，你们为我忙碌了大半生，当有一天，我长大了，回首以往那闪耀的年华，看见我成长的过程，回首又见它——遇见你们，我很幸运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再过几个月，我就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 xml:space="preserve">岁了，在往后的日子里，我知道自己该对自己的人生负责了。我会努力地去学习，去生活，也请你们相信我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看遍了星空，却没有发现哪颗星比母亲的容颜更灿烂；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踏遍了土地，却没有发现哪个地方比父亲的肩更坚实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感谢你们给予我生命，让我有了追求幸福，感受幸福，以及实现人生价值的机会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感谢你们抚育我长大，担任我人生的启蒙老师，教会我如何生活，如何感恩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爸爸妈妈，谢谢你们！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愿你们永远平安，快乐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2:00Z</dcterms:created>
  <dc:creator/>
  <dc:description/>
  <cp:keywords/>
  <dc:language>en-US</dc:language>
  <cp:lastModifiedBy>Windows 用户</cp:lastModifiedBy>
  <dcterms:modified xsi:type="dcterms:W3CDTF">2016-04-11T07:29:00Z</dcterms:modified>
  <cp:revision>2</cp:revision>
  <dc:subject/>
  <dc:title/>
</cp:coreProperties>
</file>