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单元同步测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时间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 总分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积累与运用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粗的字注音都正确的一组是（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赚</w:t>
      </w:r>
      <w:r>
        <w:rPr>
          <w:rFonts w:ascii="宋体;SimSun" w:hAnsi="宋体;SimSun" w:cs="宋体;SimSun"/>
          <w:szCs w:val="21"/>
        </w:rPr>
        <w:t>钱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勉</w:t>
      </w:r>
      <w:r>
        <w:rPr>
          <w:rFonts w:ascii="宋体;SimSun" w:hAnsi="宋体;SimSun" w:cs="宋体;SimSun"/>
          <w:b/>
          <w:szCs w:val="21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ɡ</w:t>
      </w:r>
      <w:r>
        <w:rPr>
          <w:rFonts w:ascii="宋体;SimSun" w:hAnsi="宋体;SimSun" w:cs="宋体;SimSun"/>
          <w:szCs w:val="21"/>
        </w:rPr>
        <w:t>）赔</w:t>
      </w:r>
      <w:r>
        <w:rPr>
          <w:rFonts w:ascii="宋体;SimSun" w:hAnsi="宋体;SimSun" w:cs="宋体;SimSun"/>
          <w:b/>
          <w:szCs w:val="21"/>
        </w:rPr>
        <w:t>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藐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szCs w:val="21"/>
        </w:rPr>
        <w:t>确（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）粉</w:t>
      </w:r>
      <w:r>
        <w:rPr>
          <w:rFonts w:ascii="宋体;SimSun" w:hAnsi="宋体;SimSun" w:cs="宋体;SimSun"/>
          <w:b/>
          <w:szCs w:val="21"/>
        </w:rPr>
        <w:t>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擅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欺</w:t>
      </w:r>
      <w:r>
        <w:rPr>
          <w:rFonts w:ascii="宋体;SimSun" w:hAnsi="宋体;SimSun" w:cs="宋体;SimSun"/>
          <w:b/>
          <w:szCs w:val="21"/>
        </w:rPr>
        <w:t>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口</w:t>
      </w:r>
      <w:r>
        <w:rPr>
          <w:rFonts w:ascii="宋体;SimSun" w:hAnsi="宋体;SimSun" w:cs="宋体;SimSun"/>
          <w:b/>
          <w:szCs w:val="21"/>
        </w:rPr>
        <w:t>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袒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tǎn</w:t>
      </w:r>
      <w:r>
        <w:rPr>
          <w:rFonts w:ascii="宋体;SimSun" w:hAnsi="宋体;SimSun" w:cs="宋体;SimSun"/>
          <w:szCs w:val="21"/>
        </w:rPr>
        <w:t>）女</w:t>
      </w:r>
      <w:r>
        <w:rPr>
          <w:rFonts w:ascii="宋体;SimSun" w:hAnsi="宋体;SimSun" w:cs="宋体;SimSun"/>
          <w:b/>
          <w:szCs w:val="21"/>
        </w:rPr>
        <w:t>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没有错别字的一项是（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雇佣　　当铺 流离颠沛　见义勇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服侍提议　初出矛庐 忍无可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灵犀输赢　理所当然 理曲词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瓷器征求　排难解纷 能言善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文加粗代词的意义判断正确的一项是（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①这年头，只有军阀，只有奸商，没有良心的人，才会发财呀，我们可不是</w:t>
      </w:r>
      <w:r>
        <w:rPr>
          <w:rFonts w:ascii="宋体;SimSun" w:hAnsi="宋体;SimSun" w:cs="宋体;SimSun"/>
          <w:b/>
          <w:szCs w:val="21"/>
        </w:rPr>
        <w:t>这样</w:t>
      </w:r>
      <w:r>
        <w:rPr>
          <w:rFonts w:ascii="宋体;SimSun" w:hAnsi="宋体;SimSun" w:cs="宋体;SimSun"/>
          <w:szCs w:val="21"/>
        </w:rPr>
        <w:t>的人，</w:t>
      </w:r>
      <w:r>
        <w:rPr>
          <w:rFonts w:ascii="宋体;SimSun" w:hAnsi="宋体;SimSun" w:cs="宋体;SimSun"/>
          <w:b/>
          <w:szCs w:val="21"/>
        </w:rPr>
        <w:t>这样</w:t>
      </w:r>
      <w:r>
        <w:rPr>
          <w:rFonts w:ascii="宋体;SimSun" w:hAnsi="宋体;SimSun" w:cs="宋体;SimSun"/>
          <w:szCs w:val="21"/>
        </w:rPr>
        <w:t>的三间破房子，一个月要四十块钱的房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②你说的是毁坏了</w:t>
      </w:r>
      <w:r>
        <w:rPr>
          <w:rFonts w:ascii="宋体;SimSun" w:hAnsi="宋体;SimSun" w:cs="宋体;SimSun"/>
          <w:b/>
          <w:szCs w:val="21"/>
        </w:rPr>
        <w:t>别人</w:t>
      </w:r>
      <w:r>
        <w:rPr>
          <w:rFonts w:ascii="宋体;SimSun" w:hAnsi="宋体;SimSun" w:cs="宋体;SimSun"/>
          <w:szCs w:val="21"/>
        </w:rPr>
        <w:t>的东西，可是你不是</w:t>
      </w:r>
      <w:r>
        <w:rPr>
          <w:rFonts w:ascii="宋体;SimSun" w:hAnsi="宋体;SimSun" w:cs="宋体;SimSun"/>
          <w:b/>
          <w:szCs w:val="21"/>
        </w:rPr>
        <w:t>别人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个“这样”相同，两个“别人”也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“这样”相同，两个“别人”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“这样”不同，两个“别人”也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“这样”不同，两个“别人”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粗的成语使用恰当的一句是（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人把考场比作足球赛，其实再激烈再紧张再扣人心弦的足球赛，输了还可以东山再起，</w:t>
      </w:r>
      <w:r>
        <w:rPr>
          <w:rFonts w:ascii="宋体;SimSun" w:hAnsi="宋体;SimSun" w:cs="宋体;SimSun"/>
          <w:b/>
          <w:szCs w:val="21"/>
        </w:rPr>
        <w:t>梅开二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今天开始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里，市中级人民法院将继续对这个</w:t>
      </w:r>
      <w:r>
        <w:rPr>
          <w:rFonts w:ascii="宋体;SimSun" w:hAnsi="宋体;SimSun" w:cs="宋体;SimSun"/>
          <w:b/>
          <w:szCs w:val="21"/>
        </w:rPr>
        <w:t>惨绝人寰</w:t>
      </w:r>
      <w:r>
        <w:rPr>
          <w:rFonts w:ascii="宋体;SimSun" w:hAnsi="宋体;SimSun" w:cs="宋体;SimSun"/>
          <w:szCs w:val="21"/>
        </w:rPr>
        <w:t>、丧尽天良的特大犯罪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伙进行公开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点小错误</w:t>
      </w:r>
      <w:r>
        <w:rPr>
          <w:rFonts w:ascii="宋体;SimSun" w:hAnsi="宋体;SimSun" w:cs="宋体;SimSun"/>
          <w:b/>
          <w:szCs w:val="21"/>
        </w:rPr>
        <w:t>不足为训</w:t>
      </w:r>
      <w:r>
        <w:rPr>
          <w:rFonts w:ascii="宋体;SimSun" w:hAnsi="宋体;SimSun" w:cs="宋体;SimSun"/>
          <w:szCs w:val="21"/>
        </w:rPr>
        <w:t>，你不要老记在心上，畏首畏尾是干不好工作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历史警示我们：与时俱进，才能引领时代大潮；</w:t>
      </w:r>
      <w:r>
        <w:rPr>
          <w:rFonts w:ascii="宋体;SimSun" w:hAnsi="宋体;SimSun" w:cs="宋体;SimSun"/>
          <w:b/>
          <w:szCs w:val="21"/>
        </w:rPr>
        <w:t>胶柱鼓瑟</w:t>
      </w:r>
      <w:r>
        <w:rPr>
          <w:rFonts w:ascii="宋体;SimSun" w:hAnsi="宋体;SimSun" w:cs="宋体;SimSun"/>
          <w:szCs w:val="21"/>
        </w:rPr>
        <w:t>，必将被历史抛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（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广州地铁一号线将率先推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“代币式”非接触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车票，无需与闸机接触，乘客通行速度将会大大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革公费医疗制度、实施医疗保险的问题，对于广大人民群众并不是一下子就能愉快接受的，这需要政府部门作好宣传解释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鱼的鳞片中的色素细胞分化出不同的颜色。但尽管现代金鱼颜色多变，仍不外是黑色、橙色及淡蓝色三种色素细胞的排列组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屋背岭商代遗址是广东地区迄今发现的规模最大的商时期墓地，是继广东博罗横岭山先秦墓地后的又一重大考古发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入下列两句中横线处的语句，与上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语意连贯、音节和谐的一组是（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近，我又回到白云湖，时值初夏，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要育的是莲藕，因为它</w:t>
      </w:r>
      <w:r>
        <w:rPr>
          <w:rFonts w:cs="宋体;SimSun" w:ascii="宋体;SimSun" w:hAnsi="宋体;SimSun"/>
          <w:szCs w:val="21"/>
        </w:rPr>
        <w:t>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环湖大堤，垂柳轻拂，婀娜多姿；湖心桥畔，楼榭亭阁，错落有致；大湖之内，碧波荡漾，一望无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大湖之内，一望无际，碧波荡漾；环湖大堤，垂柳轻拂，婀娜多姿；湖心桥畔，楼榭亭阁，错落有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埋没底层，尚思抱节守志；花色虽艳，从不欺世媚俗；出自泥淖，却能抗浊排滓；莲心固苦，但可医病疗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埋没底层，尚思抱节守志；出自泥淖，却能抗浊排滓；花色虽艳，从不欺世媚俗；莲心固苦，但可医病疗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大型话剧《立秋》在全国上演后，反响强烈。这部由艺术家们</w:t>
      </w: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>ｕ心ｌ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血创造的作品，展示了晋商文化独特的魅力。</w:t>
      </w:r>
      <w:r>
        <w:rPr>
          <w:rFonts w:ascii="宋体;SimSun" w:hAnsi="宋体;SimSun" w:cs="宋体;SimSun"/>
          <w:b/>
          <w:bCs/>
          <w:szCs w:val="21"/>
        </w:rPr>
        <w:t>富</w:t>
      </w:r>
      <w:r>
        <w:rPr>
          <w:rFonts w:ascii="宋体;SimSun" w:hAnsi="宋体;SimSun" w:cs="宋体;SimSun"/>
          <w:szCs w:val="21"/>
        </w:rPr>
        <w:t>甲天下的山西商人即使面临生死考验依然诚信待人，其行为感天动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剧以“立秋”命名，意味深长。立秋是自然气候由热转凉的一个节气，在这里，它暗示了晋商由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盛转向没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落。“天地生人，有一人应有一人之业；人生在世，生一日当尽一日之勤。”这贯穿全剧的祖训，剧烈地震撼着人们的心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出汉字，给加点字注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>ｕ（）心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（）血没落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语境，解释文中加点的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富甲天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下面的原句上修改病句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贯穿全剧的祖训，剧烈地震撼着人们的心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文段，回答问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三块钱国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民国期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西南某省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回头问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说你是一个穷光蛋，请问现在哪一个不是穷光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被迫抗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吴太太，你还要多讲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我为甚不能多讲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我连在我自己家里说话的权利都没有了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杨长雄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放弃了纸上谈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好罢，你既要讲，我就再和你讲好了，你刚才要我讲道理，我为省事起见，没有理会。现在我把这个道理就来讲给你听听。我们都是穷人，不错，不过穷人也有穷人的等级。一个用得起娘姨服侍的太太，如果穷的话，是一个高级的穷人；一个服侍太太的娘姨，是一个低级的穷人；像我这样一个扫地抹桌子要自己动手的穷学生，是一个中级的穷人。如果今天是我这样一个中级穷人，打破了像你这样高级穷人的一只花瓶，也许还可以勉强赔得起。现在不幸得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打破花瓶的是李嫂，她是你雇佣的一个娘姨，她是一个低级穷人，她赔不起。三块钱在你可以不在乎，在她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吴太太　　你这话不通，什么叫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在乎</w:t>
      </w:r>
      <w:r>
        <w:rPr>
          <w:rFonts w:cs="宋体;SimSun" w:ascii="宋体;SimSun" w:hAnsi="宋体;SimSun"/>
          <w:szCs w:val="21"/>
        </w:rPr>
        <w:t>?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好好好，就说是我说错了，你说对了。……现在我要说的是一个理，事理之理。我们争的是：一个娘姨打破了主人的一件东西，应该不应该赔偿的问题，我的意见是：一个娘姨打破了主人的东西，不应当赔，主人不应该要她赔。完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喔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应该赔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杨长雄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应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花瓶是不是我的东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是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是不是李嫂打破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是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一个人毁坏了别人的东西，应该不应该赔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应该赔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好了，还要说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啊，别忙，别忙，你说的是毁坏了别人的东西，可是你不是别人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问你，李嫂是不是你的佣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是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长雄　　佣人应该不应该替主人做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当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你的花瓶脏了，你要不要她替你擦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要她擦擦，是的，可是我没有叫她打破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当然你没有叫她打破。如果是你叫她打破，那就变成主人的命伞，替主人打破花瓶，那就只有做得快不快，打得好本好的问题；而设有赔偿的问题了。我现在再请问你：从古到今，瓷窑里烧出来的花瓶，少说，也有几十万几百万。这些花瓶，现在到哪里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个花瓶是不是有打破的可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有的，谁可以把它打破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是呀，谁可以把它打破，该有花瓶的人可以把它打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你这就错了，该有花瓶的人，不会把花瓶打破，因为她没有打破的机会。动花瓶的人，擦花瓶的人，才会把它打破。擦花瓶是娘姨的职务，娘姨是代替主人做事。所以娘姨有打破花瓶的机会，有打破花瓶的权利，而没有赔偿花瓶的义务。好了，还要说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胡说八道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长雄　　胡说八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还有话要说，你要听不要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太太　　我不要听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娘姨：女佣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概括选文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选文内容概括吴太太是怎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简析杨长雄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选文没有显示最终的结果，请你给该剧设想一个结局，略作陈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文章，回答问题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个孩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孩子早晨醒来，母亲和邻居正拉家常，嗓门很高，充满喜悦和激动，说孩子如何如何有出息。孩子很烦，他忽然感到这个家的狭窄，还有粗鲁。他心头火起，冲到厨房，大声对母亲说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父母好像得到恩赐一样，非常兴奋。但不敢把这种兴奋在孩子面前表现出来，只在边上听孩子和同学高谈阔论，不插一句嘴，生怕惹笑话，让孩子没面子。父亲承担了泡水的任务，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让他父母去招待所住。父母嫌贵，说不远的一个地下室很便宜，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钱一张床。孩子一定要他们去住招待所。最后发了火，他们才很不情愿地去住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rFonts w:ascii="宋体;SimSun" w:hAnsi="宋体;SimSun" w:cs="宋体;SimSun"/>
          <w:szCs w:val="21"/>
          <w:u w:val="single"/>
        </w:rPr>
        <w:t>父母就有些放心有些不放心地乘火车回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孩子是他，是你，是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文形象地描写了孩子成长的过程。请根据主要情节，用简洁的语言把下面的内容补充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母亲嗓门很高地和邻居说话时，孩子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父亲给同学倒水受到轻慢时，孩子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时，孩子体会到父母的关爱，心软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父母殷殷关照乘车回去后，孩子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孩子对父母由烦到尊重的情感变化缘于哪件事？请把文中表现这一变化的句子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简要概括文中父母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语境理解下列句中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亲一如既往地炒菜，但每一个动作都好像定格似的，说不出的</w:t>
      </w:r>
      <w:r>
        <w:rPr>
          <w:rFonts w:ascii="宋体;SimSun" w:hAnsi="宋体;SimSun" w:cs="宋体;SimSun"/>
          <w:szCs w:val="21"/>
          <w:em w:val="underDot"/>
        </w:rPr>
        <w:t>滞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母亲的表情很</w:t>
      </w:r>
      <w:r>
        <w:rPr>
          <w:rFonts w:ascii="宋体;SimSun" w:hAnsi="宋体;SimSun" w:cs="宋体;SimSun"/>
          <w:szCs w:val="21"/>
          <w:em w:val="underDot"/>
        </w:rPr>
        <w:t>舒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文中画线句，揣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父母当时的心理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文中孩子的情感经历中，你一定明白了许多道理。请把你的理解和感悟简要地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三）阅读《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的故事》，完成题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镇上有个小女孩叫安娜。上一年级的时候，医生从她的身体里查出了一个肿瘤，被确诊为癌。于是，手术、化疗、住院，小安娜为此受尽了磨难，待病情稳定下来，又去上学。小安娜很懂事，学习也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刻苦，她还不知道自己的病情有多严重，所以一如既往，活泼快乐。但因为大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的化疗，使她那头漂亮的头发全部掉光了，小安娜非常痛苦，一个小女孩光着头去上课多难堪啊！为此，妈妈给她买了顶帽子，天天不离头顶。但是，天气不冷，同学们都没戴帽子，她一个戴着帽子，反而显得抢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班主任是位慈祥善良的中年女性，非常理解安娜的痛苦，在安娜又一次化疗结束返校前，她向全班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郑重宣布：“同学们，我们学校是个很有特色的地方，我们的穿着也应该与这种特色相适应。所以，从下周开始，每个同学必须戴一顶自己最喜爱的帽子来上学，而且越新奇越好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安娜来上学了，一走进校园，她摸摸自己头上的帽子，就有泪光闪烁了。但她太爱读书了，还是让妈妈陪着她，勇敢地走进了校园，走进了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从那以后，安娜上学没有了心理障碍，和同学们玩得很开心。日子一天天过去了，有些同学忘了戴帽子，有些同学还戴着。大家都不在意安娜戴帽子是因为没有头发，安娜自己竟然也忘了自己头上戴着帽子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善良的人总有善良的举动，这位富有爱心的女教师的小小举措，化解的只是一个孩子的痛苦和尴尬，但意义之大已超过了伟人的功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释文章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中加点的词在句子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难堪：　　　　　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抢眼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章第⑵段，班主任郑重宣布同学必须戴帽子上学，她对帽子有什么要求？并请你猜测一下老师这一举措的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文章⑶段写安娜上学“一走进校园，她摸了摸自己头上的帽子，就有泪光闪烁了”这一描写，反映她怎么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根据文意，写出文章第⑸段末省略号所省略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根据文章中心，在最后一段划线处后面加几句议论性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芳礼，天津的一位平凡的老人，在生命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８年，省吃俭用、顶风冒雨奔波在街头，把蹬三轮车积攒的近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元钱，捐给了天津的多所大中小学，资助了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贫困学生，而他的个人生活几近乞丐，私有财产账单上是一个零。他把物质生活压到最低点，却把能量释放到最高度。一年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，他没歇过一天。如果按每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三轮车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钱计算，老人奉献的是相当于绕地球赤道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的奔波劳累。这不是神话，白芳礼倾尽所能地把他的光和热洒向了众多需要帮助的学生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早晨，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岁的白芳礼静静地走了。无数活着的人在口口相传中记住了他——蹬三轮车的老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白芳礼老人的事迹曾感动了无数善良的人。我们每个人心中都会有一些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己感动的人和事。回想一下，你最受感动的人和事是什么？请以“感动”为话题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题目自拟，文体自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不少于６００字；如写成诗歌不少于１６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人名、校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测试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答案：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勉强</w:t>
      </w:r>
      <w:r>
        <w:rPr>
          <w:rFonts w:cs="宋体;SimSun" w:ascii="宋体;SimSun" w:hAnsi="宋体;SimSun"/>
          <w:szCs w:val="21"/>
        </w:rPr>
        <w:t>qiǎn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颤抖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女佣</w:t>
      </w:r>
      <w:r>
        <w:rPr>
          <w:rFonts w:cs="宋体;SimSun" w:ascii="宋体;SimSun" w:hAnsi="宋体;SimSun"/>
          <w:szCs w:val="21"/>
        </w:rPr>
        <w:t>yōn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答案：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出茅庐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理屈词穷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言善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球赛中，当一个球员在同一场足球赛中打进两个球时，便可称之为“梅开二度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惨绝人寰”指世上还没有过的惨痛，形容惨到了极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不足为训”是不值得作为效法的准则或榜样的意思，这里意思用反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答案：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语残缺，第二分句无主语，按原句表达成“地铁……无需与闸机接触”不合理，可在“无需”前加“这种车票”或在“推行使用”后加“的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逻辑错误，主客体倒置，可改为“对于改革……问题，广大人民群众……。”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序不当。第一句与第二句不构成转折关系，虚词“但”应放在“仍不外”前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点拨：根据事物内部的逻辑规律来选择，同时又要考虑音节是否和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呕     沥     </w:t>
      </w:r>
      <w:r>
        <w:rPr>
          <w:rFonts w:cs="宋体;SimSun" w:ascii="宋体;SimSun" w:hAnsi="宋体;SimSun"/>
          <w:szCs w:val="21"/>
        </w:rPr>
        <w:t>m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拨：字形和拼音的考察已上升为中考中一个重点体型，注意平时的积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下最富有的。（或：财富在全国数第一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抓住重点字词，这个词中主要是对“甲”的解释，在这解释为“第一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去掉“剧烈的”。（或：把“剧烈”改称“强烈”。）点拨：属于修饰语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杨长雄与吴太太因李嫂打破花瓶在赔偿问题上发生争执。点拨：概括事件用人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件的结构比较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爱财，毫无同情心，得理不铙人。点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通过文中对他的描写可看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爱打抱不平，富有同情心，仗义执言；当李嫂打破花瓶，吴太太让其赔偿时，杨长雄主动替其辩论，用推理法最终让吴太太无话可说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：吴太太虽无话可说，但仍不依不饶，坚持让李嫂赔偿，无奈之下，杨长雄和其同伴为了李嫂有活干，凑了三块钱给吴太太。点拨：合情合理，符合人物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嫌母亲粗鲁而发火；认识到应对父亲尊重（或：愤怒地批评了同学）；母亲担心孩子从床上掉下；真正理解了父母对他发自内心的爱。点拨：本题难度在于一方面要结合文章内容，另一方面还要组织语言，保持结构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缘于同学让父亲倒水这件事。孩子好像第一次明白，同学对父亲的尊重来自他对父亲的尊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通过上下文的变化，主要体现在同学对父母态度的变化。不难看出是孩子的一番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纯朴、善良、生活节俭，全身心热爱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通过文中对父母的外貌、动作、语言东描写来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象地表现了母亲受儿子呵斥后懊悔、不安和极度小心的心情。点拨：通过母亲的动作描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心理描写体现了母亲的小心翼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形容心情的词用于表情，形象地刻画了母亲的满足感。点拨：联系上下文来考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父母放心是觉得孩子有出息，该相信他的话；不放心是担心孩子不会照顾自己的生活。点拨：“可怜天下父母心”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父母的对孩子的感情是很复杂的，觉得自己的孩子是最好的，对孩子又永远不放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修改后不好。原句点明了文章的写作目的，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很多孩子都有过文中孩子的情感经历。改后有局限性，削弱了表达效果。点拨：这句话有突出主旨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作子女的应该理解、尊重、热爱自己的父母，努力做到内心和言语行动相一致，使父母理解自己的一片孝心。点拨：从自身出发，想想该怎么做才能不辜负父母对自己养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窘迫，难以忍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显眼，引人注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注意结合语境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自己最喜欢，最新奇越好；让同学们不去注意安娜的帽子，化解她的痛苦，从而消除她的心理障碍；点拨：合乎老师性格，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痛苦和尴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如既往，活泼快乐，和同学们玩得很开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示例：世间凡有善良和爱的光芒普照，就会有温暖，有希望；或对付死亡和疾病，战胜痛苦和不辛，善良和爱心的力量就是一剂特效药意对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点拨：这是一道话题作文，“感动”是一种因外界的人事物所引发的来自心灵与情感的体验，可以是个体的，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是大众的；可以是瞬间的，也可以是长久的。本话题之前的材料选用的是社会上的一个热点新闻，它启发了我们，“感动”并不一定来源于舍生忘死，并不一定需要有什么轰轰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烈的举止，一个普通的人，一件普通的事，一段普通的岁月，只要心向着善良，必将感动别人，“感动中国”。这个作文题的审题并不难，但存有一个陷阱，那就是题材上必须写“人和事”，而不能是其他的。此外，选择的题材首先必须是曾经真切地感动过自己的，只有感动过自己的东西才有可能会感动读者。本话题更适合写记叙文或散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2:00Z</dcterms:created>
  <dc:creator/>
  <dc:description/>
  <cp:keywords/>
  <dc:language>en-US</dc:language>
  <cp:lastModifiedBy>Windows 用户</cp:lastModifiedBy>
  <dcterms:modified xsi:type="dcterms:W3CDTF">2016-04-11T07:29:00Z</dcterms:modified>
  <cp:revision>2</cp:revision>
  <dc:subject/>
  <dc:title/>
</cp:coreProperties>
</file>