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四单元（</w:t>
      </w:r>
      <w:r>
        <w:rPr>
          <w:rFonts w:eastAsia="黑体;SimHei" w:cs="Times New Roman" w:ascii="Times New Roman" w:hAnsi="Times New Roman"/>
          <w:sz w:val="30"/>
        </w:rPr>
        <w:t>B</w:t>
      </w:r>
      <w:r>
        <w:rPr>
          <w:rFonts w:ascii="Times New Roman" w:hAnsi="Times New Roman" w:cs="Times New Roman" w:eastAsia="黑体;SimHei"/>
          <w:sz w:val="30"/>
        </w:rPr>
        <w:t>卷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句子中加点字注音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李小四自</w:t>
      </w:r>
      <w:r>
        <w:rPr>
          <w:rFonts w:ascii="Times New Roman" w:hAnsi="Times New Roman" w:cs="Times New Roman"/>
          <w:em w:val="underDot"/>
        </w:rPr>
        <w:t>恃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成绩优异，在考试中粗心大意，以致把最简单的题都做错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些石刻狮子，有的母子相抱，有的交头接耳，有的像倾听水声，千态万状，惟妙惟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āo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少的人对工作不负责任，</w:t>
      </w:r>
      <w:r>
        <w:rPr>
          <w:rFonts w:ascii="Times New Roman" w:hAnsi="Times New Roman" w:cs="Times New Roman"/>
          <w:em w:val="underDot"/>
        </w:rPr>
        <w:t>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ān</w:t>
      </w:r>
      <w:r>
        <w:rPr>
          <w:rFonts w:ascii="Times New Roman" w:hAnsi="Times New Roman" w:cs="Times New Roman"/>
        </w:rPr>
        <w:t>）轻怕重，把重担子推给人家，自己挑轻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陈水扁台独言论的影响，台湾股市大跌，在证</w:t>
      </w:r>
      <w:r>
        <w:rPr>
          <w:rFonts w:ascii="Times New Roman" w:hAnsi="Times New Roman" w:cs="Times New Roman"/>
          <w:em w:val="underDot"/>
        </w:rPr>
        <w:t>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uàn</w:t>
      </w:r>
      <w:r>
        <w:rPr>
          <w:rFonts w:ascii="Times New Roman" w:hAnsi="Times New Roman" w:cs="Times New Roman"/>
        </w:rPr>
        <w:t>）交易厅内，人头攒动，人们纷纷抛售股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各句中加点的“书”字，有的是泛指任何一本书，有的是特指某一本书，属于特指的一个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张兵从图书馆回来，何珊问：“借书了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兵从图书馆回来，何珊问：“把书借来了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兵从图书馆回来，何珊问：“我猜你一定又借了不少书，对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兵从图书馆回来，何珊问：“为什么不多借几本书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四个句子没有语病的一句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参观了这次全市中学生科技成果展览之后，使我的心久久不能平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次班委改选，老师征求了广泛的同学们的意见和建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班思维活跃，只要老师提问，许多同学趋之若鹜，争相回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佛山的密林峡谷中飞禽走兽之多，简直令人难以置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列句子，补写句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蓝天是白云的家，森林是小鸟的家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家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段文字，一则材料，既有内容要点，又隐含着作者的情感倾向，情感倾向不是外加的，是基于材料本身的。内容要点与情感倾向是互相依存，互为因果的关系。请在认真阅读以下材料的基础上概述内容要点，并分析情感倾向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查显示，进入网吧的以大中小学生为主。在被调查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大中小学生中，曾光顾色情网站的占</w:t>
      </w:r>
      <w:r>
        <w:rPr>
          <w:rFonts w:cs="Times New Roman" w:ascii="Times New Roman" w:hAnsi="Times New Roman"/>
        </w:rPr>
        <w:t>46%</w:t>
      </w:r>
      <w:r>
        <w:rPr>
          <w:rFonts w:ascii="Times New Roman" w:hAnsi="Times New Roman" w:cs="Times New Roman"/>
        </w:rPr>
        <w:t>，热衷聊天室的占</w:t>
      </w:r>
      <w:r>
        <w:rPr>
          <w:rFonts w:cs="Times New Roman" w:ascii="Times New Roman" w:hAnsi="Times New Roman"/>
        </w:rPr>
        <w:t>76%</w:t>
      </w:r>
      <w:r>
        <w:rPr>
          <w:rFonts w:ascii="Times New Roman" w:hAnsi="Times New Roman" w:cs="Times New Roman"/>
        </w:rPr>
        <w:t>，选择玩游戏的占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只有不到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学生上网搜索信息、下载软件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内容概括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情感倾向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文言文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歧路亡羊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杨子之邻人亡羊，既率其党；又请杨子之竖（竖：童仆）追之。杨子曰：“嘻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亡一羊，何追者之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邻人曰：“多歧路。”既反，问：“获羊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曰：“亡之矣。”曰：“奚亡之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曰：“歧路之中又有歧焉，吾不知所之，所以反也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《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说符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解释下面加点的“之”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杨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邻人亡羊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之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又请杨子之竖追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补出省略成分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既反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问：“获羊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曰：“亡之矣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翻译下列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歧路之中又有歧焉，吾不知所之，所以反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本文告诉了我们一个什么道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谈小草的悲剧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歌曲《小草》唱道：“没有花香，没有树高，我是一棵无人知道的小草。”试想如果拿小草与花比香，与树比高，这样比的结果肯定是“没有花香，没有树高”，不被人所知道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这不由使我联想到，长期以来，我们的教育不也存在着“小草”式的悲剧吗？我们往往忽视了学生的个性和个性发展。对学生，我们单纯用应试这个模具去框，用分数这把尺子去量，轻易否定了一些学生。然而，事实上许多考试分数低的学生出校后发展还是不错的，可以说他们也是人才，因为他们也有所长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每个人都有所长有所短，而且所长与所短同样明显。正如清朝顾嗣协《杂诗》所云：“骏马能历险，犁田不如牛；坚车能载重，渡河不如舟。舍长以就短，智者难谋取；生材贵适用，慎勿多苛求。”可见，宝贝放错了地方就可能成为废物，英雄放错了位置则失去了用武之地。人才是相对的、多元的。如果你发现、发挥或发展了一个人的长处，他就可能成为人才。如果你过分挑剔、指责或攻击他的短处，他就可能成为庸才。长处得不到发扬而短处反被夸大，这正是“小草”的悲剧根源。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们的教育必须致力于发现、发挥或发展学生的长处，扬学生之长，补学生之短。如果总揪住他的短处不放，这是非常可怕的。他可能会在长久的卑微和失意中沉沦。评价学生，不能只看他能否考高分，也不能只看他能否上大学。应该看学生的个性和长处是否得到了充分的发挥和发展。比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盖茨在哈佛大学没有读完就经营电脑公司去了，他从白手起家发展到拥有几百亿美元的个人资产，靠的不是文凭，而是特长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社会不要求我们把每个学生都培养成科学家，但要求我们培养的学生个个有所长。现在一些学校致力于培养合格加特长的人才，便是这方面的实践。</w:t>
      </w:r>
      <w:r>
        <w:rPr>
          <w:rFonts w:ascii="Times New Roman" w:hAnsi="Times New Roman" w:cs="Times New Roman"/>
          <w:u w:val="single"/>
        </w:rPr>
        <w:t>如果学生是泥土，我们就把他烧成砖瓦；如果学生是矿石，我们就把他百炼成钢；如果学生是树木，我们就让他成为栋梁。社会需要钢，也需要砖瓦和栋梁。我们没有必要把每个学生都炼成钢，也不能因泥土、树木炼不成钢，就把他们当成废物扔掉，因为他们都是有用之材。</w:t>
      </w:r>
      <w:r>
        <w:rPr>
          <w:rFonts w:ascii="Times New Roman" w:hAnsi="Times New Roman" w:cs="Times New Roman"/>
        </w:rPr>
        <w:t>不论成为什么，都是一种价值的实现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总之，要尊重每一个学生的个性、爱好和特长，要不拘一格，让学生各领风骚。我们再不能拿小草与花比香，与树比高，而要让花更加香，让树更加高，也让小草更绿，更加茁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合文意，概括说出“小草的悲剧”和“教育存在的小草式的悲剧”各指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本文的中心论点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顾嗣协《杂诗》的内容可用一个成语概括，这个成语是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第⑤段画横线的句子阐述了什么道理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③段结尾指出了“小草”悲剧的根源。结合当前教育实际，谈谈你的看法。（不超过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42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虫之爱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有一位闺中好友，从小怕虫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一年的春天，男生把飘落的杨花坠偷偷地夹在她的书页里。待她走进教室，我们都屏气等着那心惊肉跳的一喊，不料什么声响也未曾听到。她翻开书，眼皮一翻，身子一软，就悄无声息地瘫到桌子底下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多年过去，各自都成了家，有了孩子。一天，她到我家中做客，我下厨，她在一旁帮忙。我摘青椒的时候，突然从蒂旁钻出一只青虫，胖如蚕豆，背上还长着簇簇黑刺，我下意识地将半个柿子椒像着了火的手榴弹一样扔出老远。待柿子椒停止了滚动，我用杀虫剂将那虫子扑死，才想起酷怕虫的女友，未曾听到她惊呼，该不是吓得晕厥过去了吧？回头寻她，只见她神态自若地看着我，淡淡地说：“一个小虫，何必如此慌张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比刚才看到虫子，还愕然地说：“啊，你居然不怕虫子了？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苦笑说，“怕还是怕啊，只是我已经练得能面不改色，一般人绝看不出破绽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你知道我为什么怕虫子吗？我小的时候，是不怕虫子的。有一次妈妈听到我在外面哭，急忙跑出去一看，我的手背又红又肿，旁边一条大花毛虫正在缓慢爬走。我妈知道我叫虫蜇了，赶紧往我手上抹牙膏。以后，她只要看到我的身旁有虫子，就大喊大叫地吓唬我……一来二去的，我就成了条件反射，看到虫子，真魂出窍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后来如何好的呢？”我追问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一天，我抱着女儿上公园，那时她刚刚会说话。我们在林阴路上走着，突然她说：‘妈妈……头上……有……’她说着，把一缕东西从我的发上摘下，托在手里，邀功般地给我看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定睛一看，魂飞天外，一条五彩斑斓的虫子，在女儿的小手里，显得狰狞万分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第一个反应是像以往一样的昏倒，但是我倒不下去，因为我抱着我的孩子，如果我倒了，就会摔坏她。我不但不曾昏过去，神智也是从来没有的清醒。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第二个反应是想撕肝裂胆地大叫一声，但我立即想到，万万叫不得，我一喊，只会吓坏了我的孩子。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读过一些有关的书籍，了解了当年我的妈妈让我一生对虫子这种幼小的物体骇之入骨，一方面保护了我，一方面用一种不恰当的方式，把一种新的恐惧注入到我的心里。如果我大叫大喊，那么这根恐惧的链条就会遗传下去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颤颤巍巍伸出手，长大之后第一次把一只活的虫子捏在手心，翻过来掉过去地观赏着那虫子，还假装很开心地咧着嘴，因为——女儿正在目不转睛地看着我呢！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虫子的体温比我的手指要高得多，它的皮肤有鳞片，鳞片中有湿润的滑液一丝丝渗出，头顶的茸毛在向不同的方向摆动着，比针尖还小的眼珠机警怯懦……”女友说着，我在一旁听得毛骨悚然。只有一个对虫子高度敏感的人，才能有如此令人震惊的描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继续说：“那一刻，真比百年还难熬。女儿清流无瑕的目光笼罩着我，在她面前，我是一个神。我不能有丝毫的退缩，我不能把我病态的恐惧传给她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知过了多久，我把虫子轻轻地放在了地上。我对女儿说：‘这是虫子。虫子没什么可怕的。有的虫子有毒，你别用手去摸。不过，大多数虫子是可以摸的……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那只虫子，就在地上慢慢地爬远了。女儿还对它扬扬小手，说：‘拜……’”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抱起女儿，半天一步都没有走动。衣服早已被黏黏的汗浸湿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说完，好久好久，厨房里寂静无声。我说：“原来你的药，就是你的女儿给你的啊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友纠正道：“我的药，是我给我自己的，那就是对女儿的爱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中说“我比刚才看到虫子还愕然”，“我”为什么感到“愕然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句子分别运用了什么描写方法，并分析其作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颤颤巍巍伸出手，长大之后第一次把一只活的虫子捏在手心，翻过来掉过去地观赏着那虫子，还假装很开心地咧着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那一刻，真比百年还难熬。女儿清流无瑕的目光笼罩着我，在她面前，我是一个神。我不能有丝毫的退缩，我不能把我病态的恐惧传给她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章中有“我”和“女友”两个人物，你认为谁是这篇文章着力描写的主要人物？为什么？请简述理由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文章第二段写到“我们都屏气等着那心惊肉跳的一喊”，可是后文并没有写女友的“一喊”，仅是写女友“悄无声息地瘫到桌子底下”，这样写达到什么艺术效果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面是对文章的理解、分析和推断，请指出不合理的项，并说明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友小的时候是不怕虫子的，在她被一条大花毛虫蜇过之后就形成了条件反射，只要看到虫子就真魂出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女友的母亲只要看到女友的身旁有虫子，就大喊大叫吓唬她，其目的是为了保护她，只是方式不恰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女友为了女儿，经过长期艰苦锻炼之后，由过去极端惧怕虫子变得见到虫子一点儿也不怕，神态自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者通过写女友凭着对女儿的爱，战胜了见到虫子就惊恐万状的毛病的经历，表现了母爱的伟大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“走出烦恼”为题，写一篇文章，文体不限，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A  2.B  3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大中小学生进网吧的情况调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进网吧不能沉湎于对自己有害无益的那些东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杨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邻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岔路之中又有岔路，我不知道它逃到哪里去了，所以就回来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不作分析，一味盲从，定会一无所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拿小草与花比香，与树比高，比的结果，小草不被人知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们的教育往往忽视学生个性和个性发展，轻易否定了一些学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们的教育必须致力于发展、发挥或发展学生的长处，扬学生之长，补学生之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尺有所短，寸有所长。或：尺短寸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强调教育必须因材施教，根据学生所长，把学生培养成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女友现在不怕虫子了，而过去她是很怕虫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作描写，“颤颤巍巍”写出了女友害怕的样子，“假装开心”刻画了女友为了让女儿不害怕，强忍恐惧，故作镇静的看虫子的神情，表现了女友为了女儿，内心经受了巨大的考验，用外在的动作表现内心斗争的激烈，真切感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心理描写，“真比百年还难熬”表现了女友内心的痛苦感受，“我不能把病态的恐惧传给她”表现了女友作为母亲的责任感，表现了母爱的伟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女友是主要人物。本文写女友凭着对女儿的爱战胜了怕虫子的毛病，表现了母爱的伟大，这是本文主题的所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这样写达到了此时无声胜有声的艺术效果，更能突出女友怕虫子的严重程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AC  </w:t>
      </w:r>
      <w:r>
        <w:rPr>
          <w:rFonts w:ascii="Times New Roman" w:hAnsi="Times New Roman" w:cs="Times New Roman"/>
        </w:rPr>
        <w:t>理由分别见第八段和第七段。</w:t>
      </w:r>
    </w:p>
    <w:p>
      <w:pPr>
        <w:pStyle w:val="Style15"/>
        <w:ind w:firstLine="420"/>
        <w:rPr/>
      </w:pPr>
      <w:r>
        <w:rPr/>
        <w:t>三、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09:00Z</dcterms:created>
  <dc:creator>zsw</dc:creator>
  <dc:description/>
  <dc:language>en-US</dc:language>
  <cp:lastModifiedBy>zsw</cp:lastModifiedBy>
  <dcterms:modified xsi:type="dcterms:W3CDTF">2005-03-21T07:09:00Z</dcterms:modified>
  <cp:revision>1</cp:revision>
  <dc:subject/>
  <dc:title>第四单元（B卷）</dc:title>
</cp:coreProperties>
</file>