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六单元复习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；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恰当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宫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苑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u_______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______</w:t>
      </w:r>
      <w:r>
        <w:rPr>
          <w:rFonts w:ascii="宋体;SimSun" w:hAnsi="宋体;SimSun" w:cs="宋体;SimSun"/>
        </w:rPr>
        <w:t>袍敝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蹰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_______</w:t>
      </w:r>
      <w:r>
        <w:rPr>
          <w:rFonts w:ascii="宋体;SimSun" w:hAnsi="宋体;SimSun" w:cs="宋体;SimSun"/>
        </w:rPr>
        <w:t>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⑥白露未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_______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缃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_________    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叱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玉</w:t>
      </w:r>
      <w:r>
        <w:rPr>
          <w:rFonts w:ascii="宋体;SimSun" w:hAnsi="宋体;SimSun" w:cs="宋体;SimSun"/>
          <w:em w:val="underDot"/>
        </w:rPr>
        <w:t>帛</w:t>
      </w:r>
      <w:r>
        <w:rPr>
          <w:rFonts w:ascii="宋体;SimSun" w:hAnsi="宋体;SimSun" w:cs="宋体;SimSun"/>
        </w:rPr>
        <w:t>（    ）    ②</w:t>
      </w:r>
      <w:r>
        <w:rPr>
          <w:rFonts w:ascii="宋体;SimSun" w:hAnsi="宋体;SimSun" w:cs="宋体;SimSun"/>
          <w:em w:val="underDot"/>
        </w:rPr>
        <w:t>辙</w:t>
      </w:r>
      <w:r>
        <w:rPr>
          <w:rFonts w:ascii="宋体;SimSun" w:hAnsi="宋体;SimSun" w:cs="宋体;SimSun"/>
        </w:rPr>
        <w:t>乱（     ）     ③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    ）       ④</w:t>
      </w:r>
      <w:r>
        <w:rPr>
          <w:rFonts w:ascii="宋体;SimSun" w:hAnsi="宋体;SimSun" w:cs="宋体;SimSun"/>
          <w:em w:val="underDot"/>
        </w:rPr>
        <w:t>汩</w:t>
      </w:r>
      <w:r>
        <w:rPr>
          <w:rFonts w:ascii="宋体;SimSun" w:hAnsi="宋体;SimSun" w:cs="宋体;SimSun"/>
        </w:rPr>
        <w:t>没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学（    ）    ⑥</w:t>
      </w:r>
      <w:r>
        <w:rPr>
          <w:rFonts w:ascii="宋体;SimSun" w:hAnsi="宋体;SimSun" w:cs="宋体;SimSun"/>
          <w:em w:val="underDot"/>
        </w:rPr>
        <w:t>烨</w:t>
      </w:r>
      <w:r>
        <w:rPr>
          <w:rFonts w:ascii="宋体;SimSun" w:hAnsi="宋体;SimSun" w:cs="宋体;SimSun"/>
        </w:rPr>
        <w:t>然（     ）     ⑦白</w:t>
      </w:r>
      <w:r>
        <w:rPr>
          <w:rFonts w:ascii="宋体;SimSun" w:hAnsi="宋体;SimSun" w:cs="宋体;SimSun"/>
          <w:em w:val="underDot"/>
        </w:rPr>
        <w:t>晰</w:t>
      </w:r>
      <w:r>
        <w:rPr>
          <w:rFonts w:ascii="宋体;SimSun" w:hAnsi="宋体;SimSun" w:cs="宋体;SimSun"/>
        </w:rPr>
        <w:t>（    ）       ⑧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菜（ 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找出下列词语中的错别字，并加以订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君子好求     锡归待选     不可曲伸     取信于民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箧曳屣     奔走之劳     登轼而望     禅不敢发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18415</wp:posOffset>
                </wp:positionV>
                <wp:extent cx="11430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5pt;mso-wrap-distance-left:9pt;mso-wrap-distance-right:9pt;mso-wrap-distance-top:0pt;mso-wrap-distance-bottom:0pt;margin-top:1.4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学常识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汉代人把乐府机关收集整理、编录演奏的诗篇称为“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后人称这些诗为“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《陌上桑》就是其中的名篇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关雎》、《蒹葭》、《君子于役》均选自我国最早的一部诗歌总集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。这部诗歌总集收录了从西周到春秋时期的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诗歌，古时也称“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它分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三部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送东阳马生序》的作者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朝代）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人名），他真挚诚恳、循循善诱，用自己切身体会勉励同乡马生勤奋学习，因而，这篇文章具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性质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上枢密韩太尉书》的作者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人名），他在散文创作上有突出的成就，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合称为“三苏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》传说是春秋时期左丘明根据鲁国史料编写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体史书。《曹刿论战》就选自其中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下列加点词在句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将以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治其文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道阻且</w:t>
      </w:r>
      <w:r>
        <w:rPr>
          <w:rFonts w:ascii="宋体;SimSun" w:hAnsi="宋体;SimSun" w:cs="宋体;SimSun"/>
          <w:em w:val="underDot"/>
        </w:rPr>
        <w:t>右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主人日</w:t>
      </w: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钟鼓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 xml:space="preserve">      ⑥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下列句中没有通假字的一句是（    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四支僵劲不能动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小惠未徧，民弗从也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辙生十有九年矣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则心不若余之专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照我秦氏楼。 ②头上倭堕髻，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，日之夕矣。  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蒹葭苍苍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所谓伊人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而不自知也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曹刿论战》一文中，曹刿认为作战的先决条件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曹刿论战》选段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十年春，齐师伐我。公将战。曹刿请见。其乡人曰：“肉食者谋之，又何问焉？”刿曰：“肉食者鄙，未能远谋。”乃入见。问：“何以战？”公曰：“衣食所安，弗敢专也，必以分人。”对曰：“小惠未徧，民弗从也。”公曰：“牺牲玉帛，弗敢加也，必以信。”对曰：“小信未等，神弗福也。”公曰：“小大之狱，虽不能察，必以情。”对曰：“忠之属也，可以一战。战则请从。”</w:t>
      </w:r>
      <w:r>
        <w:rPr>
          <w:rFonts w:cs="宋体;SimSun" w:ascii="宋体;SimSun" w:hAnsi="宋体;SimSun"/>
        </w:rPr>
        <w:br/>
        <w:t xml:space="preserve">   8</w:t>
      </w:r>
      <w:r>
        <w:rPr>
          <w:rFonts w:ascii="宋体;SimSun" w:hAnsi="宋体;SimSun" w:cs="宋体;SimSun"/>
        </w:rPr>
        <w:t>．解释下列加点的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①</w:t>
      </w:r>
      <w:r>
        <w:rPr>
          <w:rFonts w:ascii="宋体;SimSun" w:hAnsi="宋体;SimSun" w:cs="宋体;SimSun"/>
        </w:rPr>
        <w:t>肉食者谋之，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？（             ）</w:t>
      </w:r>
      <w:r>
        <w:rPr>
          <w:rFonts w:cs="宋体;SimSun" w:ascii="宋体;SimSun" w:hAnsi="宋体;SimSun"/>
        </w:rPr>
        <w:br/>
        <w:t xml:space="preserve">    ②</w:t>
      </w:r>
      <w:r>
        <w:rPr>
          <w:rFonts w:ascii="宋体;SimSun" w:hAnsi="宋体;SimSun" w:cs="宋体;SimSun"/>
        </w:rPr>
        <w:t>忠之属也，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一战。（               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9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①</w:t>
      </w:r>
      <w:r>
        <w:rPr>
          <w:rFonts w:ascii="宋体;SimSun" w:hAnsi="宋体;SimSun" w:cs="宋体;SimSun"/>
        </w:rPr>
        <w:t>小信未孚，神弗福也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left="41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战则请从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曹刿请见的最主要原因是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齐师伐我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公将战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肉食者鄙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战则请从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忠之属也”的评价内容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衣食所安，弗敢专也，必以分人。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牺牲玉帛，弗敢加也，必以信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大之狱，虽不能察，必以情。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三种均包括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对本段文字核心内容概括正确的一项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介绍曹刿请见的原因。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批判当官者的无能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讽刺庄公的迷信思想。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指出战前的政治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《上枢密韩太尉书》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辙生十有九年矣。其居家所与游者，不过其邻里乡党之人，所见不过数百里之间， 无高山大野，可登览以自广。百氏之书虽无所不读，然皆古人之陈述，不足以激发其志气。恐遂汩没，故决然舍去，求天下奇闻壮观，以知天地之广大。过秦汉之故都，恣观终南、嵩、华之高；北顾黄河之奔流，慨然想见古之豪杰。至京师，仰观天子宫阙之壮，与仓廪府库、城池苑囿之富且大也，而后知天下之巨丽。</w:t>
      </w:r>
      <w:r>
        <w:rPr>
          <w:rFonts w:ascii="宋体;SimSun" w:hAnsi="宋体;SimSun" w:cs="宋体;SimSun"/>
          <w:u w:val="single"/>
        </w:rPr>
        <w:t>见翰林欧阳公，听其议论之宏辩，观其容貌之秀伟，与其门人贤士大夫游，而后知天下之文章聚乎此也。</w:t>
      </w:r>
      <w:r>
        <w:rPr>
          <w:rFonts w:ascii="宋体;SimSun" w:hAnsi="宋体;SimSun" w:cs="宋体;SimSun"/>
        </w:rPr>
        <w:t>太尉以才略冠天下，天下之所恃以无忧，四夷之所惮以不敢发。入则周公、召公，出则方叔、召虎，而辙也未之见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选自《上枢密韩太尉书》，此题目的意思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本文体裁属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体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下列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无高山大野可登览以</w:t>
      </w:r>
      <w:r>
        <w:rPr>
          <w:rFonts w:ascii="宋体;SimSun" w:hAnsi="宋体;SimSun" w:cs="宋体;SimSun"/>
          <w:em w:val="underDot"/>
        </w:rPr>
        <w:t>自广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然皆古人之</w:t>
      </w:r>
      <w:r>
        <w:rPr>
          <w:rFonts w:ascii="宋体;SimSun" w:hAnsi="宋体;SimSun" w:cs="宋体;SimSun"/>
          <w:em w:val="underDot"/>
        </w:rPr>
        <w:t>陈迹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em w:val="underDot"/>
        </w:rPr>
        <w:t>决然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 xml:space="preserve">             ④</w:t>
      </w:r>
      <w:r>
        <w:rPr>
          <w:rFonts w:ascii="宋体;SimSun" w:hAnsi="宋体;SimSun" w:cs="宋体;SimSun"/>
        </w:rPr>
        <w:t>太尉以</w:t>
      </w:r>
      <w:r>
        <w:rPr>
          <w:rFonts w:ascii="宋体;SimSun" w:hAnsi="宋体;SimSun" w:cs="宋体;SimSun"/>
          <w:em w:val="underDot"/>
        </w:rPr>
        <w:t>才略</w:t>
      </w:r>
      <w:r>
        <w:rPr>
          <w:rFonts w:ascii="宋体;SimSun" w:hAnsi="宋体;SimSun" w:cs="宋体;SimSun"/>
        </w:rPr>
        <w:t>冠天下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文中画线句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____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作者在家乡所交往的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人；所居住的环境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读之书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用原文语句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“决然舍去”的原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用周公、召公、方叔、召虎四人喻韩琦的用意是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认为“养气”主要靠（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多观察                 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求天下奇闻壮观”，多结交文人学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多读“百氏之书”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多与“邻里乡党之人”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选《送东阳马生序》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诸生学于太学，县官日有廩稍之供，父母岁有裘葛之遗，无冻馁之患矣。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东阳马生君则在太学已二年，流辈甚称其贤。余朝京师，生以乡人子谒余。撰长书以为贽，辞甚畅达。与之论辩，言和而色夷。自谓少时用心于学甚劳。是可谓善学者矣。其将归见其亲也，余故道为学之难以告之。</w:t>
      </w:r>
      <w:r>
        <w:rPr>
          <w:rFonts w:cs="宋体;SimSun" w:ascii="宋体;SimSun" w:hAnsi="宋体;SimSun"/>
        </w:rPr>
        <w:br/>
        <w:t xml:space="preserve">  20.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父母岁有裘葛之</w:t>
      </w:r>
      <w:r>
        <w:rPr>
          <w:rFonts w:ascii="宋体;SimSun" w:hAnsi="宋体;SimSun" w:cs="宋体;SimSun"/>
          <w:em w:val="underDot"/>
        </w:rPr>
        <w:t>遗</w:t>
      </w:r>
      <w:r>
        <w:rPr>
          <w:rFonts w:cs="宋体;SimSun" w:ascii="宋体;SimSun" w:hAnsi="宋体;SimSun"/>
        </w:rPr>
        <w:t xml:space="preserve">____________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冻</w:t>
      </w:r>
      <w:r>
        <w:rPr>
          <w:rFonts w:ascii="宋体;SimSun" w:hAnsi="宋体;SimSun" w:cs="宋体;SimSun"/>
          <w:em w:val="underDot"/>
        </w:rPr>
        <w:t>馁</w:t>
      </w:r>
      <w:r>
        <w:rPr>
          <w:rFonts w:ascii="宋体;SimSun" w:hAnsi="宋体;SimSun" w:cs="宋体;SimSun"/>
        </w:rPr>
        <w:t>之患矣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非天质之</w:t>
      </w:r>
      <w:r>
        <w:rPr>
          <w:rFonts w:ascii="宋体;SimSun" w:hAnsi="宋体;SimSun" w:cs="宋体;SimSun"/>
          <w:em w:val="underDot"/>
        </w:rPr>
        <w:t>卑</w:t>
      </w:r>
      <w:r>
        <w:rPr>
          <w:rFonts w:cs="宋体;SimSun" w:ascii="宋体;SimSun" w:hAnsi="宋体;SimSun"/>
        </w:rPr>
        <w:t xml:space="preserve">______________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生以乡人子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余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句子中加点的“之”字，意思和用法与例句相同的一项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句：余故道为学之难以告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司业、博士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师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非天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卑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论辩，言和而色夷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录毕，走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不敢稍逾约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把下列句子翻译成现代汉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撰长书以为贽，辞甚畅达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今之太学生学习条件之优越与自己昔日求学之艰难对比鲜明，旨在说明什么？（用自己的话回答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联系全文思考，本篇赠序的写作意图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《陌上桑》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日出东南隅，照我秦氏楼。秦氏有好女，自名为罗敷。罗敷善蚕桑，采桑城南隅；青丝为笼系，桂枝为笼钩。头上倭堕髻，耳中明月珠；缃绮为下裙，紫绮为上襦。行者见罗敷，下担捋髭须。少年见罗敷，脱帽著梢头。耕者忘其犁，锄者忘其锄；来归相怨怒，但坐观罗敷。</w:t>
      </w:r>
      <w:r>
        <w:rPr>
          <w:rFonts w:cs="宋体;SimSun" w:ascii="宋体;SimSun" w:hAnsi="宋体;SimSun"/>
        </w:rPr>
        <w:br/>
        <w:t>25</w:t>
      </w:r>
      <w:r>
        <w:rPr>
          <w:rFonts w:ascii="宋体;SimSun" w:hAnsi="宋体;SimSun" w:cs="宋体;SimSun"/>
        </w:rPr>
        <w:t>．解释下列诗句中加点的词语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①</w:t>
      </w:r>
      <w:r>
        <w:rPr>
          <w:rFonts w:ascii="宋体;SimSun" w:hAnsi="宋体;SimSun" w:cs="宋体;SimSun"/>
        </w:rPr>
        <w:t>日出东南</w:t>
      </w:r>
      <w:r>
        <w:rPr>
          <w:rFonts w:ascii="宋体;SimSun" w:hAnsi="宋体;SimSun" w:cs="宋体;SimSun"/>
          <w:em w:val="underDot"/>
        </w:rPr>
        <w:t>隅</w:t>
      </w:r>
      <w:r>
        <w:rPr>
          <w:rFonts w:ascii="宋体;SimSun" w:hAnsi="宋体;SimSun" w:cs="宋体;SimSun"/>
        </w:rPr>
        <w:t>（           ）         ②照</w:t>
      </w:r>
      <w:r>
        <w:rPr>
          <w:rFonts w:ascii="宋体;SimSun" w:hAnsi="宋体;SimSun" w:cs="宋体;SimSun"/>
          <w:em w:val="underDot"/>
        </w:rPr>
        <w:t>我</w:t>
      </w:r>
      <w:r>
        <w:rPr>
          <w:rFonts w:ascii="宋体;SimSun" w:hAnsi="宋体;SimSun" w:cs="宋体;SimSun"/>
        </w:rPr>
        <w:t>秦氏楼（               ）</w:t>
      </w:r>
      <w:r>
        <w:rPr>
          <w:rFonts w:cs="宋体;SimSun" w:ascii="宋体;SimSun" w:hAnsi="宋体;SimSun"/>
        </w:rPr>
        <w:br/>
        <w:t xml:space="preserve">  ③</w:t>
      </w:r>
      <w:r>
        <w:rPr>
          <w:rFonts w:ascii="宋体;SimSun" w:hAnsi="宋体;SimSun" w:cs="宋体;SimSun"/>
        </w:rPr>
        <w:t>秦氏有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女（           ）         ④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坐观罗敷（              ）</w:t>
      </w:r>
      <w:r>
        <w:rPr>
          <w:rFonts w:cs="宋体;SimSun" w:ascii="宋体;SimSun" w:hAnsi="宋体;SimSun"/>
        </w:rPr>
        <w:br/>
        <w:t>26</w:t>
      </w:r>
      <w:r>
        <w:rPr>
          <w:rFonts w:ascii="宋体;SimSun" w:hAnsi="宋体;SimSun" w:cs="宋体;SimSun"/>
        </w:rPr>
        <w:t>．诗中“秦氏有好女”“自名为罗敷”在人称上有什么变化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</w:rPr>
        <w:br/>
        <w:t>27</w:t>
      </w:r>
      <w:r>
        <w:rPr>
          <w:rFonts w:ascii="宋体;SimSun" w:hAnsi="宋体;SimSun" w:cs="宋体;SimSun"/>
        </w:rPr>
        <w:t>．在“罗敷善蚕桑，采桑城南隅’冲，哪一词语表明了罗敷农家女子最本质的特点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</w:rPr>
        <w:br/>
        <w:t>28</w:t>
      </w:r>
      <w:r>
        <w:rPr>
          <w:rFonts w:ascii="宋体;SimSun" w:hAnsi="宋体;SimSun" w:cs="宋体;SimSun"/>
        </w:rPr>
        <w:t>．作者在叙述“行者”“少年”“耕者”“锄者”观罗敷的过程中，采用什么描写？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</w:rPr>
        <w:br/>
        <w:t>29</w:t>
      </w:r>
      <w:r>
        <w:rPr>
          <w:rFonts w:ascii="宋体;SimSun" w:hAnsi="宋体;SimSun" w:cs="宋体;SimSun"/>
        </w:rPr>
        <w:t>．阅读选文后，请简要地概述罗敷这一人物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五）《关雎》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关关雎鸠，在河之洲。窈窕淑女，君子好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参差荇菜，左右流之。窈窕淑女，寤寐求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求之不得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悠哉悠哉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参差荇菜，左右采之。窈窕淑女，琴瑟友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参差荇菜，左右芼之。窈窕淑女，钟鼓乐之。</w:t>
      </w:r>
      <w:r>
        <w:rPr>
          <w:rFonts w:cs="宋体;SimSun" w:ascii="宋体;SimSun" w:hAnsi="宋体;SimSun"/>
        </w:rPr>
        <w:br/>
        <w:t xml:space="preserve">  30</w:t>
      </w:r>
      <w:r>
        <w:rPr>
          <w:rFonts w:ascii="宋体;SimSun" w:hAnsi="宋体;SimSun" w:cs="宋体;SimSun"/>
        </w:rPr>
        <w:t>．“窈窕淑女，琴瑟友之”与“窈窕淑女，钟鼓乐之”中有词类活用现象，请找出并加以解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  <w:br/>
        <w:t>31</w:t>
      </w:r>
      <w:r>
        <w:rPr>
          <w:rFonts w:ascii="宋体;SimSun" w:hAnsi="宋体;SimSun" w:cs="宋体;SimSun"/>
        </w:rPr>
        <w:t>．把诗中空缺的诗句填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  <w:br/>
        <w:t>32</w:t>
      </w:r>
      <w:r>
        <w:rPr>
          <w:rFonts w:ascii="宋体;SimSun" w:hAnsi="宋体;SimSun" w:cs="宋体;SimSun"/>
        </w:rPr>
        <w:t>．本诗运用最多的修辞手法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给本诗划分层次，并指明层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本诗所表现的是什么内容？运用了什么样的艺术手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练习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这是一单元的文言文，几篇课文各有各的写作特点，请你回忆一下，解答下列题目。</w:t>
      </w:r>
    </w:p>
    <w:p>
      <w:pPr>
        <w:pStyle w:val="Normal"/>
        <w:ind w:firstLine="8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《曹刿论战》作为一篇记史的作品，一个最显著的写作特点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上枢密韩太尉》是一篇书信，你觉得本文有哪些写作方法值得学习：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送东阳马生序》是一篇赠序，作者现身说法，叙述自己青少年时期求学问师的种种艰难和勤奋学习的经历。你觉得本文有哪些写作方法值得学习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陌上桑》是汉乐府中的著名诗篇，本文最主要的写作特色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《陌上桑》采集于民间歌谣，是一首东汉时期在民间广泛流传的诗歌，诗里的故事带有浓厚的传说性。请你把它改编成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【新教材基本能力过关卷】：第六单元复习卷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阙  ②囿   ③缊  ④踟  ⑤皲  ⑥晞  ⑦绮  ⑧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对重要词语的识记。其中的“阙”、“缊”、“咄”容易写错，应当心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  ②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  ③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ǐ  ④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ǔ   ⑤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  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  ⑦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  ⑧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汉语拼音及重要词语的掌握情况。其中的“烨”、“靡”、“汩”、“帛”极易读错，请当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求——逑    锡——赐    曲——屈      禅——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题主要引导学生应区别一些形近字，同音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歌诗 乐府 乐府诗 ②诗经 诗三百 风、雅、颂  ③明朝 宋濂  临别赠言 ④苏辙 苏洵苏轼 ⑤左传   编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文化常识的了解情况，只要注意书下注释，完成此题不难。平时最后能识记一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击鼓进军  ②更加  ③弯曲   ④两次   ⑤使……快乐    ⑥挂在腰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文中重要实词的掌握情况。其中的“鼓”、“腰”都是名词作动词使用；“乐”是形容词的使动用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通假字的了解程度，采用选择题的形式容易多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中“支”—“肢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中“徧”—“遍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中“有”—“又”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日出东南隅  ②耳中明月珠  ③鸡栖于桀   ④白露为霜  在水一方  ⑤其气充乎其中而溢乎其貌，动乎其言而见乎其文   ⑥小大之狱，虽不能察，必以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文内容的熟悉程度。背诵一些名家名篇会增加我们的古文功底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参与  ②可以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对重要实词的理解，是文言文必考题之一。题目中的“可以”古今意义不同，请注意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这只是小信用，未能受到神灵充分信任，神灵不会保佑的。②如果作战，就请允许我跟随着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翻译重要语句，也是文言文必考题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“鄙”是“鄙陋，目光短浅”的意思，表明了曹刿对“肉食者”的否定，也表现了他的“远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“忠之属也”是在否定前两次回答以后对第三次回答的肯定。办事负责，能得到人民的拥护，才是作战取胜的保证。这充分表现了曹刿的“远见卓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一段通过写战前曹刿与乡人及庄公的对话，表现了曹刿“取信于民”的政治思想。文中重点写的是作战前的政治准备，充分表现了曹刿的“远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呈给枢密使韩太尉的信   书信体   议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题目的理解以及有关课文的一点文化常识。只要关注书下注释，即可完成此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扩大自己的视野  ②陈旧的东西   ③决断的样子   ④才干谋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引导学生关注重要的实词，并能理解它们的意思。因为这是学习文言文必备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看到了翰林学士欧阳公，亲耳听到他的宏辩的议论，亲眼见到了他的文秀而雍容大雅的容貌，又得以和他门下的学生、贤士、大夫相交往，然后才明白了天下的文学成就都集中在这里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仍是考查对重要文句的翻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邻里乡党之人；百里之间；百氏之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捕捉文中信息，先要认真读课文，然后再根据要求去文中寻找，这样会简单一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求天下奇闻壮观，以知天地之广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对课文内容的理解，也需抓住关键句子来讨论、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颂扬韩琦出将入相、文武兼备，以求得一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作者写作手法的理解。理解作者写作手法可以与写作目的联系起来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仍是考查学生对课文内容的把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①给予、赠送   ②饥饿    ③低下    ④拜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对文言实词意义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对常见虚词“之”进行考查。与例句相同的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，它们都是代词，他，指马君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写了一封长信作为见面礼，语言顺畅通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句子翻译。要抓住关键词语，如“撰”、“贽”等，还要懂得词法和句法，如“以为”是“以（之）为”的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是否学有所成，关键在于自己的专心与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写作手法的分析。仍然可以联系文章主旨来综合考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进一步勉励马生更加刻苦学习。（只要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可以抓住文章的一些关键句子来分析作者的写作意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①方位角落②我们③美丽④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关键实词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第一人称变第三人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解答此题必须先要理解文句的意思，然后再分析人称的变化已很容易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“善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分析人物性格可抓住关键词语或重要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细节描写；侧面烘托罗敷的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写作方法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她是一位外表美丽，热爱劳动的典型的农家女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人物性格的理解。理解人物性格，可从人物语言、行为、外貌等方面加以揣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友：动词，亲近、交好；钟鼓：敲钟击鼓；乐；动词，使…欢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词类活用是考查文言文的一个重要考点，需要平时的积累，并能联系具体的语言环境来综合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寤寐思服  辗转反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本文的识记情况。注意不要写错别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．对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是对修辞手法的考查。准确解答此题，必须要熟悉“对偶”这一手法的基本特征，根据这一特征进行再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一层（前四句）：小伙子听到雎鸠的鸣叫，唤起要同漂亮姑娘结为夫妇的心思。二层（第五至十二句）：姑娘采摘荇菜，刻画小伙子对姑娘的日夜追求和思恋。三层（第十三至二十句）：描写小伙子决心追求这位姑娘欢乐、热烈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文章思路、层次的把握。首先要整体把握文段的意思，并考虑有几层意思，然后再具体划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描写青年男子对漂亮姑娘的恋慕与追求；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文内容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①剪裁得当   ②条理清晰，语言流畅、自然③结构严密，详略有致；用对比说理；注重细节描写④运用直接描写和间接描写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本单元各课的写作方法的理解，以便能熟练掌握，并自然运用到自己的写作中去。所写答案意思对即可，或只要符合本文的写作特色，归纳恰当也可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具体内容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改编时可运用联想和想像等手法，增加一些故事情节，使文章生动、曲折，但不能改变原文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教材发散思维检测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测评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；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字注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（     ）  ②日出东南</w:t>
      </w:r>
      <w:r>
        <w:rPr>
          <w:rFonts w:ascii="宋体;SimSun" w:hAnsi="宋体;SimSun" w:cs="宋体;SimSun"/>
          <w:em w:val="underDot"/>
        </w:rPr>
        <w:t>隅</w:t>
      </w:r>
      <w:r>
        <w:rPr>
          <w:rFonts w:ascii="宋体;SimSun" w:hAnsi="宋体;SimSun" w:cs="宋体;SimSun"/>
        </w:rPr>
        <w:t>（    ）   ③小信未</w:t>
      </w:r>
      <w:r>
        <w:rPr>
          <w:rFonts w:ascii="宋体;SimSun" w:hAnsi="宋体;SimSun" w:cs="宋体;SimSun"/>
          <w:em w:val="underDot"/>
        </w:rPr>
        <w:t>孚</w:t>
      </w:r>
      <w:r>
        <w:rPr>
          <w:rFonts w:ascii="宋体;SimSun" w:hAnsi="宋体;SimSun" w:cs="宋体;SimSun"/>
        </w:rPr>
        <w:t>（     ）④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其欣悦（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恐遂</w:t>
      </w:r>
      <w:r>
        <w:rPr>
          <w:rFonts w:ascii="宋体;SimSun" w:hAnsi="宋体;SimSun" w:cs="宋体;SimSun"/>
          <w:em w:val="underDot"/>
        </w:rPr>
        <w:t>汩</w:t>
      </w:r>
      <w:r>
        <w:rPr>
          <w:rFonts w:ascii="宋体;SimSun" w:hAnsi="宋体;SimSun" w:cs="宋体;SimSun"/>
        </w:rPr>
        <w:t>没（     ）  ⑥仓</w:t>
      </w:r>
      <w:r>
        <w:rPr>
          <w:rFonts w:ascii="宋体;SimSun" w:hAnsi="宋体;SimSun" w:cs="宋体;SimSun"/>
          <w:em w:val="underDot"/>
        </w:rPr>
        <w:t>廪</w:t>
      </w:r>
      <w:r>
        <w:rPr>
          <w:rFonts w:ascii="宋体;SimSun" w:hAnsi="宋体;SimSun" w:cs="宋体;SimSun"/>
        </w:rPr>
        <w:t>（     ）    ⑦</w:t>
      </w:r>
      <w:r>
        <w:rPr>
          <w:rFonts w:ascii="宋体;SimSun" w:hAnsi="宋体;SimSun" w:cs="宋体;SimSun"/>
          <w:em w:val="underDot"/>
        </w:rPr>
        <w:t>烨</w:t>
      </w:r>
      <w:r>
        <w:rPr>
          <w:rFonts w:ascii="宋体;SimSun" w:hAnsi="宋体;SimSun" w:cs="宋体;SimSun"/>
        </w:rPr>
        <w:t>然若神人（    ） ⑧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洄从之（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004" w:hanging="4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85pt;margin-top:1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1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曹刿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见（          ）              无冻馁之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ind w:left="2210" w:hanging="2160"/>
        <w:rPr/>
      </w:pPr>
      <w:r>
        <w:rPr>
          <w:rFonts w:ascii="宋体;SimSun" w:hAnsi="宋体;SimSun" w:cs="宋体;SimSun"/>
        </w:rPr>
        <w:t>请   俯身倾耳以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 xml:space="preserve">（            ）  患     </w:t>
      </w:r>
    </w:p>
    <w:p>
      <w:pPr>
        <w:pStyle w:val="Normal"/>
        <w:ind w:left="2210" w:hanging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</wp:posOffset>
                </wp:positionV>
                <wp:extent cx="114300" cy="6934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战则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从（                 ）      又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无硕师名人与游（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而色夷（               ）    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无所不读（             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和                                   虽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久而乃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（             ）        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多而何为（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朗读节奏有误的一项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少时用心于学甚劳。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知口体之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若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下之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恃以无忧也。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岂尝执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如些之文哉？</w:t>
      </w:r>
    </w:p>
    <w:p>
      <w:pPr>
        <w:pStyle w:val="Normal"/>
        <w:ind w:first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下列句子翻译有误的一项是（    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肉食者鄙，未能远谋 ——大官们目光短浅，不能深谋远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君谢罗敷：“宁可共载不？”——使君问罗敷：“你愿不愿意和我一道乘车而去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余幼时即嗜学 ——我从小就爱好读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君子于役，不知其期 ——丈夫被征去当差，不知现在是何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解释下列句中的古今异义词（写出文中古义和今义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忠之属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忠：古义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：今义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牺牲玉帛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牺牲：古义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：今义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小大之狱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狱：古义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：今义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宁可愿载不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宁可：古义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：今义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错误的是（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牺牲玉帛，弗敢加也”一句中“牺牲”是指祭祀用的猪、牛、羊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语“一鼓作气”出自“曹刿论战”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君子于役》选自我国最早的一部诗歌总集《诗经》，《诗经》主要的表现手法是“风”、“雅”、“颂”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上枢密韩太尉书》是一封求见信，写信人是刚满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的新科进士苏辙，收信人却是掌管着全国军政大权的枢密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熟悉课文的基础上，回答下列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《曹刿论战》一文中，曹刿这一人物具有什么样的作用？请简要回答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送东阳马生序》一文中，作者从哪几个方面谈了自己求学的经历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陌上桑》一文中写到罗敷遇到太守的调戏，又为何夸她丈夫呢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题意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《陌上桑》中，连续八句诗是用虚写的手法间接称赞罗敷的美丽动人，语言诙谐有趣，可谓神来之笔。请任意写出其中的两句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关雎》中，“君子”由相思难耐而生幻想，与“淑女”美满结合的热烈场面描写的诗句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陌上桑》中描写罗敷采桑工具之精美的诗句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>《君子于役》写“妇人想念长期在服劳役的丈夫，该不会受饥挨饿吧”的诗句是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创新（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．穷冬烈风，大雪深数尺，足肤皲裂而不知。至舍，四支僵劲不能动，勝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送之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  <w:em w:val="underDot"/>
        </w:rPr>
        <w:t>援</w:t>
      </w:r>
      <w:r>
        <w:rPr>
          <w:rFonts w:ascii="宋体;SimSun" w:hAnsi="宋体;SimSun" w:cs="宋体;SimSun"/>
        </w:rPr>
        <w:t>疑质理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其欣悦</w:t>
      </w:r>
      <w:r>
        <w:rPr>
          <w:rFonts w:cs="宋体;SimSun" w:ascii="宋体;SimSun" w:hAnsi="宋体;SimSun"/>
        </w:rPr>
        <w:t xml:space="preserve">_________________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衾</w:t>
      </w:r>
      <w:r>
        <w:rPr>
          <w:rFonts w:ascii="宋体;SimSun" w:hAnsi="宋体;SimSun" w:cs="宋体;SimSun"/>
        </w:rPr>
        <w:t>拥覆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俯身倾耳以请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</w:rPr>
        <w:br/>
        <w:t>11.</w:t>
      </w:r>
      <w:r>
        <w:rPr>
          <w:rFonts w:ascii="宋体;SimSun" w:hAnsi="宋体;SimSun" w:cs="宋体;SimSun"/>
        </w:rPr>
        <w:t>下面句子朗读节奏划分不正确的一项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A</w:t>
      </w:r>
      <w:r>
        <w:rPr>
          <w:rFonts w:ascii="宋体;SimSun" w:hAnsi="宋体;SimSun" w:cs="宋体;SimSun"/>
        </w:rPr>
        <w:t>、余／幼时／即嗜学。</w:t>
      </w:r>
      <w:r>
        <w:rPr>
          <w:rFonts w:cs="宋体;SimSun" w:ascii="宋体;SimSun" w:hAnsi="宋体;SimSun"/>
        </w:rPr>
        <w:br/>
        <w:t xml:space="preserve"> B</w:t>
      </w:r>
      <w:r>
        <w:rPr>
          <w:rFonts w:ascii="宋体;SimSun" w:hAnsi="宋体;SimSun" w:cs="宋体;SimSun"/>
        </w:rPr>
        <w:t>、天／大寒，砚／冰坚，手指／不可／屈伸。</w:t>
      </w:r>
      <w:r>
        <w:rPr>
          <w:rFonts w:cs="宋体;SimSun" w:ascii="宋体;SimSun" w:hAnsi="宋体;SimSun"/>
        </w:rPr>
        <w:br/>
        <w:t xml:space="preserve"> C</w:t>
      </w:r>
      <w:r>
        <w:rPr>
          <w:rFonts w:ascii="宋体;SimSun" w:hAnsi="宋体;SimSun" w:cs="宋体;SimSun"/>
        </w:rPr>
        <w:t>．余因／得遍／观群书。</w:t>
      </w:r>
      <w:r>
        <w:rPr>
          <w:rFonts w:cs="宋体;SimSun" w:ascii="宋体;SimSun" w:hAnsi="宋体;SimSun"/>
        </w:rPr>
        <w:br/>
        <w:t xml:space="preserve"> D</w:t>
      </w:r>
      <w:r>
        <w:rPr>
          <w:rFonts w:ascii="宋体;SimSun" w:hAnsi="宋体;SimSun" w:cs="宋体;SimSun"/>
        </w:rPr>
        <w:t>．俯身／倾耳／以请。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．作者宋濂用自己的切身体会去勉励马生勤奋学习，在阅读段中，找出切身体会的句子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．作者是从哪几方面谈自己刻苦学习经历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读了以上文段，你有什么感受？作为现代中学生应树立怎样的苦乐观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86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君子于役，不知其期。曷至哉？鸡栖于埘，日之夕矣，羊牛下来。君子于役，如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勿思！</w:t>
      </w:r>
    </w:p>
    <w:p>
      <w:pPr>
        <w:pStyle w:val="TextBodyIndent"/>
        <w:rPr/>
      </w:pPr>
      <w:r>
        <w:rPr/>
        <w:t>君子于役，不日不月，曷其有佸？鸡栖于桀，日之夕矣，羊牛下括。君子于役，苟无饥渴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章中勾画农村晚景图的诗句是什么？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二章中反衬主人公不平静心情的诗句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点明全篇主旨的诗句是什么？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首诗的主题是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王冕者，诸暨人。七八岁时，父命牧牛陇上，窃入学舍，听诸生诵书；听已，辄默记。暮归，忘其牛。或牵牛来责蹊，父怒挞之。已而复如初，母曰：儿痴如此，曷不听其所为？”冕因去，依僧寺以居。夜潜出，坐佛膝上，执策映长明灯读之，琅琅达旦。佛像多土偶，狞恶可怖；冕小儿，恬若不见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安阳韩性闻而异之，录为弟子，学遂为通儒。性卒，门人事冕如事性。时冕父已卒，即迎母入越城就养。久之，母思还故里，冕买白牛驾母车，自被古冠服随车后。乡里小儿竟遮道讪笑，冕亦笑。</w:t>
      </w:r>
      <w:r>
        <w:rPr>
          <w:rFonts w:cs="宋体;SimSun" w:ascii="宋体;SimSun" w:hAnsi="宋体;SimSun"/>
        </w:rPr>
        <w:br/>
        <w:t xml:space="preserve">   19.</w:t>
      </w:r>
      <w:r>
        <w:rPr>
          <w:rFonts w:ascii="宋体;SimSun" w:hAnsi="宋体;SimSun" w:cs="宋体;SimSun"/>
        </w:rPr>
        <w:t>结合文意，解释下面句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①</w:t>
      </w:r>
      <w:r>
        <w:rPr>
          <w:rFonts w:ascii="宋体;SimSun" w:hAnsi="宋体;SimSun" w:cs="宋体;SimSun"/>
          <w:em w:val="underDot"/>
        </w:rPr>
        <w:t>窃</w:t>
      </w:r>
      <w:r>
        <w:rPr>
          <w:rFonts w:ascii="宋体;SimSun" w:hAnsi="宋体;SimSun" w:cs="宋体;SimSun"/>
        </w:rPr>
        <w:t>入学舍（      ）②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默记（      ）③儿</w:t>
      </w: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如此（       ）</w:t>
      </w:r>
      <w:r>
        <w:rPr>
          <w:rFonts w:cs="宋体;SimSun" w:ascii="宋体;SimSun" w:hAnsi="宋体;SimSun"/>
        </w:rPr>
        <w:br/>
        <w:t xml:space="preserve">    ④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若不见（      ）⑤</w:t>
      </w:r>
      <w:r>
        <w:rPr>
          <w:rFonts w:ascii="宋体;SimSun" w:hAnsi="宋体;SimSun" w:cs="宋体;SimSun"/>
          <w:em w:val="underDot"/>
        </w:rPr>
        <w:t>曷</w:t>
      </w:r>
      <w:r>
        <w:rPr>
          <w:rFonts w:ascii="宋体;SimSun" w:hAnsi="宋体;SimSun" w:cs="宋体;SimSun"/>
        </w:rPr>
        <w:t>不听其所为（        ）⑥依僧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居（       ）</w:t>
      </w:r>
      <w:r>
        <w:rPr>
          <w:rFonts w:cs="宋体;SimSun" w:ascii="宋体;SimSun" w:hAnsi="宋体;SimSun"/>
        </w:rPr>
        <w:br/>
        <w:t xml:space="preserve">   20</w:t>
      </w:r>
      <w:r>
        <w:rPr>
          <w:rFonts w:ascii="宋体;SimSun" w:hAnsi="宋体;SimSun" w:cs="宋体;SimSun"/>
        </w:rPr>
        <w:t>．下列句子括号内的文字是补出的省略成分，错误的一项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A</w:t>
      </w:r>
      <w:r>
        <w:rPr>
          <w:rFonts w:ascii="宋体;SimSun" w:hAnsi="宋体;SimSun" w:cs="宋体;SimSun"/>
        </w:rPr>
        <w:t xml:space="preserve">、（王昆）窃入学舍，听诸生诵读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已而（王冕）复如初</w:t>
      </w:r>
      <w:r>
        <w:rPr>
          <w:rFonts w:cs="宋体;SimSun" w:ascii="宋体;SimSun" w:hAnsi="宋体;SimSun"/>
        </w:rPr>
        <w:br/>
        <w:t xml:space="preserve">    C</w:t>
      </w:r>
      <w:r>
        <w:rPr>
          <w:rFonts w:ascii="宋体;SimSun" w:hAnsi="宋体;SimSun" w:cs="宋体;SimSun"/>
        </w:rPr>
        <w:t xml:space="preserve">、（韩性）学遂为通儒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王冕）即迎母入越城就养</w:t>
      </w:r>
      <w:r>
        <w:rPr>
          <w:rFonts w:cs="宋体;SimSun" w:ascii="宋体;SimSun" w:hAnsi="宋体;SimSun"/>
        </w:rPr>
        <w:br/>
        <w:t xml:space="preserve">   21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①</w:t>
      </w:r>
      <w:r>
        <w:rPr>
          <w:rFonts w:ascii="宋体;SimSun" w:hAnsi="宋体;SimSun" w:cs="宋体;SimSun"/>
        </w:rPr>
        <w:t>曷不听其所为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</w:rPr>
        <w:br/>
        <w:t xml:space="preserve">    ②</w:t>
      </w:r>
      <w:r>
        <w:rPr>
          <w:rFonts w:ascii="宋体;SimSun" w:hAnsi="宋体;SimSun" w:cs="宋体;SimSun"/>
        </w:rPr>
        <w:t>自被古冠服随车后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从文中可看出，王冕具有怎样的品质？他后来之所以成为著名画家、诗人，其根本原因是什么？联系《送东阳马生序》一文，谈谈你有什么启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之学者读古人书，多訾古人之失；与今人居，亦乐称人失。人固不能无失，然试易地处，平心而度之，吾果无一失乎？吾能知人之失而不能见吾之失，吾能指人之小失而不能见吾之大失，吾求吾失且不暇，何暇论人哉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弃之优劣，有定也，一着失之，人皆见之，虽护前者不能讳也。理之所在，各是其所是，各非其所非，世无孔子，谁能定是非之真？然则人之失者未必非得也，吾之无失者未必非大失也，而彼此相嗤，无有已时，曾观弃者之不若已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为下列句中加点字选择正确的义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今人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，亦乐称人失（ 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住   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住处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停留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相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不能无失（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固然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本来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定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此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>无一失乎（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果真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其实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果断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果然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失之，人皆见之（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着急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跟随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下一步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跟随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虽护前者不能</w:t>
      </w:r>
      <w:r>
        <w:rPr>
          <w:rFonts w:ascii="宋体;SimSun" w:hAnsi="宋体;SimSun" w:cs="宋体;SimSun"/>
          <w:em w:val="underDot"/>
        </w:rPr>
        <w:t>讳</w:t>
      </w:r>
      <w:r>
        <w:rPr>
          <w:rFonts w:ascii="宋体;SimSun" w:hAnsi="宋体;SimSun" w:cs="宋体;SimSun"/>
        </w:rPr>
        <w:t>也（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隐瞒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避忌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死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古称帝王名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选出句子朗读节奏正确的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吾｜能指人之小失｜而不能｜见吾之大失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能｜指人之小｜失而不能｜见吾之大失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能指｜人之小失｜而不能见吾｜之大失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｜能指｜人之小失｜而不能见｜吾之大失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为“各是其所是，各非其所非”一句选择翻译正确的一项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赞成的是自以为正确的，不赞成的是自以为错误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正确的总是正确的，错误的总是错误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赞成自以为正确的，反对自以为不正确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选文第一段表明观点的语句是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，其大意是：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选择本文喻理判断正确的一项是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探求学问既要指出别人的失误，也要考虑自己的失误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探求学问，要多考虑自己的失误，切忌主观臆断，自以为是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真理是非是难以判断的，不能主观臆断，自以为是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正确对待“吾之失”和“人之失”，不能自以为是，彼此相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与实践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我们正面临毕业，离开心爱的老师，此时，你一定有很多心里话要对老师诉说吧！请你写一封信给某一位老师，来表达自己心中的情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新教材发散思维检测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测评试卷参考答案：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ǜ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：此题考查学生对字音的掌握情况。其中的“烨”、“汩”容易错读成“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ì”</w:t>
      </w:r>
      <w:r>
        <w:rPr>
          <w:rFonts w:ascii="宋体;SimSun" w:hAnsi="宋体;SimSun" w:cs="宋体;SimSun"/>
        </w:rPr>
        <w:t>，应当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：请求 请教 请让我；患：忧患 担忧； 和：温和 暖和； 虽：虽然 即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是一词多义。一词多义是文言文常考项目之一，平时应注意多积累，解答时应联系具体语言环境来解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主要引导学生认真读书，培养学生增强“语感”。最好能在理解句子意思的基础上作出解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采用选择题型考查学生对文句意思的把握，就容易多了，但一定要细心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忠：古义：尽力做好本分的事   今义：忠诚、忠心、忠实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牺牲：古义：祭祀用的猪牛羊等  今义：为正义事业而献出生命或利益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狱：古义：案件  今义：囚禁犯人的地方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宁可：古义：愿意   今义：比较两方面后选择其中一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古今异义词语的掌握情况。这也是文言文常考题之一，解释时能联系上下文来综合考虑。另外，平时应养成勤查字典、词典的习惯，多积累，多了解常见词语的意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选项中均无错误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中《诗经》的表现手法应为“赋”、“比”、“兴”，而“风”、“雅”、“颂”为诗的分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曹刿在本次战役中起了决定性的关键作用。他以“夫战，勇气也”和大国难测，“惧有伏焉”为依据，提出了相应的、有效的战术，为鲁国胜利起了决定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“叩问之难”、“旅途之艰”、“生活之苦”这几方面来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罗敷夸夫是为了打击太守的嚣张气焰，借以摆脱困境的一种手段，从而表现了罗敷的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①引导学生体会课文第三段、第四段中对曹刿卓越指挥才能与军事思想的描写的作用。②此题帮助学生理清文章的结构，为背诵作铺垫。③此题考查学生对罗敷这个人物的把握与理解，引导学生充分体会她的人格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行者见罗敷，下担捋髭须。少年见罗敷，脱帽著梢头。耕者忘其犁，锄者忘其锄；来归相怨怒，但坐观罗敷。（只写出其中两句即可）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琴瑟友之，钟鼓乐之     ③青丝为笼系 桂枝为笼钩      ④君子于役，苟无饥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请在全面理解课文的基础上作出准确解答，注意别写错字哦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跑  ②提出、引出   ③等待   ④被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文中的一些重要实词。其中的“走”古今异义，在本句中应解释为“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①弯下身子，侧着耳朵（表示尊敬而专心）请教。②因为内心有足以快乐的事（指读书），不觉得吃的穿的不如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翻译文中重要语句。掌握这些句子的意思，对理解课文内容，把握文章主旨有很大的帮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解析】：设计此题目的是教给学生朗读文言文的一些方法，培养学生语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每假借…逾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理解课文内容，可抓住关键的语句来分析、揣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态度、行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分析人物品质，可从人物的语言、行为等方面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此题为开放性试题，只要言之成理即可，具体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设计此题的目的是，教育学生树立正确的学习态度。学习条件差，要勤勉治学，不怕吃苦；学习条件好，更要好好珍惜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鸡栖于埘，日之夕矣，羊牛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能抓住关键句子来理解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鸡栖于桀，日之夕矣，羊牛下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也是考查学生能抓住关键句子来理解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君子于役，不知其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捕捉文章信息的能力，解答此题必须建立在理解课文内容的基础上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写出了繁重的徭役给无数家庭带来的痛苦，控诉了统治者的罪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归纳、分析文章主旨，可以抓住重要语句来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①私下的意思②总是（常常）③入迷④安详的样子⑤同“何”⑥同“而”，连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仍是考查学生对文中重要实词的掌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省略句式是文言文中常见句式。在省略句中，代词作宾语常常被省略。通常有以下两种情况。一是介词后的宾语被省略。二是动词后的宾语被省略。在学习文言文的过程中，注意积累、归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为何不随他干些事情呢？  ②自己披着古代冠服跟随在车子的后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仍是考查学生翻译文中重要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品质：勤奋好学，孝敬母亲。原因：王冕幼时读书专心致志，好学不倦，并且达到人迷的程度。这种坚定的志向，顽强的学习精神，是他后来成功的基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把握人物性格、品质，可从描写人物的方法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D  ②B  ③A  ④C  ⑤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学生对重要实词的掌握情况，只不过采用选择的方式，简单化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把握重要文句的节奏，必须搞懂这句话的意思，然后再作确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该句中第一个“是”，第一个“非”都是动词，意思是“肯定，赞成”，“否定，反对”，后一个“是”与后一个“非”分别与助词“所”组成“所字短语”，指代“正确的事理”，“不正确的事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吾求吾失且不暇，何暇论人哉！   我检查我的过失还没有时间呢，哪会有时间议论别人的过失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引导学生捕捉文段信息，把握作者观点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是考查学生对文章主旨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具体内容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作文练习要求即将毕业的学生写封信给自己的老师，表达对老师的情谊。因此，在作文时应注意以下几个方面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要写的得体。就是要合乎学生与老师之间的关系。哪些内容可写，哪些不可写，都要以此为准。写得感激的话一定要注意分寸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言恳切，要能充分表达自己对老师的情感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写好后，一定要好好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考试高分解题评估卷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解题评估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中加点的词解释全部正确的一项是（    ）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泰州中考模拟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惧有伏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（在那里）                  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（竟然）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舜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畎亩之中（从）         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光先帝遗德（以致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处江湖之远则忧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君（他的）           属予作文以记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这件事）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无法家拂士（如果）                望之蔚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清秀者（又、并且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临崩寄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大事也（把）             此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岳阳楼之大观也（就是）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始指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助词，不译）               然后知吾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之未始游（从前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休于树（的人）                   饮少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醉（就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长烟一空（或许）                 万钟则不辩礼义而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它，指万钟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提示写出名言佳句。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金华中考模拟卷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天祥在《过零丁洋》一诗中，运用比喻表现宋朝国势危亡、个人身世坎坷的句子是</w:t>
      </w:r>
      <w:r>
        <w:rPr>
          <w:rFonts w:cs="宋体;SimSun" w:ascii="宋体;SimSun" w:hAnsi="宋体;SimSun"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方老师已经退休多年了，还一直做我们的课外辅导员，他的这种退而不休的精神，正如龚自珍的诗句描写的那样：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古往今来，人们身处困境、进退两难时，便自然而然地吟咏起陆游《游山西村》中的名句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李白是我国古代伟大的浪漫主义诗人，请任意写出两句能体现他浪漫主义风格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下列对古诗词名句分析理解不正确的一项是（    ）（湖北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中考模拟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随风潜入夜，润物细无声”两句从听觉落笔，写出了“好雨”润物之功，蕴含着诗人的爱雨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春江水暖鸭先知”写出了早春的温暖欢快、勃勃生机，而且富有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稻花香里说丰年”描述了丰收后人们热烈欢畅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铁马冰河入梦来”一句以梦境表现诗人的报国之心，也透露出其壮志难酬的悲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杭州中考试卷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州南一寺临河干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，山门圮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。于河，二石兽并沉焉。阅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十岁，僧募金重修，求二石兽于水中，竟不可得，以为顺流下矣。棹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数小舟，曳铁耙，寻十余里无迹。一讲学者设帐寺中，闻之，笑曰：“尔辈不能究物理，是非木杮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，岂能为暴涨携之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乃石性坚重，沙性松浮，湮于沙上，渐沉渐深耳。沿河求之，不亦颠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众服为确论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一老河兵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如其言，果得之于数里外。然则天下之事，但知其一，不知其二者多矣，可据理臆断欤</w:t>
      </w:r>
      <w:r>
        <w:rPr>
          <w:rFonts w:cs="宋体;SimSun" w:ascii="宋体;SimSun" w:hAnsi="宋体;SimSun"/>
        </w:rPr>
        <w:t>?</w:t>
        <w:br/>
        <w:t xml:space="preserve">    </w:t>
      </w: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>    (</w:t>
      </w:r>
      <w:r>
        <w:rPr>
          <w:rFonts w:ascii="宋体;SimSun" w:hAnsi="宋体;SimSun" w:cs="宋体;SimSun"/>
        </w:rPr>
        <w:t>纪昀《阅微草堂笔记》</w:t>
      </w:r>
      <w:r>
        <w:rPr>
          <w:rFonts w:cs="宋体;SimSun" w:ascii="宋体;SimSun" w:hAnsi="宋体;SimSun"/>
        </w:rPr>
        <w:t>)</w:t>
        <w:br/>
        <w:t xml:space="preserve">  </w:t>
      </w: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干：岸边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圮</w:t>
      </w:r>
      <w:r>
        <w:rPr>
          <w:rFonts w:cs="宋体;SimSun" w:ascii="宋体;SimSun" w:hAnsi="宋体;SimSun"/>
        </w:rPr>
        <w:t>(pí)</w:t>
      </w:r>
      <w:r>
        <w:rPr>
          <w:rFonts w:ascii="宋体;SimSun" w:hAnsi="宋体;SimSun" w:cs="宋体;SimSun"/>
        </w:rPr>
        <w:t>：倒塌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阅：经历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棹</w:t>
      </w:r>
      <w:r>
        <w:rPr>
          <w:rFonts w:cs="宋体;SimSun" w:ascii="宋体;SimSun" w:hAnsi="宋体;SimSun"/>
        </w:rPr>
        <w:t>(zhào)</w:t>
      </w:r>
      <w:r>
        <w:rPr>
          <w:rFonts w:ascii="宋体;SimSun" w:hAnsi="宋体;SimSun" w:cs="宋体;SimSun"/>
        </w:rPr>
        <w:t>：船桨，这里作动词用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柿</w:t>
      </w:r>
      <w:r>
        <w:rPr>
          <w:rFonts w:cs="宋体;SimSun" w:ascii="宋体;SimSun" w:hAnsi="宋体;SimSun"/>
        </w:rPr>
        <w:t>(fèi)</w:t>
      </w:r>
      <w:r>
        <w:rPr>
          <w:rFonts w:ascii="宋体;SimSun" w:hAnsi="宋体;SimSun" w:cs="宋体;SimSun"/>
        </w:rPr>
        <w:t>：木片。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颠：颠倒、荒唐。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河兵：治河的士兵。 </w:t>
      </w:r>
      <w:r>
        <w:rPr>
          <w:rFonts w:cs="宋体;SimSun" w:ascii="宋体;SimSun" w:hAnsi="宋体;SimSun"/>
        </w:rPr>
        <w:br/>
        <w:t>  4</w:t>
      </w:r>
      <w:r>
        <w:rPr>
          <w:rFonts w:ascii="宋体;SimSun" w:hAnsi="宋体;SimSun" w:cs="宋体;SimSun"/>
        </w:rPr>
        <w:t>．下列句子中加点的词语解释错误的两项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>    A</w:t>
      </w:r>
      <w:r>
        <w:rPr>
          <w:rFonts w:ascii="宋体;SimSun" w:hAnsi="宋体;SimSun" w:cs="宋体;SimSun"/>
        </w:rPr>
        <w:t>．沧州南一寺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河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面对</w:t>
      </w:r>
      <w:r>
        <w:rPr>
          <w:rFonts w:cs="宋体;SimSun" w:ascii="宋体;SimSun" w:hAnsi="宋体;SimSun"/>
        </w:rPr>
        <w:t>)           B.</w:t>
      </w:r>
      <w:r>
        <w:rPr>
          <w:rFonts w:ascii="宋体;SimSun" w:hAnsi="宋体;SimSun" w:cs="宋体;SimSun"/>
        </w:rPr>
        <w:t>二石兽</w:t>
      </w:r>
      <w:r>
        <w:rPr>
          <w:rFonts w:ascii="宋体;SimSun" w:hAnsi="宋体;SimSun" w:cs="宋体;SimSun"/>
          <w:em w:val="underDot"/>
        </w:rPr>
        <w:t>并</w:t>
      </w:r>
      <w:r>
        <w:rPr>
          <w:rFonts w:ascii="宋体;SimSun" w:hAnsi="宋体;SimSun" w:cs="宋体;SimSun"/>
        </w:rPr>
        <w:t>沉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并</w:t>
      </w:r>
      <w:r>
        <w:rPr>
          <w:rFonts w:cs="宋体;SimSun" w:ascii="宋体;SimSun" w:hAnsi="宋体;SimSun"/>
        </w:rPr>
        <w:t>)</w:t>
        <w:br/>
        <w:t>    C.</w:t>
      </w:r>
      <w:r>
        <w:rPr>
          <w:rFonts w:ascii="宋体;SimSun" w:hAnsi="宋体;SimSun" w:cs="宋体;SimSun"/>
        </w:rPr>
        <w:t>求二石兽于水中，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不可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毕竟</w:t>
      </w:r>
      <w:r>
        <w:rPr>
          <w:rFonts w:cs="宋体;SimSun" w:ascii="宋体;SimSun" w:hAnsi="宋体;SimSun"/>
        </w:rPr>
        <w:t>)    D</w:t>
      </w:r>
      <w:r>
        <w:rPr>
          <w:rFonts w:ascii="宋体;SimSun" w:hAnsi="宋体;SimSun" w:cs="宋体;SimSun"/>
        </w:rPr>
        <w:t>．转转不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，遂反溯流逆上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停止</w:t>
      </w:r>
      <w:r>
        <w:rPr>
          <w:rFonts w:cs="宋体;SimSun" w:ascii="宋体;SimSun" w:hAnsi="宋体;SimSun"/>
        </w:rPr>
        <w:t>)</w:t>
        <w:br/>
        <w:t>  5</w:t>
      </w:r>
      <w:r>
        <w:rPr>
          <w:rFonts w:ascii="宋体;SimSun" w:hAnsi="宋体;SimSun" w:cs="宋体;SimSun"/>
        </w:rPr>
        <w:t>．下列句子中加点的词意思相同的两项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 xml:space="preserve">    A. </w:t>
      </w:r>
      <w:r>
        <w:rPr>
          <w:rFonts w:ascii="宋体;SimSun" w:hAnsi="宋体;SimSun" w:cs="宋体;SimSun"/>
        </w:rPr>
        <w:t>二石兽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水中                乃取一葫芦置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br/>
        <w:t>   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顺流下矣                然得而腊之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饵</w:t>
      </w:r>
      <w:r>
        <w:rPr>
          <w:rFonts w:cs="宋体;SimSun" w:ascii="宋体;SimSun" w:hAnsi="宋体;SimSun"/>
        </w:rPr>
        <w:br/>
        <w:t xml:space="preserve">    C. </w:t>
      </w:r>
      <w:r>
        <w:rPr>
          <w:rFonts w:ascii="宋体;SimSun" w:hAnsi="宋体;SimSun" w:cs="宋体;SimSun"/>
        </w:rPr>
        <w:t>必于石下迎水处啮沙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坎穴    酿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酒，泉香而酒洌</w:t>
      </w:r>
      <w:r>
        <w:rPr>
          <w:rFonts w:cs="宋体;SimSun" w:ascii="宋体;SimSun" w:hAnsi="宋体;SimSun"/>
        </w:rPr>
        <w:br/>
        <w:t>    D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言，果得之于数里外      则移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民于河东</w:t>
      </w:r>
      <w:r>
        <w:rPr>
          <w:rFonts w:cs="宋体;SimSun" w:ascii="宋体;SimSun" w:hAnsi="宋体;SimSun"/>
        </w:rPr>
        <w:br/>
        <w:t xml:space="preserve"> 6</w:t>
      </w:r>
      <w:r>
        <w:rPr>
          <w:rFonts w:ascii="宋体;SimSun" w:hAnsi="宋体;SimSun" w:cs="宋体;SimSun"/>
        </w:rPr>
        <w:t>．对下列句子中加点的“之”所指代的意思，理解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 xml:space="preserve">  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讲学者设帐寺中，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   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沿河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不亦颠乎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老河兵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            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果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于数里外</w:t>
      </w:r>
      <w:r>
        <w:rPr>
          <w:rFonts w:cs="宋体;SimSun" w:ascii="宋体;SimSun" w:hAnsi="宋体;SimSun"/>
        </w:rPr>
        <w:br/>
        <w:t>    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句相同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句不同   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句相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句相同</w:t>
      </w:r>
      <w:r>
        <w:rPr>
          <w:rFonts w:cs="宋体;SimSun" w:ascii="宋体;SimSun" w:hAnsi="宋体;SimSun"/>
        </w:rPr>
        <w:br/>
        <w:t xml:space="preserve">    C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句不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句相同    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句相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句不同</w:t>
      </w:r>
      <w:r>
        <w:rPr>
          <w:rFonts w:cs="宋体;SimSun" w:ascii="宋体;SimSun" w:hAnsi="宋体;SimSun"/>
        </w:rPr>
        <w:br/>
        <w:t xml:space="preserve"> 7</w:t>
      </w:r>
      <w:r>
        <w:rPr>
          <w:rFonts w:ascii="宋体;SimSun" w:hAnsi="宋体;SimSun" w:cs="宋体;SimSun"/>
        </w:rPr>
        <w:t>．用现代汉语写出下列句子的意思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 xml:space="preserve">  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尔辈不能究物理，是非木柿，岂能为暴涨携之去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</w:t>
        <w:br/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则天下之事，但知其一，不知其二者多矣，可据理臆断欤</w:t>
      </w:r>
      <w:r>
        <w:rPr>
          <w:rFonts w:cs="宋体;SimSun" w:ascii="宋体;SimSun" w:hAnsi="宋体;SimSun"/>
        </w:rPr>
        <w:t>?</w:t>
        <w:br/>
        <w:t xml:space="preserve">   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为什么“学者”的结论是荒唐的，而“老河兵”的结论是正确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根据文意，用自己的话简要回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 xml:space="preserve">   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_________________________________________________________________________________</w:t>
        <w:br/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广东中考卷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求古仁人之心 尝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异二者之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或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先</w:t>
      </w:r>
      <w:r>
        <w:rPr>
          <w:rFonts w:ascii="宋体;SimSun" w:hAnsi="宋体;SimSun" w:cs="宋体;SimSun"/>
        </w:rPr>
        <w:t>天下之忧而忧   先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面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以物喜，不以己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斯人，吾谁与归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文中，“进”是指“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退”是指“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概括本文段的主要内容，并指出文段主要运用了什么表达方式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短文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走过了无忧无虑的少年时代，即将迈进风华正茂的青年时代，你一定有许多感悟和憧憬，请你给自己写一段富有警示或鞭策作用的话，作为今后生活学习的座右铭。（要求：用自己的语言，表达简明，连贯，有文采，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【新考试高分解题评估卷】第六单元解题评估卷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文言虚词的掌握情况。平时学习文言文应注意几个常见虚词的意思，并把它们进行整理、归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山河破碎风飘絮，身世浮沉雨打萍  ②落红不是无情物，化作春泥更护花  ③山重水复疑无路，柳暗花明又一村  ④只要符合题意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解析】： 古诗文默写是中考必考题。最常见的有直接默写和理解性默写。此题是理解默写，难度稍大一点，只要认真读题目，理解题目意思，解答起来也不是问题。注意别写错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</w:rPr>
        <w:t>【解析】：考查古诗文不光是考默写，也可以考赏析，只不过有时是以选择形式出现，有时是以填空形式出现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 xml:space="preserve">BC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</w:rPr>
        <w:t>【解析】：此题考查了学生对文中重要实词的掌握情况，只不过采用选择的方式降低了难度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文言虚词是考查文言文必考题之一。在平时的学习中一定要注意积累，归类。掌握几个常见虚词，如“之”、“于”、“以”、“其”等词在句中不同位置的意思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</w:rPr>
        <w:t>【解析】：此题仍然是对文言虚词的考查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你们不懂得分析事物的特征，这不是木片，怎么会被暴涨的流水带走呢</w:t>
      </w:r>
      <w:r>
        <w:rPr>
          <w:rFonts w:cs="宋体;SimSun" w:ascii="宋体;SimSun" w:hAnsi="宋体;SimSun"/>
          <w:color w:val="000000"/>
          <w:szCs w:val="18"/>
        </w:rPr>
        <w:t>?</w:t>
        <w:br/>
        <w:t>   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既然这样，那么天下的事，只知道其中的一个方面，而不知道另一方面的很多了，怎么可拘泥于一般事理主观推断呢</w:t>
      </w:r>
      <w:r>
        <w:rPr>
          <w:rFonts w:cs="宋体;SimSun" w:ascii="宋体;SimSun" w:hAnsi="宋体;SimSun"/>
          <w:color w:val="000000"/>
          <w:szCs w:val="18"/>
        </w:rPr>
        <w:t xml:space="preserve">?  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</w:rPr>
        <w:t>【解析】：翻译重要语句是文言文必考题之一，要能抓住关键词语，联系上下文来翻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因为学者只是拘泥于一般的道理；而“老河兵”则根据石性、沙性和流水反激力等物理属性，以及三者之间的关系，作出正确的判断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</w:rPr>
        <w:t>【解析】：理解课文内容一定要在熟读课文的基础上进行，切不可不读书胡乱理解。</w:t>
      </w:r>
      <w:r>
        <w:rPr>
          <w:rFonts w:ascii="宋体;SimSun" w:hAnsi="宋体;SimSun" w:cs="宋体;SimSun"/>
          <w:color w:val="000000"/>
          <w:szCs w:val="18"/>
        </w:rPr>
        <w:t xml:space="preserve">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经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许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……之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文中重要实词的掌握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因外界事物的好坏或个人得失而或喜或悲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这种人，我同谁一道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文中重要语句的翻译。完成后最好再认真修改一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居庙堂之高   处江湖之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在理解课文内容的基础上，再来捕捉信息会容易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表达了作者阔大的胸襟和远大的政治抱负。议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文章主旨的理解。理解文章主旨可抓住关键的语句来分析。如本段中可抓住“先天下之忧而忧，后天下之乐而乐”，即可得出作者的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只要符合题目要求即可。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主要是考查学生运用表达语言的能力。书写时应考虑自己的实际情况，表达出自己的心里话，不要盲目地照办名家名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b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