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五单元复习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；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积累与运用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写出恰当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</w:rPr>
        <w:t>huī</w:t>
      </w:r>
      <w:r>
        <w:rPr>
          <w:rFonts w:ascii="宋体;SimSun" w:hAnsi="宋体;SimSun" w:cs="宋体;SimSun"/>
        </w:rPr>
        <w:t>（    ）下    ②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（     ）耕    ③存</w:t>
      </w:r>
      <w:r>
        <w:rPr>
          <w:rFonts w:cs="宋体;SimSun" w:ascii="宋体;SimSun" w:hAnsi="宋体;SimSun"/>
        </w:rPr>
        <w:t>xù</w:t>
      </w:r>
      <w:r>
        <w:rPr>
          <w:rFonts w:ascii="宋体;SimSun" w:hAnsi="宋体;SimSun" w:cs="宋体;SimSun"/>
        </w:rPr>
        <w:t>（    ）   ④疲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wā</w:t>
      </w:r>
      <w:r>
        <w:rPr>
          <w:rFonts w:ascii="宋体;SimSun" w:hAnsi="宋体;SimSun" w:cs="宋体;SimSun"/>
        </w:rPr>
        <w:t>（    ）然    ⑥门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>（     ）   ⑦蓬</w:t>
      </w:r>
      <w:r>
        <w:rPr>
          <w:rFonts w:cs="宋体;SimSun" w:ascii="宋体;SimSun" w:hAnsi="宋体;SimSun"/>
        </w:rPr>
        <w:t>lái</w:t>
      </w:r>
      <w:r>
        <w:rPr>
          <w:rFonts w:ascii="宋体;SimSun" w:hAnsi="宋体;SimSun" w:cs="宋体;SimSun"/>
        </w:rPr>
        <w:t>（    ）    ⑧</w:t>
      </w:r>
      <w:r>
        <w:rPr>
          <w:rFonts w:cs="宋体;SimSun" w:ascii="宋体;SimSun" w:hAnsi="宋体;SimSun"/>
        </w:rPr>
        <w:t>pī</w:t>
      </w:r>
      <w:r>
        <w:rPr>
          <w:rFonts w:ascii="宋体;SimSun" w:hAnsi="宋体;SimSun" w:cs="宋体;SimSun"/>
        </w:rPr>
        <w:t>（     ）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词语中加点的字写出拼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咨</w:t>
      </w:r>
      <w:r>
        <w:rPr>
          <w:rFonts w:ascii="宋体;SimSun" w:hAnsi="宋体;SimSun" w:cs="宋体;SimSun"/>
          <w:em w:val="underDot"/>
        </w:rPr>
        <w:t>诹</w:t>
      </w:r>
      <w:r>
        <w:rPr>
          <w:rFonts w:ascii="宋体;SimSun" w:hAnsi="宋体;SimSun" w:cs="宋体;SimSun"/>
        </w:rPr>
        <w:t>善道（     ）  ②一</w:t>
      </w:r>
      <w:r>
        <w:rPr>
          <w:rFonts w:ascii="宋体;SimSun" w:hAnsi="宋体;SimSun" w:cs="宋体;SimSun"/>
          <w:em w:val="underDot"/>
        </w:rPr>
        <w:t>箪</w:t>
      </w:r>
      <w:r>
        <w:rPr>
          <w:rFonts w:ascii="宋体;SimSun" w:hAnsi="宋体;SimSun" w:cs="宋体;SimSun"/>
        </w:rPr>
        <w:t>食（    ）  ③以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陛下（    ） ④乞人不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也（    ）⑤酒</w:t>
      </w:r>
      <w:r>
        <w:rPr>
          <w:rFonts w:ascii="宋体;SimSun" w:hAnsi="宋体;SimSun" w:cs="宋体;SimSun"/>
          <w:em w:val="underDot"/>
        </w:rPr>
        <w:t>酣</w:t>
      </w:r>
      <w:r>
        <w:rPr>
          <w:rFonts w:ascii="宋体;SimSun" w:hAnsi="宋体;SimSun" w:cs="宋体;SimSun"/>
        </w:rPr>
        <w:t>（    ）       ⑥千</w:t>
      </w:r>
      <w:r>
        <w:rPr>
          <w:rFonts w:ascii="宋体;SimSun" w:hAnsi="宋体;SimSun" w:cs="宋体;SimSun"/>
          <w:em w:val="underDot"/>
        </w:rPr>
        <w:t>骑</w:t>
      </w:r>
      <w:r>
        <w:rPr>
          <w:rFonts w:ascii="宋体;SimSun" w:hAnsi="宋体;SimSun" w:cs="宋体;SimSun"/>
        </w:rPr>
        <w:t>卷平岗（      ） ⑦</w:t>
      </w:r>
      <w:r>
        <w:rPr>
          <w:rFonts w:ascii="宋体;SimSun" w:hAnsi="宋体;SimSun" w:cs="宋体;SimSun"/>
          <w:em w:val="underDot"/>
        </w:rPr>
        <w:t>陇</w:t>
      </w:r>
      <w:r>
        <w:rPr>
          <w:rFonts w:ascii="宋体;SimSun" w:hAnsi="宋体;SimSun" w:cs="宋体;SimSun"/>
        </w:rPr>
        <w:t>亩（    ）⑧倾</w:t>
      </w: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找出下列词语中的错别字，并加以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舍身取义     呼尔与之     国险民付      裨补缺漏    行阵和睦     凤夜忧叹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订正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10287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35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解释下列加点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有所不辟也。患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ind w:left="240"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隆中</w:t>
      </w:r>
      <w:r>
        <w:rPr>
          <w:rFonts w:ascii="宋体;SimSun" w:hAnsi="宋体;SimSun" w:cs="宋体;SimSun"/>
          <w:em w:val="underDot"/>
        </w:rPr>
        <w:t>对</w:t>
      </w:r>
      <w:r>
        <w:rPr>
          <w:rFonts w:ascii="宋体;SimSun" w:hAnsi="宋体;SimSun" w:cs="宋体;SimSun"/>
        </w:rPr>
        <w:t>。   对：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ind w:left="240"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先生</w:t>
      </w:r>
      <w:r>
        <w:rPr>
          <w:rFonts w:ascii="宋体;SimSun" w:hAnsi="宋体;SimSun" w:cs="宋体;SimSun"/>
          <w:em w:val="underDot"/>
        </w:rPr>
        <w:t>器</w:t>
      </w:r>
      <w:r>
        <w:rPr>
          <w:rFonts w:ascii="宋体;SimSun" w:hAnsi="宋体;SimSun" w:cs="宋体;SimSun"/>
        </w:rPr>
        <w:t>之。器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ind w:left="240" w:firstLine="2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此人可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见。就：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ind w:left="240" w:firstLine="24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由是先生遂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亮。诣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ind w:left="240" w:firstLine="24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人曰。屏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ind w:left="240" w:firstLine="24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不可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数。胜：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ind w:left="240" w:firstLine="24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  <w:em w:val="underDot"/>
        </w:rPr>
        <w:t>挟</w:t>
      </w:r>
      <w:r>
        <w:rPr>
          <w:rFonts w:ascii="宋体;SimSun" w:hAnsi="宋体;SimSun" w:cs="宋体;SimSun"/>
        </w:rPr>
        <w:t>天子而令诸侯。挟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ind w:left="240" w:firstLine="24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此殆天所以</w:t>
      </w:r>
      <w:r>
        <w:rPr>
          <w:rFonts w:ascii="宋体;SimSun" w:hAnsi="宋体;SimSun" w:cs="宋体;SimSun"/>
          <w:em w:val="underDot"/>
        </w:rPr>
        <w:t>资</w:t>
      </w:r>
      <w:r>
        <w:rPr>
          <w:rFonts w:ascii="宋体;SimSun" w:hAnsi="宋体;SimSun" w:cs="宋体;SimSun"/>
        </w:rPr>
        <w:t>将军。资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ind w:left="240" w:firstLine="24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陛下。遗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解释有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尝极东方：曾经遍游东方（的名胜）。极：穷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精力自致者：是自己用精力取得的。致：取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呼尔而与之：没有礼貌地吆喝着给他（吃）。尔：助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非惟天时，抑亦人谋：也是时机好，或者是人的筹划（得当）。非惟：也许；抑：或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项中没有通假字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自董卓已来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万钟于我何加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所识穷乏者得我与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万钟则不辩礼义而受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说法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曾巩是宋代著名的文学家，也是唐宋八大家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中间小谢又清发”的“小谢”指的是谢灵运，他最擅长写山水诗，也是我国山水诗派的鼻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辛弃疾的词多用典，《破阵子》中“马作的卢飞快”，“的卢”是良马名，《三国志》中曾记载孙权在荆州遇险，他所骑的卢马“一跃三丈”驮他脱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孟子是儒家学派的代表人物，他有《孟子》和《礼记》传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诚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以光先帝遗德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不宜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以塞忠谏之路也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弃我去者，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；乱我心者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③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，明朝散发弄扁舟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无可奈何花落去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郡邑浮前浦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八百里分麾下炙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西北望，射天狼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梦回吹角连营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《鱼我所欲也》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left="24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ind w:left="24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万钟于我</w:t>
      </w:r>
      <w:r>
        <w:rPr>
          <w:rFonts w:ascii="宋体;SimSun" w:hAnsi="宋体;SimSun" w:cs="宋体;SimSun"/>
          <w:em w:val="underDot"/>
        </w:rPr>
        <w:t>何加</w:t>
      </w:r>
      <w:r>
        <w:rPr>
          <w:rFonts w:ascii="宋体;SimSun" w:hAnsi="宋体;SimSun" w:cs="宋体;SimSun"/>
        </w:rPr>
        <w:t>焉（               ）  ②</w:t>
      </w:r>
      <w:r>
        <w:rPr>
          <w:rFonts w:ascii="宋体;SimSun" w:hAnsi="宋体;SimSun" w:cs="宋体;SimSun"/>
          <w:em w:val="underDot"/>
        </w:rPr>
        <w:t>乡</w:t>
      </w:r>
      <w:r>
        <w:rPr>
          <w:rFonts w:ascii="宋体;SimSun" w:hAnsi="宋体;SimSun" w:cs="宋体;SimSun"/>
        </w:rPr>
        <w:t>为身死而不受（               ）</w:t>
      </w:r>
    </w:p>
    <w:p>
      <w:pPr>
        <w:pStyle w:val="Normal"/>
        <w:ind w:left="240"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亦不可以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乎（               ）  ④</w:t>
      </w:r>
      <w:r>
        <w:rPr>
          <w:rFonts w:ascii="宋体;SimSun" w:hAnsi="宋体;SimSun" w:cs="宋体;SimSun"/>
          <w:em w:val="underDot"/>
        </w:rPr>
        <w:t>蹴</w:t>
      </w:r>
      <w:r>
        <w:rPr>
          <w:rFonts w:ascii="宋体;SimSun" w:hAnsi="宋体;SimSun" w:cs="宋体;SimSun"/>
        </w:rPr>
        <w:t>尔而与之（                  ）</w:t>
      </w:r>
    </w:p>
    <w:p>
      <w:pPr>
        <w:pStyle w:val="Normal"/>
        <w:ind w:left="24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将“是亦不可以已乎？此之谓失其本心。”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依据“呼尔而与之”概括一个成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根据你的理解，选出“本心”的内涵（ 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是非之心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恻隐之心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善恶之心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辞让之心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失其本心”与“舍生取义”有什么关系？现实生活中有“失其本心”的人吗？请举一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本文的中心特点是什么？请写一个你熟悉的中国历史上的事例加以证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《隆中对》选段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是先主遂诣亮，凡三往，乃见。因屏人曰：“汉室倾颓，奸臣窃命，主上蒙尘。孤不度德量力，欲信大义于天下，而智术浅短，遂用猖獗，至于今日。然志犹未已，君谓计将安出？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。而其主不能守，此殆天所以资将军，将军岂有意乎？益州险塞，沃野千里，天府之土，高祖因之以成帝业。刘璋暗弱，张鲁在北，民殷国富而不知存恤。智能之士思得名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释下列句子中加点词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孤不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德量力（      ）   ②民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国富而不知存恤（   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  <w:em w:val="underDot"/>
        </w:rPr>
        <w:t>殆</w:t>
      </w:r>
      <w:r>
        <w:rPr>
          <w:rFonts w:ascii="宋体;SimSun" w:hAnsi="宋体;SimSun" w:cs="宋体;SimSun"/>
        </w:rPr>
        <w:t>天所以资将军（        ）④将军</w:t>
      </w:r>
      <w:r>
        <w:rPr>
          <w:rFonts w:ascii="宋体;SimSun" w:hAnsi="宋体;SimSun" w:cs="宋体;SimSun"/>
          <w:em w:val="underDot"/>
        </w:rPr>
        <w:t>身</w:t>
      </w:r>
      <w:r>
        <w:rPr>
          <w:rFonts w:ascii="宋体;SimSun" w:hAnsi="宋体;SimSun" w:cs="宋体;SimSun"/>
        </w:rPr>
        <w:t>率益州之众出于秦川（            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文言句子中加点词的意思相同的一组是（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欲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 xml:space="preserve">大义于天下；                           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 xml:space="preserve">义著于四海。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董卓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来；                               孙权据有江东，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历三世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天下有变，则命一上将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 xml:space="preserve">荆州之军以向宛洛；   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军岂有意乎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君谓计将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 xml:space="preserve">出；                     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得广厦千万间，大庇天下寒士俱欢颜！</w:t>
      </w:r>
    </w:p>
    <w:p>
      <w:pPr>
        <w:pStyle w:val="Normal"/>
        <w:ind w:firstLine="7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百姓孰敢不箪食壶浆以迎将军者乎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用文中有关语句完成下列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通过分析形势，诸葛亮认为：对待曹操的策略是“</w:t>
      </w:r>
      <w:r>
        <w:rPr>
          <w:rFonts w:cs="宋体;SimSun" w:ascii="宋体;SimSun" w:hAnsi="宋体;SimSun"/>
        </w:rPr>
        <w:t>_________________________”</w:t>
      </w:r>
      <w:r>
        <w:rPr>
          <w:rFonts w:ascii="宋体;SimSun" w:hAnsi="宋体;SimSun" w:cs="宋体;SimSun"/>
        </w:rPr>
        <w:t>孙权的策略是“</w:t>
      </w:r>
      <w:r>
        <w:rPr>
          <w:rFonts w:cs="宋体;SimSun" w:ascii="宋体;SimSun" w:hAnsi="宋体;SimSun"/>
        </w:rPr>
        <w:t>____________________________________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7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诸葛亮在论述“跨有荆、益”时，认为取得荆州的可能性在于“</w:t>
      </w:r>
      <w:r>
        <w:rPr>
          <w:rFonts w:cs="宋体;SimSun" w:ascii="宋体;SimSun" w:hAnsi="宋体;SimSun"/>
        </w:rPr>
        <w:t>_________________”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为取得益州的必要性是因为“</w:t>
      </w:r>
      <w:r>
        <w:rPr>
          <w:rFonts w:cs="宋体;SimSun" w:ascii="宋体;SimSun" w:hAnsi="宋体;SimSun"/>
        </w:rPr>
        <w:t>__________________________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在诸葛亮看来，如果刘备夺取荆、益二州后，他的内政、外交应遵循怎样的方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诸葛亮替刘备策划的最终目标是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通过诸葛亮的一番话，你认为诸葛亮是一个什么样的人？能写几句评价性的话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《出师表》选段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陛下托臣以讨贼兴复之效，不效则治臣之罪，以告先帝之灵。若无兴德之言，则责攸之、祎、允等之慢，以彰其咎；陛下亦宜自谋，以咨诹善道，察纳雅言，深追先帝遗诏，臣不胜受恩感激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以上文字选自三国时期著名政治家、军事家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的名篇《出师表》。诗人刘禹锡曾在《陋室铭》一文中，把他作为古代名贤与汉代杨子雄并称，那两句是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 ,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受任败军之际，奉命于危难之间。</w:t>
      </w:r>
    </w:p>
    <w:p>
      <w:pPr>
        <w:pStyle w:val="Normal"/>
        <w:ind w:left="480" w:firstLine="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②</w:t>
      </w:r>
      <w:r>
        <w:rPr>
          <w:rFonts w:ascii="宋体;SimSun" w:hAnsi="宋体;SimSun" w:cs="宋体;SimSun"/>
        </w:rPr>
        <w:t>此臣所以报先帝而忠陛下之职分也。</w:t>
      </w:r>
    </w:p>
    <w:p>
      <w:pPr>
        <w:pStyle w:val="Normal"/>
        <w:ind w:left="480" w:firstLine="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ind w:left="480" w:firstLine="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选文第一段隐含一个故事，试用一个成语概括为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firstLine="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你认为文中“先帝知臣谨慎，故临崩寄臣以大事也。”说明了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firstLine="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文中“受任于败军之际，奉命于危难之间，尔来二十有一年矣。”表达了作者怎样的思想感情？你对此有什么感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firstLine="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《墨池记》选段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川之城东，有地隐然而高，以临于溪，曰新城。新城之上，有洼然而方以长，曰王羲之之墨池者，荀伯子《临川记》云也。羲之尝慕张芝，临池学书，池水尽黑，此为其故迹，岂信然邪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羲之之不可强以仕，而尝极东方，出沧海，以娱其意于山水之间，岂有徜徉肆恣，而又尝自休于此邪？羲之之书晚乃善，则其所能，盖亦以精力自致者，非天成也。然后世未有能及者，岂其学不如彼邪？则学固岂可以少哉！况欲深造道德者邪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墨池之上，今为州学舍。教授王君盛恐其不章也，书“晋王右军墨池”之六字于楹间以揭之，又告于巩曰：“愿有记。”推王君之心，岂爱人之善，虽一能不以废，而因以及乎其迹邪？其亦欲推其事，以勉其学者邪？夫人之有一能，而使后人尚之如此，况仁人庄士之遗风余思，被于来世者何如哉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庆历八年九月十二日，曾巩记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解释下列加点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中第③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岂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然邪 信：</w:t>
      </w:r>
      <w:r>
        <w:rPr>
          <w:rFonts w:cs="宋体;SimSun" w:ascii="宋体;SimSun" w:hAnsi="宋体;SimSun"/>
        </w:rPr>
        <w:t>_____________      ②</w:t>
      </w:r>
      <w:r>
        <w:rPr>
          <w:rFonts w:ascii="宋体;SimSun" w:hAnsi="宋体;SimSun" w:cs="宋体;SimSun"/>
        </w:rPr>
        <w:t>羲之之书晚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善 乃：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盖亦以</w:t>
      </w:r>
      <w:r>
        <w:rPr>
          <w:rFonts w:ascii="宋体;SimSun" w:hAnsi="宋体;SimSun" w:cs="宋体;SimSun"/>
          <w:em w:val="underDot"/>
        </w:rPr>
        <w:t>精力</w:t>
      </w:r>
      <w:r>
        <w:rPr>
          <w:rFonts w:ascii="宋体;SimSun" w:hAnsi="宋体;SimSun" w:cs="宋体;SimSun"/>
        </w:rPr>
        <w:t>自致者 精力：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临川之城东，有地隐然而高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 xml:space="preserve">______________________________________________________________________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娱其意于山水之间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 xml:space="preserve">______________________________________________________________________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下列句子朗读节奏有误的一项是（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不以废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夫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之有一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使后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尚之如此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教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王君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恐其不章也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亦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推其事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王羲之书法取得杰出成就的原因有哪些？你从中得到什么体会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训练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这是一单元的古诗文，几篇课文各有各的写作特点，请你回忆一下，解答下列题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鱼我所欲也》是一篇规范的议论文，运用了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这一最常见的论证方法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隆中对》是一篇历史人物传记。本文最显著的两个写作特点是①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②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出师表》一文是诸葛亮在“陈情”，“陈情”就是把内心的真情实感说出来，这种文体最显著的特点是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在《名言接力赛》的语文实践活动课上，要求我们搜集一些名言警句，你搜集到了吗？请你从中选出对你启发最大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句来，并谈谈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生活中，许多时候需要我们换位考虑问题。如：师生之间，同学之间，家长和孩子之间，干部和群众之间，城里人和乡下人之间，健全人和残疾人之间……往往会发生一些矛盾。换位，可以使我们多一些理解，少一些误解；多一些理智，少一些盲目；多一些关爱，少一些摩擦；多一些鼓励，少一些责备……根据提示，请你围绕“换位”这个话题，自拟题目，写一篇文章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教材基本能力过关】第五单元复习卷参考答案：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麾 ②躬  ③恤  ④弊  ⑤洼  ⑥楹  ⑦莱  ⑧霹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了学生对重要字词及汉语拼音的掌握情况。其中的“恤”、“麾”极易读错，请留心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zōu  ②dàn  ③wèi  ④xiè  ⑤hān  ⑥jì  ⑦lǒng    ⑧tuí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也是考查了学生对重要字词及汉语拼音的掌握情况。其中的“诹”、“屑”、“酣”极易读错。“遗”、“骑”是多音字，在此题中分别读成“</w:t>
      </w:r>
      <w:r>
        <w:rPr>
          <w:rFonts w:cs="宋体;SimSun" w:ascii="宋体;SimSun" w:hAnsi="宋体;SimSun"/>
        </w:rPr>
        <w:t>wèi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jì”</w:t>
      </w:r>
      <w:r>
        <w:rPr>
          <w:rFonts w:ascii="宋体;SimSun" w:hAnsi="宋体;SimSun" w:cs="宋体;SimSun"/>
        </w:rPr>
        <w:t>，不可读错哦！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身——生       付——附       缺——阙        凤——夙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主要考查了学生对重要词语的掌握情况。这几个错别字是学生中常写错的，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注意！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祸患、灾难   ②回答、应对  ③器重、重视   ④接近、趋向   ⑤去、到，这里指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去拜访”。  ⑥这里是命人退避的意思。⑦尽   ⑧挟持、控制   ⑨资助、给予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给予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只要考文言文，一般都会考查对文言实词的掌握情况。遇到不好理解的词时，切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孤立地就词谈词，也不可望词生义，掌握词不离句，句不离文的原则，才能准确弄清词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义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了学生对重要文句的翻译与理解。翻译文句前先要细读原句，综合运用所学过的古代汉语知识理解词义、弄懂句意，切不可盲目地乱说一气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了学生对通假字的了解情况。通假字的数量不多，可采用强记的办法，牢牢记住，掌握它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了学生对文学常识的了解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中的“小谢”指谢脁。而“谢灵运”是“大谢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中“孙权在荆州遇险”，应为“刘备在荆州遇险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中孟子没有《礼记》传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开张圣听；恢弘志士之气；妄自菲薄，引喻失义  ②昨天之日不可留；今日之日多烦忧  ③人生在世不称意   ④似曾相识燕归来    ⑤波澜动远空   ⑥五十弦翻塞外声，沙场秋点兵   ⑦会挽雕弓如满月   ⑧醉里挑灯看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了学生对课文中重要文句的识记情况，注意不要写错别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二（一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①有什么好处  ②通“向”，从前   ③停止，放弃   ④用脚践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重要实词的掌握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这种做法不是可以让它停止了吗？这就叫做丧失了人所固有的羞恶廉耻之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了对重要文句的翻译。翻译是文言文常考的考点，可以采用“留、补、删、换、调”等方法进行翻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嗟来之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要写出这一成语，必须对“呼尔而与之”的意思非常熟悉，然后围绕这一意思，根据自己平时对成语的积累情况，便能解答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这题其实考查了学生对文章主旨的理解。仔细读课文，就会发现这里的“本心”应指“善恶之心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有“义”才有善恶之心，而这“善恶之心”又是善性的组成部分，所以只有恪守“本心”，才能做到“舍生取义”。只要能举出“失其本心”的人即可，如原北京市市长陈希同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这题主要是考查学生对课文内容及文章主旨的把握，并要求能了解现实生活的人和事加以理解，正确解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舍生取义；只要能证明“舍生取义”这一观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仍然考查学生对文章主旨的理解，并能和现实生活迁移起来，谈谈自己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①衡量   ②兴旺富裕    ③大概   ④亲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重要实词的掌握情况。平时在学习课文时，可以积累一些，解释时也可以联系具体语言环境加以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了一词多义，解释时一定要紧扣具体的语言环境，然后再比较，即可得出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老百姓谁能不用箪（盛着）饭食，壶里（装着）美酒）来迎接将军您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重要语句的翻译。这句里的“箪食壶浆”要解释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①此诚不可与争锋    此可以为援而不可图也   ②而其主不能守    益州险塞，沃野千里，天府之士，高祖因之以成帝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主要考查学生对课文内容的理解程度。要想准确地理解课文内容，必须建立在诵读课文的基础上，然后逐字逐句把课文的意思搞懂，再来把握课文内容，就容易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内政方面：首先要加强边防，“保其岩阻”；要对诸戎夷越少数 民族采用和、抚政策；还要注重修明内政。外交方面：对孙权采用友好方针，与之结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仍然考查学生对课文内容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霸业可成，汉室可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也是考查学生对课文内容的理解。对文言文课文内容的理解，要求不高，只要细心一点，定能解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诸葛亮是位卓越的政治家和军事家。他对现实的深入观察和了解，对形势的科学分析和对历史经验总结，充分表现了他的崇高智慧和科学预见，为蜀汉大业立下汗马功劳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对人物性格品质的把握，可结合人物的语言、行为加以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诸葛亮    南阳诸葛庐，西蜀子云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课外古诗文的积累情况，并能正确、恰当的运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①在战事失利之际我接受了任命，在艰危困境之中我接受了使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就是我用来报答光帝，效忠陛下所应尽的本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重要语句的理解。需要注意的是，翻译完要仔细读一读，看看语句是否通顺，语法是否合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三顾茅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课文内容的理解及课外成语的积累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刘备对诸葛亮的信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课文内容的把握。此题难度不大，只需读懂课文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这句话包含着创业艰难的思想，也表达了对刘备忠贞不二的感情，愿和他患难与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关键语句的理解。首先要搞懂这句话的意思，然后再联系文章主旨细细品味、推敲，作出解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①真的   ②才   ③精神毅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重要实词的掌握情况。要注意“精力”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①临川的城东边，有一处缓缓高起的地方。②在游赏山水之中，娱乐自己的身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翻译重要文句前，先要解决句中重要实、虚词的意思，然后再用现代汉语把它们连接起来，注意语句通顺，语法合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要想正确解答此题，必须先搞懂这几句话的意思，注意一些语法规则，然后再比较几个选项，作出选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在山水中陶冶性格；用心专一；勤学苦练。可以从勤学方面谈一谈，只要观点正确，语句通顺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课文内容及文章主旨的理解，并能结合文章主旨发表自己的看法，谈收获，以达到“劝学”之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道理和举例论证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选材精当，详略分明 ②语言高度精练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叙议结合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因小及大，小中见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本单元的几篇课文写作特色的掌握，并对自己的写作有所启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只要是名言警句都可以，写下的启发只要语句通顺，理由充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主要是把语文实践活动与写作有机结合起来。主要目的是让学生能积极主动地参与到语文实践活动中去，并有所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具体内容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好文章是改出来的。文章写成以后，多看几遍，修改修改，直至满意为止。最好保留初稿和修改稿，并考虑为什么这样修改，这样修改的好处是什么等一些问题，时间长了，你的写作水平会大大提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教材发散思维检测】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单元测评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词语写出拼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  <w:em w:val="underDot"/>
        </w:rPr>
        <w:t>饯</w:t>
      </w:r>
      <w:r>
        <w:rPr>
          <w:rFonts w:ascii="宋体;SimSun" w:hAnsi="宋体;SimSun" w:cs="宋体;SimSun"/>
        </w:rPr>
        <w:t>别（     ）    ②</w:t>
      </w:r>
      <w:r>
        <w:rPr>
          <w:rFonts w:ascii="宋体;SimSun" w:hAnsi="宋体;SimSun" w:cs="宋体;SimSun"/>
          <w:em w:val="underDot"/>
        </w:rPr>
        <w:t>苟</w:t>
      </w:r>
      <w:r>
        <w:rPr>
          <w:rFonts w:ascii="宋体;SimSun" w:hAnsi="宋体;SimSun" w:cs="宋体;SimSun"/>
        </w:rPr>
        <w:t>得（     ）    ③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人（      ）     ④崩</w:t>
      </w:r>
      <w:r>
        <w:rPr>
          <w:rFonts w:ascii="宋体;SimSun" w:hAnsi="宋体;SimSun" w:cs="宋体;SimSun"/>
          <w:em w:val="underDot"/>
        </w:rPr>
        <w:t>殂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陟罚臧</w:t>
      </w:r>
      <w:r>
        <w:rPr>
          <w:rFonts w:ascii="宋体;SimSun" w:hAnsi="宋体;SimSun" w:cs="宋体;SimSun"/>
          <w:em w:val="underDot"/>
        </w:rPr>
        <w:t>否</w:t>
      </w:r>
      <w:r>
        <w:rPr>
          <w:rFonts w:ascii="宋体;SimSun" w:hAnsi="宋体;SimSun" w:cs="宋体;SimSun"/>
        </w:rPr>
        <w:t>（     ）⑥</w:t>
      </w:r>
      <w:r>
        <w:rPr>
          <w:rFonts w:ascii="宋体;SimSun" w:hAnsi="宋体;SimSun" w:cs="宋体;SimSun"/>
          <w:em w:val="underDot"/>
        </w:rPr>
        <w:t>扁</w:t>
      </w:r>
      <w:r>
        <w:rPr>
          <w:rFonts w:ascii="宋体;SimSun" w:hAnsi="宋体;SimSun" w:cs="宋体;SimSun"/>
        </w:rPr>
        <w:t>舟（     ）    ⑦</w:t>
      </w:r>
      <w:r>
        <w:rPr>
          <w:rFonts w:ascii="宋体;SimSun" w:hAnsi="宋体;SimSun" w:cs="宋体;SimSun"/>
          <w:em w:val="underDot"/>
        </w:rPr>
        <w:t>徜</w:t>
      </w:r>
      <w:r>
        <w:rPr>
          <w:rFonts w:ascii="宋体;SimSun" w:hAnsi="宋体;SimSun" w:cs="宋体;SimSun"/>
        </w:rPr>
        <w:t>徉（      ）     ⑧帝室之</w:t>
      </w:r>
      <w:r>
        <w:rPr>
          <w:rFonts w:ascii="宋体;SimSun" w:hAnsi="宋体;SimSun" w:cs="宋体;SimSun"/>
          <w:em w:val="underDot"/>
        </w:rPr>
        <w:t>胄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指出下列通假字并解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万钟则不辩礼义而受之   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所识穷乏者得我与  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故患有所不辟也   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欲信大义于天下 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下列加点字，看看加点的词意思是否相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114300" cy="5943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.1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所识穷乏者得我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（         ）               所欲有甚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生者 （        ）                     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蹴尔而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之，乞人不屑也（      ）            万钟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我何加焉（  　　  ）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114300" cy="59436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非独贤者有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心也（        ）              学固岂</w:t>
      </w:r>
      <w:r>
        <w:rPr>
          <w:rFonts w:ascii="宋体;SimSun" w:hAnsi="宋体;SimSun" w:cs="宋体;SimSun"/>
          <w:em w:val="underDot"/>
        </w:rPr>
        <w:t>可以</w:t>
      </w:r>
      <w:r>
        <w:rPr>
          <w:rFonts w:ascii="宋体;SimSun" w:hAnsi="宋体;SimSun" w:cs="宋体;SimSun"/>
        </w:rPr>
        <w:t xml:space="preserve">少哉（         ） 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           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亦不可以已乎（           ）             此</w:t>
      </w:r>
      <w:r>
        <w:rPr>
          <w:rFonts w:ascii="宋体;SimSun" w:hAnsi="宋体;SimSun" w:cs="宋体;SimSun"/>
          <w:em w:val="underDot"/>
        </w:rPr>
        <w:t>可以</w:t>
      </w:r>
      <w:r>
        <w:rPr>
          <w:rFonts w:ascii="宋体;SimSun" w:hAnsi="宋体;SimSun" w:cs="宋体;SimSun"/>
        </w:rPr>
        <w:t>为援而不可图也（       ）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加点词语的古今意义已发生变化，请分别加以解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诚宜</w:t>
      </w:r>
      <w:r>
        <w:rPr>
          <w:rFonts w:ascii="宋体;SimSun" w:hAnsi="宋体;SimSun" w:cs="宋体;SimSun"/>
          <w:em w:val="underDot"/>
        </w:rPr>
        <w:t>开张</w:t>
      </w:r>
      <w:r>
        <w:rPr>
          <w:rFonts w:ascii="宋体;SimSun" w:hAnsi="宋体;SimSun" w:cs="宋体;SimSun"/>
        </w:rPr>
        <w:t>圣听，以光先帝遗德。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张：古：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；今：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臣本</w:t>
      </w:r>
      <w:r>
        <w:rPr>
          <w:rFonts w:ascii="宋体;SimSun" w:hAnsi="宋体;SimSun" w:cs="宋体;SimSun"/>
          <w:em w:val="underDot"/>
        </w:rPr>
        <w:t>布衣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衣：古：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；今：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先帝不以臣</w:t>
      </w:r>
      <w:r>
        <w:rPr>
          <w:rFonts w:ascii="宋体;SimSun" w:hAnsi="宋体;SimSun" w:cs="宋体;SimSun"/>
          <w:em w:val="underDot"/>
        </w:rPr>
        <w:t>卑鄙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卑鄙：古：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；今：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遂用</w:t>
      </w:r>
      <w:r>
        <w:rPr>
          <w:rFonts w:ascii="宋体;SimSun" w:hAnsi="宋体;SimSun" w:cs="宋体;SimSun"/>
          <w:em w:val="underDot"/>
        </w:rPr>
        <w:t>猖獗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猖獗：古：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；今：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为下列句中加点的字，选择正确的义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名词活用作动词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形容词活用成动词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形容词活用为名词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动词活用为名词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名词作状语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使动用法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此皆</w:t>
      </w:r>
      <w:r>
        <w:rPr>
          <w:rFonts w:ascii="宋体;SimSun" w:hAnsi="宋体;SimSun" w:cs="宋体;SimSun"/>
          <w:em w:val="underDot"/>
        </w:rPr>
        <w:t>良实</w:t>
      </w:r>
      <w:r>
        <w:rPr>
          <w:rFonts w:ascii="宋体;SimSun" w:hAnsi="宋体;SimSun" w:cs="宋体;SimSun"/>
        </w:rPr>
        <w:t>，志虑忠纯。（        ）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齐人三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。（      ）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亲</w:t>
      </w:r>
      <w:r>
        <w:rPr>
          <w:rFonts w:ascii="宋体;SimSun" w:hAnsi="宋体;SimSun" w:cs="宋体;SimSun"/>
        </w:rPr>
        <w:t>贤臣，</w:t>
      </w:r>
      <w:r>
        <w:rPr>
          <w:rFonts w:ascii="宋体;SimSun" w:hAnsi="宋体;SimSun" w:cs="宋体;SimSun"/>
          <w:em w:val="underDot"/>
        </w:rPr>
        <w:t>远</w:t>
      </w:r>
      <w:r>
        <w:rPr>
          <w:rFonts w:ascii="宋体;SimSun" w:hAnsi="宋体;SimSun" w:cs="宋体;SimSun"/>
        </w:rPr>
        <w:t>小人。（     ）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必将使行阵和睦，</w:t>
      </w:r>
      <w:r>
        <w:rPr>
          <w:rFonts w:ascii="宋体;SimSun" w:hAnsi="宋体;SimSun" w:cs="宋体;SimSun"/>
          <w:em w:val="underDot"/>
        </w:rPr>
        <w:t>优劣</w:t>
      </w:r>
      <w:r>
        <w:rPr>
          <w:rFonts w:ascii="宋体;SimSun" w:hAnsi="宋体;SimSun" w:cs="宋体;SimSun"/>
        </w:rPr>
        <w:t>得所。（      ）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苟全性命于乱世，不求闻达于诸侯。</w:t>
      </w:r>
    </w:p>
    <w:p>
      <w:pPr>
        <w:pStyle w:val="Normal"/>
        <w:ind w:firstLine="204"/>
        <w:rPr/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孤不度德量力，欲信大义于天下。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非独贤者有是心也，人皆有之，贤者能勿丧耳。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羲之之书晚乃善，则其所能，盖亦以精力自致者，非天成也。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请在理解课文内容的基础上，回答下列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鱼我所欲也》一文中哪句话可以概括全篇的大意？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隆中对》一文中，诸葛亮提出了哪些战略方针？</w:t>
      </w:r>
    </w:p>
    <w:p>
      <w:pPr>
        <w:pStyle w:val="Normal"/>
        <w:ind w:firstLine="204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出师表》一文中诸葛亮向后主刘禅提出了哪几条建议？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题意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上级任命王海为厂长，以拯救濒临倒闭的工厂，人们说王海是：“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”（用《出师表》中原句回答。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李清照《声声慢》中“怎一个愁字了得”，可由李白《宣州谢脁楼饯别校书叔云》的诗来诠释，它们是：“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诸葛亮《出师表》中希望刘禅“深追先帝遗诏”。遗诏中堪称思想准则的话是：“勿以恶小而为之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中用典的句子是</w:t>
      </w:r>
      <w:r>
        <w:rPr>
          <w:rFonts w:cs="宋体;SimSun" w:ascii="宋体;SimSun" w:hAnsi="宋体;SimSun"/>
        </w:rPr>
        <w:t>________________________________________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  <w:r>
        <w:rPr>
          <w:rFonts w:ascii="宋体;SimSun" w:hAnsi="宋体;SimSun" w:cs="宋体;SimSun"/>
        </w:rPr>
        <w:t>。⑤《破阵子》中点明中心的句子是：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与实践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《出师表》选段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先帝创业未半而中道崩殂，今天下三分，益州疲弊，此诚危急存亡之秋也。然侍卫之臣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懈于内，忠志之士忘身于外者，盖追先帝之殊遇，欲报之于陛下也。诚宜开张圣听，以光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帝遗德，恢弘志士之气，不宜妄自菲薄，引喻失义，以塞忠谏之路也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句中与“以塞忠谏之路也”中的“以”用法相同的一项是（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物喜，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己悲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光先帝遗德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今诚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吾众诈称公子扶苏、项燕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恐托付不效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伤先帝之明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中“今天下三分”指哪三国，“欲报之于陛下也”中的“陛下”指的是谁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段开头对蜀国内外形势的分析，其作用在于（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希望刘禅认识到形势的危急，从而实施广开言路的政策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指出北伐中原，兴复汉室的紧迫性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表达了对“创业未半而中道崩殂”的遗憾和对先帝的追思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鼓励刘禅继承先帝未竟之也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说法正确的一项是（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在提出自己的建议时，先从反面说再从正面说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段的中心句是“盖追先帝之殊遇，欲报之于陛下也。”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中的“益州”指蜀汉，“先帝”指刘备，“后主”指刘禅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分析形势时先说不利的主观条件，后说有利的客观条件。</w:t>
      </w:r>
    </w:p>
    <w:p>
      <w:pPr>
        <w:pStyle w:val="Normal"/>
        <w:ind w:left="240" w:hanging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羽号称神勇，但其种种作为却令人颇有些不解：降曹后斩颜良诛文丑，明知当时刘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袁绍手下，却杀袁绍大将，等于将刘备推向虎口。华容道放曹，诸葛亮审时度势，当然知道曹操不能杀，一旦杀了则北方群雄并起，又将陷入更大的混战，只有三足鼎立，方能给刘备以喘息之机。所以，诸葛亮明知关羽会因情放了曹操，而故意派他去还这个人情。但关键在于，关羽却不知其中奥妙，仅因个人恩怨就不顾大局。此后，又与黄忠争先，大意失荆州前的“虎女不嫁犬子”之类言论，都不能不说是与忠义仁相悖的。关羽虽然神勇，却骄傲居功，刚愎自用，最后只能败走麦城，并连带引发了张飞、刘备之死。蜀国从此元气大伤，再也无力与其他两大集团争衡了。每读至此，令人神伤。</w:t>
      </w:r>
    </w:p>
    <w:p>
      <w:pPr>
        <w:pStyle w:val="Normal"/>
        <w:ind w:left="24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张飞勇猛暴躁，在刘氏集团中虽不起决定性作用，但他是刘备赖以牵制诸葛亮的最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的制衡力量。</w:t>
      </w:r>
    </w:p>
    <w:p>
      <w:pPr>
        <w:pStyle w:val="Normal"/>
        <w:ind w:left="24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葛亮最欣赏赵云，同时他也是赵云最欣赏的人。刘备长于心计，关于傲物，张飞暴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云无法和他们肝胆相照，惟有诸葛亮智慧绝伦，是人中精华，深为赵云所信赖诚服。刘备虽然也对赵云恩宠有加，但他深知赵云是诸葛亮的人，虽放心让赵云去办任何事，但似乎并不把他当作兄弟。诸葛亮信任赵云，不管干什么，身边总带着赵云，连刘备去东吴招亲，诸葛亮也派赵云相随。他早已将一切计算得清清楚楚，安排得妥妥贴贴，而只有赵云能按他的旨意去行事，只有赵云会将他的锦囊妙计当作圣旨，关、张二人都不会。</w:t>
      </w:r>
    </w:p>
    <w:p>
      <w:pPr>
        <w:pStyle w:val="Normal"/>
        <w:ind w:left="24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依据阅读，你同意作者对关、张、刘、赵的评价吗？请任选其中之一，发表你的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查阅有关资料，结合自己学习《隆中对》和阅读上文的体会，围绕“诸葛亮”这一人物，谈谈你的想法，不少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trHeight w:val="3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赵孝成王）七年，秦与赵兵相距长平，蔺相如病笃，赵使廉颇将攻秦，秦数败赵军，赵军固壁不战。秦数挑战，廉颇不肯，赵王信秦之间。秦之间言曰：“秦之所恶，独畏马服君赵奢之子赵括为将耳。”赵王因以括为将，代廉颇。蔺相如曰：“王以名使括，若膠柱而鼓瑟耳。括徒能读其父书传，不如合变也。”赵王不听，遂将之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括自少时学兵法，言兵事，以天下莫能当。尝与父奢言兵事，奢不能难，然不谓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括既代廉颇，悉更约束，易置军吏。秦将白起闻之，纵奇兵，佯败走，而绝其粮道，分断其军为二，士卒离心。四十余日，军饿，赵括出锐卒自搏战，秦军射杀赵括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释下列句子中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蔺相如病</w:t>
      </w:r>
      <w:r>
        <w:rPr>
          <w:rFonts w:ascii="宋体;SimSun" w:hAnsi="宋体;SimSun" w:cs="宋体;SimSun"/>
          <w:em w:val="underDot"/>
        </w:rPr>
        <w:t>笃</w:t>
      </w:r>
      <w:r>
        <w:rPr>
          <w:rFonts w:ascii="宋体;SimSun" w:hAnsi="宋体;SimSun" w:cs="宋体;SimSun"/>
        </w:rPr>
        <w:t>（         ）         ②秦之所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（          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佯</w:t>
      </w:r>
      <w:r>
        <w:rPr>
          <w:rFonts w:ascii="宋体;SimSun" w:hAnsi="宋体;SimSun" w:cs="宋体;SimSun"/>
        </w:rPr>
        <w:t>败走（            ）          ④赵王信秦之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（         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悉更约束，易置军吏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赵王不听，遂将之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“括徒能读其父书传”这句话中隐含了一个成语，请你概括一下，并用它造一个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句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读了以上文段，你认为赵括失败的原因有哪些？再联系《墨池记》一文，请你谈谈对学习的认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王欲伐荆，告其左右曰：“敢有谏者死！”舍人有少孺子者，欲谏不敢，则怀丸操弹游于后园，露沾其衣，如是者三旦。吴王曰：“子来，何苦沾衣如此！”对曰：“园中有树，其上有蝉，蝉高居悲鸣、饮露，不知螳螂在其后也；螳螂委身曲跗，欲取蝉，而不知黄雀在其傍也；黄雀延颈，欲啄螳螂，而不知弹丸在其下也。此三者，皆务欲得其前利，而不顾其后之有患也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王曰：“善哉！”乃罢兵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解释下列加点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者三旦（              ）        ②舍人有</w:t>
      </w:r>
      <w:r>
        <w:rPr>
          <w:rFonts w:ascii="宋体;SimSun" w:hAnsi="宋体;SimSun" w:cs="宋体;SimSun"/>
          <w:em w:val="underDot"/>
        </w:rPr>
        <w:t>少孺人</w:t>
      </w:r>
      <w:r>
        <w:rPr>
          <w:rFonts w:ascii="宋体;SimSun" w:hAnsi="宋体;SimSun" w:cs="宋体;SimSun"/>
        </w:rPr>
        <w:t>（       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子</w:t>
      </w:r>
      <w:r>
        <w:rPr>
          <w:rFonts w:ascii="宋体;SimSun" w:hAnsi="宋体;SimSun" w:cs="宋体;SimSun"/>
        </w:rPr>
        <w:t>来，何苦沾衣如此（             ） ④告其</w:t>
      </w:r>
      <w:r>
        <w:rPr>
          <w:rFonts w:ascii="宋体;SimSun" w:hAnsi="宋体;SimSun" w:cs="宋体;SimSun"/>
          <w:em w:val="underDot"/>
        </w:rPr>
        <w:t>左右</w:t>
      </w:r>
      <w:r>
        <w:rPr>
          <w:rFonts w:ascii="宋体;SimSun" w:hAnsi="宋体;SimSun" w:cs="宋体;SimSun"/>
        </w:rPr>
        <w:t>曰（             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句子中加点“其”指代对象有误的一项是（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吴王欲伐荆，告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左右曰（指吴王）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露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衣（指少孺人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知螳螂在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后也（指蝉）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此三者，皆务欲得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前利（指蝉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现代汉语翻译“此三者，皆务欲得其前利，而不顾其后之有患也”这句话。</w:t>
      </w:r>
    </w:p>
    <w:p>
      <w:pPr>
        <w:pStyle w:val="Normal"/>
        <w:ind w:firstLine="43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你能用一个成语概括本文的主要内容吗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读了本文后，你有什么样的启发？请说说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江临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塞三湘接，荆门九派通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流天地外，山色有无中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郡邑浮前浦，波澜动远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襄阳好风日，留醉与山翁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用简洁的语言概括这首诗的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你能分析诗中“浮、动”两动词的作用吗？试试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请你从诗中任选一联改写成描写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与实践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在初中几年来的学习过程中，我们也写了不少作文，其中有我们的喜怒哀乐的情感体现，让我们回味无穷。请你以“写作”为话题，写一篇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的作文，题目自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【新教材发散思维检测】：第五单元测评试卷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n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 xml:space="preserve">u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ng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  </w:t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g  </w:t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重要字词及汉语拼音的掌握情况。其中的“否”、“屏”、“扁”是多音字，应注意。“胄”容易读错成“胃”，应当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①辩同辨：辨别  ②得同德：恩惠（这里指感激的意思）  ③辟同避：躲避   ④信同伸：伸张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文言文中的通假字掌握情况。文言文中通假字的数量不多，可把它们进行归类识记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，同“欤”，语气词；给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；对于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样；这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能；可以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文言文中的几个常见虚词的意思应掌握，最好能把它们归类整理一下，想想在什么情况下有什么样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古：扩大；今：商店设立后开始营业 ②古：平民；今：用布制成的衣服。③古：身份低微，出身鄙野；今：（语言、行为）恶劣；不道德  ④古：失败；今：凶猛而放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在文言文中，有一部分词语古今意义差别很大，学习时应该特别注意，要及时整理，归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C    ②A    ③B     ④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“词类活用”及语法的掌握情况。应该注意，这种“活用”是指词在特定语言环境下的临时功能，而离开了特定的语言环境，它的临时功能，新增加的意义就不存在了。像这样的词语，可以归类，识记它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①在乱世间只求保全性命，不希求诸侯知道我而获得显贵。②我不衡量自己的德行能否服人，估计自己的力量能否胜人，想把仁义伸张给天下人。③并不是只有贤人有这样的思想，人人都有，只不过贤人不把这思想丢掉罢了。④王羲之的书法到了晚年才特别好，那么他所擅长的写字，原来也是自己用精力取得的，并不是天生就这样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翻译文言文要先细读原句，综合运用所学过的古代汉语知识，理解词义，弄懂句意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，亦我所欲也，义，亦我所欲也；二者不可得兼，舍生而取义者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政和外交方面应遵循的方针是：“西和诸戎，南抚夷越；外结好孙权，内修政理”等等。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提出了三条建议：①继承遗志，广开言路；②公正明察，赏罚分明 ③亲贤臣，远小人。表达了诸葛亮北定中原，庶竭驽钝，攘除奸凶，兴复汉室，还于旧都这一政治愿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课文内容的理解情况。要求学生能熟悉课文，在理解课文内容的基础上，把握好文章脉络，理清作者思路及表达的情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①受任于败军之际，奉命于危难之间。②抽刀断水水更流，举杯销愁愁更愁。③勿以善小而不为④亲射虎，看孙郎；何日谴冯唐。⑤了却君王天下事，赢得生前身后名。可怜白发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比起直接默写要难得多。首先要建立在对课文内容有所理解的基础上，然后再根据题意作出准确解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“以”的用法主要有两种。一是介词，引出动作行为的凭借和依据，相当于现代汉语中的“用、拿、凭、根据“等，也可以引进动作产生的缘由，可译成“因为”，还可以表示动作、行为的处所，可译成“在”。另一种是连词，可表目的，可表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魏、蜀、吴；刘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主要考查学生对文化常识的了解程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把握好重要段落，才能理解整篇文章的内容及作者所表达的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主要考查学生对课文内容的理解和把握。对课文内容的理解必须建立在诵读的基础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只要评价合理，语句通顺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主要引导学生关注古典名著《三国演义》，如果没有读过此名著，是无法解答此题的。对人物性格的揣摩，要能联系人物的语言、行为等，切不可空发议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具体内容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主要是让学生在学习《隆中对》一文的基础上，对诸葛亮这一人物进行评价，使诸葛亮这一人物形象更加饱满、全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①病重  ②憎恨  ③假装   ④间谍</w:t>
      </w:r>
    </w:p>
    <w:p>
      <w:pPr>
        <w:pStyle w:val="Normal"/>
        <w:rPr/>
      </w:pPr>
      <w:r>
        <w:rPr>
          <w:rFonts w:ascii="宋体;SimSun" w:hAnsi="宋体;SimSun" w:cs="宋体;SimSun"/>
        </w:rPr>
        <w:t>【解析】：此题考查学生对重要实词意义的理解。其中的“间”应读“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意思为“间谍”，切不可理解为“中间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全部撤换了军队里的官吏，更改了规章制度。②赵王不听（蔺相如的劝阻），于是让他做将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重要文句意思的把握。注意要联系上下文来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成语是：徒读父书   只要能造出语句通顺，意思恰当的句子均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在平时的学习过程中，应尽量多地积累一些成语、名言警句等，并能学着运用它们，时间一长，自己的作文水平就会大大提高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死读兵书，不知合变；对学习的认识：首先要勤学苦练，其次要活学活用，不能死读书，读死书，要融会贯通地领会书的知识，这样才能学得扎实，用得灵活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课文内容的理解，同时也注重课内外相联系，注重学生个性化的表达，只要语句通顺，观点正确即可算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①这样   ②年轻人    ③你    ④身边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重要实词的理解。其中“左右”一词古今意义已发生变化，在这里不可解释为“方位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“其”常作为代词在文言文中出现，把握所指代对象要能结合具体句子，最好再联系上下文来思考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蝉、螳螂、黄雀这三者，都一心想获取它们眼前的利益，却没看见它们身后藏有的灾祸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重要文句的理解。此句难度不大，译好后再读一读，修改不通顺的地方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螳螂捕蝉，黄雀在后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课文内容的整体把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做什么事情不要只顾眼前利益，而应看到身后的灾祸，考虑问题要全面一定，同时还应虚心听取别人的建议等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理解文章主旨应建立在对熟悉课文内容的基础上，可结合自己的实际谈谈认识。观点正确，语句通顺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这首诗描绘了一幅意境优美的水墨山水画，抒发了诗人对襄阳景物的热爱之情，充满了积极乐观的情绪，给人以美的享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这题考查学生对整首诗内容及主旨的理解。可以抓住关键诗句来体会、把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“浮、动”用得很巧妙，进一步渲染了磅礴的水势，给人一种动静的错觉之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关键词语的理解。诗歌的语言很精练，一定要以关键词语为突破口，来把握整首诗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具体答案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解析】：此题考查学生对古诗内容的理解，并能用现代汉语来扩写。在描写时，可以采用联想和想像的手法，使描写更生动、形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具体答案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可以先回顾一下三年来自己的写作状况，把自己写作的经验归纳出来，可以写得比较全面，也可以集中地写一点。注意写好后，一定要注意修改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考试高分解题评估卷】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单元解题评估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提示写出相应的内容。（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黑龙江中考模拟卷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清代郑板桥诗句“衙斋卧听萧萧竹”描绘了一副听竹的画面，陆游的《十一月四日风雨大作》中也有一句描绘类似情境的诗句是</w:t>
      </w:r>
      <w:r>
        <w:rPr>
          <w:rFonts w:cs="宋体;SimSun" w:ascii="宋体;SimSun" w:hAnsi="宋体;SimSun"/>
        </w:rPr>
        <w:t>__________________,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三顾频烦天下计，两朝开济老臣心”这两句诗说的是我国古典名著《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》中的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故事，可以概括为一个成语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请你写出有关这两个人物的其他故事情节：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说法不正确的是（     ）（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北京海淀区中考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天苍苍，野茫茫，风吹草低见牛羊”是北朝民歌《敕勒歌》中的名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随风潜入夜，润物细无声”是唐诗《春夜喜雨》中的名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枯藤老树昏鸦，小桥流水人家，古道西风瘦马”是宋词《天净沙  秋思》中的名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忽如一夜春风来，千树万树梨花开”是唐诗《白雪歌送武判官归京》中的名句，这首诗中描写了边塞特有的奇异风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与原文完全一致的是（    ）（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北京海淀区中考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醉翁之意不在酒，在乎山水之间也。山水之乐，寓之酒而得之心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以调素琴，阅金经。无丝竹之乱耳，无案牍之劳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殚其地之出，竭其庐之入，号呼而转徙，饥渴而顿踣，触风雨，犯寒暑，呼嘘毒疠，往往而死者相藉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予独爱莲之出淤泥而不染，濯清莲而不妖，中通外直，不蔓不枝，亭亭净植，可远观而不可亵玩焉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是一位同学拟订的“初二学年语文学习计划”正文部分，读后按要求回答问题。（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北京海淀区中考卷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u w:val="single"/>
        </w:rPr>
        <w:t>初中三年中，初二学年是关键的一年。①</w:t>
      </w:r>
      <w:r>
        <w:rPr>
          <w:rFonts w:ascii="宋体;SimSun" w:hAnsi="宋体;SimSun" w:cs="宋体;SimSun"/>
        </w:rPr>
        <w:t>为进一步提高我的语文成绩，现制订学习计划如下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，</w:t>
      </w:r>
      <w:r>
        <w:rPr>
          <w:rFonts w:ascii="宋体;SimSun" w:hAnsi="宋体;SimSun" w:cs="宋体;SimSun"/>
          <w:u w:val="single"/>
        </w:rPr>
        <w:t>课前谨遵吾师之教诲用圈点批注法预习课文</w:t>
      </w:r>
      <w:r>
        <w:rPr>
          <w:rFonts w:ascii="宋体;SimSun" w:hAnsi="宋体;SimSun" w:cs="宋体;SimSun"/>
        </w:rPr>
        <w:t>②，遇到生字词勤查工具书；课上积极思考，认真作笔记；课后认真完成作业。</w:t>
      </w:r>
      <w:r>
        <w:rPr>
          <w:rFonts w:ascii="宋体;SimSun" w:hAnsi="宋体;SimSun" w:cs="宋体;SimSun"/>
          <w:u w:val="single"/>
        </w:rPr>
        <w:t>同时，抽出时间复习数学、英语和物理。③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二，</w:t>
      </w:r>
      <w:r>
        <w:rPr>
          <w:rFonts w:ascii="宋体;SimSun" w:hAnsi="宋体;SimSun" w:cs="宋体;SimSun"/>
          <w:u w:val="single"/>
        </w:rPr>
        <w:t>认真阅读老师推荐的好文章，每周背诵两首古诗词</w:t>
      </w:r>
      <w:r>
        <w:rPr>
          <w:rFonts w:ascii="宋体;SimSun" w:hAnsi="宋体;SimSun" w:cs="宋体;SimSun"/>
        </w:rPr>
        <w:t>④，多看报纸杂志，开阔自己的视野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三，利用课余时间练字，每天抄写一篇短文，</w:t>
      </w:r>
      <w:r>
        <w:rPr>
          <w:rFonts w:ascii="宋体;SimSun" w:hAnsi="宋体;SimSun" w:cs="宋体;SimSun"/>
          <w:u w:val="single"/>
        </w:rPr>
        <w:t>养成书写规范、端正、整洁。⑤</w:t>
      </w:r>
    </w:p>
    <w:p>
      <w:pPr>
        <w:pStyle w:val="Normal"/>
        <w:ind w:firstLine="617"/>
        <w:rPr/>
      </w:pPr>
      <w:r>
        <w:rPr>
          <w:rFonts w:ascii="宋体;SimSun" w:hAnsi="宋体;SimSun" w:cs="宋体;SimSun"/>
        </w:rPr>
        <w:t>第四，</w:t>
      </w:r>
      <w:r>
        <w:rPr>
          <w:rFonts w:ascii="宋体;SimSun" w:hAnsi="宋体;SimSun" w:cs="宋体;SimSun"/>
          <w:u w:val="single"/>
        </w:rPr>
        <w:t>坚持课外练笔，每周主动一次找老师当面批改</w:t>
      </w:r>
      <w:r>
        <w:rPr>
          <w:rFonts w:ascii="宋体;SimSun" w:hAnsi="宋体;SimSun" w:cs="宋体;SimSun"/>
        </w:rPr>
        <w:t>⑥，使自己的写作能力逐步提高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与本计划内容无关的一处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（只填序号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言不得体的一处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（只填序号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语序不当的一处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（只填序号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成分残缺的一处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（只填序号），应改为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（不能改变原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温州中考模拟卷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晋太元中，武陵人捕鱼为业。缘溪行，忘路之远近。忽逢桃花林，夹岸数百步，中无杂树，芳草鲜美，落英缤纷，渔人甚异之。复前行，欲穷其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林尽水源，便得一山，山有小口，仿佛若有光。便舍船，从口入。初极狭，才通人。复行数十步，豁然开朗。土地平旷，屋舍俨然，有良田美池桑竹之属，阡陌交通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见渔人，乃大惊，问所从来，具答之，便要还家，设酒杀鸡作食，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解释句中加点词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豁然</w:t>
      </w:r>
      <w:r>
        <w:rPr>
          <w:rFonts w:ascii="宋体;SimSun" w:hAnsi="宋体;SimSun" w:cs="宋体;SimSun"/>
        </w:rPr>
        <w:t xml:space="preserve">开朗（            ）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阡陌</w:t>
      </w:r>
      <w:r>
        <w:rPr>
          <w:rFonts w:ascii="宋体;SimSun" w:hAnsi="宋体;SimSun" w:cs="宋体;SimSun"/>
        </w:rPr>
        <w:t>交通（  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便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 xml:space="preserve">还家（            ）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黄发</w:t>
      </w:r>
      <w:r>
        <w:rPr>
          <w:rFonts w:ascii="宋体;SimSun" w:hAnsi="宋体;SimSun" w:cs="宋体;SimSun"/>
          <w:em w:val="underDot"/>
        </w:rPr>
        <w:t>垂髫</w:t>
      </w:r>
      <w:r>
        <w:rPr>
          <w:rFonts w:ascii="宋体;SimSun" w:hAnsi="宋体;SimSun" w:cs="宋体;SimSun"/>
        </w:rPr>
        <w:t>（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现代汉语写出下面句子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问今四何世，乃不知有汉，无论魏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作者生活在东晋末年，当时社会政治黑暗，战乱频繁，民不聊生。请结合时代背景，谈谈作者为什么要虚构这样一个与世隔绝的“世外桃源”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有人认为第二段中“其中往来种作，男女衣着，悉如外人”一句不太合乎实际情况，你同意这种说法吗？为什么？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ind w:firstLine="4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乐羊子妻</w:t>
      </w:r>
      <w:r>
        <w:rPr>
          <w:rFonts w:cs="宋体;SimSun" w:ascii="宋体;SimSun" w:hAnsi="宋体;SimSun"/>
        </w:rPr>
        <w:br/>
        <w:t>   </w:t>
      </w:r>
      <w:r>
        <w:rPr>
          <w:rFonts w:ascii="宋体;SimSun" w:hAnsi="宋体;SimSun" w:cs="宋体;SimSun"/>
        </w:rPr>
        <w:t>河南乐羊子之妻者，不知何氏之女也。</w:t>
      </w:r>
      <w:r>
        <w:rPr>
          <w:rFonts w:cs="宋体;SimSun" w:ascii="宋体;SimSun" w:hAnsi="宋体;SimSun"/>
        </w:rPr>
        <w:br/>
        <w:t>   </w:t>
      </w:r>
      <w:r>
        <w:rPr>
          <w:rFonts w:ascii="宋体;SimSun" w:hAnsi="宋体;SimSun" w:cs="宋体;SimSun"/>
        </w:rPr>
        <w:t>羊子尝行路，得遗金一饼，还以与妻。妻曰：“妾闻志士不饮盗泉之水，廉者不受嗟来之食，况拾遗求利，以污其行乎！”羊子大惭，乃捐金于野，而远寻师学。</w:t>
      </w:r>
      <w:r>
        <w:rPr>
          <w:rFonts w:cs="宋体;SimSun" w:ascii="宋体;SimSun" w:hAnsi="宋体;SimSun"/>
        </w:rPr>
        <w:br/>
        <w:t>   </w:t>
      </w:r>
      <w:r>
        <w:rPr>
          <w:rFonts w:ascii="宋体;SimSun" w:hAnsi="宋体;SimSun" w:cs="宋体;SimSun"/>
        </w:rPr>
        <w:t>一年来归，妻跪问其故。羊子曰：“久行怀思，无它异也。”妻乃引刀趋机而言曰：“此织生自蚕茧，成于机杼。一丝而累，以至于寸，累寸不已，遂成丈匹。今若断斯织也，则捐失成功，稽废时月。夫子积学，当‘日知其所亡’，以就懿德；若中道而归，何异断斯织乎？”羊子感其言，复还终业，遂七年不返。</w:t>
      </w:r>
      <w:r>
        <w:rPr>
          <w:rFonts w:cs="宋体;SimSun" w:ascii="宋体;SimSun" w:hAnsi="宋体;SimSun"/>
        </w:rPr>
        <w:br/>
        <w:t>   </w:t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何岳得金不昧</w:t>
      </w:r>
      <w:r>
        <w:rPr>
          <w:rFonts w:cs="宋体;SimSun" w:ascii="宋体;SimSun" w:hAnsi="宋体;SimSun"/>
        </w:rPr>
        <w:br/>
        <w:t>   </w:t>
      </w:r>
      <w:r>
        <w:rPr>
          <w:rFonts w:ascii="宋体;SimSun" w:hAnsi="宋体;SimSun" w:cs="宋体;SimSun"/>
        </w:rPr>
        <w:t>何岳尝夜行，拾得银二百余两，不敢与家人言之，恐劝令留金也。次早携至拾处，见一人寻至，问其银数，与封识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皆合，遂以还之。其人欲分数金为谢，岳曰：“拾金而人不知，皆我物也，何利此数金乎？”其人谢而去。又尝教书于宦官家，宦官有事入京，寄一箱于岳，中有数百金，曰：“俟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他日来取。”去数年，绝无音信，闻其侄以他事南来，非取箱也，因托以寄去。</w:t>
      </w:r>
      <w:r>
        <w:rPr>
          <w:rFonts w:cs="宋体;SimSun" w:ascii="宋体;SimSun" w:hAnsi="宋体;SimSun"/>
        </w:rPr>
        <w:br/>
        <w:t>   </w:t>
      </w:r>
      <w:r>
        <w:rPr>
          <w:rFonts w:ascii="宋体;SimSun" w:hAnsi="宋体;SimSun" w:cs="宋体;SimSun"/>
        </w:rPr>
        <w:t>【注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封识：封存的标记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俟：等待。</w:t>
      </w:r>
      <w:r>
        <w:rPr>
          <w:rFonts w:cs="宋体;SimSun" w:ascii="宋体;SimSun" w:hAnsi="宋体;SimSun"/>
        </w:rPr>
        <w:br/>
        <w:t>   9.</w:t>
      </w:r>
      <w:r>
        <w:rPr>
          <w:rFonts w:ascii="宋体;SimSun" w:hAnsi="宋体;SimSun" w:cs="宋体;SimSun"/>
        </w:rPr>
        <w:t xml:space="preserve">下列各组加点词的意义或用法不同的一组是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 xml:space="preserve">   A. </w:t>
      </w:r>
      <w:r>
        <w:rPr>
          <w:rFonts w:ascii="宋体;SimSun" w:hAnsi="宋体;SimSun" w:cs="宋体;SimSun"/>
        </w:rPr>
        <w:t>羊子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 xml:space="preserve">行路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 何岳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 xml:space="preserve">夜行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与妻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因托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寄去</w:t>
      </w:r>
      <w:r>
        <w:rPr>
          <w:rFonts w:cs="宋体;SimSun" w:ascii="宋体;SimSun" w:hAnsi="宋体;SimSun"/>
        </w:rPr>
        <w:br/>
        <w:t xml:space="preserve">   C. 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与妻  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遂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还之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羊子感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闻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侄以他事南来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br/>
        <w:t>   10.</w:t>
      </w:r>
      <w:r>
        <w:rPr>
          <w:rFonts w:ascii="宋体;SimSun" w:hAnsi="宋体;SimSun" w:cs="宋体;SimSun"/>
        </w:rPr>
        <w:t>用现代汉语解释下面两个句子的意思。</w:t>
      </w:r>
      <w:r>
        <w:rPr>
          <w:rFonts w:cs="宋体;SimSun" w:ascii="宋体;SimSun" w:hAnsi="宋体;SimSun"/>
        </w:rPr>
        <w:br/>
        <w:t>  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志士不饮盗泉之水，廉者不受嗟来之食。</w:t>
      </w:r>
      <w:r>
        <w:rPr>
          <w:rFonts w:cs="宋体;SimSun" w:ascii="宋体;SimSun" w:hAnsi="宋体;SimSun"/>
        </w:rPr>
        <w:br/>
        <w:t>   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  <w:br/>
        <w:t>  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拾金而人不知，皆我物也，何利此数金乎？</w:t>
      </w:r>
      <w:r>
        <w:rPr>
          <w:rFonts w:cs="宋体;SimSun" w:ascii="宋体;SimSun" w:hAnsi="宋体;SimSun"/>
        </w:rPr>
        <w:br/>
        <w:t>   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  <w:br/>
        <w:br/>
        <w:t>   11.</w:t>
      </w:r>
      <w:r>
        <w:rPr>
          <w:rFonts w:ascii="宋体;SimSun" w:hAnsi="宋体;SimSun" w:cs="宋体;SimSun"/>
        </w:rPr>
        <w:t>请谈谈乐羊子妻是如何巧妙地劝诫丈夫专心完成学业的。</w:t>
      </w:r>
      <w:r>
        <w:rPr>
          <w:rFonts w:cs="宋体;SimSun" w:ascii="宋体;SimSun" w:hAnsi="宋体;SimSun"/>
        </w:rPr>
        <w:br/>
        <w:t>   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  <w:br/>
        <w:t>   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乐羊子与何岳都有拾金不昧的美行，但他们的做法不同。请你对这两个人的行为作简要评价。</w:t>
      </w:r>
      <w:r>
        <w:rPr>
          <w:rFonts w:cs="宋体;SimSun" w:ascii="宋体;SimSun" w:hAnsi="宋体;SimSun"/>
        </w:rPr>
        <w:br/>
        <w:t>   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短文写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不久我们将离开母校和三年来朝夕相处的同学们，在这个时刻，你一定有很多话要与知心朋友诉说吧！请你给最要好的一位同学写一段赠别的话，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一种杂志，一份报纸，一个电视栏目，一处名胜，一部经典，一门艺术……都是学习语文的天地。请选择其中之一或你自己生活中感受最深的一个方面，写一篇不少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的小短文，告诉大家它给予你学习语文的帮助。（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山西太原中考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新考试高分解题评估卷】：第五单元解题评估卷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僵卧孤村不自哀，尚思为国戍轮台  ②三国演义；  刘备  诸葛亮；三顾茅庐；只要与此两人物有关的故事情节均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第①小题主要是对古诗内容的理解和识记，这是中考常考的古诗文默写题，需掌握它！第②题考查学生对古典名著《三国演义》的熟悉程度，引导学生利用课余时间多读课外书，以增加文学含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古诗文中的名句掌握情况。在平时的学习中，最好加以积累，并灵活运用它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实际在变相地考查学生对文言文的重要段落熟悉情况，只不过难度变小了，只要求能再认一些名句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③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②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⑥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⑤ 应改为：养成书写规范、端正、整洁的好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目的很明显，要求学生养成修改文章的好习惯，并引导学生掌握正确学习语文的好方法、习惯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形容开阔或通达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田间小路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通“邀”，邀请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这里指小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考查学生对重要实词的掌握。这是中考考查文言文的必考题之一，应留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问现在是什么朝代，竟然不知道有汉朝，更不用说魏晋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ascii="宋体;SimSun" w:hAnsi="宋体;SimSun" w:cs="宋体;SimSun"/>
        </w:rPr>
        <w:t>【解析】：此题考查学生对重要文句的翻译。这句话里有一个词“无论”，与现代汉语中的意思有差别，应当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作者虚构这样的世外桃源，一是表达自己对黑暗社会的不满，二是寄托自己的政治理想（向往景色优美、土地肥沃、资源丰富、民风淳朴、没有压迫、没有剥削、地位平等、和平安宁的社会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这题是对课文内容及主旨的理解。语句通顺，言之有理即可算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只要言之有理即可，具体答案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此题注重学生个性化的表达，培养学生的质疑精神，平时应加强此类型题目的训练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（二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br/>
        <w:t>   </w:t>
      </w:r>
      <w:r>
        <w:rPr>
          <w:rFonts w:ascii="宋体;SimSun" w:hAnsi="宋体;SimSun" w:cs="宋体;SimSun"/>
        </w:rPr>
        <w:t>【解析】：此题是考查重要的文言实词、虚词。对于常见的几个虚词的意思应注意积累与归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有志气的人不喝盗泉的水，方正的人不接受侮辱性的施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拾到银子却没人知道，那银子就都是我的了，又怎会贪图这几两银子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【解析】：此题考查了几句重要的文言句子的翻译。翻译题也是中考考查文言文的必考题之一，应按照前面介绍的方法正确翻译。</w:t>
      </w:r>
      <w:r>
        <w:rPr>
          <w:rFonts w:cs="宋体;SimSun" w:ascii="宋体;SimSun" w:hAnsi="宋体;SimSun"/>
        </w:rPr>
        <w:br/>
        <w:t>   11</w:t>
      </w:r>
      <w:r>
        <w:rPr>
          <w:rFonts w:ascii="宋体;SimSun" w:hAnsi="宋体;SimSun" w:cs="宋体;SimSun"/>
        </w:rPr>
        <w:t>．乐羊子妻用纺织作比，说明读书应当日积月累，不可半途而废的道理。（大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【解析】：此题考查学生对课文内容的理解和掌握。可把一些重要句子作为突破口，联系上下文来把握，就容易多了。</w:t>
      </w:r>
      <w:r>
        <w:rPr>
          <w:rFonts w:cs="宋体;SimSun" w:ascii="宋体;SimSun" w:hAnsi="宋体;SimSun"/>
        </w:rPr>
        <w:br/>
        <w:t>   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乐羊子是因妻子的劝诫才没有占有拾金的。他乐于接受批评、勇于改过的精神是可嘉的，但他以丢弃失物来显示自己的清白的做法不妥。何岳行为端正，处理方式稳妥，从不贪图他人财物。（答案能自圆其说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分析人物性格可从人物语言、行为等方面出发，认真揣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具体内容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写赠言应注意：一要有很强的针对性；二要写得得体；三写得情词恳切。另外篇幅不要太长，多余的话一句也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具体答案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：所写的某一个方面应侧重于谈对学习语文有什么帮助，产生哪些积极影响，而对这一内容本身的优点应少写。只要观点鲜明，语句通顺，条理清晰就符合要求。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8:00Z</dcterms:created>
  <dc:creator/>
  <dc:description/>
  <cp:keywords/>
  <dc:language>en-US</dc:language>
  <cp:lastModifiedBy/>
  <dcterms:modified xsi:type="dcterms:W3CDTF">2015-10-24T12:29:00Z</dcterms:modified>
  <cp:revision>2</cp:revision>
  <dc:subject/>
  <dc:title/>
</cp:coreProperties>
</file>