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单元复习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汉语拼音写出恰当的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污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街</w:t>
      </w:r>
      <w:r>
        <w:rPr>
          <w:rFonts w:cs="宋体;SimSun" w:ascii="宋体;SimSun" w:hAnsi="宋体;SimSun"/>
        </w:rPr>
        <w:t>qú</w:t>
      </w:r>
      <w:r>
        <w:rPr>
          <w:rFonts w:ascii="宋体;SimSun" w:hAnsi="宋体;SimSun" w:cs="宋体;SimSun"/>
        </w:rPr>
        <w:t xml:space="preserve">（    ）     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cs="宋体;SimSun" w:ascii="宋体;SimSun" w:hAnsi="宋体;SimSun"/>
        </w:rPr>
        <w:t>qiǎ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ǎo</w:t>
      </w:r>
      <w:r>
        <w:rPr>
          <w:rFonts w:ascii="宋体;SimSun" w:hAnsi="宋体;SimSun" w:cs="宋体;SimSun"/>
        </w:rPr>
        <w:t>（    ）（    ）   ④束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（    ）     ⑤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（    ）小  ⑥汹</w:t>
      </w:r>
      <w:r>
        <w:rPr>
          <w:rFonts w:cs="宋体;SimSun" w:ascii="宋体;SimSun" w:hAnsi="宋体;SimSun"/>
        </w:rPr>
        <w:t>yǒng(    )      ⑦ zōng</w:t>
      </w:r>
      <w:r>
        <w:rPr>
          <w:rFonts w:ascii="宋体;SimSun" w:hAnsi="宋体;SimSun" w:cs="宋体;SimSun"/>
        </w:rPr>
        <w:t xml:space="preserve">（    ）迹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词语中加点的字写出拼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鸡</w:t>
      </w:r>
      <w:r>
        <w:rPr>
          <w:rFonts w:ascii="宋体;SimSun" w:hAnsi="宋体;SimSun" w:cs="宋体;SimSun"/>
          <w:em w:val="underDot"/>
        </w:rPr>
        <w:t>埘</w:t>
      </w:r>
      <w:r>
        <w:rPr>
          <w:rFonts w:ascii="宋体;SimSun" w:hAnsi="宋体;SimSun" w:cs="宋体;SimSun"/>
        </w:rPr>
        <w:t>（    ）     ②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愿（    ）      ③田</w:t>
      </w:r>
      <w:r>
        <w:rPr>
          <w:rFonts w:ascii="宋体;SimSun" w:hAnsi="宋体;SimSun" w:cs="宋体;SimSun"/>
          <w:em w:val="underDot"/>
        </w:rPr>
        <w:t>圃</w:t>
      </w:r>
      <w:r>
        <w:rPr>
          <w:rFonts w:ascii="宋体;SimSun" w:hAnsi="宋体;SimSun" w:cs="宋体;SimSun"/>
        </w:rPr>
        <w:t>（    ）    ④留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 xml:space="preserve">（    ） </w:t>
      </w:r>
    </w:p>
    <w:p>
      <w:pPr>
        <w:pStyle w:val="Normal"/>
        <w:tabs>
          <w:tab w:val="clear" w:pos="420"/>
          <w:tab w:val="left" w:pos="2220" w:leader="none"/>
        </w:tabs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  <w:em w:val="underDot"/>
        </w:rPr>
        <w:t>萤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em w:val="underDot"/>
        </w:rPr>
        <w:t>澈</w:t>
      </w:r>
      <w:r>
        <w:rPr>
          <w:rFonts w:ascii="宋体;SimSun" w:hAnsi="宋体;SimSun" w:cs="宋体;SimSun"/>
        </w:rPr>
        <w:t>（    ）      ⑦</w:t>
      </w:r>
      <w:r>
        <w:rPr>
          <w:rFonts w:ascii="宋体;SimSun" w:hAnsi="宋体;SimSun" w:cs="宋体;SimSun"/>
          <w:em w:val="underDot"/>
        </w:rPr>
        <w:t>耸</w:t>
      </w:r>
      <w:r>
        <w:rPr>
          <w:rFonts w:ascii="宋体;SimSun" w:hAnsi="宋体;SimSun" w:cs="宋体;SimSun"/>
        </w:rPr>
        <w:t>立（    ）    ⑧斗</w:t>
      </w:r>
      <w:r>
        <w:rPr>
          <w:rFonts w:ascii="宋体;SimSun" w:hAnsi="宋体;SimSun" w:cs="宋体;SimSun"/>
          <w:em w:val="underDot"/>
        </w:rPr>
        <w:t>笠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找出下列词语中的错别字，并加以改正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蒙恩    衰老的人们      摔跨      脑盼上    呼肃的海风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订正：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指出下列句中运用的修辞手法，并简述出表达作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有的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俯下身子给人民当牛马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情愿作野草，等着地下的火烧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杨家岭的红旗啊高高的飘，革命万里起高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杜甫川来柳林铺笑，红旗飘飘把手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选项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黎明的通知》作者是艾青，原名是将海澄，浙江金华人。《黎明的通知》作于</w:t>
      </w:r>
      <w:r>
        <w:rPr>
          <w:rFonts w:cs="宋体;SimSun" w:ascii="宋体;SimSun" w:hAnsi="宋体;SimSun"/>
        </w:rPr>
        <w:t>1942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初，即延安文艺座谈会前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有的人》这首诗全篇采用了对比的方法来说明哲理，在对比中深化主题抒发纪念鲁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迅先生的感受，颂扬鲁迅先生的思想和精神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回延安》是一首以陕北民歌“信天游”形式写成的新诗，作者贺敬之除此诗外，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成名作《大堰河——我的保姆》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帆》《萤火虫》在艺术表达上都采用了“托物言志”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分析下列诗句的含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名字刻入石头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名字比尸首烂得更早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只要春风吹到的地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到处是青青的野草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睛被渴望所灼痛的人类</w:t>
      </w:r>
    </w:p>
    <w:p>
      <w:pPr>
        <w:pStyle w:val="Normal"/>
        <w:ind w:left="225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借你的热情的嘴通知他们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请村庄也从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让劳动者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让车辆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《黎明的通知》选段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你正直人的嘴                          请你忠实于时间的诗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带去我的消息                          带给人类以慰安的消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眼睛被渴望所灼痛的人类               请他们准备欢迎，请所有的人准备欢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远方的沉浸在苦难里的城市和村庄         当雄鸡最后一次鸣叫的时候我就到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他们来欢迎我                           请他们用虔诚的眼睛凝视天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日的先驱，光明的使者                   我将给所有的期待我的以最慈惠的光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所有的窗子来欢迎                     趁这夜已快完了，请告诉他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打开所有的门来欢迎                       说他们所等待的就要来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文中的“黎明”认为诗人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所以它不是自己发出通知，而是借诗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口发出，请你谈谈对刚刚所填的两个词语如何理解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日出日落，周而复始，黎明的到来是肯定，也是不可抗拒的，但为什么一定要诗人提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人们它的到来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文中分别是黎明对诗人的——次嘱托，“门”“窗”你是如何理解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黎明”的到来对人们来说是否重要呢？从那句诗可以看出人们对黎明到来的心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选《萤火虫》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小流萤，在树林里，在黑沉沉暮色里，        你对谁也不负债蒙恩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多么快乐地展开你的翅膀！                  你仅仅服从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在欢乐中倾注了你的心。                        你内在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不是太阳，你不是月亮，                    你冲破了黑暗的束缚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道你的乐趣就少了几分？                你微小，但你并不渺小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完成了你的生存，                          因为宇宙间一切光芒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点亮了你自己的灯；                        都是你的亲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所有的都是你自己的，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的作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国籍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人名），近代伟大的诗人，作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这首诗虽然短小，但却洋溢着快乐和爱，从文中挑选一句，试着分析它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例句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含义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你完成了你的生存，你点亮了你自己的灯”，“灯”是诗人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比喻，“点亮自己的灯”也就是萤火虫努力的结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一个小小的萤火虫竟带给作者如此之多的生命启示，在日常生活中你留心过身边微小事物吗？请用一段话描述最让你感动的物或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选《有的人》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活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已经死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死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还活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骑在人民头上：“啊，我多伟大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俯下身子给人民当牛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名字刻入石头想“不朽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愿作野草，等着地下的火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活着别人就不能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活着为了多数人更好地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骑在人民头上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民把他摔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人民作牛马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民永远记住他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名字刻入石头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字比尸首烂得更早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春风吹到的地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处是青青的野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活着别人就不能活的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下场可以看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活着为了多数人更好地活着的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众把他抬举得很高，很高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骑在人民头上”比喻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“俯下身子给人民当牛马”比喻 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对诗的二、三节所表达的思想内容和表现手法，分析恰当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对比、反复，形象地表现了两种人不同的人生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对比、比喻，形象地表现了两种人对人民不同的态度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对比、反复、比喻、引用，形象地表现了两种不同的人生观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对比、反复、比喻、引用，形象地表现了两种人的不同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有的人活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他已经死了；有的人死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他还活着。”这两句中的两个“死”和两个“活”的含义各有什么不同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想“伟大”想“不朽”的人，结果摔垮，烂掉；甘当牛马的、愿作野草的人，群众把他抬的很高很高。为什么两种人都走到了主观愿望的反面？这首诗启迪我们做人要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训练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阅读材料，多角度提炼观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某一天，英国贵族诺福克公爵来到火车站，刚好有一个爱尔兰的小女孩下火车，手里提着很重的行李。她是去一座城堡当女仆的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城堡离车站约一英里，小女孩正在跟车站搬行李的人说话，请他帮着把行李带到城堡里，答应给他一先令。这是她口袋里仅有的钱。搬运的人带着不屑的眼光拒绝了。公爵这时走上前来，他穿着随便就像普通人那样。他答应替小女孩把行李搬到城堡去。他提着行李，陪着小女孩边走边说话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到达城堡以后，他接受了那一先令，再三说着“谢谢”，没有让她知道他是谁。一直到第三天，女孩见到城堡主人时，才明白帮她把行李从车站搬到城堡，并且接受那一先令的人就是诺福克公爵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提炼的观点 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生活中，你或者酷爱读书、唱歌、运动、旅游……或者热衷手工制作、社会实践、探索创新……或者乐于助人、愿意付出、勇于追求……这其中，你可能收获了成功的甘甜，也可能有不被理解的执著，但你参与了，你体验了，你向人们诠释了青春的热情，展现了积极乐观的人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＿＿＿我快乐”为题，完成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作文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第一单元复习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秽 ②衢  ③襁褓  ④缚  ⑤渺  ⑥涌  ⑦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学生对重要字词及汉语拼音的掌握情况。其中的“缚”“踪”要注意同音字的区别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shí  ② qí  ③ pǔ  ④ zhì  ⑤ yíng  ⑥ chè  ⑦ sǒng  ⑧ lì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的是字词及汉语拼音的掌握情况。此类题目要注意比较形似字的读音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责——债    跨——垮     盼——畔     肃——啸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的是学生对字型的掌握。做题时要注意同音字的比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①、比喻   这两个形象的比喻体现了鲁迅先生博大的爱，象征了他为人民奉献、牺牲精神。②、比兴、夸张   增添了民歌色彩，将作者对延安的深情表现的更亲切。③、拟人    增添了民歌色彩，将作者对延安的深情表现的更亲切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①、设计此题的目的是引导学生深入挖掘“当牛马”“当野草”两个比喻的内涵。完成这道题目前，必须要好好理解鲁迅的原话。②③题都是《回延安》中的诗句，除要掌握一定的修辞知识外，更要结合整首诗的感情来理解这些修辞的作用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重对本单元文学常识的了解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《大堰河——我的保姆》是艾青的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、一心想要流芳百世却不为人民谋利益的人，只能遗臭万年，遭到人民的唾骂，而不求个人名利一心只想为人民谋利益的人，永远会得到人民的爱戴，永远活在人民的心里。②、说明人们强烈的渴望黎明的到来，心情极为急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的是对课文的理解，完成此类题目时要注意将诗句放在课文中来理解，切不可这看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、说我从山的那边来，从森林的那边来   ②、潮湿的雾里醒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了欢迎我打开它们的篱笆   ③、以宽阔的步伐走在街上吧   以辉煌的行列从广场流过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学生对课文中重要文句的识记情况，注意不要写错别字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正直  忠实于时间   这两个词语表明“诗人”在这里的身份是“黎明”的使者，“黎明”要借诗人“正直”的嘴去歌颂光明，预言胜利。“忠实于时间”表明“黎明”的到来不会迟误，也是不可抗拒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考查对课文的熟悉程度，以及对关键词语的理解。对这两个词理解必须要紧扣课文的写作意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黎明”的到来是需要人做好准备，这象征着民族解放战争是必然胜利的，但是需要全体人民的共同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的目的是为了加深对这首诗的主旨的理解。伴随着对光明的向往，作者迅速地在争取民族独立、自由、解放的斗争中找到了自己的位置，随即发出了《黎明的通知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门”“窗”使人联想到光明和出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的是学生对诗歌意象的把握。理解时要注意诗歌写作的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眼睛被渴望所灼痛      从中可以看出人们盼望黎明降临的急切心情，渴望着光明和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的是对课文的熟悉和理解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印度   泰戈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重对本单元文学常识的了解，作为亚洲第一位获得诺贝尔文学奖的文坛巨人，当然需要记住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例句：你完成了你的生命，你点亮了你自己的灯     含义：萤火虫走完了大自然赋予它的使命，不妄自尊大，也不妄自菲薄，努力生存，换来生命之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考查对语言文字的感受力，培养美的欣赏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生命之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考察对关键词语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为开放性试题，既考查对诗的感悟，又涉及平时对生活细节的观察。必须要写出自己的真情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一切反动统治者对人民作威作福   像鲁迅这样革命者全心全意为人民服务的崇高精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诗歌的意象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道选择题，侧重诗歌的修辞手法的掌握，做题时要仔细分清每一个修辞手法，特别是连用时要注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一个“死”指灵魂已经死了，第二个“死”指失去生命；第一个“活”是指行尸走肉，第二个“活”是指精神永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两组字的理解必须结合课文内容，在理解全诗的基础上，结合具体语境分析，切不可望字生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这是因为人民的眼睛是雪亮的，人民不可欺，他们怎样对待人民，人民就怎样对待他。启迪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完成这样的题目，首先要确保观点正确，然后围绕观点结合文章来具体阐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道题目要求学生能多角度的审题，敢于创新，只要拟出来的题目要符合所给材料就可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文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道作文题的内容范围跟自己的生活密切相关，要求写出自己亲身经历的实践活动和独特的人生感悟，有利于表达自己的真情实感，也有利于张扬个性，符合新课改的精神。“我＿＿＿我快乐”是要求将自己参加的实践活动记下来，过程写清楚，并能渗透自己的甘甜和艰辛的情感，从而表达积极的人生观、价值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教材发散思维检测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测评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给加点词语写出拼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勤（      ）     ②</w:t>
      </w:r>
      <w:r>
        <w:rPr>
          <w:rFonts w:ascii="宋体;SimSun" w:hAnsi="宋体;SimSun" w:cs="宋体;SimSun"/>
          <w:em w:val="underDot"/>
        </w:rPr>
        <w:t>虔</w:t>
      </w:r>
      <w:r>
        <w:rPr>
          <w:rFonts w:ascii="宋体;SimSun" w:hAnsi="宋体;SimSun" w:cs="宋体;SimSun"/>
        </w:rPr>
        <w:t>诚（      ）     ③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 xml:space="preserve">哑（      ）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雾</w:t>
      </w:r>
      <w:r>
        <w:rPr>
          <w:rFonts w:ascii="宋体;SimSun" w:hAnsi="宋体;SimSun" w:cs="宋体;SimSun"/>
          <w:em w:val="underDot"/>
        </w:rPr>
        <w:t>蔼</w:t>
      </w:r>
      <w:r>
        <w:rPr>
          <w:rFonts w:ascii="宋体;SimSun" w:hAnsi="宋体;SimSun" w:cs="宋体;SimSun"/>
        </w:rPr>
        <w:t>（      ）     ⑤</w:t>
      </w:r>
      <w:r>
        <w:rPr>
          <w:rFonts w:ascii="宋体;SimSun" w:hAnsi="宋体;SimSun" w:cs="宋体;SimSun"/>
          <w:em w:val="underDot"/>
        </w:rPr>
        <w:t>踪</w:t>
      </w:r>
      <w:r>
        <w:rPr>
          <w:rFonts w:ascii="宋体;SimSun" w:hAnsi="宋体;SimSun" w:cs="宋体;SimSun"/>
        </w:rPr>
        <w:t>迹（      ）     ⑥步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句子中加点的成语运用恰当的一项是 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世界卫生组织的官员说，“非典”疫苗在最近几个月内问世是不言而喻的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无论在什么场合说话都咬文嚼字，这种认真的态度是值得提倡的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三峡工程下闸蓄水了，人们通过电视转播目睹了这一前所未有的壮观场面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走进书店各种各样的中考辅导资料令考生和家长应接不暇。</w:t>
      </w:r>
    </w:p>
    <w:p>
      <w:pPr>
        <w:pStyle w:val="Normal"/>
        <w:ind w:left="1200" w:hanging="9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、《雨说》的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地名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这首诗采用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手</w:t>
      </w:r>
    </w:p>
    <w:p>
      <w:pPr>
        <w:pStyle w:val="Normal"/>
        <w:ind w:left="120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00" w:hanging="7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《回延安》是诗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形式写成的新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出这些精彩的诗句，带给你的感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有的人活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他已经死了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的人死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他还活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不安分的帆儿却祈求风暴，仿佛风暴里有宁静之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你仅仅服从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内在的力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你的家乡有没有常见的或者比较普遍的植物，你认为这种植物能如此繁盛的原因是什么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538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几个不同身份的人围绕“世界上最宝贵的东西是什么？”这一话题讨论，都从自己的角度去理解。国脚说：“最宝贵的是激动人心的进球。”商人说：“最宝贵的东西是源源不断的利润。”画家说：“最宝贵的东西诗绚烂丰富的色彩。”面对此，小孩和病人怎么说？请你代他们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小孩说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病人说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请叫醒一切热爱生活的人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请歌唱者唱着歌来欢迎</w:t>
      </w:r>
      <w:r>
        <w:rPr>
          <w:rFonts w:cs="宋体;SimSun" w:ascii="宋体;SimSun" w:hAnsi="宋体;SimSun"/>
        </w:rPr>
        <w:t xml:space="preserve">/ 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舞蹈者跳着舞来欢迎</w:t>
      </w:r>
      <w:r>
        <w:rPr>
          <w:rFonts w:cs="宋体;SimSun" w:ascii="宋体;SimSun" w:hAnsi="宋体;SimSun"/>
        </w:rPr>
        <w:t xml:space="preserve">/ 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与实践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阅读《化石吟》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逝去万载的世界可会重现？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睡亿年的石头能否说话？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眠地下刚苏醒的化石啊，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向我一一讲述那奇幻的神话。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把我的思绪引向远古，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绘出一幅幅生物进化的图画；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否定了造物主的存在，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冷的骸骨把平凡的真理回答。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肉体虽早已腐化为乌有，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之灵火却悄然潜行在地下，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色的躯壳裹藏着生命的信息，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历史留下一本珍贵的密码。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光在你脸上刻下道道皱纹，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犹如把生命的档案细细描画，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枯，石烂，日转，星移……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的航船从太古不息地向近代进发。</w:t>
      </w:r>
    </w:p>
    <w:p>
      <w:pPr>
        <w:pStyle w:val="Normal"/>
        <w:ind w:firstLine="11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（选自《语文报》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长眠地下刚苏醒的化石”一句中“刚苏醒”的意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1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你的认识和理解，第二句中“平凡的真理”包含那些内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1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left="1152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海枯，石烂，日转，星移……”几种现象指代什么？能从诗中找出相应的句子作为解答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47" w:hanging="480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left="1747" w:hanging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古物的发掘，就是生命字典的编写。你有无收藏古董的兴趣？或一枚铜钱，或一件酒器，一件饰品，甚至也是一块化石……从你的收藏品中，你有何发现？（如没有，也可谈谈学习本文后的体会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left="1397" w:hanging="2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阅读《秃的梧桐》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这株梧桐，怕再也活不下去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们走过秃梧桐下，总这样惋惜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株梧桐，所生的地点，真是有点奇怪，我们所住的屋子，本来分做两下给两家住的，这株梧桐，恰恰长在屋前的正中，不偏不倚，可以说是两家的分界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屋前的石阶，虽仅有其一，由屋前到园外的路却有两条——一家走一条，梧桐生在两路的中间，清阴分盖了两家的草场，夜里下雨，潇潇淅淅打在梧桐叶上的雨声，诗意也两家分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幸园里蚂蚁过多，梧桐的枝干，为蚁所蚀，渐渐地不坚牢了，一夜雷雨，便将它的上半截劈折，只剩下一根二丈多高的树身，立在那里，亭亭如青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到来，树身上居然透出许多绿叶，团团附着树端，看去好象一棵棕榈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说这株梧桐，不会再活呢？它现在长了新叶，或者长了新枝，不久定可以恢复从前的美阴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阵风吹过，叶儿又被劈下来，拾起一看，叶柄已噬断了三分之一——又是蚂蚁干的好事。哦，可恶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勇敢的梧桐，并不因此挫了它的志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蚂蚁又来了，风又起了，好容易长得巴掌大的叶儿又飘去了，但它不管，仍然萌新芽，吐新的叶，整整地忙了一个春天，又整整忙了一个夏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来，老柏和香橙还沉郁地绿着，别的树却憔悴了。年近古稀的老榆，护定青青的叶，似老年人想保存半生辛苦贮蓄的家私，但哪禁得西风如败子，日夕在耳畔的絮聒？——现在它的叶子已去得差不多，园中减了葱茏的绿意，却也添了蔚蓝的天光。爬在榆干上的薜荔，也大为欢喜，上面没有遮蔽，可以酣饮风霜了，它的脸儿醉得枫叶殷红，陶然自足，不管垂老的破家的榆树，在它头上，瑟瑟地悲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理菊东倒西倾，还挣扎着在荒草里开出红艳的花。牵牛的蔓，早枯萎了，但还在开花呢，可是比以前纤小，冷冷凉露中，泛滥浅紫嫩红的花，更觉娇美可怜。还有从前种麝香连理花和凤仙花的地里，有时也可看见几朵残花，秋风里，时时有玉钱蝴蝶，翩翩飞来，停在花上，好半天不动，幽情凄恋，它要僵了，它愿意在花儿的冷香里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候，园里另外一株梧桐，叶儿已飞去了大半，秃的梧桐，自然更是一无所有，只有亭亭如青玉的干，兀自立在惨淡的夕阳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株梧桐，怕再也活不下去了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走过秃梧桐，总是这样惋惜地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我知道明年还有春天要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年春天仍有蚂蚁和风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我知道落在土里的桐子。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（选自苏雪林《绿天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是什么线索组织材料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首尾都出现了人们对秃梧桐的惋惜，这样写有什么作用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除梧桐外，还写了如老榆、薜荔、大理菊、牵牛花等等，试分析其对表现中心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你是如何理解文章结尾“但是，我知道有落在土里的桐子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阅读《丁香赋》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当冰雪消融，一股细细的清香立刻浮满北国冰城，是丁香选择了哈尔滨，还是哈尔滨，还是哈尔滨选择了丁香？问花花不语，天地间都在感叹着花与城的奇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忽如一夜春风来。千树万数梨花开。”当春风尚未完全驱走哈尔滨的的冰寒，丁香就像春天里的使者，绽满枝头，如霞如烟。哈尔滨的春天就变得芳香四溢，美不胜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的花小如丁，数不清的小花汇到一起一簇簇的，紫中带白，白中映粉，远远望去，花如云，花如海，花如霞。这情景给寒冬里走过来的人以张力、创造的热情、想像的驰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，花香袭人，在花草中，它的香气最为浓郁了。倘若你漫步街头、往往是还没有看见花，香气已先冲入鼻中，一代代的哈尔滨人就是在这沁人心脾的芬芳中梦想自己的未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在我国有一千多年的栽培历史，它给中国的文化平添了无限秀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时，有许许多多关于丁香的传说，说丁香是“神树”，它能给人带来幸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代的文人墨客，又为丁香留下了许多名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月丁香开满城，芬芳流荡紫云藤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则用“芭蕉不展丁香洁，同向春风各自开”的诗句，描述情人的思恋之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哈尔滨人把丁香作为自己市花，丁香是他们情感的寄托、审美的移情，更是对生命价值的一种追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花的生命力很顽强，能绽放在北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线上，深得哈尔滨人的宠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的丁香外表柔媚，但它的根紧紧地抓住土地，纤细的枝干，劲健地支撑着一簇硕大的花冠，抵御着北方的风寒和干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春，丁香浓香馥郁花飞城；深秋，浓绿的叶子也久久不肯落下；就是到了严冬，它那无叶的枝条也在孕育着一个春天的花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哈尔滨人对丁香的深情，在于丁香的品格凝聚了塞北人独特的精神风貌。她聚小而成大气，抗艰难而争上游，坚韧，顽强，生机勃勃。丁香是哈尔滨人精神的写照，丁香是北国历史的见证。丁香，秀美的花色，繁茂的花丛，把北国冰城装点地分外妖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是哈尔滨人的挚爱，哈尔滨是丁香永久的家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（选自《电视散文精品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哪句可以看出丁香“给中国的文化添了无限的秀色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面的句子的精彩之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花如云，花如海，花如霞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就是到了严冬，它那无叶的枝条也在孕育着一个春天的花潮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中，作者赞美丁香花其实是为了赞美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香花是哈尔滨人的最爱，梅花、雨花石是南京人的最爱。请选择具有家乡地方特征的一景或者一物，写一段话抒发自己的喜爱之情。（不得直接套用文中的句子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写作训练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有这样一个故事，清代乾隆年间，有两个书法家，一个极认真的模仿古人，讲究每一笔每一画都跟谁一样。另一个则正好相反，不仅苦苦的练字，还要求每一笔每一画不跟古人不相似。有一天，第一个书法家嘲讽第二个说：“请问仁兄，您的字有哪一笔是古人的呢？”后一个并不生气，笑着说：“也请问仁兄，你的字哪一笔是你自己的呢？”第一个听了顿时张口结舌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根据上面的故事，自选角度，自拟题目，写一篇作文，不少于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，文体不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【新教材发散思维检测】：第一单元测评试卷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yīn  ②qián  ③yīn   ④ǎi   ⑤zōng  ⑥f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重要字词及汉语拼音的掌握情况。注意“殷”“喑”均为前鼻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先要理解成语的意思，再联系句子辨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“不言而喻”意思为“不用说就可以明白”，在此句中不当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“咬文嚼字”，多含讽刺意味，不恰当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的“应接不暇”形容“人或者事情太多”，在此不当，所以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、台湾   郑愁予   象征     ②、贺敬之   信天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的学生对文学常识的掌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骑在人民头上的人，虽生犹死；一生为人民的人，虽死犹生。前者的生命毫无价值，后者虽没生命，但他们的思想、精神永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要借“帆”倾诉自己的理想，即在大海里跟风暴抗争中体现自己的人生价值，这也是诗人自己的理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萤火虫虽然渺小，但它对谁都没有负债蒙恩，因而可以不受制于人。它只服从于体内的大自然的恩赐的力量，在力所能及的范围里，发出自己的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的考查的是对课文的理解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理解课文的主旨的基础上来回答关键诗句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子的理解必须将其放在整首诗中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跟上一样，理解意思同样离不开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是一道开放题，但要注意题目的要求，力求语言通顺流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完成此类题目要考虑到说话人的身份，要符合实际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人，技师以及画家     用草与露水所渗合的声音      披上她们白雾的晨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学生对课文中重要文句的识记情况，注意不要写错别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从地下发掘起来，已经作为科学研究或者某种发现的物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联系生活实践明确对于化石来说，“苏醒”也就是指被发掘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劳动创造人类 、人由猿猴进化而来的等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是一道综合题，需要调动其他学科的知识来思考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指代“时间的推移和生命的进化”；相应的句子“生命的航船从太古不息地向近代进发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的是对重点词语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为开放题，联系生活实践谈自己的发现，注意紧扣题目要求，确保语言流畅，通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梧桐在不同季节变化为线索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可以抓住文章的写作顺序来分析，找出梧桐在不同季节变化的线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说明人们对梧桐的存活越来越来没有信心，显得梧桐生活艰难。同时在结构上有前后照应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对于人们惋惜的话语要扣住主要语句位置来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有两点作用，一是衬托作用，用这些花来衬托梧桐的顽强生命力；二是深化中心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分析时要将两点抓住，第二个比较难于发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即使梧桐死了，它的生命也能延续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分析时要扣住关键词“但是”来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古时有许许多多关于丁香的传说，历代的文人墨客又为丁香留下了许多名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考查对文章内容的理解和把握，抓住关键的题眼：文化，再细心阅读寻找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写出了花的形状、多以及花的颜色。②、比喻和拟人连用，写出了花枝在冬天的情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是为了考查品味欣赏优美语言的能力，第一小句中的“云”、“海”、“霞”仅仅三个字，就将花的形、多、色描绘的淋漓尽致；第二句就应从修辞的角度上来赏析语言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是为了赞美哈尔滨人聚小而成大气，抗艰难而争上游，坚韧，顽强，生机勃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的是对文章主旨的把握，感悟文章的深层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是一道开放题，只要符合题意，语言通顺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写此文要明确材料的内容和材料的观点，观点要独立，具有个性特征的自己。立意要新，选材要新，语言特点要与观点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考试高分解题评估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第一单元解题评估卷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依次填入下列各句横线处的词语，最恰当的一项是（    ）（</w:t>
      </w:r>
      <w:r>
        <w:rPr>
          <w:rFonts w:cs="宋体;SimSun" w:ascii="宋体;SimSun" w:hAnsi="宋体;SimSun"/>
        </w:rPr>
        <w:t xml:space="preserve">2003 </w:t>
      </w:r>
      <w:r>
        <w:rPr>
          <w:rFonts w:ascii="宋体;SimSun" w:hAnsi="宋体;SimSun" w:cs="宋体;SimSun"/>
        </w:rPr>
        <w:t>江苏泰州市中考试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战争、流疫与经济衰退往往会干扰或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全球化进程，从而威胁人类和平与繁荣，对此不能不予以高度关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美国希望在伊拉克建立类似美国的民主制度，为在中东地区推行政治改革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样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单位、社区、村镇、家庭都要承担起清洁环境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陋习的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中止     树立       革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终止     竖立       革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终止     树立       祛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止     竖立       祛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下面文段，完成文后题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华夏的寺庙庵观何其众，张继的一首《枫桥夜泊》，竟使姑苏城外寒山寺的盛名历千载而不衰；九州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何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王之涣的一首《登鹳雀楼》，却使山西这个寻常楼阁与母亲河一样植根于国人心中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在中国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个县份中，知名度最高的恐怕要数山西临汾的洪桐县了。洪桐所以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），首先是因了一首在华夏大地上传唱了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年的歌谣：“</w:t>
      </w:r>
      <w:r>
        <w:rPr>
          <w:rFonts w:ascii="宋体;SimSun" w:hAnsi="宋体;SimSun" w:cs="宋体;SimSun"/>
          <w:u w:val="wave"/>
        </w:rPr>
        <w:t>问咱老家在何处，山西洪桐大槐树。祖先故居叫什么，大槐树下老鹳窝。</w:t>
      </w:r>
      <w:r>
        <w:rPr>
          <w:rFonts w:ascii="宋体;SimSun" w:hAnsi="宋体;SimSun" w:cs="宋体;SimSun"/>
        </w:rPr>
        <w:t>”洪洞所以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），还因为一位天资掩蔼的青楼女子那段凄婉哀凉的吟唱：“苏三离了洪桐县……”京剧是国粹，喜好者兴发时自会哼几句《玉堂春》，不好者偶尔打开电视机、收音机，眼睛或耳朵里说不定也会蹦出个苏三来，于是“洪桐”便深嵌在国人记忆的屏幕上。改革开放以后，中外交流频繁，好奇的洋人竟也学唱京剧，《玉堂春》遂成了他们的首选，通过那些金发碧眼的女郎丰腴的红唇，“洪桐”这个县名，便在异邦传扬流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文化特有的魔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请将下列词语依据恰当的顺序填入文中括号内（只填序号）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芳名远扬           ②名重神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把文中画浪线的句子工工整整地抄在下面的横线上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问  咱  老  家  在  何  处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请在下面的横线上填入恰当的词语，使其与文中加点的句子构成对偶句。</w:t>
      </w:r>
    </w:p>
    <w:p>
      <w:pPr>
        <w:pStyle w:val="Normal"/>
        <w:ind w:firstLine="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华夏的寺庙庵观何其众</w:t>
      </w:r>
    </w:p>
    <w:p>
      <w:pPr>
        <w:pStyle w:val="Normal"/>
        <w:ind w:left="2220" w:hanging="0"/>
        <w:rPr/>
      </w:pPr>
      <w:r>
        <w:rPr>
          <w:rFonts w:ascii="宋体;SimSun" w:hAnsi="宋体;SimSun" w:cs="宋体;SimSun"/>
        </w:rPr>
        <w:t>九州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何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揣摩文中画线的句子，联系自己的阅读积累，再写一个结构与之基本相同，且能够证明“这就是文化特有的魔力”的句子。</w:t>
      </w:r>
    </w:p>
    <w:p>
      <w:pPr>
        <w:pStyle w:val="Normal"/>
        <w:ind w:firstLine="240"/>
        <w:rPr>
          <w:rFonts w:ascii="宋体;SimSun" w:hAnsi="宋体;SimSun" w:cs="宋体;SimSun"/>
          <w:u w:val="single"/>
          <w:bdr w:val="single" w:sz="4" w:space="0" w:color="00000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ascii="宋体;SimSun" w:hAnsi="宋体;SimSun" w:cs="宋体;SimSun"/>
        </w:rPr>
        <w:t xml:space="preserve">阅读理解  </w:t>
      </w:r>
      <w:r>
        <w:rPr>
          <w:rFonts w:ascii="宋体;SimSun" w:hAnsi="宋体;SimSun" w:cs="宋体;SimSun"/>
          <w:szCs w:val="28"/>
        </w:rPr>
        <w:t xml:space="preserve">               </w:t>
      </w:r>
    </w:p>
    <w:p>
      <w:pPr>
        <w:pStyle w:val="Normal"/>
        <w:ind w:firstLine="3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水之经典（</w:t>
      </w:r>
      <w:r>
        <w:rPr>
          <w:rFonts w:cs="宋体;SimSun" w:ascii="宋体;SimSun" w:hAnsi="宋体;SimSun"/>
          <w:szCs w:val="28"/>
        </w:rPr>
        <w:t>2004</w:t>
      </w:r>
      <w:r>
        <w:rPr>
          <w:rFonts w:ascii="宋体;SimSun" w:hAnsi="宋体;SimSun" w:cs="宋体;SimSun"/>
          <w:szCs w:val="28"/>
        </w:rPr>
        <w:t>年广西桂林市中考试题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thick"/>
        </w:rPr>
        <w:t>世上丽水秀水晶莹之水清澈之水恢宏之水浩瀚之水</w:t>
      </w:r>
      <w:r>
        <w:rPr>
          <w:rFonts w:ascii="宋体;SimSun" w:hAnsi="宋体;SimSun" w:cs="宋体;SimSun"/>
        </w:rPr>
        <w:t>，多的是，在我看来，最富性格最值得一看的是这两处都江堰和九寨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看都江堰的水，看的是强悍奔腾的水如何层层叠叠化为生命的涓涓细流。飞腾如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桀骜不驯的江水，经过都江堰，立刻将仰天长啸变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将浪涛如山变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将凶猛如火变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……出宝瓶口流入内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刻呈现一派水光潋滟的情景，让人叹为观止，看到水的柔劲，可塑和万难不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常流不懈的生命活动。那是一种将绚烂归于平淡，将刚劲寓于柔顺，将一时容于永恒的生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都江堰看水，看的是水如何从天上流入人间，如何从神话流入现实，如何将自己化为一在种哺育人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灌溉庄园的生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都江堰的水，是一种入世的现实的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看九寨沟的水，看的是宁静的恬淡的水，如何凝聚成生命的湖泊、镜海、长海、珍珠滩……每一个湖泊都是那样清澈透明。纤尘不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孔雀海的蓝色，蓝得让人心醉，让人如同看到教堂洗礼用的圣洁露水，如同听到教堂管风琴演奏的圣母颂，而不敢有丝毫杂念俗念，懂得并真正地看到人世间居然有纯洁美好真诚和透彻的净，就在这里远避尘嚣而静静地存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水几乎一动不动，任外面的世界如何纷繁变幻，将污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噪音连同人心泛起的种种污浊的泡沫一起抛向天空和大地。它独自坚持自己的贞操，不动丝毫涟漪，不染丝毫尘俗，将水底的虬枝沉木、水藻水锦、将天上的薄云丽日。山岚清风，将身旁的雪峰幽谷。古树幽藤……一一映在自己的怀中，映得那么明净，如同脱胎换骨一般，玉洁冰清，重新塑造了一番。尘世沾惹的市俗庸俗、风骚矫情、浪声虚名、欲火利海……起码不敢在这里抖擞、而被这水洗却大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九寨沟看水，看的是水如何人间流向天上，如何从现实流向神话，如何将自己化为一种启迪人类、净化心灵的艺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九寨沟的水，是一种出世的艺术的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日本黑田孝高在《水五则》中的第一则说：“自己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能推动别人的是水。”第四则说：“以自己的清洁，洗净他人的污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容情纳浊的宽大度量的，是水。”前则可以送给都江堰的水；后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送给九寨沟的水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段在全文中的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段画线句按常理应断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认为应该加入什么标点符号？作者为什么不加标点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1440" w:hanging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给第②段文中空白处依次选择恰当的词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正确的一项是（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喃喃细语         珍珠四溢       柔情万缕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10"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柔情万缕         珍珠四溢       喃喃细语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珍珠四溢         柔情万缕        喃喃细语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为什么说“都江堰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种入世的现实的水？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你如何理解“水之经典”中的“经典”一词在文中的含义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文中所写的都江堰之水和九寨沟之水各有性格，你更喜欢哪一处的水？为什么？   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绵阳市中考试题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中考前一个星期天的雨夜，我独自一人徘徊在校园里。面对中考，想得很多很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以这个特定的情景写一段表现心理活动的文字。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，不必拟题。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【新考试高分解题评估卷】：第一单元解题评估卷参考答案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题考查了结合语境辩识并选用同义词或词语的能力，例如，“中止”与“终止”，前者是“（做事）中止”，后者是“结束停止”，根据句意应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② ①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略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亭台楼阁（或：楼阁亭台、亭台轩榭；只要符合要求的四个字并列短语即可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参考示例：①范仲淹的一篇《岳阳楼记》，使得一座平凡的楼阁成了中华民族的精神楼。②徐志摩的一首《再别康桥》，让英论三岛的这座桥长久的留在人们的心中。③崔颢的一首《黄鹤楼》，竟让大江岸边的这只千年黄鹤久留于世人的心中而不飞。④鲁迅先生的一篇《孔乙己》，使得浙江绍兴的“咸亨酒店”至今生意兴隆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是一道十分典型的综合性运用题，这种题型较之单一的基础知识考查最突出的优越性是：知识考查结合了语境——语段，即可以结合语境的内容对知识的应用状况进行比较和思考；另一个突出特点诗，所选语段一般都具有丰富的文化内涵，考生在边阅读语段边答题的同时，也会受到浓浓的文化精神的熏陶和教育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总领全文，点明题旨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【解析】：此题考查的是对重点语段作用的理解，要从全文考虑。</w:t>
      </w:r>
    </w:p>
    <w:p>
      <w:pPr>
        <w:pStyle w:val="Normal"/>
        <w:ind w:left="720" w:hanging="48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应加入顿号。</w:t>
      </w:r>
      <w:r>
        <w:rPr>
          <w:rFonts w:ascii="宋体;SimSun" w:hAnsi="宋体;SimSun" w:cs="宋体;SimSun"/>
        </w:rPr>
        <w:t>不加标点可以一气呵成，突出作者所见水之多，衬托下文两处（都江堰和九寨沟之水）之经典、耐看。</w:t>
      </w:r>
    </w:p>
    <w:p>
      <w:pPr>
        <w:pStyle w:val="Normal"/>
        <w:ind w:left="72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答此题要在把握全文内容和基调的基础上，思考作者这样处理文句的作用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回答此题时要注意上下文的联系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因为都江堰的水能服务于人类，服务于社会。、⑤⑥段或⑥段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最富有性格，最值得一看，最典型（有代表性），最有特点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的是能否结合要求从文中提取信息的能力，描写都江堰共有三个段落，但是描写它具有入世特点的最明显的内容，只有第三段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“哺育人类、灌溉庄园”，如果抓不住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，可能会茫然不知所以地泛泛而谈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是开放性试题，选择一种水做答很容易，但理由是什么？必须抓住要点，简明回答，如果游离内容之外，则是误答的结果。如答喜欢都江堰的水，要抓住它服务于人类的精神活柔顺、长流不息的特点来阐发；答喜欢九寨沟的水，要抓住它启迪人类、净化心灵、包容一切等特点来阐发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三、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具体内容略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解析】： 这道作文题主要考查学生对情景心理描写能力，写作时要把握好特定的情景“中考前一个星期天的雨夜”，写出自己的想法，表达出自己独特的情感，还要注意描写得细致生动，形象感人。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8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