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初中语文第六册第四单元测试题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及运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文中加点的字注音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</w:rPr>
        <w:t>话剧作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有别于我国传统戏剧的艺术形式，在革命战争时期，是传播思想的火种，在现代化建设时期，是催人奋进的号</w:t>
      </w:r>
      <w:r>
        <w:rPr>
          <w:rFonts w:ascii="Times New Roman" w:hAnsi="Times New Roman" w:cs="Times New Roman"/>
          <w:em w:val="underDot"/>
        </w:rPr>
        <w:t>角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话剧功不可</w:t>
      </w:r>
      <w:r>
        <w:rPr>
          <w:rFonts w:ascii="Times New Roman" w:hAnsi="Times New Roman" w:cs="Times New Roman"/>
          <w:em w:val="underDot"/>
        </w:rPr>
        <w:t>没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京剧是全国性剧种，被称作“大戏”“国剧”，它讲究程式化和虚拟化。京剧的角色根据男女老少、俊丑正邪分成生、旦、净、丑四个大的行当，又各有细密的分工。请在下面横线上填入京剧的角色。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</w:rPr>
        <w:t>一般男子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中年以上男子称“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”，青年男子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勇武男子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</w:rPr>
        <w:t>一般妇女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大家闺秀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小家碧玉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老年妇女称“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”，勇武妇女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诙谐或邪恶妇女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品貌或性格特异的男子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擅武艺者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诙谐或邪恶的男子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擅武艺者称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学常识填空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欧洲文艺复兴时期的伟大作品除了莎士比亚的作品外，还有意大利薄加丘的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，但丁的《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》，法国拉伯雷的小说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，西班牙塞万提斯的小说《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》，英国乔叟的小说《坎特伯雷故事》等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面句子的正确排列顺序应该是：</w:t>
      </w:r>
      <w:r>
        <w:rPr>
          <w:rFonts w:cs="Times New Roman" w:ascii="Times New Roman" w:hAnsi="Times New Roman"/>
        </w:rPr>
        <w:t>________________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630" w:hanging="21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般的说，剧本的情节结构可以分为开端、发展、高潮和结局四个部分。②开端“开”得好，就能逐步展开矛盾，吸引着观众。③戏剧冲突是社会矛盾的反映，有它一定的发展变化的过程；这个过程就构成了剧本的情节结构。④开端起着介绍人物和揭示矛盾冲突的作用。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九五四年在延安的杨家岭，演员们正在简陋的舞台上表演歌剧《白毛女》，当演到恶霸地主黄世仁的管家强行把喜儿抓到黄世仁家抵债，强行将喜儿抵作小老婆时，一个正在下面看戏的战士拿起手中的枪，将子弹推上膛，准备向穆仁智射击，几个战士赶忙把这位战士的枪给下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一想，战士为什么要向穆仁智射击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同样一句话，说话时重音不同，强调的意思也不一样，按照括号里的要求，下面这个句子应该怎么说？请你用着重号“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给它标上重音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为什么这么高兴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询问原因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为什么这么高兴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强调程度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二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果然疯癫，倒叫寡人好笑哇，哈哈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我也好笑哇，哈哈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二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嗯！寡人笑你疯癫，你笑寡人何来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你笑我疯癫，我就笑你荒淫无道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二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怎见得寡人无道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众朝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吾主乃有道明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列位大人，老哥，你等听了！想先皇当年，东封泰岱，西建咸阳，南收五岭，北造万里长城；指望江山万代，永保平安，不想你这昏王荒淫无道，不理朝政；我想这天下乃人人之天下，非你一人之天下，似你这样任用奸佞，沉迷酒色；这江山，你家未必坐得长久哟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唱“散板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昏王失仁义民心大变，听谗言贬忠良败坏了江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二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乃疯话，哪里容得。——武士们，刀门驾起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唗！你们这些狐假虎威的强盗，狗仗人势的奴才！我乃丞相之女，指挥老爷之妻，岂容你们这等放肆，大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记打，哎呀，要记……记责啦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唱“散板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怒冲冲我把这云鬟扯乱，气得我咬牙关上火上眉尖，我手中有丘刃定决一死战，将这些众狂徒就斩首在马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二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再若疯癫，斩头来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哦哟哟，我也不知道这皇帝老官有多大的脸面，动不动就要斩头来见。你要晓得，一个人的头斩了下来，是还能长得上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唉！一个人的头斩了下来，是长不上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唱“散板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此一番在金殿装疯弄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秦二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赶下殿去。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现代汉语说说下列句子的意思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寡人笑你疯癫，你笑寡人何来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吾主乃有道明君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赵女指责秦二世，其观点和理由分别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点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</w:t>
      </w:r>
    </w:p>
    <w:p>
      <w:pPr>
        <w:pStyle w:val="Style15"/>
        <w:ind w:left="525" w:hanging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们这些狐假虎威的强盗，狗仗人势的奴才！”赵女骂人大快人心，请问这里的“狗”指哪些人？“人”又指谁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试分析赵女的性格特点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救灾车闯祸后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傍晚，四川彭山县火车站附近，一辆解放牌货车被团团围住，人们用近于粗俗的四川话争吵着，叫骂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挤进人群，见一小伙子和一老太婆正揪住司机论理。据说两分钟前这辆货车停靠街边时，将小伙子的自行车碰坏了，行人躲避时又碰翻了老太婆的豆腐摊，雪白的豆腐倒了一地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开的啥子车个。”小伙子横眉怒眼，挽衣袖想动手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赔豆腐，走不脱！”老太婆尖叫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机也不示弱：“你们聋了瞎了？听到喇叭声不理睬不让路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众人都给小伙子和老太婆帮腔。路边包子铺老板指着司机的鼻子道：“整了人家还嘴硬，你今天想不想走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戴红袖套的老汉连声喊：“啥子态度？罚款！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喊警察来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赔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块钱！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赔就扣货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吵嚷着，乱成一团。司机脾气大，但也是个干脆人：赔就赔，少起哄，我还要赶路。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人拉的是抗洪物资！”有人忽然惊叫道。马上有人爬上车查看。“是的是的，省里让发往江苏的草袋。”一个穿铁路制服的人证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场立刻静下来。小伙子正要接司机赔的钱，听到这些，他的手缩回来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卖豆腐的老太婆也停止了叫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了，有钱就让他赔点，教他走，别误了装火车。有人提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片赞同声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咋不早说呢？这货，灾区急等着用呢！快上车！”戴袖套的说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师傅，你不该停这个地方嘛。”小伙子口气缓和多了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……我停下想买几个包子就走，午饭晚饭都没吃。”司机边解释，边赔钱给小伙子。</w:t>
      </w:r>
    </w:p>
    <w:p>
      <w:pPr>
        <w:pStyle w:val="Style15"/>
        <w:ind w:firstLine="428"/>
        <w:rPr>
          <w:spacing w:val="2"/>
        </w:rPr>
      </w:pPr>
      <w:r>
        <w:rPr>
          <w:rFonts w:cs="宋体;SimSun"/>
          <w:spacing w:val="2"/>
        </w:rPr>
        <w:t>“</w:t>
      </w:r>
      <w:r>
        <w:rPr>
          <w:rFonts w:ascii="Times New Roman" w:hAnsi="Times New Roman" w:cs="Times New Roman"/>
          <w:spacing w:val="2"/>
        </w:rPr>
        <w:t>算了算了，我这破车就当捐给灾区抗洪了，你赔老太婆点钱就行了。”小伙子挺仗义地说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莫赔了，你这救灾车小心点就行了，快走吧。”老太婆也很宽容。说话间，卖包子的老板用一张纸包了几个包子递给司机，“我请你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机捧着包子，愣在车前，一米八几的汉子，泪水在眼眶里直打转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没事了，同志，看在灾区份上。”一个干部模样的人边安慰司机边将他推进驾驶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分钟后，警察赶来了，还没张口，就有人风趣地告诉他：私了啦，私了啦，你回去吧。警察简单了解情况后，笑着走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很激动，走到老太婆豆腐摊前：“老人家，您的豆腐我全买了，就要这地上的。”</w:t>
      </w:r>
    </w:p>
    <w:p>
      <w:pPr>
        <w:pStyle w:val="Style15"/>
        <w:ind w:firstLine="10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一句话概括全文中心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这篇文章写作上的一个主要特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前后鲜明对比的方法突出中心思想。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形象具体，详略得当，中心突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故事情节曲折、生动，引人入胜。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条理清楚，结构完整，内容含蓄，发人深思。</w:t>
      </w:r>
    </w:p>
    <w:p>
      <w:pPr>
        <w:pStyle w:val="Style15"/>
        <w:ind w:firstLine="10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使故事情节发生急剧转变的一句话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0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司机“愣在车前”“泪水在眼眶里打转”，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</w:rPr>
        <w:t>作者着意点出一米八几的汉子”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车开走了，事情解决了，“我”为什么要把老太太的豆腐全买走，而且要地上的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远的蝴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时候刚好下着雨，柏油路面湿冷冷的，还闪烁着青、黄、红颜色的灯火。我们就在骑楼下躲雨，看绿色的邮筒孤独地站在街的对面。我白色风衣的大口袋里有一封要寄给在南部的母亲的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樱子说她可以撑伞过去帮我寄信。我默默点头，把信交给她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谁教我们只带来一把小伞哪。”她微笑着说，一面撑起伞，准备过马路去帮我寄信。从她伞骨渗下来的小雨点溅在我眼镜玻璃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一阵拔尖的煞车声，樱子的一生轻轻地飞了起来，缓缓地，飘落在湿冷冷的街面，好像一只夜晚的蝴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虽然是春天，好像已是秋深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只是过马路去帮我寄信。这简单的动作，却要教我终生难忘了。我缓缓睁开眼，茫然站在骑楼下，眼里裹着滚烫的泪水。世上所有的车子都停了下来，人潮涌向马路中央。没有人知道那躺在街面的就是我的蝴蝶。这时她只离我五公尺，竟是那么遥远。更大的雨点溅在我的眼镜上，溅到我的生命里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什么呢？只带一把雨伞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我又看到樱子穿着白色的风衣，撑着伞，静静地过马路了。她是要帮我寄信的，那，那是一封写给在南部的母亲的信，我茫然站在骑楼下，我又看到永远的樱子走到街心。其实雨下得并不大，却是我一生一世中最大的一场雨。而那封信是这样写的，年轻的樱子知不知道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妈：我打算在下个月和樱子结婚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小说以“雨”开篇，并以“雨”贯穿全文，这样写的作用是什么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说最后再次描写了樱子“穿着白色的风衣，撑着伞”的特征，并交代了给母亲信的内容，这样写的作用是什么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小说表现了“我”的痛苦、悔恨和对情人的无限眷恋。文中表露“悔恨”情绪最鲜明的一句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几种说法，理解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樱子是听了“我”的话，才去寄信的，一切都怨“我”太冒失。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虽然是春天，好像已是秋深了”，表现了“我”失去恋人的痛苦、凄凉、空潦的心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樱子比喻成蝴蝶有两个原因，一是飞的动作，二是樱子长得像蝴蝶一样的外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题目叫“永远的蝴蝶”，就是说蝴蝶是永恒的，我爱蝴蝶，我也爱樱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题任选一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第二题中《救灾车闯祸之后……》或《永远的蝴蝶》改编成电影剧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扇门打开了，或者门里或者门外，可能会有一份惊喜，一份惆怅，一个难忘的故事……请张开想象的翅膀，以“门打开之后……”为题，描写门里或者门外的故事。题目自拟，体裁不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武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正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花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武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彩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武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武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十日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神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巨人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堂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吉诃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③①④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演员将旧社会农村中地主与农民的矛盾，尖锐的通过舞台反映出来。激起看戏“战士”对地主阶级的仇恨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(1)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  <w:em w:val="underDot"/>
        </w:rPr>
        <w:t>为什么</w:t>
      </w:r>
      <w:r>
        <w:rPr>
          <w:rFonts w:ascii="Times New Roman" w:hAnsi="Times New Roman" w:cs="Times New Roman"/>
        </w:rPr>
        <w:t>这么高兴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为什么</w:t>
      </w:r>
      <w:r>
        <w:rPr>
          <w:rFonts w:ascii="Times New Roman" w:hAnsi="Times New Roman" w:cs="Times New Roman"/>
          <w:em w:val="underDot"/>
        </w:rPr>
        <w:t>这么</w:t>
      </w:r>
      <w:r>
        <w:rPr>
          <w:rFonts w:ascii="Times New Roman" w:hAnsi="Times New Roman" w:cs="Times New Roman"/>
        </w:rPr>
        <w:t>高兴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(1)</w:t>
      </w:r>
      <w:r>
        <w:rPr>
          <w:rFonts w:ascii="Times New Roman" w:hAnsi="Times New Roman" w:cs="Times New Roman"/>
        </w:rPr>
        <w:t>我笑你是因为你疯癫，你笑我是因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们皇上是有道的贤明君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观点：秦二世荒淫无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：失仁义民心大变，听谗言贬忠良败坏了江山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狗”指武士们，“人”指秦二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身正气，机智勇敢，不畏强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歌颂人们为了抗洪救灾而表现出的宽容谅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人拉的是抗洪物资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与自己严重对立的人们在知道他拉的是抗洪物资后，突然变得宽容、友好起来，这一切深深感动了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说明即使是刚硬的男子汉，也被人们的精神所感动，突出了这个场面有震撼人心的巨大力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中的老太太、小伙子都为抗洪救灾，不再计较个人利益的得失，“我”买下老太太掉在地上的豆腐，是想帮她分担些损失，即是为抗洪救灾贡献微薄之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要点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交代“雨”是不幸和灾难的起因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“雨”为泪水和痛苦的象征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造成笼罩全文的阴冷氛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要点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樱子的形象更加鲜明突出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达了“我”对樱子永不磨灭的爱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照应前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为什么呢？只带一把雨伞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2:30:00Z</dcterms:created>
  <dc:creator/>
  <dc:description/>
  <dc:language>en-US</dc:language>
  <cp:lastModifiedBy>牧野语文</cp:lastModifiedBy>
  <dcterms:modified xsi:type="dcterms:W3CDTF">2004-03-14T02:30:00Z</dcterms:modified>
  <cp:revision>0</cp:revision>
  <dc:subject/>
  <dc:title/>
</cp:coreProperties>
</file>