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0"/>
        <w:jc w:val="center"/>
        <w:rPr/>
      </w:pPr>
      <w:r>
        <w:rPr>
          <w:rFonts w:ascii="黑体;SimHei" w:hAnsi="黑体;SimHei" w:cs="宋体;SimSun" w:eastAsia="黑体;SimHei"/>
          <w:sz w:val="24"/>
        </w:rPr>
        <w:t>第二单元知能检测题</w:t>
      </w:r>
    </w:p>
    <w:p>
      <w:pPr>
        <w:pStyle w:val="Normal"/>
        <w:ind w:firstLine="359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基础知识运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_______</w:t>
      </w:r>
      <w:r>
        <w:rPr/>
        <w:t>孔乙己到店，</w:t>
      </w:r>
      <w:r>
        <w:rPr/>
        <w:t>________</w:t>
      </w:r>
      <w:r>
        <w:rPr/>
        <w:t>可以笑几声，</w:t>
      </w:r>
      <w:r>
        <w:rPr/>
        <w:t>___________</w:t>
      </w:r>
      <w:r>
        <w:rPr/>
        <w:t>至今记得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他</w:t>
      </w:r>
      <w:r>
        <w:rPr/>
        <w:t>____</w:t>
      </w:r>
      <w:r>
        <w:rPr/>
        <w:t>上狗，身子往前一</w:t>
      </w:r>
      <w:r>
        <w:rPr/>
        <w:t>______</w:t>
      </w:r>
      <w:r>
        <w:rPr/>
        <w:t>，</w:t>
      </w:r>
      <w:r>
        <w:rPr/>
        <w:t>________</w:t>
      </w:r>
      <w:r>
        <w:rPr/>
        <w:t>倒在地下，</w:t>
      </w:r>
      <w:r>
        <w:rPr/>
        <w:t>________</w:t>
      </w:r>
      <w:r>
        <w:rPr/>
        <w:t>住了狗的后腿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《孔乙己》是</w:t>
      </w:r>
      <w:r>
        <w:rPr/>
        <w:t>_______</w:t>
      </w:r>
      <w:r>
        <w:rPr/>
        <w:t>先生的代表作之一，选自《</w:t>
      </w:r>
      <w:r>
        <w:rPr/>
        <w:t>________</w:t>
      </w:r>
      <w:r>
        <w:rPr/>
        <w:t>》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随着对狗的主人判断的不断变化，警官</w:t>
      </w:r>
      <w:r>
        <w:rPr/>
        <w:t>_______________</w:t>
      </w:r>
      <w:r>
        <w:rPr/>
        <w:t>的态度也在不断变化。这是</w:t>
      </w:r>
      <w:r>
        <w:rPr/>
        <w:t>________________</w:t>
      </w:r>
      <w:r>
        <w:rPr/>
        <w:t>在其小说《</w:t>
      </w:r>
      <w:r>
        <w:rPr/>
        <w:t>________________</w:t>
      </w:r>
      <w:r>
        <w:rPr/>
        <w:t>》中所设计的富有戏剧性的情节。这个善于“变色”的警官也成为</w:t>
      </w:r>
      <w:r>
        <w:rPr/>
        <w:t>________________________________</w:t>
      </w:r>
      <w:r>
        <w:rPr/>
        <w:t>的典型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杰克</w:t>
      </w:r>
      <w:r>
        <w:rPr/>
        <w:t>·</w:t>
      </w:r>
      <w:r>
        <w:rPr/>
        <w:t>伦敦是</w:t>
      </w:r>
      <w:r>
        <w:rPr/>
        <w:t>_____</w:t>
      </w:r>
      <w:r>
        <w:rPr/>
        <w:t>国小说家，我们在这个单元学习了他的代表作《</w:t>
      </w:r>
      <w:r>
        <w:rPr/>
        <w:t>__________</w:t>
      </w:r>
      <w:r>
        <w:rPr/>
        <w:t>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加点字注音或根据拼音写汉字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/>
        <w:t>tuítá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/>
        <w:t>置辩</w:t>
      </w:r>
      <w:r>
        <w:rPr>
          <w:rFonts w:ascii="宋体;SimSun" w:hAnsi="宋体;SimSun" w:cs="宋体;SimSun"/>
        </w:rPr>
        <w:t>（     ）阔</w:t>
      </w:r>
      <w:r>
        <w:rPr>
          <w:rFonts w:cs="宋体;SimSun" w:ascii="宋体;SimSun" w:hAnsi="宋体;SimSun"/>
        </w:rPr>
        <w:t>chu</w:t>
      </w:r>
      <w:r>
        <w:rPr/>
        <w:t>ò</w:t>
      </w:r>
      <w:r>
        <w:rPr>
          <w:rFonts w:ascii="宋体;SimSun" w:hAnsi="宋体;SimSun" w:cs="宋体;SimSun"/>
        </w:rPr>
        <w:t xml:space="preserve">（   ） 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</w:rPr>
        <w:t>笑（   ）    戏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em w:val="underDot"/>
        </w:rPr>
        <w:t>没</w:t>
      </w:r>
      <w:r>
        <w:rPr/>
        <w:t>收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（    ） </w:t>
      </w:r>
      <w:r>
        <w:rPr>
          <w:rFonts w:cs="宋体;SimSun" w:ascii="宋体;SimSun" w:hAnsi="宋体;SimSun"/>
        </w:rPr>
        <w:t>sh</w:t>
      </w:r>
      <w:r>
        <w:rPr/>
        <w:t>ǔn</w:t>
      </w:r>
      <w:r>
        <w:rPr/>
        <w:t>吸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（     ） </w:t>
      </w:r>
      <w:r>
        <w:rPr>
          <w:rFonts w:ascii="宋体;SimSun" w:hAnsi="宋体;SimSun" w:cs="宋体;SimSun"/>
          <w:szCs w:val="21"/>
          <w:em w:val="underDot"/>
        </w:rPr>
        <w:t xml:space="preserve">腌臜 </w:t>
      </w:r>
      <w:r>
        <w:rPr>
          <w:rFonts w:ascii="宋体;SimSun" w:hAnsi="宋体;SimSun" w:cs="宋体;SimSun"/>
        </w:rPr>
        <w:t xml:space="preserve">（   ）  </w:t>
      </w:r>
      <w:r>
        <w:rPr>
          <w:rFonts w:ascii="宋体;SimSun" w:hAnsi="宋体;SimSun" w:cs="宋体;SimSun"/>
          <w:szCs w:val="21"/>
          <w:em w:val="underDot"/>
        </w:rPr>
        <w:t>畜</w:t>
      </w:r>
      <w:r>
        <w:rPr/>
        <w:t>生</w:t>
      </w:r>
      <w:r>
        <w:rPr>
          <w:rFonts w:ascii="宋体;SimSun" w:hAnsi="宋体;SimSun" w:cs="宋体;SimSun"/>
        </w:rPr>
        <w:t xml:space="preserve">（   ）    </w:t>
      </w:r>
      <w:r>
        <w:rPr/>
        <w:t>恐</w:t>
      </w:r>
      <w:r>
        <w:rPr>
          <w:rFonts w:ascii="宋体;SimSun" w:hAnsi="宋体;SimSun" w:cs="宋体;SimSun"/>
          <w:szCs w:val="21"/>
          <w:em w:val="underDot"/>
        </w:rPr>
        <w:t>吓</w:t>
      </w:r>
      <w:r>
        <w:rPr>
          <w:rFonts w:ascii="宋体;SimSun" w:hAnsi="宋体;SimSun" w:cs="宋体;SimSun"/>
        </w:rPr>
        <w:t>（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词语中有错别字的一项是（   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营生  条条绽出  一气喝成  妙手回春  如坐针毡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局  无精打采  望眼欲穿  悲苦恐怖  洋溢温情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偷窃  吹毛求疵  君子固穷  缠夹不清  奄奄一息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骸骨  芒刺在背  天伦之乐  三顾茅庐  遵守法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语言环境解释词语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出</w:t>
      </w:r>
      <w:r>
        <w:rPr>
          <w:rFonts w:ascii="宋体;SimSun" w:hAnsi="宋体;SimSun" w:cs="宋体;SimSun"/>
          <w:szCs w:val="21"/>
          <w:em w:val="underDot"/>
        </w:rPr>
        <w:t>不屑置辩</w:t>
      </w:r>
      <w:r>
        <w:rPr>
          <w:rFonts w:ascii="宋体;SimSun" w:hAnsi="宋体;SimSun" w:cs="宋体;SimSun"/>
        </w:rPr>
        <w:t>的神气。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商店和饭馆的门</w:t>
      </w:r>
      <w:r>
        <w:rPr>
          <w:rFonts w:ascii="宋体;SimSun" w:hAnsi="宋体;SimSun" w:cs="宋体;SimSun"/>
          <w:szCs w:val="21"/>
          <w:em w:val="underDot"/>
        </w:rPr>
        <w:t>无精打采</w:t>
      </w:r>
      <w:r>
        <w:rPr>
          <w:rFonts w:ascii="宋体;SimSun" w:hAnsi="宋体;SimSun" w:cs="宋体;SimSun"/>
        </w:rPr>
        <w:t>地敞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丈青大娘</w:t>
      </w:r>
      <w:r>
        <w:rPr>
          <w:rFonts w:ascii="宋体;SimSun" w:hAnsi="宋体;SimSun" w:cs="宋体;SimSun"/>
          <w:szCs w:val="21"/>
          <w:em w:val="underDot"/>
        </w:rPr>
        <w:t>勃然大怒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这不是害怕自己会</w:t>
      </w:r>
      <w:r>
        <w:rPr>
          <w:rFonts w:ascii="宋体;SimSun" w:hAnsi="宋体;SimSun" w:cs="宋体;SimSun"/>
          <w:szCs w:val="21"/>
          <w:em w:val="underDot"/>
        </w:rPr>
        <w:t>束手无策</w:t>
      </w:r>
      <w:r>
        <w:rPr>
          <w:rFonts w:ascii="宋体;SimSun" w:hAnsi="宋体;SimSun" w:cs="宋体;SimSun"/>
        </w:rPr>
        <w:t>地死于断粮的恐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辞手法判断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窃书！……读书人的事，能算偷吗？（       ）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何满子是一丈青大娘的心尖子，肺叶子，眼珠子，命根子。（       ）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是那么小，你呢，却长得这么魁梧。（       ）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时候，疲倦的浪潮涌上来，淹没了他。（   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修改下面的病句（ 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理论学习，使全体干部进一步提高了认识水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有关专家鉴定认为，这一科研成果总体上达到了国家先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政府严肃处理了水泥厂擅自提价的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年暑假，我与父母去上海旅游，亲眼目睹了上海发生的巨大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阅读理解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 xml:space="preserve">（一）                            </w:t>
      </w:r>
      <w:r>
        <w:rPr>
          <w:rFonts w:ascii="黑体;SimHei" w:hAnsi="黑体;SimHei" w:cs="宋体;SimSun" w:eastAsia="黑体;SimHei"/>
        </w:rPr>
        <w:t>采访</w:t>
      </w:r>
    </w:p>
    <w:p>
      <w:pPr>
        <w:pStyle w:val="Normal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覃旭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记者找到刘学兰的时候，她正在五保户王老太家为她处理失禁的大小便。这是一个活生生的难得的现场，记者马上打开摄像机。但是，实际的情景却让记者难以忍受，她想吐，不得不退出屋外。刘学兰似乎已经历过多次来访，对此司空见惯。她只向客人点点头，然后继续旁若无人地进行手中的工作。同来的村干部端出板凳招呼大家坐下。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 xml:space="preserve">刘学兰完成工作洗手之后，走出来说：“你们都看见了，我很忙，有什么事情快点讲。”同来的县干部抢先说：“这是电视台的记者，专门来采访你。”刘学兰说：“要多久？”记者说：“起码半个钟头。”刘学兰说：“那不行，老太饿了，我要喂她吃饭。”记者赔笑道：“那你先喂她吃饭，我们等你。”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学兰坐在床边一口一口耐心地给老太喂饭。记者这回能够正常地摄像了。摄了几分钟，她觉得够了，就向刘学兰提问。失明的老太听见有生人的声音，立即停止了进食。刘学兰示意记者出去。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一等又是半个小时，等得记者一行心烦意乱。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 xml:space="preserve">刘学兰终于出来了。她直截了当地问记者：“为什么要采访我呢？”记者说：“采访你是为了宣传你，让大家都知道你的先进事迹，让全县人民都向你学习。”刘学兰说：“那好啊，不要说全县，要是全村有几个人肯学我，我就不用那么辛苦了。不过我做了什么，你们也都看见了，就是那么回事。”记者马上问：“请问——”话还没说完，老太就在屋里叫唤了。刘学兰笑道：“你们看，讲来就来。小赵，你去帮一下好吗？我们接着谈。”她对同来的镇干部说。小赵为难地笑道：“我笨手笨脚的，不会。”刘学兰又对县干部说：“这位同志手指又细又长，肯定不笨，请您帮一下好吗？”县干部尴尬地笑道：“老太怕生人，还是你去好。”刘学兰转向村干部说：“老弟你是熟人，愿不愿帮忙？”村干部说：“如果我是女的，不用你喊就去了。”刘学兰又对记者说：“小妹你去一下吧，大姐实在太累了。”记者坦白地说：“大姐，我很佩服你，但我实在做不到。”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学兰起身似笑非笑地扫了大伙一眼，就进屋料理老人了。她已经这样坚持了十余年。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 xml:space="preserve">刘学兰再次出来时，怀里抱着一大团异味很浓的衣物。记者松了一口气说：“大姐，这下可以安心地继续我们的采访了吗？”刘学兰似乎忘了刚才的谈话，问道：“采访我有什么用？”记者觉得意外，不流利地说：“宣传你，让大家，学习你呀。”刘学兰轻轻一笑：“你们亲眼看见的都做不到，还指望谁来学我？”记者一时无话。县干部干笑道：“主要是——教育孩子们。”刘学兰仍笑着说道：“大人都做不到的事情，凭什么叫孩子做？”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 xml:space="preserve">大伙无语，脸上都不太自然。刘学兰礼貌地说：“对不起，我要挑水洗衣服，没有时间陪你们了。”然后她担起水桶，提着老太换下的那卷衣物，出门走向村口流水清清的小河。                   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这是一次没有成功的采访。采访过程一波三折：开始时刘学兰似乎不配合，先是“旁若无人”地工作；出来后，记者要采访，连半个钟头的时间也不给；喂饭时还“示意记者出去”。她这一系列做法都是为了一个目的。请指出来，并简单谈谈理由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刘学兰终于出来，可老太又在呼唤。这时刘学兰给大家出了个难题，弄得大家都很尴尬……她的真实用意是什么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镇干部小赵说自己“笨手笨脚”，县干部说“老太怕生人”，村干部感叹自己不是“女儿身”。他们推脱的理由站得住脚吗？为什么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刘学兰只好自己去料理老人，这时横线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处的文字指出“她已经这样坚持十余年”。结合前面四个人的表现，谈谈强调这一点有什么深意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始终没有采访成，刘学兰要去挑水洗衣服，她走向“流水清清”的小河。结合全文看，横线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处的“流水清清”，蕴涵了作者怎样的良好愿望？你认为刘学兰是个怎样的人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（二）                             送花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生活的真谛并不神秘，幸福的源泉大家也知道，只是常常忘了，于是这才真有点奥妙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事是由一个守墓人亲身经历和看到的。一连好几年，这位温和的小个子守墓人每星期都收到一个不相识的妇人的来信。信里附着钞票，要他每周给她儿子的墓地放一束鲜花，后来有一天，他们照面了。那天，一辆小车开来停在公墓大门口，司机匆匆来到守墓人的小屋，说：“夫人在门口车上。她病得走不动，请你去一下。”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位上了年纪的妇人坐在车上，表情有几分高贵，但眼神哀伤，毫无光彩。她怀抱着一大束鲜花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就是亚当夫人，”她说，“这几年我每礼拜给你寄钱……”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买花。”守墓人应道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对，给我儿子。”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一次也没忘了放花，夫人。”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今天我亲自来，”亚当夫人温存地说，“因为医生说我活不了几个礼拜。死了倒好，活着也没意思了。我只是想再看一眼我儿子，亲手来放这些花。”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个子守墓人眨巴着眼睛，没了主意。他苦笑了一下，决定再讲几句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说，夫人，这几年您常寄钱来买花，我总觉得可惜。”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可惜？”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鲜花搁在那儿，几天就干了。没人闻，没人看，太可惜了！”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真是这么想的？”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的，夫人，您别见怪。我是想起来自己常跑医院、孤儿院，那儿的人可爱花了。他们爱看花，爱闻花。那儿都是活人，可这儿墓里哪个活着？”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夫人没有作答。她只是小坐了一会儿，默默地祷告了一阵，没留话便走了。守墓人后悔自己一番话太率直、太欠考虑，这会使她受不了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几个月后，这位老妇人又忽然来访，把守墓人惊得目瞪口呆；她这回是自己开车来的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把花都给那儿的人们了，”她友好地向守墓人微笑着，“你说得对，他们看到花可高兴了，这真叫我快活！我的病好转了，医生不明白是怎么回事，可我自己明白，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错，她发现了我们大家都懂得却又常常忘记的道理：活着要对别人有些用处才能快活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 在画横线的一段话中，“那儿的人”是指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他们爱看花、爱闻花是因为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中带点词“目瞪口呆”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描写，目瞪口呆的原因是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中写道：“我的病好转了，医生不明白是怎么回事，可是我明白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”我明白什么？请根据你对全文的理解，将句中空缺内容写出来。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对文章第一段理解正确的一项是：（    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生活中许多道理极普通，但常常被人们忘记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生活的真谛、幸福的源泉，道理深奥、微妙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生活中许多道理很普通，可常常被遗忘，而一旦牢记它们时，情况就完全不相同了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人们对于幸福生活只是粗浅的理解，而常常忘记去探求其中蕴含的深奥的道理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“这真叫我快活！”对亚当夫人的这句话理解正确的一项是：（    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她的病情好转，使她快活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临死前完成一桩心愿因而使她快活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守墓人帮她把花送给了孤儿院，因而使她快活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她找到生活的真谛，获得了幸福，因此她十分快活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读本文后，你体会到文章中要告诉我们的生活真谛是什么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4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、作文</w:t>
      </w:r>
    </w:p>
    <w:p>
      <w:pPr>
        <w:pStyle w:val="Normal"/>
        <w:ind w:firstLine="36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已是残废的孔乙己用手“走”着离开了咸亨酒店……他的下场究竟如何？是生，是死？同学们肯定有很多猜测和想像。请续写一篇文章，以“离开咸亨酒店以后”为题，给孔乙己设计一个合理的“结局”。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答案：</w:t>
      </w:r>
    </w:p>
    <w:p>
      <w:pPr>
        <w:pStyle w:val="Normal"/>
        <w:ind w:firstLine="420"/>
        <w:rPr/>
      </w:pPr>
      <w:r>
        <w:rPr/>
        <w:t>一、</w:t>
      </w:r>
    </w:p>
    <w:p>
      <w:pPr>
        <w:pStyle w:val="Normal"/>
        <w:ind w:firstLine="420"/>
        <w:rPr/>
      </w:pPr>
      <w:r>
        <w:rPr/>
        <w:t>1</w:t>
      </w:r>
      <w:r>
        <w:rPr/>
        <w:t>、（</w:t>
      </w:r>
      <w:r>
        <w:rPr/>
        <w:t>1</w:t>
      </w:r>
      <w:r>
        <w:rPr/>
        <w:t>）只有</w:t>
      </w:r>
      <w:r>
        <w:rPr>
          <w:rFonts w:eastAsia="Times New Roman"/>
        </w:rPr>
        <w:t xml:space="preserve">  </w:t>
      </w:r>
      <w:r>
        <w:rPr/>
        <w:t>才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追</w:t>
      </w:r>
      <w:r>
        <w:rPr>
          <w:rFonts w:eastAsia="Times New Roman"/>
        </w:rPr>
        <w:t xml:space="preserve">  </w:t>
      </w:r>
      <w:r>
        <w:rPr/>
        <w:t>探</w:t>
      </w:r>
      <w:r>
        <w:rPr>
          <w:rFonts w:eastAsia="Times New Roman"/>
        </w:rPr>
        <w:t xml:space="preserve">  </w:t>
      </w:r>
      <w:r>
        <w:rPr/>
        <w:t>扑</w:t>
      </w:r>
      <w:r>
        <w:rPr>
          <w:rFonts w:eastAsia="Times New Roman"/>
        </w:rPr>
        <w:t xml:space="preserve"> </w:t>
      </w:r>
      <w:r>
        <w:rPr/>
        <w:t>抓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鲁迅</w:t>
      </w:r>
      <w:r>
        <w:rPr>
          <w:rFonts w:eastAsia="Times New Roman"/>
        </w:rPr>
        <w:t xml:space="preserve">  </w:t>
      </w:r>
      <w:r>
        <w:rPr/>
        <w:t>《呐喊》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奥楚蔑洛夫</w:t>
      </w:r>
      <w:r>
        <w:rPr>
          <w:rFonts w:eastAsia="Times New Roman"/>
        </w:rPr>
        <w:t xml:space="preserve">  </w:t>
      </w:r>
      <w:r>
        <w:rPr/>
        <w:t>契诃夫</w:t>
      </w:r>
      <w:r>
        <w:rPr>
          <w:rFonts w:eastAsia="Times New Roman"/>
        </w:rPr>
        <w:t xml:space="preserve">  </w:t>
      </w:r>
      <w:r>
        <w:rPr/>
        <w:t>《变色龙》</w:t>
      </w:r>
      <w:r>
        <w:rPr>
          <w:rFonts w:eastAsia="Times New Roman"/>
        </w:rPr>
        <w:t xml:space="preserve">  </w:t>
      </w:r>
      <w:r>
        <w:rPr/>
        <w:t>见风使舵、欺下媚上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美</w:t>
      </w:r>
      <w:r>
        <w:rPr>
          <w:rFonts w:eastAsia="Times New Roman"/>
        </w:rPr>
        <w:t xml:space="preserve">  </w:t>
      </w:r>
      <w:r>
        <w:rPr/>
        <w:t>热爱生命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颓唐  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 xml:space="preserve">è  </w:t>
      </w:r>
      <w:r>
        <w:rPr>
          <w:rFonts w:ascii="宋体;SimSun" w:hAnsi="宋体;SimSun" w:cs="宋体;SimSun"/>
        </w:rPr>
        <w:t xml:space="preserve">绰  </w:t>
      </w:r>
      <w:r>
        <w:rPr>
          <w:rFonts w:cs="宋体;SimSun" w:ascii="宋体;SimSun" w:hAnsi="宋体;SimSun"/>
        </w:rPr>
        <w:t xml:space="preserve">hōng  xuè  mò  </w:t>
      </w:r>
      <w:r>
        <w:rPr>
          <w:rFonts w:ascii="宋体;SimSun" w:hAnsi="宋体;SimSun" w:cs="宋体;SimSun"/>
        </w:rPr>
        <w:t xml:space="preserve">吮  </w:t>
      </w:r>
      <w:r>
        <w:rPr>
          <w:rFonts w:cs="宋体;SimSun" w:ascii="宋体;SimSun" w:hAnsi="宋体;SimSun"/>
        </w:rPr>
        <w:t>āzā  chù  hè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0" w:leader="none"/>
        </w:tabs>
        <w:ind w:firstLine="378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认为不值得辩论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形容不高兴，不振作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变了脸色，非常愤怒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捆住了手脚，没有办法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问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排比、比喻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比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比喻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去掉“通过”或去掉“使”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末加“水平”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“工作”改为“问题”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去掉“亲眼”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其实都是为了照顾王老太。旁若无人地工作，我为了处理老太失禁的大小便；没时间接受采访，是因为老太饿了，要喂她吃饭；示意记者出去，是因为有生人在场，老太不肯吃饭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刘学兰请在插关的人帮忙料理，真实用意是希望大家都能来照料老人，不要仅停留在口头上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镇、县、村干部推脱的理由都是站不住脚的。小赵说她“笨手笨脚”，手脚不笨的县干部也不肯做；县干部说“老太怕生人”，村干部是熟人也不愿帮忙；村干部感叹自己不是“女儿身”；女记者也同样做不到。可见他们怕脏、怕苦，不愿干是真，各种理由只不过是借口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记者一行人连一次都无法做到，刘学兰却坚持了十余年，反衬出他精神的高尚和行动的难能可贵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流水清清”蕴涵着希望大家都来帮助有困难的人，形成良好、淳朴的社会风气和美好愿望。不难看出刘学兰是一位心地善良、品质高尚、性格直率，敢于揭露不良风气的人。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tabs>
          <w:tab w:val="clear" w:pos="420"/>
          <w:tab w:val="left" w:pos="0" w:leader="none"/>
        </w:tabs>
        <w:ind w:firstLine="378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病人、孤儿  他们的生活缺少快乐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神态   原来认为自己要死的老妇人竟然开出来到墓地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活着要对别人有些用处才能快活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要时刻想到关心他人，给别人快乐，做有用的人。言之有理即可。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79"/>
        </w:tabs>
        <w:ind w:left="1079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10:00Z</dcterms:created>
  <dc:creator>zhangruming</dc:creator>
  <dc:description/>
  <dc:language>en-US</dc:language>
  <cp:lastModifiedBy>zhangruming</cp:lastModifiedBy>
  <dcterms:modified xsi:type="dcterms:W3CDTF">2004-05-20T02:47:00Z</dcterms:modified>
  <cp:revision>24</cp:revision>
  <dc:subject/>
  <dc:title>写作•口语交际•综合性学习</dc:title>
</cp:coreProperties>
</file>