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初中语文第六册第四单元测试题</w:t>
      </w:r>
    </w:p>
    <w:p>
      <w:pPr>
        <w:pStyle w:val="Style15"/>
        <w:ind w:firstLine="42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及运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计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汉字字形全对的一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癖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告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省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招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钧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警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泥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喏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瑰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舀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船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浅艇</w:t>
      </w:r>
    </w:p>
    <w:p>
      <w:pPr>
        <w:pStyle w:val="Style15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加点词用法与其他三个不同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贤弟</w:t>
      </w:r>
      <w:r>
        <w:rPr>
          <w:rFonts w:ascii="Times New Roman" w:hAnsi="Times New Roman" w:cs="Times New Roman"/>
        </w:rPr>
        <w:t>，见过萧兄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  <w:em w:val="underDot"/>
        </w:rPr>
        <w:t>小弟</w:t>
      </w:r>
      <w:r>
        <w:rPr>
          <w:rFonts w:ascii="Times New Roman" w:hAnsi="Times New Roman" w:cs="Times New Roman"/>
        </w:rPr>
        <w:t>送银十两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愚兄</w:t>
      </w:r>
      <w:r>
        <w:rPr>
          <w:rFonts w:ascii="Times New Roman" w:hAnsi="Times New Roman" w:cs="Times New Roman"/>
        </w:rPr>
        <w:t>今日打了几尾鲜鱼</w:t>
      </w:r>
      <w:r>
        <w:rPr>
          <w:rFonts w:cs="Times New Roman" w:ascii="Times New Roman" w:hAnsi="Times New Roman"/>
        </w:rPr>
        <w:tab/>
        <w:tab/>
        <w:tab/>
        <w:t xml:space="preserve">    D.</w:t>
      </w:r>
      <w:r>
        <w:rPr>
          <w:rFonts w:ascii="Times New Roman" w:hAnsi="Times New Roman" w:cs="Times New Roman"/>
          <w:em w:val="underDot"/>
        </w:rPr>
        <w:t>为父</w:t>
      </w:r>
      <w:r>
        <w:rPr>
          <w:rFonts w:ascii="Times New Roman" w:hAnsi="Times New Roman" w:cs="Times New Roman"/>
        </w:rPr>
        <w:t>要饮酒</w:t>
      </w:r>
    </w:p>
    <w:p>
      <w:pPr>
        <w:pStyle w:val="Style15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成语的使用不当的是</w:t>
      </w:r>
    </w:p>
    <w:p>
      <w:pPr>
        <w:pStyle w:val="Style15"/>
        <w:ind w:left="630" w:hanging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面对溃逃的敌人，我们一定不能有</w:t>
      </w:r>
      <w:r>
        <w:rPr>
          <w:rFonts w:ascii="Times New Roman" w:hAnsi="Times New Roman" w:cs="Times New Roman"/>
          <w:em w:val="underDot"/>
        </w:rPr>
        <w:t>恻隐之心</w:t>
      </w:r>
      <w:r>
        <w:rPr>
          <w:rFonts w:ascii="Times New Roman" w:hAnsi="Times New Roman" w:cs="Times New Roman"/>
        </w:rPr>
        <w:t>，因为敌人一旦反应过来，就会穷凶极恶。</w:t>
      </w:r>
    </w:p>
    <w:p>
      <w:pPr>
        <w:pStyle w:val="Style15"/>
        <w:ind w:left="630" w:hanging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这位画家在山水画方面有很高的造诣，他这次获得二十一世纪杰出画家称号是</w:t>
      </w:r>
      <w:r>
        <w:rPr>
          <w:rFonts w:ascii="Times New Roman" w:hAnsi="Times New Roman" w:cs="Times New Roman"/>
          <w:em w:val="underDot"/>
        </w:rPr>
        <w:t>当之无愧</w:t>
      </w:r>
      <w:r>
        <w:rPr>
          <w:rFonts w:ascii="Times New Roman" w:hAnsi="Times New Roman" w:cs="Times New Roman"/>
        </w:rPr>
        <w:t>的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绿茵场上，初三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班的同学一再邀请我参加他们的队，我</w:t>
      </w:r>
      <w:r>
        <w:rPr>
          <w:rFonts w:ascii="Times New Roman" w:hAnsi="Times New Roman" w:cs="Times New Roman"/>
          <w:em w:val="underDot"/>
        </w:rPr>
        <w:t>却之不恭</w:t>
      </w:r>
      <w:r>
        <w:rPr>
          <w:rFonts w:ascii="Times New Roman" w:hAnsi="Times New Roman" w:cs="Times New Roman"/>
        </w:rPr>
        <w:t>，拒绝了他们。</w:t>
      </w:r>
    </w:p>
    <w:p>
      <w:pPr>
        <w:pStyle w:val="Style15"/>
        <w:ind w:left="630" w:hanging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他们夫妻俩原本恩恩爱爱，但不料因为一件非常小的事情</w:t>
      </w:r>
      <w:r>
        <w:rPr>
          <w:rFonts w:ascii="Times New Roman" w:hAnsi="Times New Roman" w:cs="Times New Roman"/>
          <w:em w:val="underDot"/>
        </w:rPr>
        <w:t>反目成仇</w:t>
      </w:r>
      <w:r>
        <w:rPr>
          <w:rFonts w:ascii="Times New Roman" w:hAnsi="Times New Roman" w:cs="Times New Roman"/>
        </w:rPr>
        <w:t>，最后离婚，人们都觉得很可惜。</w:t>
      </w:r>
    </w:p>
    <w:p>
      <w:pPr>
        <w:pStyle w:val="Style15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句子未使用比喻修辞的一句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钻进你那老娘的腌臜的胎里，因为你的性情正像豺狼一样残暴贪婪。</w:t>
      </w:r>
    </w:p>
    <w:p>
      <w:pPr>
        <w:pStyle w:val="Style15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卡尔找到一个好位置，然后又把女孩接过来——女孩就是他的护身符，他不能没有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少年时代的读书生活恰似一幅流光溢彩的画页，也是一阕跳跃着欢快音符的乐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我有四件宝贝身边藏：一支香来一支枪，一个柺子一个筐。</w:t>
      </w:r>
    </w:p>
    <w:p>
      <w:pPr>
        <w:pStyle w:val="Style15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对下面内容分析错误的一项是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账房穆仁智上，手提红灯，上面有“积善堂黄”四字。并有其自白：今儿晚上，我们少东家叫我到佃户杨白劳家里去给他办一件事，一件心事，一件不叫人知道的事。少东家给我定下一计，叫杨白劳到我们少东家家里谈谈。</w:t>
      </w:r>
    </w:p>
    <w:p>
      <w:pPr>
        <w:pStyle w:val="Style15"/>
        <w:ind w:left="642" w:hanging="214"/>
        <w:rPr>
          <w:spacing w:val="2"/>
        </w:rPr>
      </w:pPr>
      <w:r>
        <w:rPr>
          <w:rFonts w:cs="Times New Roman" w:ascii="Times New Roman" w:hAnsi="Times New Roman"/>
          <w:spacing w:val="2"/>
        </w:rPr>
        <w:t>A.</w:t>
      </w:r>
      <w:r>
        <w:rPr>
          <w:rFonts w:cs="宋体;SimSun"/>
          <w:spacing w:val="2"/>
        </w:rPr>
        <w:t>“</w:t>
      </w:r>
      <w:r>
        <w:rPr>
          <w:rFonts w:ascii="Times New Roman" w:hAnsi="Times New Roman" w:cs="Times New Roman"/>
          <w:spacing w:val="2"/>
        </w:rPr>
        <w:t>手提红灯”说明来时是晚上，因为他们自己也知道这事见不得人，只能偷偷摸摸地来。</w:t>
      </w:r>
      <w:r>
        <w:rPr>
          <w:rFonts w:ascii="Times New Roman" w:hAnsi="Times New Roman" w:cs="Times New Roman" w:eastAsia="Times New Roman"/>
          <w:spacing w:val="2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赶在除夕之夜来逼债，更深刻地揭露了地主阶级的凶残，狠毒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积善堂黄”说明黄家本来是慈善人家，只是穆仁智狗仗人势。</w:t>
      </w:r>
    </w:p>
    <w:p>
      <w:pPr>
        <w:pStyle w:val="Style15"/>
        <w:ind w:left="642" w:hanging="214"/>
        <w:rPr>
          <w:spacing w:val="2"/>
        </w:rPr>
      </w:pPr>
      <w:r>
        <w:rPr>
          <w:rFonts w:cs="Times New Roman" w:ascii="Times New Roman" w:hAnsi="Times New Roman"/>
          <w:spacing w:val="2"/>
        </w:rPr>
        <w:t>D.</w:t>
      </w:r>
      <w:r>
        <w:rPr>
          <w:rFonts w:cs="宋体;SimSun"/>
          <w:spacing w:val="2"/>
        </w:rPr>
        <w:t>“</w:t>
      </w:r>
      <w:r>
        <w:rPr>
          <w:rFonts w:ascii="Times New Roman" w:hAnsi="Times New Roman" w:cs="Times New Roman"/>
          <w:spacing w:val="2"/>
        </w:rPr>
        <w:t>积善堂黄”这外表标榜与他们的罪恶行径形成强烈对比，起到深刻讽刺和揭露的作用。</w:t>
      </w:r>
    </w:p>
    <w:p>
      <w:pPr>
        <w:pStyle w:val="Style15"/>
        <w:ind w:left="525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一位著名的歌唱演员在观众的热烈掌声中走上舞台，一不留神摔倒在舞台上，场上的气氛顿时紧张起来。如果你是那位演员，想要缓和气氛、调动观众的情绪，站起来后最不该说的一句话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刚才我为观众们的热情而倾倒，下面我一定努力演唱！”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观众们不必为我担心，我只是不小心滑倒了，没关系的。”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真见鬼，我今天竟莫名其妙地摔了一跤！”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对观众们表示敬意的幅度有点夸张，但心情是真的！”</w:t>
      </w:r>
    </w:p>
    <w:p>
      <w:pPr>
        <w:pStyle w:val="Style15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填空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简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计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字注音，并解释词语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残</w:t>
      </w:r>
      <w:r>
        <w:rPr>
          <w:rFonts w:ascii="Times New Roman" w:hAnsi="Times New Roman" w:cs="Times New Roman"/>
          <w:em w:val="underDot"/>
        </w:rPr>
        <w:t>骸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苍</w:t>
      </w:r>
      <w:r>
        <w:rPr>
          <w:rFonts w:ascii="Times New Roman" w:hAnsi="Times New Roman" w:cs="Times New Roman"/>
          <w:em w:val="underDot"/>
        </w:rPr>
        <w:t>穹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  <w:em w:val="underDot"/>
        </w:rPr>
        <w:t>蠕</w:t>
      </w:r>
      <w:r>
        <w:rPr>
          <w:rFonts w:ascii="Times New Roman" w:hAnsi="Times New Roman" w:cs="Times New Roman"/>
        </w:rPr>
        <w:t>动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  <w:em w:val="underDot"/>
        </w:rPr>
        <w:t>掰</w:t>
      </w:r>
      <w:r>
        <w:rPr>
          <w:rFonts w:ascii="Times New Roman" w:hAnsi="Times New Roman" w:cs="Times New Roman"/>
        </w:rPr>
        <w:t>开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将下面句中画线的方言，换成普通话词语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穆先生，我包工起租子，还不起账啊！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你到那里，给少东家多跪上会子，总不能不让咱们过这个年啊。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她三岁上就死了娘，我一泡屎一泡尿把她拉扯大的。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戏剧语言中，有些口语化的东西常比直说更有表现力，更为形象。请写出下列画线语句的意思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(</w:t>
      </w:r>
      <w:r>
        <w:rPr>
          <w:rFonts w:ascii="Times New Roman" w:hAnsi="Times New Roman" w:cs="Times New Roman"/>
        </w:rPr>
        <w:t>丁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喝，你也</w:t>
      </w:r>
      <w:r>
        <w:rPr>
          <w:rFonts w:ascii="Times New Roman" w:hAnsi="Times New Roman" w:cs="Times New Roman"/>
          <w:u w:val="single"/>
        </w:rPr>
        <w:t>不怕大风闪了你的舌头</w:t>
      </w:r>
      <w:r>
        <w:rPr>
          <w:rFonts w:ascii="Times New Roman" w:hAnsi="Times New Roman" w:cs="Times New Roman"/>
        </w:rPr>
        <w:t>，说这样的大话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(</w:t>
      </w:r>
      <w:r>
        <w:rPr>
          <w:rFonts w:ascii="Times New Roman" w:hAnsi="Times New Roman" w:cs="Times New Roman"/>
        </w:rPr>
        <w:t>黄世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哼！</w:t>
      </w:r>
      <w:r>
        <w:rPr>
          <w:rFonts w:ascii="Times New Roman" w:hAnsi="Times New Roman" w:cs="Times New Roman"/>
          <w:u w:val="single"/>
        </w:rPr>
        <w:t>杀不了穷汉，当不了富汉</w:t>
      </w:r>
      <w:r>
        <w:rPr>
          <w:rFonts w:ascii="Times New Roman" w:hAnsi="Times New Roman" w:cs="Times New Roman"/>
        </w:rPr>
        <w:t>，弄不了杨白劳，就得不到喜儿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面这段对话中，可以看出丁郎、吕子秋、倪荣是怎样的人？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倪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我来问你，这渔税银子，可有圣上的旨意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丁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没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倪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户部的公文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丁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也没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倪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凭着何来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丁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本县太爷当堂所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倪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敢是那吕子秋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丁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要你叫“太爷”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倪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你回去对他们言讲，渔税银子免了便罢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丁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要是不免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倪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大街之上，撞着于俺，俺要剥他的皮，抽他的筋，挖他的眼睛，泡烧酒喝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吕子秋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荣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理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巴萨尼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借了你三千块钱，现在拿六千块钱还你好不好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即使这六千块钱中间的每一块钱都可以分做六份，每一份都可以变成一块钱，我也不要它们，我只要照约处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爵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你这样一点没有慈悲之心，将来怎么能够希望人家对你慈悲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我又不干错事，怕什么刑罚？你们买了许多奴隶，把他们当作驴狗骡马一样看待，叫他们做种种卑贱的工作，因为他们是你们出钱买来的。我可不可以对你们说，让他们自由，叫他们跟你们的子女结婚？为什么他们要在重担之下流着血汗？让他们的床铺得跟你们的床同样柔软，让他们的舌头也尝尝你们所吃的东西吧，你们会回答说：“这些奴隶是我们所有的。”所以我也可以回答你们：我向他要求的这一磅肉，是我出了很大的代价买来的；它是属于我的，我一定要把它拿到手里。您要是拒绝了我，那么你们的法律去见鬼吧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威尼斯城的法令等于一纸空文。我现在等候着判决，请快些回答我，我可不可以拿到这一磅肉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分析下列加点词语所表示的意思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em w:val="underDot"/>
        </w:rPr>
        <w:t>重担</w:t>
      </w:r>
      <w:r>
        <w:rPr>
          <w:rFonts w:ascii="Times New Roman" w:hAnsi="Times New Roman" w:cs="Times New Roman"/>
        </w:rPr>
        <w:t>之下流着血汗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你们的法律去</w:t>
      </w:r>
      <w:r>
        <w:rPr>
          <w:rFonts w:ascii="Times New Roman" w:hAnsi="Times New Roman" w:cs="Times New Roman"/>
          <w:em w:val="underDot"/>
        </w:rPr>
        <w:t>见鬼</w:t>
      </w:r>
      <w:r>
        <w:rPr>
          <w:rFonts w:ascii="Times New Roman" w:hAnsi="Times New Roman" w:cs="Times New Roman"/>
        </w:rPr>
        <w:t>吧！</w:t>
      </w:r>
    </w:p>
    <w:p>
      <w:pPr>
        <w:pStyle w:val="Style15"/>
        <w:ind w:left="420" w:hanging="21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按照夏洛克第一段中所说的，他的三千块钱即使变成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钱他也不要，其目的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写出下列加点词的指代内容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  <w:em w:val="underDot"/>
        </w:rPr>
        <w:t>你们</w:t>
      </w:r>
      <w:r>
        <w:rPr>
          <w:rFonts w:ascii="Times New Roman" w:hAnsi="Times New Roman" w:cs="Times New Roman"/>
        </w:rPr>
        <w:t>买了许多奴隶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让</w:t>
      </w:r>
      <w:r>
        <w:rPr>
          <w:rFonts w:ascii="Times New Roman" w:hAnsi="Times New Roman" w:cs="Times New Roman"/>
          <w:em w:val="underDot"/>
        </w:rPr>
        <w:t>他们</w:t>
      </w:r>
      <w:r>
        <w:rPr>
          <w:rFonts w:ascii="Times New Roman" w:hAnsi="Times New Roman" w:cs="Times New Roman"/>
        </w:rPr>
        <w:t>自由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把</w:t>
      </w:r>
      <w:r>
        <w:rPr>
          <w:rFonts w:ascii="Times New Roman" w:hAnsi="Times New Roman" w:cs="Times New Roman"/>
          <w:em w:val="underDot"/>
        </w:rPr>
        <w:t>它</w:t>
      </w:r>
      <w:r>
        <w:rPr>
          <w:rFonts w:ascii="Times New Roman" w:hAnsi="Times New Roman" w:cs="Times New Roman"/>
        </w:rPr>
        <w:t>拿到手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我向</w:t>
      </w:r>
      <w:r>
        <w:rPr>
          <w:rFonts w:ascii="Times New Roman" w:hAnsi="Times New Roman" w:cs="Times New Roman"/>
          <w:em w:val="underDot"/>
        </w:rPr>
        <w:t>他</w:t>
      </w:r>
      <w:r>
        <w:rPr>
          <w:rFonts w:ascii="Times New Roman" w:hAnsi="Times New Roman" w:cs="Times New Roman"/>
        </w:rPr>
        <w:t>要求的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</w:t>
      </w:r>
    </w:p>
    <w:p>
      <w:pPr>
        <w:pStyle w:val="Style15"/>
        <w:ind w:left="420" w:hanging="21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夏洛克的主要观点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体现这个观点的内容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所持的理由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420" w:hanging="21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夏洛克在第二段话中多次揭露“你们”的罪行，其目的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/>
        </w:rPr>
        <w:t>，他说话的语气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4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号救生艇里，洛一听见哨声便转过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转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划回去！那个方向！划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艇向她走去时，罗斯不断地吹。及至洛从她嘴里拿下哨子之前她也没停止吹，他们把她装进小艇。她陷入昏迷状态。他们七手八脚地给她盖上毯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.</w:t>
      </w:r>
      <w:r>
        <w:rPr>
          <w:rFonts w:ascii="Times New Roman" w:hAnsi="Times New Roman" w:cs="Times New Roman"/>
        </w:rPr>
        <w:t>内景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成像室／凯尔迪什号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大写：老年罗斯布满皱纹的脸。现在—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老年罗斯：泰坦尼克号沉没海底时，有一千五百人进到海水里。二十只救生艇在附近漂荡，只有一只返回头。一只……六个人包括我在内得救。一千五百人中的六个……</w:t>
      </w:r>
    </w:p>
    <w:p>
      <w:pPr>
        <w:pStyle w:val="Style15"/>
        <w:ind w:left="420" w:hanging="21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这里共有两个镜头，也就是两层，它们的大意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各不超过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字</w:t>
      </w:r>
      <w:r>
        <w:rPr>
          <w:rFonts w:cs="Times New Roman" w:ascii="Times New Roman" w:hAnsi="Times New Roman"/>
        </w:rPr>
        <w:t>)____________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420" w:hanging="21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语段主要运用了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等三种描写方法，分别依次体现在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420" w:hanging="21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洛“转舵”说的那段话的语言特点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</w:t>
      </w:r>
      <w:r>
        <w:rPr>
          <w:rFonts w:ascii="Times New Roman" w:hAnsi="Times New Roman" w:cs="Times New Roman"/>
        </w:rPr>
        <w:t>，表现了说话者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的心情；“现在”一词后的破折号的作用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末段两个省略号的作用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“特大写”表示的意思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420" w:hanging="21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断地吹”“没停止吹”等词语说明了罗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精神，在情节上的作用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420" w:hanging="21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罗斯先是不断地吹哨子，及至拿下哨子，她又“陷入昏迷状态”，对这一情节的正确理解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巴金的小说《家》第三十六节的开头写陈姨太借口所谓的“血光之灾”要瑞珏迁到城外</w:t>
      </w:r>
      <w:r>
        <w:rPr>
          <w:rFonts w:ascii="Times New Roman" w:hAnsi="Times New Roman" w:cs="Times New Roman"/>
          <w:spacing w:val="2"/>
        </w:rPr>
        <w:t>去分娩，在场诸人有的随声附和，有的虽不以为然，也只好同意，下文是写觉新和瑞珏的态度：</w:t>
      </w:r>
    </w:p>
    <w:p>
      <w:pPr>
        <w:pStyle w:val="Style15"/>
        <w:ind w:firstLine="420"/>
        <w:rPr/>
      </w:pPr>
      <w:r>
        <w:rPr>
          <w:rFonts w:cs="宋体;SimSun"/>
        </w:rPr>
        <w:t>……</w:t>
      </w:r>
      <w:r>
        <w:rPr>
          <w:rFonts w:ascii="Times New Roman" w:hAnsi="Times New Roman" w:cs="Times New Roman"/>
        </w:rPr>
        <w:t>他们要觉新马上照办，他们说祖父的利益高于一切。这些话对觉新虽然是一个晴天霹雳；但是他和平地接受了。他没有说一句反抗的话。他一生就没有对谁说过一句反抗的话。无论他受到怎样不公道的待遇，他宁可哭在心里，气在心里，苦在心里，在人前他绝不反抗。他忍受一切。他甚至不去考虑这样的忍受是否会损害别人的幸福。觉新回到房里，把这件事情告诉了瑞珏，瑞珏也不说一句抱怨的话。她只是哭。她的哭声就是她的反抗的表示。但是这也没有用，因为她没有力量保护自己，觉新也没有力量保护她。她只好让人摆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曹禺根据巴金的同名小说改编的四幕话剧《家》却对这个情节进行了戏剧化的处理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阴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大少爷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望一望低着头的瑞珏，转对克明，苦痛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三爸，您看—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克明毫无勇气地低下头来。新转对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母亲，您—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周氏用手帕擦着眼角。觉新缓转头，哀视着瑞珏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珏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哀痛中抚慰着觉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要着急，明轩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对陈姨太，沉静地—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就搬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转对周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城外总可以找、找着房子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上面的材料，体会话剧与小说的不同表现方式，将下面这篇小说，改写成话剧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黑板上赫然写着：学费总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7.5</w:t>
      </w:r>
      <w:r>
        <w:rPr>
          <w:rFonts w:ascii="Times New Roman" w:hAnsi="Times New Roman" w:cs="Times New Roman"/>
        </w:rPr>
        <w:t>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盯着这个数字，口袋里的手摇着的那张皱巴巴的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元钱已被手心里的汗浸湿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不得不一步一回头地向校门口走去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坐在自家堂屋的门坎上，母亲下地还未回来。他听见过母亲无数次在父亲坟头嘴叨：“他爹，保佑他考上好学校！”现在，他考上了，而且成绩拔尖，他记得母亲是怎样颤颤地从衣角里取出那钱的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娃，咋回来了？”母亲一边放下锄头一边惊奇地问。“妈，我不读了，读书有什么好……”</w:t>
      </w:r>
      <w:r>
        <w:rPr>
          <w:rFonts w:ascii="Times New Roman" w:hAnsi="Times New Roman" w:cs="Times New Roman"/>
          <w:spacing w:val="2"/>
        </w:rPr>
        <w:t>话还没说完，母亲已经给了他一耳光！他抬起头，只见母亲噙着泪水，嘴角颤动着，欲说无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猛然，她问：“是不是钱不够？”他还能说什么呢？母亲明白了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打开堂屋的门，他和母亲一前一后地进了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母亲说：“娃，你等着！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惊愕地望着母亲的背影，心中再次升起升学的渴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会，母亲提着一个盖着红布的竹篮走了进来，放在他面前：“娃，拿到学校去，去跟老师说些好话，你成绩不是最好的吗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一把搂住母亲，呜呜地哭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到了学校，老师正在为这个顶尖的学生没来报到而奇怪。忽然看见一个身着蓝色土布衣裤的学生站在门口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进来吧！”老师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默默地放下篮子，掏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元钱放在红布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老师惊异地揭开红布—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啊！？一篮白生生的鸡蛋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老师拿着他的成绩单，看着这几十元钱和一篮鸡蛋—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愕然无语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103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1.A(</w:t>
      </w:r>
      <w:r>
        <w:rPr>
          <w:rFonts w:ascii="Times New Roman" w:hAnsi="Times New Roman" w:cs="Times New Roman"/>
        </w:rPr>
        <w:t>览——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喏——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浅——潜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A  3.C  4. D  5.C  6.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1.(1)</w:t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ｉ人或动物的尸骨，也借指残破的建筑物、机械、车辆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ｑｉ</w:t>
      </w:r>
      <w:r>
        <w:rPr>
          <w:rFonts w:cs="Times New Roman" w:ascii="Times New Roman" w:hAnsi="Times New Roman"/>
        </w:rPr>
        <w:t>ó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天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书面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ｒ</w:t>
      </w:r>
      <w:r>
        <w:rPr>
          <w:rFonts w:cs="Times New Roman" w:ascii="Times New Roman" w:hAnsi="Times New Roman"/>
        </w:rPr>
        <w:t>ú</w:t>
      </w:r>
      <w:r>
        <w:rPr>
          <w:rFonts w:ascii="Times New Roman" w:hAnsi="Times New Roman" w:cs="Times New Roman"/>
        </w:rPr>
        <w:t>像蚯蚓爬动那样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bā</w:t>
      </w:r>
      <w:r>
        <w:rPr>
          <w:rFonts w:ascii="Times New Roman" w:hAnsi="Times New Roman" w:cs="Times New Roman"/>
        </w:rPr>
        <w:t>ｉ用手把东西分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1)</w:t>
      </w:r>
      <w:r>
        <w:rPr>
          <w:rFonts w:ascii="Times New Roman" w:hAnsi="Times New Roman" w:cs="Times New Roman"/>
        </w:rPr>
        <w:t>交不起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会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喂养、培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(1)</w:t>
      </w:r>
      <w:r>
        <w:rPr>
          <w:rFonts w:ascii="Times New Roman" w:hAnsi="Times New Roman" w:cs="Times New Roman"/>
        </w:rPr>
        <w:t>意思是：不要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说大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得太凶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意思是：要当富汉，必须对穷汉残酷无情，下得了毒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(1)</w:t>
      </w:r>
      <w:r>
        <w:rPr>
          <w:rFonts w:ascii="Times New Roman" w:hAnsi="Times New Roman" w:cs="Times New Roman"/>
        </w:rPr>
        <w:t>帮凶、爪牙，与官府勾结欺压百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贪官，专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敢于向恶势力挑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1.(1)</w:t>
      </w:r>
      <w:r>
        <w:rPr>
          <w:rFonts w:ascii="Times New Roman" w:hAnsi="Times New Roman" w:cs="Times New Roman"/>
        </w:rPr>
        <w:t>艰苦繁重的劳动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毫无价值，一纸空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三万六千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要一磅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(1)</w:t>
      </w:r>
      <w:r>
        <w:rPr>
          <w:rFonts w:ascii="Times New Roman" w:hAnsi="Times New Roman" w:cs="Times New Roman"/>
        </w:rPr>
        <w:t>公爵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奴隶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一磅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安东尼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要求照约处罚要这一磅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属于我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是我出了很大代价买来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为自己要这一磅肉找理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多用反问，冷嘲热讽，锋芒毕露，咄咄逼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1.</w:t>
      </w:r>
      <w:r>
        <w:rPr>
          <w:rFonts w:ascii="Times New Roman" w:hAnsi="Times New Roman" w:cs="Times New Roman"/>
        </w:rPr>
        <w:t>抢救罗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罗斯回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动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外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语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走、吹、拿下、装进、陷入、盖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老年罗斯布满皱纹的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洛和老年罗斯的话语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短促、简洁、有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急切、紧张、激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延伸提示继续跳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种镜头，将镜头推向人物，使之高大突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为了生存，为了爱情，永不放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照应前文，交代结果，意味深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不断地吹是一种下意识的动作，她的坚持和努力已达到了顶点，得救后再也坚持不住了，突出了罗斯为了爱情而顽强地活下去的精神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3:15:00Z</dcterms:created>
  <dc:creator/>
  <dc:description/>
  <dc:language>en-US</dc:language>
  <cp:lastModifiedBy>牧野语文</cp:lastModifiedBy>
  <dcterms:modified xsi:type="dcterms:W3CDTF">2004-03-06T13:15:00Z</dcterms:modified>
  <cp:revision>0</cp:revision>
  <dc:subject/>
  <dc:title/>
</cp:coreProperties>
</file>