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>
          <w:rFonts w:ascii="黑体;SimHei" w:hAnsi="黑体;SimHei" w:cs="宋体;SimSun" w:eastAsia="黑体;SimHei"/>
          <w:szCs w:val="21"/>
        </w:rPr>
        <w:t>第四单元检测题</w:t>
      </w:r>
    </w:p>
    <w:p>
      <w:pPr>
        <w:pStyle w:val="Normal"/>
        <w:ind w:firstLine="35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基础知识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出加点注音不完全正确的一项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隐    饶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  打</w:t>
      </w:r>
      <w:r>
        <w:rPr>
          <w:rFonts w:ascii="宋体;SimSun" w:hAnsi="宋体;SimSun" w:cs="宋体;SimSun"/>
          <w:szCs w:val="21"/>
          <w:em w:val="underDot"/>
        </w:rPr>
        <w:t>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囫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嬷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m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 xml:space="preserve">）免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延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y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糍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鹭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r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按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咀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各组词语中字形有误的一项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如铁石    有例可援    鳞次栉比    老成持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万恶不敕    怡然自得    通宵达旦    不动生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遍稽群籍    睡眼惺忪    陷入遐思    固执己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鸡犬不宁    蹑手蹑脚    顶礼膜拜    忍俊不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下面各句使用的修辞手法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现在跟这个犹太人讲理，就像站在海滩上，叫那大海的怒涛减低它的奔腾的威力，责问豺狼为什么害母羊为了失去它的羔羊而哀啼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慈悲不是出于勉强，它是像甘霖一样从天上降下尘世；它不但给幸福于受施的人，也同样给幸福于施与的人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行，不行，我已经对天发过誓啦，难道我可以让我的灵魂背上毁誓的罪名吗？不，把整个儿的威尼斯给我，我都不答应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爹？前几天卖你的那个人会是你爹？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叫人拿玛丽亚怎么办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叫人怎么能抓住天上的云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叫人怎么来形容玛丽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词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向他要求的这一磅肉，是我出了很大的代价买来的；它是属于我的，我一定要把它拿到手里。您要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了我，那么你们的法律去见鬼吧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拒绝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杜绝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抗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根据事实的发展，已经足以证明你确有运用直接间接手段，危害被告生命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想法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发展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汉嘴里大骂，行动却很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投河救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武断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果断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果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人正容款步走入经堂，一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地做日常功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恭敬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忠诚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虔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老的修道院优雅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肃静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严肃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肃穆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空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威尼斯商人》的作者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他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时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国杰出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主要作品有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》（写出你了解的两部即可）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变脸》的作者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他被誉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《枣儿》的作者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音乐故事片《音乐之声》的编剧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部影片曾获得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奖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修改下面的病句（     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MS Shell Dlg;Times New Roman" w:hAnsi="MS Shell Dlg;Times New Roman" w:cs="MS Shell Dlg;Times New Roman"/>
          <w:szCs w:val="21"/>
        </w:rPr>
        <w:t>（</w:t>
      </w:r>
      <w:r>
        <w:rPr>
          <w:rFonts w:cs="MS Shell Dlg;Times New Roman" w:ascii="MS Shell Dlg;Times New Roman" w:hAnsi="MS Shell Dlg;Times New Roman"/>
          <w:szCs w:val="21"/>
        </w:rPr>
        <w:t>1</w:t>
      </w:r>
      <w:r>
        <w:rPr>
          <w:rFonts w:ascii="MS Shell Dlg;Times New Roman" w:hAnsi="MS Shell Dlg;Times New Roman" w:cs="MS Shell Dlg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对于我们青年，尤其要继承和发扬“五四”的光荣传统。</w:t>
      </w:r>
    </w:p>
    <w:p>
      <w:pPr>
        <w:pStyle w:val="Normal"/>
        <w:ind w:left="420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我们听的是我国</w:t>
      </w:r>
      <w:r>
        <w:rPr>
          <w:rFonts w:ascii="宋体;SimSun" w:hAnsi="宋体;SimSun" w:cs="宋体;SimSun"/>
          <w:szCs w:val="21"/>
        </w:rPr>
        <w:t>女排</w:t>
      </w:r>
      <w:r>
        <w:rPr>
          <w:rFonts w:ascii="宋体;SimSun" w:hAnsi="宋体;SimSun" w:cs="宋体;SimSun"/>
          <w:szCs w:val="21"/>
        </w:rPr>
        <w:t>运动员克服一切困难，战胜挫折，终于赢得胜利，荣获世界冠军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到会场我就看到无数面彩旗和一片兴奋的歌声。</w:t>
      </w:r>
    </w:p>
    <w:p>
      <w:pPr>
        <w:pStyle w:val="Normal"/>
        <w:ind w:left="521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各种读书声交织在一起，汇成一支动人的歌声。</w:t>
      </w:r>
    </w:p>
    <w:p>
      <w:pPr>
        <w:pStyle w:val="Normal"/>
        <w:ind w:left="521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群众的积极性和创造性是成功的宝贵经验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二、阅读理解</w:t>
      </w:r>
    </w:p>
    <w:p>
      <w:pPr>
        <w:pStyle w:val="Normal"/>
        <w:ind w:left="2" w:firstLine="363"/>
        <w:rPr>
          <w:szCs w:val="21"/>
        </w:rPr>
      </w:pPr>
      <w:r>
        <w:rPr>
          <w:szCs w:val="21"/>
        </w:rPr>
        <w:t>（一）阅读《魂断蓝桥》选段，做题：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那么，你今晚还有演出吗？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当然，十点钟开始。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我真想去看看。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你就来吧！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可惜今晚上校那里有个宴会，我要不去得有点胆子！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你是回来度假的？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嗯，就到期了，我家在苏格兰……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那你就该回去了？去法国？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明天。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太遗憾了，可恶的战争！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是的，我也是这么想。这战争，怎么说呢？它也有它的精彩之处——能随时随地叫人得到意外，就像我们现在这样。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和平时期我们也会这样的。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罗依：你真是个现实主义者。</w:t>
      </w:r>
    </w:p>
    <w:p>
      <w:pPr>
        <w:pStyle w:val="Normal"/>
        <w:ind w:firstLine="363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玛拉：是的。你好像很浪漫。</w:t>
      </w:r>
    </w:p>
    <w:p>
      <w:pPr>
        <w:pStyle w:val="Normal"/>
        <w:ind w:left="6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男女主人公的对话，判断二人在战争问题上，态度是否一致？为什么？</w:t>
      </w:r>
    </w:p>
    <w:p>
      <w:pPr>
        <w:pStyle w:val="Normal"/>
        <w:ind w:left="6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简要</w:t>
      </w:r>
      <w:r>
        <w:rPr>
          <w:rFonts w:ascii="宋体;SimSun" w:hAnsi="宋体;SimSun" w:cs="宋体;SimSun"/>
          <w:szCs w:val="21"/>
        </w:rPr>
        <w:t>分析罗依与玛拉二人的性格特征。</w:t>
      </w:r>
    </w:p>
    <w:p>
      <w:pPr>
        <w:pStyle w:val="Normal"/>
        <w:ind w:left="6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2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与《泰坦尼克号》一样，《魂断蓝桥》中男女主人公的爱情也是令人荡气回肠的。</w:t>
      </w:r>
      <w:r>
        <w:rPr>
          <w:rFonts w:ascii="宋体;SimSun" w:hAnsi="宋体;SimSun" w:cs="宋体;SimSun"/>
          <w:szCs w:val="21"/>
        </w:rPr>
        <w:t>请结合你了解到的作品或人物，谈谈你对其中某个人物的认识。</w:t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1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</w:t>
      </w:r>
      <w:r>
        <w:rPr/>
        <w:t>话剧剧本《陈毅市长》选段，做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好好好。这次我趋访贵宅，一是向齐先生问候，①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二是为了谈谈本市长对齐先生的一点不成熟的看法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哦？敬听高论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以为，齐先生虽是海内闻名的化学专家，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可是对有一门化学齐先生也许一窍不通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什么？我齐仰之研究化学四十余年，虽然生性驽钝，建树不多，但举凡化学，不才总还略有所知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，齐先生对有门化学确实无知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这就怪了，那我的无知究竟何在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先生想知道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极盼赐教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陈  毅 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看表）哎呀呀，三分钟已到，改日再来奉告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话没说完，怎好就走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闲谈不得超过三分钟嘛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这……可以延长片刻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来话长，片刻之间，难以尽意，还是改日再来，改日再来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陈毅站起，假意要走，齐仰之连忙拦住。</w:t>
            </w:r>
            <w:r>
              <w:rPr>
                <w:rFonts w:eastAsia="仿宋_GB2312" w:cs="宋体;SimSun" w:ascii="仿宋_GB2312" w:hAnsi="仿宋_GB2312"/>
                <w:szCs w:val="21"/>
              </w:rPr>
              <w:t>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不不，那就请陈市长尽情尽意言之，不受三分钟之限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不得，要不得，齐先生是从不破例的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今日可以破此一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毅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以破此一例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仰之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者以无知为最大耻辱，我一定要问个明白。请！</w:t>
            </w:r>
          </w:p>
        </w:tc>
      </w:tr>
    </w:tbl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词语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内：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②建树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才：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④尽意：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请看划线的①句。陈毅之所以这样说用意在于（  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为了激起齐仰之对他来访的兴趣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为了表明夜访齐仰之的诚意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为了吸引齐仰之的注意力，缓和当时比较紧张的气氛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开始就说明来意，以引起齐仰之的重视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划线的句②理解正确的一项是                 （  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为了激怒齐仰之，因为齐的性格比较固执、清高、急躁，他一听到这样的评价一定会急得跳起来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陈毅针对齐仰之的个性特点（他事前先作了了解）用了激将法；而且他针对齐仰之的身份，把革命、政治说成“化学”，能引起齐仰之的注意，从而达到“尽情尽意言之”的目的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齐仰之对“革命化学”的确是一窍不通；陈毅这样说，表现了他豪爽、诚恳的性格特征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提醒齐仰之，希望他不要再深居简出，孤陋寡闻，更不能轻视政治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齐仰之说“今日可以破此一例”而请陈毅“尽情尽意言之”的原因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齐仰之说这话表现了他怎样的个性特征？请简答。（不超过十五个字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一场面表现了陈毅同志个性特征的哪一方面。请简答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参考答案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一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喻（</w:t>
      </w:r>
      <w:r>
        <w:rPr>
          <w:szCs w:val="21"/>
        </w:rPr>
        <w:t>2</w:t>
      </w:r>
      <w:r>
        <w:rPr>
          <w:szCs w:val="21"/>
        </w:rPr>
        <w:t>）比喻（</w:t>
      </w:r>
      <w:r>
        <w:rPr>
          <w:szCs w:val="21"/>
        </w:rPr>
        <w:t>3</w:t>
      </w:r>
      <w:r>
        <w:rPr>
          <w:szCs w:val="21"/>
        </w:rPr>
        <w:t>）反问、夸张（</w:t>
      </w:r>
      <w:r>
        <w:rPr>
          <w:szCs w:val="21"/>
        </w:rPr>
        <w:t>4</w:t>
      </w:r>
      <w:r>
        <w:rPr>
          <w:szCs w:val="21"/>
        </w:rPr>
        <w:t>）反问（</w:t>
      </w:r>
      <w:r>
        <w:rPr>
          <w:szCs w:val="21"/>
        </w:rPr>
        <w:t>5</w:t>
      </w:r>
      <w:r>
        <w:rPr>
          <w:szCs w:val="21"/>
        </w:rPr>
        <w:t>）排比、反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莎士比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艺复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戏剧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王子复仇记》（《哈姆雷特》）《罗密欧与朱丽叶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魏明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巴山鬼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勒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奥斯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去掉“对于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句尾加“的事迹报告会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去掉“和”，在“一片”的前面加“听到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“一支”改为“一片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把“宝贵经验”改为“基本保证”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对待战争的问题上，二人态度不一致。玛拉谴责战争，认为它“可恶”；罗依却认为“它也有它的精彩之处”，能使他得到意外的爱情。这是因为玛拉想得很实际，在她看来，真正的爱情在和平时期也能得到，而罗依则把一切想得十分浪漫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罗依是个浪漫的军人，玛拉则是个务实的姑娘。</w:t>
      </w:r>
    </w:p>
    <w:p>
      <w:pPr>
        <w:pStyle w:val="Web"/>
        <w:spacing w:before="0" w:after="0"/>
        <w:rPr/>
      </w:pPr>
      <w:r>
        <w:rPr/>
        <w:t>9</w:t>
      </w:r>
      <w:r>
        <w:rPr/>
        <w:t>．略。</w:t>
      </w:r>
    </w:p>
    <w:p>
      <w:pPr>
        <w:pStyle w:val="Web"/>
        <w:spacing w:before="0" w:after="0"/>
        <w:rPr>
          <w:sz w:val="21"/>
          <w:szCs w:val="21"/>
        </w:rPr>
      </w:pPr>
      <w:r>
        <w:rPr/>
        <w:t>（二）</w:t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指全国 ②建立的功业 ③对自己的谦称 ④把意思全部表达出来 </w:t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者以无知为最大耻辱”</w:t>
      </w:r>
    </w:p>
    <w:p>
      <w:pPr>
        <w:pStyle w:val="Normal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科学态度严肃，有学者风范</w:t>
      </w:r>
    </w:p>
    <w:p>
      <w:pPr>
        <w:pStyle w:val="Normal"/>
        <w:ind w:firstLine="52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语言机智风趣，直率，礼贤下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hell Dlg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50" w:after="50"/>
      <w:ind w:left="13" w:right="13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50:00Z</dcterms:created>
  <dc:creator>zhangruming</dc:creator>
  <dc:description/>
  <dc:language>en-US</dc:language>
  <cp:lastModifiedBy>zhangruming</cp:lastModifiedBy>
  <cp:lastPrinted>2004-06-10T20:33:00Z</cp:lastPrinted>
  <dcterms:modified xsi:type="dcterms:W3CDTF">2004-09-29T07:13:00Z</dcterms:modified>
  <cp:revision>27</cp:revision>
  <dc:subject/>
  <dc:title>第三单元知能检测题</dc:title>
</cp:coreProperties>
</file>