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漳州北斗中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初三年第一次月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语文试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满分：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</w:rPr>
        <w:t>分；考试时间：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551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8"/>
          <w:szCs w:val="28"/>
        </w:rPr>
        <w:t>友情提示：</w:t>
      </w:r>
      <w:r>
        <w:rPr>
          <w:rFonts w:eastAsia="仿宋_GB2312"/>
          <w:b/>
        </w:rPr>
        <w:t>请把所有答案填写（涂）到答题卡上！请不要错位、越界答题！</w:t>
      </w:r>
    </w:p>
    <w:p>
      <w:pPr>
        <w:pStyle w:val="Normal"/>
        <w:ind w:firstLine="720"/>
        <w:jc w:val="center"/>
        <w:rPr>
          <w:rFonts w:eastAsia="仿宋_GB2312"/>
        </w:rPr>
      </w:pPr>
      <w:r>
        <w:rPr>
          <w:rFonts w:eastAsia="仿宋_GB2312"/>
        </w:rPr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座号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考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858"/>
        <w:rPr>
          <w:rFonts w:eastAsia="仿宋_GB2312"/>
          <w:b/>
          <w:b/>
          <w:u w:val="single"/>
        </w:rPr>
      </w:pPr>
      <w:r>
        <w:rPr>
          <w:rFonts w:eastAsia="仿宋_GB2312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与运用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ind w:firstLine="360"/>
        <w:rPr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用课文的原句填空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我睹子之难穷也，吾非至于子之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欲乘风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水调歌头》苏轼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亦我所欲也，义亦我所欲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auto" w:line="360"/>
        <w:ind w:left="3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弟子规》中有句经文：“见人善，即思齐，纵去远，以渐跻；见人恶，即内省，有则改，无则警。”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也有与之意思相近两“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小人反是。”（《论语十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离愁。别是一番滋味在心头。（《相见欢》李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关关雎鸠，在河之洲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浅草才能没马蹄。（《钱塘湖春行》白居易）</w:t>
      </w:r>
    </w:p>
    <w:p>
      <w:pPr>
        <w:pStyle w:val="Normal"/>
        <w:ind w:right="-811" w:firstLine="36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综合性学习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分）</w:t>
      </w:r>
    </w:p>
    <w:p>
      <w:pPr>
        <w:pStyle w:val="Normal"/>
        <w:ind w:left="120" w:right="-811" w:firstLine="241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一本好书，一生财富，今天你读书了吗？”</w:t>
      </w:r>
    </w:p>
    <w:p>
      <w:pPr>
        <w:pStyle w:val="Normal"/>
        <w:ind w:left="120" w:right="-811" w:first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是“世界读书日”，初三年段准备组织一次名著阅读交流活动，请你参与并按要求</w:t>
      </w:r>
    </w:p>
    <w:p>
      <w:pPr>
        <w:pStyle w:val="Normal"/>
        <w:ind w:left="120" w:right="-811" w:hanging="120"/>
        <w:rPr>
          <w:szCs w:val="21"/>
        </w:rPr>
      </w:pPr>
      <w:r>
        <w:rPr>
          <w:szCs w:val="21"/>
        </w:rPr>
        <w:t>事先做好如下工作。</w:t>
      </w:r>
    </w:p>
    <w:p>
      <w:pPr>
        <w:pStyle w:val="Normal"/>
        <w:ind w:left="-720" w:right="-811" w:hanging="0"/>
        <w:jc w:val="center"/>
        <w:rPr>
          <w:b/>
          <w:b/>
          <w:szCs w:val="21"/>
        </w:rPr>
      </w:pPr>
      <w:r>
        <w:rPr>
          <w:b/>
          <w:szCs w:val="21"/>
        </w:rPr>
        <w:t>初三年段学生名著阅读情况调查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7"/>
        <w:gridCol w:w="1354"/>
        <w:gridCol w:w="126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阅读目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汲取文学素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消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人数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8%</w:t>
            </w:r>
          </w:p>
        </w:tc>
      </w:tr>
    </w:tbl>
    <w:p>
      <w:pPr>
        <w:pStyle w:val="Normal"/>
        <w:ind w:right="-811" w:firstLine="480"/>
        <w:rPr>
          <w:kern w:val="2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对以上表格内容的分析，你得出的结论是：</w:t>
      </w:r>
      <w:r>
        <w:rPr>
          <w:sz w:val="18"/>
          <w:szCs w:val="18"/>
        </w:rPr>
        <w:t>( 2</w:t>
      </w:r>
      <w:r>
        <w:rPr>
          <w:sz w:val="18"/>
          <w:szCs w:val="18"/>
        </w:rPr>
        <w:t>分）</w:t>
      </w:r>
    </w:p>
    <w:p>
      <w:pPr>
        <w:pStyle w:val="Normal"/>
        <w:ind w:right="-811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-811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811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营造“读书日”的活动氛围，教室里需要张贴几条关于劝勉读书的标语，请你推</w:t>
      </w:r>
    </w:p>
    <w:p>
      <w:pPr>
        <w:pStyle w:val="Normal"/>
        <w:ind w:right="-811" w:hanging="0"/>
        <w:rPr>
          <w:szCs w:val="21"/>
        </w:rPr>
      </w:pPr>
      <w:r>
        <w:rPr>
          <w:szCs w:val="21"/>
        </w:rPr>
        <w:t>荐或自拟一条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right="-811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-811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三国演义》是一部脍炙人口的名著，请你先从这部作品中撷取一个精彩的情节，</w:t>
      </w:r>
    </w:p>
    <w:p>
      <w:pPr>
        <w:pStyle w:val="Normal"/>
        <w:ind w:right="-811" w:hanging="0"/>
        <w:rPr>
          <w:szCs w:val="21"/>
        </w:rPr>
      </w:pPr>
      <w:r>
        <w:rPr>
          <w:szCs w:val="21"/>
        </w:rPr>
        <w:t>再向同学们作简要介绍，字数</w:t>
      </w:r>
      <w:r>
        <w:rPr>
          <w:szCs w:val="21"/>
        </w:rPr>
        <w:t>50</w:t>
      </w:r>
      <w:r>
        <w:rPr>
          <w:szCs w:val="21"/>
        </w:rPr>
        <w:t>字左右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right="-811" w:hanging="0"/>
        <w:rPr/>
      </w:pPr>
      <w:r>
        <w:rPr>
          <w:szCs w:val="21"/>
          <w:u w:val="single"/>
        </w:rPr>
        <w:t>答：情节名称：</w:t>
      </w:r>
      <w:r>
        <w:rPr>
          <w:rFonts w:eastAsia="Times New Roman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"/>
        <w:gridCol w:w="469"/>
        <w:gridCol w:w="696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204" w:hanging="0"/>
              <w:jc w:val="both"/>
              <w:rPr>
                <w:kern w:val="2"/>
                <w:sz w:val="21"/>
              </w:rPr>
            </w:pPr>
            <w:r>
              <w:rPr/>
              <w:t>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kern w:val="2"/>
                <w:sz w:val="21"/>
              </w:rPr>
            </w:pPr>
            <w:r>
              <w:rPr/>
              <w:t>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kern w:val="2"/>
                <w:sz w:val="21"/>
              </w:rPr>
            </w:pPr>
            <w:r>
              <w:rPr/>
              <w:t>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kern w:val="2"/>
                <w:sz w:val="21"/>
              </w:rPr>
            </w:pPr>
            <w:r>
              <w:rPr/>
              <w:t>介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szCs w:val="20"/>
                <w:u w:val="single"/>
                <w:lang w:bidi="ne-NP"/>
              </w:rPr>
            </w:pPr>
            <w:r>
              <w:rPr>
                <w:kern w:val="2"/>
                <w:sz w:val="21"/>
                <w:szCs w:val="20"/>
                <w:u w:val="single"/>
                <w:lang w:bidi="ne-NP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szCs w:val="20"/>
                <w:u w:val="single"/>
                <w:lang w:bidi="ne-NP"/>
              </w:rPr>
            </w:pPr>
            <w:r>
              <w:rPr>
                <w:kern w:val="2"/>
                <w:sz w:val="21"/>
                <w:szCs w:val="20"/>
                <w:u w:val="single"/>
                <w:lang w:bidi="ne-NP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right="-811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91540</wp:posOffset>
            </wp:positionV>
            <wp:extent cx="571500" cy="1386840"/>
            <wp:effectExtent l="0" t="0" r="0" b="0"/>
            <wp:wrapSquare wrapText="bothSides"/>
            <wp:docPr id="1" name="感动中国人物奖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动中国人物奖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1" w:hanging="0"/>
        <w:rPr/>
      </w:pPr>
      <w:r>
        <w:rPr>
          <w:szCs w:val="21"/>
        </w:rPr>
        <w:t>3</w:t>
      </w:r>
      <w:r>
        <w:rPr>
          <w:szCs w:val="21"/>
        </w:rPr>
        <w:t>、右图是“感动中国”的奖杯，读图答题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811" w:first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下列空白处补充完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感动中国”系列奖杯采用整块水晶纯手工雕刻而成，形状为“心”形，代表了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感动中国”系列奖杯为什么采用冰清玉洁的天然水晶制作而成？</w:t>
      </w:r>
    </w:p>
    <w:p>
      <w:pPr>
        <w:pStyle w:val="Normal"/>
        <w:ind w:firstLine="1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阅读下列文言文的两个材料，完成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【甲文】马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</w:t>
      </w:r>
      <w:r>
        <w:rPr>
          <w:rFonts w:ascii="宋体;SimSun" w:hAnsi="宋体;SimSun" w:cs="宋体;SimSun"/>
          <w:bCs/>
          <w:color w:val="000000"/>
          <w:szCs w:val="21"/>
        </w:rPr>
        <w:t>祗</w:t>
      </w:r>
      <w:r>
        <w:rPr>
          <w:rFonts w:ascii="宋体;SimSun" w:hAnsi="宋体;SimSun" w:cs="宋体;SimSun"/>
          <w:color w:val="000000"/>
          <w:szCs w:val="21"/>
        </w:rPr>
        <w:t>辱于奴隶人之手，骈死于槽枥之间，不以千里称也。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【乙文】千金市骨</w:t>
      </w:r>
    </w:p>
    <w:p>
      <w:pPr>
        <w:pStyle w:val="Normal"/>
        <w:ind w:firstLine="480"/>
        <w:rPr/>
      </w:pPr>
      <w:r>
        <w:rPr/>
        <w:t>古之君王，有以千金求千里马者，三年不能得。涓人言于君曰：</w:t>
      </w:r>
      <w:r>
        <w:rPr/>
        <w:t>“</w:t>
      </w:r>
      <w:r>
        <w:rPr/>
        <w:t>请求之。</w:t>
      </w:r>
      <w:r>
        <w:rPr/>
        <w:t>”</w:t>
      </w:r>
      <w:r>
        <w:rPr/>
        <w:t>君遣之，三月得千里马，马已死。买其骨五百金，反以报君。君大怒曰：</w:t>
      </w:r>
      <w:r>
        <w:rPr/>
        <w:t>“</w:t>
      </w:r>
      <w:r>
        <w:rPr/>
        <w:t>所求者生马，安事死马而捐五百金？</w:t>
      </w:r>
      <w:r>
        <w:rPr/>
        <w:t>”</w:t>
      </w:r>
      <w:r>
        <w:rPr/>
        <w:t>涓人对曰：</w:t>
      </w:r>
      <w:r>
        <w:rPr/>
        <w:t>“</w:t>
      </w:r>
      <w:r>
        <w:rPr/>
        <w:t>死马且买之五百金，况生马乎？天下必以王为能市马，马今至矣。</w:t>
      </w:r>
      <w:r>
        <w:rPr/>
        <w:t>”</w:t>
      </w:r>
      <w:r>
        <w:rPr/>
        <w:t>于是，不能期年，千里之马至者三。（选自《战国策》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涓人：指亲近的侍臣；②捐：白白扔掉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解释下列加点的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有名马（       ）         ②一食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尽粟一石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以报君   （         ）      ④不能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，千里之马至者三。（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面加点词的意义和用法不相同的一组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3665" cy="2933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3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6320"/>
                            <a:gd name="textAreaBottom" fmla="*/ 162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pt;height: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  祗</w:t>
      </w:r>
      <w:r>
        <w:rPr>
          <w:rFonts w:ascii="宋体;SimSun" w:hAnsi="宋体;SimSun" w:cs="宋体;SimSun"/>
          <w:color w:val="000000"/>
          <w:szCs w:val="21"/>
        </w:rPr>
        <w:t>辱于奴隶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手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  食之不能尽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材</w:t>
      </w:r>
    </w:p>
    <w:p>
      <w:pPr>
        <w:pStyle w:val="Normal"/>
        <w:ind w:firstLine="7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君王                            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骨五百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52400" cy="3390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11.95pt;height:2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伯乐不常有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  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里称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安事死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捐五百金？                </w:t>
      </w:r>
      <w:r>
        <w:rPr>
          <w:rFonts w:ascii="宋体;SimSun" w:hAnsi="宋体;SimSun" w:cs="宋体;SimSun"/>
          <w:color w:val="000000"/>
          <w:szCs w:val="21"/>
        </w:rPr>
        <w:t>策之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翻译下面的句子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呜呼！其真无马邪？其真不知马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死马且买之五百金，况生马乎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【甲文】作者托物寓意，抨击统治者的错误行为。但作者没有正面阐明该怎么做。联系最后一段，你认为他主张怎样对待“千里马”那样的人才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甲乙两文在主题上有同有异，请比较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相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面《人生的脚印》一文，完成</w:t>
      </w:r>
      <w:r>
        <w:rPr>
          <w:rFonts w:cs="宋体;SimSun" w:ascii="宋体;SimSun" w:hAnsi="宋体;SimSun"/>
          <w:b/>
          <w:color w:val="000000"/>
        </w:rPr>
        <w:t>9—13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人生的脚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人生处处都会留下脚印，然而每个人的脚印却是不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快乐的人说：一生一火一花，一步一脚印。他，活得很快活，没有人及得上他。这类人，如：爱因斯坦。众人皆知，他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最伟大的科学家之一。他的一生，的确是一步一脚印，踏踏实实，可以称为火花般的精彩。他的脚印踩得很深，深入我们每一个人的心里，没有人去把他锁在记忆的闸门之外，更没有人能否定他辉煌的一生……他给我们留下的不光是他对人类科学做出的贡献，也给我们留下了他为科学献身、为科学奋斗的精神和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勤奋的人说：脚印需要我们去走，永远不能停歇。他们能够走得很远，因为他们有着一颗平常的心，把自己看成是普通得不能再普通的人。的确，天生就是奇才的人寥寥无几，甚至可以说从来没有。他们有的只是勤奋，善于把握自己，正确看待问题，总能相信勤能补拙（即使他们不拙）。当他们停下来回头看时，叹一声：“哎！还不够，要继续。”三国时期，东吴大将吕蒙勇猛善战，可惜谋略不足，人们常在背后指指点点地说他：“匹夫之勇，不可大用。”于是，他发愤读书，非常勤奋。几年之后，东吴大都督鲁肃见了他，抚其背，说：“士隔三日，当刮目相看啊。”鲁肃死后，吕蒙凭他的才学任大都督，后来败关羽，拒曹操……名震一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痛苦的人，不用说，他的言行举止就已表露了一切：为什么我要这么做，为什么我要在</w:t>
      </w:r>
      <w:r>
        <w:rPr>
          <w:szCs w:val="21"/>
        </w:rPr>
        <w:t>这条路上留下脚印……我想，他之所以痛苦，是由于他后悔。监狱里的罪犯，他们的快乐、他们的脚印，是踩在千千万万人的身上的。他们犯罪的时候，何曾想过“己所不欲，勿施于人”呢？他们为了自己一时的满足与快乐，强加给别人痛苦，甚至给他人带去终生的痛苦。这样的脚印，是不能被世人所接受的，然而拾起它的人，却又实在不算少，甚至是被伤害过的善良人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⑸</w:t>
      </w:r>
      <w:r>
        <w:rPr>
          <w:szCs w:val="21"/>
        </w:rPr>
        <w:t>我想起了一首诗，阿德里安娜</w:t>
      </w:r>
      <w:r>
        <w:rPr>
          <w:szCs w:val="21"/>
        </w:rPr>
        <w:t>·</w:t>
      </w:r>
      <w:r>
        <w:rPr>
          <w:szCs w:val="21"/>
        </w:rPr>
        <w:t>贝略的</w:t>
      </w:r>
      <w:r>
        <w:rPr>
          <w:b/>
          <w:szCs w:val="21"/>
        </w:rPr>
        <w:t>“不要等到失败时才记起别人的忠告，不要等到生病时才意识到生命的脆弱，不要等到有人赞赏时才相信自己……不要等到临死时才发现自己没有真正热爱过生活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⑹</w:t>
      </w:r>
      <w:r>
        <w:rPr>
          <w:szCs w:val="21"/>
        </w:rPr>
        <w:t>是的，人生就是一条无边的大路，所有人的起点都是公平的，但终点是不同的，就看你怎么走，如何走出有意义的脚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⑺</w:t>
      </w:r>
      <w:r>
        <w:rPr>
          <w:szCs w:val="21"/>
        </w:rPr>
        <w:t>让我们一起努力吧，风风光光，精精彩彩地在人生大路上走好每一步脚印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读完全文，“脚印”在文中有双重意义，请指出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文章通过哪几个不同的角度来写形形色色的人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第三自然段主要运用了哪种论证方法？请结合内容谈谈这种论证方法的作用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作者在这篇文章中阐明的中心论点是什么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请为第五段阿德里安娜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贝略的诗中“……”部分续写能与上下文衔接的两个句子，并结合实际，选择其中的一个方面谈谈你对这首诗的感悟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四、阅读下面《土楼情思》一文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土楼情思</w:t>
      </w:r>
    </w:p>
    <w:p>
      <w:pPr>
        <w:pStyle w:val="Normal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942975"/>
            <wp:effectExtent l="0" t="0" r="0" b="0"/>
            <wp:wrapSquare wrapText="bothSides"/>
            <wp:docPr id="6" name="南靖土楼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南靖土楼图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是那强劲的罡风，吹皱你岑寂的心湖；你澎湃着古老的情愫，涌动着浓郁的泥土气息。你悠然苏醒，不再哀怨嗟叹，不再局促羞涩，不再忧郁惆怅……</w:t>
      </w:r>
      <w:r>
        <w:rPr>
          <w:b/>
          <w:szCs w:val="21"/>
        </w:rPr>
        <w:t>多少炽热的目光一遍遍抚摸你雅拙参半的身躯</w:t>
      </w:r>
      <w:r>
        <w:rPr>
          <w:szCs w:val="21"/>
        </w:rPr>
        <w:t>；多少虔诚的脚板轻触你的胸膛，丈量你一寸寸苍凉的历史；多少由衷的赞誉萦绕在你的心头经久不绝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你落户于山野之隅，土黄的身躯扎在翠绿的梦境中。是谁，极尽鬼斧神工之能事，将你塑造成方圆绝妙的极品！你仰视苍穹，承接宇宙精华，领受日月洗礼。竹树掩映，雾霭迷雾，终究藏不住你窈窕的倩影。你是一顶坚实的斗笠，遮挡人间风风雨雨；你是一朵奇异的野菇，根植于大地，焕发勃勃生机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圆形的墙体与屋瓦，方形的大门与窗洞，构成你简洁的肖像。没有高楼洋房的洒脱，没有亭台轩榭的俊俏，没有钢筋水泥的“滋补”，没有瓷砖琉璃的“美容”。你土气十足，古拙毕现。竹片木条是你的骨骼，土石、糯米、红糖是你的血肉。你被糅合着、舂压着、夯筑着，坚硬成铜墙铁壁，勇敢地抗击天灾人祸，年年岁岁，世世代代，如泰山屹立，屹立成一尊牢不可摧的神圣雕像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你的身躯方圆兼备，相互间簇拥偎依。土黄的墙体历经斑驳陆离，仿佛诉不尽世纪的风雨轶事。那纵横交错的细密裂痕是历史的见证，是现实的呈现，又是未来的卜测。墙体上布满大小不一的窗洞（当年专供瞭望或射击之用），显得神秘而令人浮想联翩，那是一只只洞察世界的眼睛！灰黑的屋瓦覆盖着或方或圆的墙体，两者唇齿相依，不离不弃。墙瓦环环套叠，层层包裹，裹住纯朴的传统，裹住流通的血脉。屋瓦圈圈勾连，倾斜排列，密密匝匝，如龙鳞，如梳篦，梳理着历史沧桑，梳理一段段峥嵘岁月。五层阁楼依外墙而筑，层层高低错落，</w:t>
      </w:r>
      <w:r>
        <w:rPr>
          <w:b/>
          <w:szCs w:val="21"/>
        </w:rPr>
        <w:t>间间鳞次栉比</w:t>
      </w:r>
      <w:r>
        <w:rPr>
          <w:szCs w:val="21"/>
        </w:rPr>
        <w:t>，紧密依傍，圆满环绕，浑然一体。楼板经受风雨剥蚀，红里透黑，记载着生命的曲折轨迹。走廊护栏细腻而朴实，朴实中透着坚韧与有序。走廊上方，灯笼环形高挂，层层铺开，蔚为壮观。门联红红艳艳，生活热气腾腾！天井坦平而敞亮，那是承接万物精华、祈求风调雨顺的圣地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我悄悄地走近你，目睹你的风采，触摸你扑扑跳动的脉搏。于是，我的脑海产生无限的遐思，我不禁举手叩问——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你是谁？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你是天神赐予人间的一枚戒指，嵌入青山绿野，用你纯朴的信念，祝福子孙千秋安宁，万世昌盛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你是百年铸就的一只酒杯，盛满岁月艰辛与辉煌，</w:t>
      </w:r>
      <w:r>
        <w:rPr>
          <w:b/>
          <w:szCs w:val="21"/>
        </w:rPr>
        <w:t>啜饮漫长生活的点滴时光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你是神秘深邃的一口古井，蕴藏几多智慧和坚毅，贮存无尽的豪情与坦诚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你是宁静稳固的摇篮，敞开宽厚的胸襟，遮风挡雨，护卫生命的繁衍，延续世代的梦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你是结实厚重的仓廪，你是丰衣足食的源泉，你是储蓄希望的宝藏，</w:t>
      </w:r>
      <w:r>
        <w:rPr>
          <w:szCs w:val="21"/>
          <w:u w:val="single"/>
        </w:rPr>
        <w:t>你是人生快乐的世外桃源</w:t>
      </w:r>
      <w:r>
        <w:rPr>
          <w:szCs w:val="21"/>
          <w:u w:val="single"/>
        </w:rPr>
        <w:t>!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斗转星移，日月经天，几个世纪的风雨不曾改变你的本色。你屹立在天地间，任是居于深山更深处，亦将永远焕发无穷的魅力和光彩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选自《闽南日报》）</w:t>
      </w:r>
    </w:p>
    <w:p>
      <w:pPr>
        <w:pStyle w:val="Normal"/>
        <w:ind w:left="206" w:firstLine="240"/>
        <w:rPr>
          <w:szCs w:val="21"/>
        </w:rPr>
      </w:pPr>
      <w:r>
        <w:rPr>
          <w:szCs w:val="21"/>
        </w:rPr>
      </w:r>
    </w:p>
    <w:p>
      <w:pPr>
        <w:pStyle w:val="Normal"/>
        <w:ind w:left="206" w:first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给下面加点的汉字标上准确的拼音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多少</w:t>
      </w:r>
      <w:r>
        <w:rPr>
          <w:rFonts w:ascii="楷体_GB2312" w:hAnsi="楷体_GB2312" w:eastAsia="楷体_GB2312"/>
          <w:szCs w:val="21"/>
          <w:em w:val="underDot"/>
        </w:rPr>
        <w:t>炽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>热的目光一遍遍抚摸你雅</w:t>
      </w:r>
      <w:r>
        <w:rPr>
          <w:rFonts w:ascii="楷体_GB2312" w:hAnsi="楷体_GB2312" w:eastAsia="楷体_GB2312"/>
          <w:szCs w:val="21"/>
          <w:em w:val="underDot"/>
        </w:rPr>
        <w:t>拙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 xml:space="preserve">参半的身躯；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层层高低错落，间间鳞次</w:t>
      </w:r>
      <w:r>
        <w:rPr>
          <w:rFonts w:ascii="楷体_GB2312" w:hAnsi="楷体_GB2312" w:eastAsia="楷体_GB2312"/>
          <w:szCs w:val="21"/>
          <w:em w:val="underDot"/>
        </w:rPr>
        <w:t>栉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ascii="楷体_GB2312" w:hAnsi="楷体_GB2312" w:eastAsia="楷体_GB2312"/>
          <w:szCs w:val="21"/>
        </w:rPr>
        <w:t>比，紧密依傍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  <w:em w:val="underDot"/>
        </w:rPr>
        <w:t>啜</w:t>
      </w:r>
      <w:r>
        <w:rPr>
          <w:rFonts w:eastAsia="楷体_GB2312" w:ascii="楷体_GB2312" w:hAnsi="楷体_GB2312"/>
          <w:szCs w:val="21"/>
        </w:rPr>
        <w:t>(     )</w:t>
      </w:r>
      <w:r>
        <w:rPr>
          <w:rFonts w:ascii="楷体_GB2312" w:hAnsi="楷体_GB2312" w:eastAsia="楷体_GB2312"/>
          <w:szCs w:val="21"/>
        </w:rPr>
        <w:t>饮漫长生活的点滴时光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根据学过的《桃花源记》一文，谈谈你对第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段中划线句子“你是人生快乐的世外桃源”含义的理解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ind w:left="24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206" w:first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本文写对南靖土楼的情思，从全文看，作者抒发了怎样的情感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206" w:firstLine="240"/>
        <w:rPr/>
      </w:pPr>
      <w:r>
        <w:rPr>
          <w:rFonts w:eastAsia="楷体_GB2312" w:ascii="楷体_GB2312" w:hAnsi="楷体_GB2312"/>
          <w:sz w:val="18"/>
          <w:szCs w:val="18"/>
        </w:rPr>
        <w:t>17</w:t>
      </w:r>
      <w:r>
        <w:rPr>
          <w:rFonts w:ascii="楷体_GB2312" w:hAnsi="楷体_GB2312" w:eastAsia="楷体_GB2312"/>
          <w:sz w:val="18"/>
          <w:szCs w:val="18"/>
        </w:rPr>
        <w:t>、本文语言富有表现力，请试举一例并进行赏析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bidi="ne-NP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  <w:lang w:bidi="ne-NP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赏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本文运用了第几人称的写法？采用这种写法有什么好处？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firstLine="480"/>
        <w:rPr/>
      </w:pPr>
      <w:r>
        <w:rPr>
          <w:szCs w:val="21"/>
        </w:rPr>
        <w:t>19</w:t>
      </w:r>
      <w:r>
        <w:rPr>
          <w:szCs w:val="21"/>
        </w:rPr>
        <w:t>、探究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南靖土楼是漳州的一张名片，如何开发和利用这一世界文化遗产，仁者见仁，智者见智。有人认为“酒香不怕巷子深”，有人则认为“酒香也怕巷子深”，请结合下面的材料，谈谈你的看法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在南靖土楼景区，当地干部群众正忙着种植万亩桃树、三角梅等花树，为扮靓土楼而努力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继去年赴北京、台湾、济南、香港推介“福建土楼”后，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南靖又组团到福州举行推介会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至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赴辽宁大连举办“土楼推荐会”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赴上海推介“福建土楼”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福建土楼“申遗”成功。拥有</w:t>
      </w:r>
      <w:r>
        <w:rPr>
          <w:rFonts w:eastAsia="楷体_GB2312" w:ascii="楷体_GB2312" w:hAnsi="楷体_GB2312"/>
          <w:szCs w:val="21"/>
        </w:rPr>
        <w:t>1.5</w:t>
      </w:r>
      <w:r>
        <w:rPr>
          <w:rFonts w:ascii="楷体_GB2312" w:hAnsi="楷体_GB2312" w:eastAsia="楷体_GB2312"/>
          <w:szCs w:val="21"/>
        </w:rPr>
        <w:t>万座土楼，以汇聚最老、最美、最高、最大、最小、最奇的土楼而闻名的南靖，像磁场一样吸引着越来越多的中外游客前来观光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能力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五、作文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>
          <w:b/>
          <w:b/>
          <w:sz w:val="21"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写作提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世界不会因我而改变，而我却可以改变自己。改变自己观察事物的角度，改变自己看待人和事的态度，改变自己不良的习惯，改变自己对待问题的方式方法，改变自己的心情去认真对待每一天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为改变，我们就会用新的眼光去发现生活的美、学习的美、校园的美、亲情的美、友情的美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改变往往推动我们不断思考，不断改正，不断成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改变”为话题，写一篇</w:t>
      </w:r>
      <w:r>
        <w:rPr>
          <w:szCs w:val="21"/>
        </w:rPr>
        <w:t>600</w:t>
      </w:r>
      <w:r>
        <w:rPr>
          <w:szCs w:val="21"/>
        </w:rPr>
        <w:t>字以上的文章，题目自拟，文体不限（除诗歌外）。书写要求工整，不写错别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参考答案</w:t>
      </w:r>
    </w:p>
    <w:p>
      <w:pPr>
        <w:pStyle w:val="Normal"/>
        <w:rPr>
          <w:b/>
          <w:b/>
          <w:sz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用课文的原句填空。（以回答对的</w:t>
      </w:r>
      <w:r>
        <w:rPr/>
        <w:t>5</w:t>
      </w:r>
      <w:r>
        <w:rPr/>
        <w:t>题计分）（</w:t>
      </w:r>
      <w:r>
        <w:rPr/>
        <w:t>10</w:t>
      </w:r>
      <w:r>
        <w:rPr/>
        <w:t>分）</w:t>
      </w:r>
    </w:p>
    <w:p>
      <w:pPr>
        <w:pStyle w:val="Normal"/>
        <w:ind w:firstLine="960"/>
        <w:rPr>
          <w:sz w:val="21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数风流人物，还看今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大漠孤烟直，长河落日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无可奈何花落去，似曾相识燕归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苟全性命于乱世，不求闻达于诸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一览众山小；大庇天下寒士俱欢颜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/>
        <w:t>千树万树梨花开，化作春泥更护花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夕阳西下，断肠人在天涯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ind w:left="-720" w:firstLine="1680"/>
        <w:rPr/>
      </w:pPr>
      <w:r>
        <w:rPr/>
        <w:t>（</w:t>
      </w:r>
      <w:r>
        <w:rPr/>
        <w:t>1</w:t>
      </w:r>
      <w:r>
        <w:rPr/>
        <w:t>）示例：①</w:t>
      </w:r>
      <w:r>
        <w:rPr>
          <w:rFonts w:eastAsia="Times New Roman"/>
        </w:rPr>
        <w:t xml:space="preserve"> </w:t>
      </w:r>
      <w:r>
        <w:rPr/>
        <w:t>名著阅读的目的，趋于功利化。②名著阅读还未被真正重视。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③</w:t>
      </w:r>
      <w:r>
        <w:rPr/>
        <w:t>名著阅读现状堪优。（答出其中一点，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示例：①知识就是力量。（培根）②书籍是人类进步的阶梯。（高尔基）或知识改变命运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情节</w:t>
      </w:r>
      <w:r>
        <w:rPr/>
        <w:t>1</w:t>
      </w:r>
      <w:r>
        <w:rPr/>
        <w:t>分，简要介绍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（</w:t>
      </w:r>
      <w:r>
        <w:rPr/>
        <w:t>1</w:t>
      </w:r>
      <w:r>
        <w:rPr/>
        <w:t>）为您感动，中国因您而感动。（</w:t>
      </w:r>
      <w:r>
        <w:rPr/>
        <w:t>1</w:t>
      </w:r>
      <w:r>
        <w:rPr/>
        <w:t>分）</w:t>
      </w:r>
    </w:p>
    <w:p>
      <w:pPr>
        <w:pStyle w:val="Normal"/>
        <w:ind w:left="1320" w:hanging="360"/>
        <w:rPr/>
      </w:pPr>
      <w:r>
        <w:rPr/>
        <w:t>（</w:t>
      </w:r>
      <w:r>
        <w:rPr/>
        <w:t>2</w:t>
      </w:r>
      <w:r>
        <w:rPr/>
        <w:t>）喻指获奖者心灵淳朴、品质高尚以及被感动的人们对美的纯真追求。（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偏爱 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蒙蔽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已经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满一年（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有的大臣、官吏、百姓能够当面指责我的过错的，可得上等奖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第二天，秦人都守法了。新法实行了十年，秦人非常满意。</w:t>
      </w:r>
      <w:r>
        <w:rPr>
          <w:rFonts w:ascii="宋体;SimSun" w:hAnsi="宋体;SimSun" w:cs="宋体;SimSun"/>
          <w:color w:val="000000"/>
          <w:szCs w:val="21"/>
        </w:rPr>
        <w:t>（“明日”和“说”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其余翻译顺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甲）</w:t>
      </w:r>
      <w:r>
        <w:rPr>
          <w:rFonts w:ascii="宋体;SimSun" w:hAnsi="宋体;SimSun" w:cs="宋体;SimSun"/>
          <w:color w:val="000000"/>
          <w:spacing w:val="-8"/>
          <w:szCs w:val="21"/>
        </w:rPr>
        <w:t>燕、赵、韩、魏闻之，皆朝于齐。此所谓战胜于朝廷。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行之十年，秦民大说。道不拾遗，山无盗贼，家给人足。民勇于公战，怯于私斗，乡邑大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  </w:t>
      </w:r>
    </w:p>
    <w:p>
      <w:pPr>
        <w:pStyle w:val="Normal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甲：邹忌敢于进谏，善于进谏 （写“①做人要真诚，要敢于说真话，并要讲究方法。</w:t>
      </w:r>
    </w:p>
    <w:p>
      <w:pPr>
        <w:pStyle w:val="Normal"/>
        <w:ind w:left="240"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善于听取别人的意见。”等均可）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：卫鞅取信于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“讲求诚信、违法必究、执法严明、效果明显”等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段</w:t>
      </w:r>
      <w:r>
        <w:rPr>
          <w:rFonts w:ascii="Arial" w:hAnsi="Arial" w:cs="Arial"/>
          <w:color w:val="000000"/>
          <w:szCs w:val="21"/>
        </w:rPr>
        <w:t>参考译文】孝公用商鞅后，商鞅想要变法，孝公担心秦人议论自己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720"/>
        <w:rPr/>
      </w:pPr>
      <w:r>
        <w:rPr>
          <w:rFonts w:ascii="Arial" w:hAnsi="Arial" w:cs="Arial"/>
          <w:color w:val="000000"/>
          <w:szCs w:val="21"/>
        </w:rPr>
        <w:t>新法已准备就绪，还没公布，怕老百姓不相信，于是在咸阳市场南门立一根三丈长的大木杆，招募百姓中有能把他搬移到北门的，赏十金。百姓奇怪，没人敢移。又宣布：“能搬移的给五十金。”于是有一个人搬移了木杆，就给了他五十金，以此表明令出必行，决不欺骗。接着公布了新法令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法实行了一年，秦人到国都投诉新法不便利的数以千计。正在这时，太子也触犯了新法。商鞅说：“新法行不通，是由于上面的人先犯法。”将依法惩办太子。太子是国君的继承人，不能施刑，就处罚了太傅公子虔，太师公孙贾被处以墨刑。第二天，秦人都守法了，新法实行了十年，秦人非常满意。路不拾遗，深山里也没有盗贼，家家富裕，人人饱暖。百姓勇于为国作战，不敢私斗，乡镇安定。秦人当初说新法不当的百姓中，有人又来说新法好处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《人生的脚印》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文中“脚印”不仅指脚在地上踩踏出的痕迹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还喻指人生历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快乐的人；勤奋的人；痛苦的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举例论证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作用：列举吕蒙的事例，论证了“脚印需要我们去走，永远不能停歇”这一个分论点，事实胜于雄辩，论证有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在人生大路上走好每一步脚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示例：不要等到失去时才懂得珍惜所拥有的；不要等到年迈时才后悔年少的轻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感悟：言之有理即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四、《土楼情思》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h</w:t>
      </w:r>
      <w:r>
        <w:rPr>
          <w:rFonts w:cs="Arial" w:ascii="Arial" w:hAnsi="Arial"/>
          <w:color w:val="000000"/>
          <w:szCs w:val="21"/>
        </w:rPr>
        <w:t>ì</w:t>
      </w:r>
      <w:r>
        <w:rPr>
          <w:rFonts w:cs="Arial" w:ascii="Arial" w:hAnsi="Arial"/>
          <w:color w:val="000000"/>
          <w:szCs w:val="21"/>
        </w:rPr>
        <w:t xml:space="preserve">       zh</w:t>
      </w:r>
      <w:r>
        <w:rPr>
          <w:rFonts w:cs="Arial" w:ascii="Arial" w:hAnsi="Arial"/>
          <w:color w:val="000000"/>
          <w:szCs w:val="21"/>
        </w:rPr>
        <w:t>ì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每个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说明了土楼是一个民风淳朴、生活无忧、安居乐业的理想家园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、抒发了作者对土楼的热爱与赞美之情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赏析要切合所举的例句，言之有理即可。（例句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赏析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第二人称的写法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；好处：采用第二人称的写法，将土楼人格化，拉近了读者与土楼的距离，增添了亲切感，同时便于直接抒发作者对土楼的深情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firstLine="7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两种看法选择其一皆可。</w:t>
      </w:r>
    </w:p>
    <w:p>
      <w:pPr>
        <w:pStyle w:val="Normal"/>
        <w:ind w:firstLine="7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看法一：“酒香不怕巷子深”。申遗成功本身就是一个最好的宣传，现在问题的关键不在于刻意去宣传，而应当将工作的重点放在如何保护好这一世界文化遗产上，避免为了追求经济利益而以牺牲土楼生态环境为代价。</w:t>
      </w:r>
    </w:p>
    <w:p>
      <w:pPr>
        <w:pStyle w:val="Normal"/>
        <w:ind w:firstLine="7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看法二：“酒香也怕巷子深”。我们应当把握住申遗成功这一良好契机，进一步向世人进行土楼的推广与宣传，让更多的人了解这一世界文化遗产，同时也能带来良好的经济效益，促进地方发展。</w:t>
      </w:r>
    </w:p>
    <w:p>
      <w:pPr>
        <w:pStyle w:val="Normal"/>
        <w:ind w:first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评分标准：单纯判断的不给分；有判断并且能结合一定理由来答题的给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；整体答题充分的给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五、作文（</w:t>
      </w:r>
      <w:r>
        <w:rPr>
          <w:rFonts w:cs="Arial" w:ascii="Arial" w:hAnsi="Arial"/>
          <w:b/>
          <w:color w:val="000000"/>
          <w:szCs w:val="21"/>
        </w:rPr>
        <w:t>70</w:t>
      </w:r>
      <w:r>
        <w:rPr>
          <w:rFonts w:ascii="Arial" w:hAnsi="Arial" w:cs="Arial"/>
          <w:b/>
          <w:color w:val="000000"/>
          <w:szCs w:val="21"/>
        </w:rPr>
        <w:t>分）作文评分标准参照《中考评分标准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宋体;SimSun" w:hAnsi="宋体;SimSun"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7:00Z</dcterms:created>
  <dc:creator/>
  <dc:description/>
  <dc:language>en-US</dc:language>
  <cp:lastModifiedBy>User</cp:lastModifiedBy>
  <dcterms:modified xsi:type="dcterms:W3CDTF">2013-04-03T11:45:00Z</dcterms:modified>
  <cp:revision>0</cp:revision>
  <dc:subject/>
  <dc:title/>
</cp:coreProperties>
</file>