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九年级语文试题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一、积累和运用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分，每题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下列加线字的注音完全正确的一项是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    </w:t>
      </w:r>
      <w:r>
        <w:rPr>
          <w:rFonts w:eastAsia="仿宋_GB2312" w:ascii="仿宋_GB2312" w:hAnsi="仿宋_GB2312"/>
          <w:szCs w:val="21"/>
        </w:rPr>
        <w:t xml:space="preserve"> )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痴</w:t>
      </w:r>
      <w:r>
        <w:rPr>
          <w:rFonts w:eastAsia="仿宋_GB2312" w:ascii="仿宋_GB2312" w:hAnsi="仿宋_GB2312"/>
          <w:szCs w:val="21"/>
        </w:rPr>
        <w:t>(chī)</w:t>
      </w:r>
      <w:r>
        <w:rPr>
          <w:rFonts w:ascii="仿宋_GB2312" w:hAnsi="仿宋_GB2312" w:eastAsia="仿宋_GB2312"/>
          <w:szCs w:val="21"/>
        </w:rPr>
        <w:t>想</w:t>
      </w:r>
      <w:r>
        <w:rPr>
          <w:rFonts w:eastAsia="仿宋_GB2312"/>
          <w:szCs w:val="21"/>
        </w:rPr>
        <w:t>      </w:t>
      </w:r>
      <w:r>
        <w:rPr>
          <w:rFonts w:ascii="仿宋_GB2312" w:hAnsi="仿宋_GB2312" w:eastAsia="仿宋_GB2312"/>
          <w:szCs w:val="21"/>
        </w:rPr>
        <w:t xml:space="preserve"> 扒</w:t>
      </w:r>
      <w:r>
        <w:rPr>
          <w:rFonts w:eastAsia="仿宋_GB2312" w:ascii="仿宋_GB2312" w:hAnsi="仿宋_GB2312"/>
          <w:szCs w:val="21"/>
        </w:rPr>
        <w:t>(bá)</w:t>
      </w:r>
      <w:r>
        <w:rPr>
          <w:rFonts w:ascii="仿宋_GB2312" w:hAnsi="仿宋_GB2312" w:eastAsia="仿宋_GB2312"/>
          <w:szCs w:val="21"/>
        </w:rPr>
        <w:t>窃</w:t>
      </w:r>
      <w:r>
        <w:rPr>
          <w:rFonts w:eastAsia="仿宋_GB2312"/>
          <w:szCs w:val="21"/>
        </w:rPr>
        <w:t>       </w:t>
      </w:r>
      <w:r>
        <w:rPr>
          <w:rFonts w:ascii="仿宋_GB2312" w:hAnsi="仿宋_GB2312" w:eastAsia="仿宋_GB2312"/>
          <w:szCs w:val="21"/>
        </w:rPr>
        <w:t xml:space="preserve"> 气冲斗</w:t>
      </w:r>
      <w:r>
        <w:rPr>
          <w:rFonts w:eastAsia="仿宋_GB2312" w:ascii="仿宋_GB2312" w:hAnsi="仿宋_GB2312"/>
          <w:szCs w:val="21"/>
        </w:rPr>
        <w:t>(dǒu)</w:t>
      </w:r>
      <w:r>
        <w:rPr>
          <w:rFonts w:ascii="仿宋_GB2312" w:hAnsi="仿宋_GB2312" w:eastAsia="仿宋_GB2312"/>
          <w:szCs w:val="21"/>
        </w:rPr>
        <w:t>牛</w:t>
      </w:r>
      <w:r>
        <w:rPr>
          <w:rFonts w:eastAsia="仿宋_GB2312"/>
          <w:szCs w:val="21"/>
        </w:rPr>
        <w:t>        </w:t>
      </w:r>
      <w:r>
        <w:rPr>
          <w:rFonts w:ascii="仿宋_GB2312" w:hAnsi="仿宋_GB2312" w:eastAsia="仿宋_GB2312"/>
          <w:szCs w:val="21"/>
        </w:rPr>
        <w:t xml:space="preserve"> 义愤填膺</w:t>
      </w:r>
      <w:r>
        <w:rPr>
          <w:rFonts w:eastAsia="仿宋_GB2312" w:ascii="仿宋_GB2312" w:hAnsi="仿宋_GB2312"/>
          <w:szCs w:val="21"/>
        </w:rPr>
        <w:t>(yīng)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磐</w:t>
      </w:r>
      <w:r>
        <w:rPr>
          <w:rFonts w:eastAsia="仿宋_GB2312" w:ascii="仿宋_GB2312" w:hAnsi="仿宋_GB2312"/>
          <w:szCs w:val="21"/>
        </w:rPr>
        <w:t>(pán)</w:t>
      </w:r>
      <w:r>
        <w:rPr>
          <w:rFonts w:ascii="仿宋_GB2312" w:hAnsi="仿宋_GB2312" w:eastAsia="仿宋_GB2312"/>
          <w:szCs w:val="21"/>
        </w:rPr>
        <w:t>石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亢</w:t>
      </w:r>
      <w:r>
        <w:rPr>
          <w:rFonts w:eastAsia="仿宋_GB2312" w:ascii="仿宋_GB2312" w:hAnsi="仿宋_GB2312"/>
          <w:szCs w:val="21"/>
        </w:rPr>
        <w:t>(kàng)</w:t>
      </w:r>
      <w:r>
        <w:rPr>
          <w:rFonts w:ascii="仿宋_GB2312" w:hAnsi="仿宋_GB2312" w:eastAsia="仿宋_GB2312"/>
          <w:szCs w:val="21"/>
        </w:rPr>
        <w:t>奋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颔</w:t>
      </w:r>
      <w:r>
        <w:rPr>
          <w:rFonts w:eastAsia="仿宋_GB2312" w:ascii="仿宋_GB2312" w:hAnsi="仿宋_GB2312"/>
          <w:szCs w:val="21"/>
        </w:rPr>
        <w:t>(hàn)</w:t>
      </w:r>
      <w:r>
        <w:rPr>
          <w:rFonts w:ascii="仿宋_GB2312" w:hAnsi="仿宋_GB2312" w:eastAsia="仿宋_GB2312"/>
          <w:szCs w:val="21"/>
        </w:rPr>
        <w:t>首低眉</w:t>
      </w:r>
      <w:r>
        <w:rPr>
          <w:rFonts w:eastAsia="仿宋_GB2312"/>
          <w:szCs w:val="21"/>
        </w:rPr>
        <w:t>        </w:t>
      </w:r>
      <w:r>
        <w:rPr>
          <w:rFonts w:ascii="仿宋_GB2312" w:hAnsi="仿宋_GB2312" w:eastAsia="仿宋_GB2312"/>
          <w:szCs w:val="21"/>
        </w:rPr>
        <w:t xml:space="preserve"> 期期艾艾</w:t>
      </w:r>
      <w:r>
        <w:rPr>
          <w:rFonts w:eastAsia="仿宋_GB2312" w:ascii="仿宋_GB2312" w:hAnsi="仿宋_GB2312"/>
          <w:szCs w:val="21"/>
        </w:rPr>
        <w:t>(ài )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寒噤</w:t>
      </w:r>
      <w:r>
        <w:rPr>
          <w:rFonts w:eastAsia="仿宋_GB2312" w:ascii="仿宋_GB2312" w:hAnsi="仿宋_GB2312"/>
          <w:szCs w:val="21"/>
        </w:rPr>
        <w:t>(jìn)</w:t>
      </w:r>
      <w:r>
        <w:rPr>
          <w:rFonts w:eastAsia="仿宋_GB2312"/>
          <w:szCs w:val="21"/>
        </w:rPr>
        <w:t>    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藩篱</w:t>
      </w:r>
      <w:r>
        <w:rPr>
          <w:rFonts w:eastAsia="仿宋_GB2312" w:ascii="仿宋_GB2312" w:hAnsi="仿宋_GB2312"/>
          <w:szCs w:val="21"/>
        </w:rPr>
        <w:t>([fān)</w:t>
      </w:r>
      <w:r>
        <w:rPr>
          <w:rFonts w:eastAsia="仿宋_GB2312"/>
          <w:szCs w:val="21"/>
        </w:rPr>
        <w:t>  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戛</w:t>
      </w:r>
      <w:r>
        <w:rPr>
          <w:rFonts w:eastAsia="仿宋_GB2312" w:ascii="仿宋_GB2312" w:hAnsi="仿宋_GB2312"/>
          <w:szCs w:val="21"/>
        </w:rPr>
        <w:t>(gá)</w:t>
      </w:r>
      <w:r>
        <w:rPr>
          <w:rFonts w:ascii="仿宋_GB2312" w:hAnsi="仿宋_GB2312" w:eastAsia="仿宋_GB2312"/>
          <w:szCs w:val="21"/>
        </w:rPr>
        <w:t>然而止</w:t>
      </w:r>
      <w:r>
        <w:rPr>
          <w:rFonts w:eastAsia="仿宋_GB2312"/>
          <w:szCs w:val="21"/>
        </w:rPr>
        <w:t>         </w:t>
      </w:r>
      <w:r>
        <w:rPr>
          <w:rFonts w:ascii="仿宋_GB2312" w:hAnsi="仿宋_GB2312" w:eastAsia="仿宋_GB2312"/>
          <w:szCs w:val="21"/>
        </w:rPr>
        <w:t xml:space="preserve"> 龙吟凤哕</w:t>
      </w:r>
      <w:r>
        <w:rPr>
          <w:rFonts w:eastAsia="仿宋_GB2312" w:ascii="仿宋_GB2312" w:hAnsi="仿宋_GB2312"/>
          <w:szCs w:val="21"/>
        </w:rPr>
        <w:t>(huì)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襁</w:t>
      </w:r>
      <w:r>
        <w:rPr>
          <w:rFonts w:eastAsia="仿宋_GB2312" w:ascii="仿宋_GB2312" w:hAnsi="仿宋_GB2312"/>
          <w:szCs w:val="21"/>
        </w:rPr>
        <w:t>(qiǎng)</w:t>
      </w:r>
      <w:r>
        <w:rPr>
          <w:rFonts w:ascii="仿宋_GB2312" w:hAnsi="仿宋_GB2312" w:eastAsia="仿宋_GB2312"/>
          <w:szCs w:val="21"/>
        </w:rPr>
        <w:t>褓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 xml:space="preserve"> 拮据</w:t>
      </w:r>
      <w:r>
        <w:rPr>
          <w:rFonts w:eastAsia="仿宋_GB2312" w:ascii="仿宋_GB2312" w:hAnsi="仿宋_GB2312"/>
          <w:szCs w:val="21"/>
        </w:rPr>
        <w:t>(jié)</w:t>
      </w:r>
      <w:r>
        <w:rPr>
          <w:rFonts w:eastAsia="仿宋_GB2312"/>
          <w:szCs w:val="21"/>
        </w:rPr>
        <w:t>    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鳞次栉</w:t>
      </w:r>
      <w:r>
        <w:rPr>
          <w:rFonts w:eastAsia="仿宋_GB2312" w:ascii="仿宋_GB2312" w:hAnsi="仿宋_GB2312"/>
          <w:szCs w:val="21"/>
        </w:rPr>
        <w:t>(jié)</w:t>
      </w:r>
      <w:r>
        <w:rPr>
          <w:rFonts w:ascii="仿宋_GB2312" w:hAnsi="仿宋_GB2312" w:eastAsia="仿宋_GB2312"/>
          <w:szCs w:val="21"/>
        </w:rPr>
        <w:t>比</w:t>
      </w:r>
      <w:r>
        <w:rPr>
          <w:rFonts w:eastAsia="仿宋_GB2312"/>
          <w:szCs w:val="21"/>
        </w:rPr>
        <w:t>       </w:t>
      </w:r>
      <w:r>
        <w:rPr>
          <w:rFonts w:ascii="仿宋_GB2312" w:hAnsi="仿宋_GB2312" w:eastAsia="仿宋_GB2312"/>
          <w:szCs w:val="21"/>
        </w:rPr>
        <w:t xml:space="preserve"> 怏怏</w:t>
      </w:r>
      <w:r>
        <w:rPr>
          <w:rFonts w:eastAsia="仿宋_GB2312" w:ascii="仿宋_GB2312" w:hAnsi="仿宋_GB2312"/>
          <w:szCs w:val="21"/>
        </w:rPr>
        <w:t>(yàng)</w:t>
      </w:r>
      <w:r>
        <w:rPr>
          <w:rFonts w:ascii="仿宋_GB2312" w:hAnsi="仿宋_GB2312" w:eastAsia="仿宋_GB2312"/>
          <w:szCs w:val="21"/>
        </w:rPr>
        <w:t>不乐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下列词语中没有错字的一项是（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）</w:t>
      </w:r>
      <w:r>
        <w:rPr>
          <w:rFonts w:eastAsia="仿宋_GB2312" w:ascii="仿宋_GB2312" w:hAnsi="仿宋_GB2312"/>
          <w:szCs w:val="21"/>
        </w:rPr>
        <w:br/>
        <w:t>A.</w:t>
      </w:r>
      <w:r>
        <w:rPr>
          <w:rFonts w:ascii="仿宋_GB2312" w:hAnsi="仿宋_GB2312" w:eastAsia="仿宋_GB2312"/>
          <w:szCs w:val="21"/>
        </w:rPr>
        <w:t>凛冽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繁衍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不可名状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心旷神怡   </w:t>
      </w: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笑柄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迁徙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长途跋涉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莫衷一事</w:t>
      </w:r>
      <w:r>
        <w:rPr>
          <w:rFonts w:eastAsia="仿宋_GB2312" w:ascii="仿宋_GB2312" w:hAnsi="仿宋_GB2312"/>
          <w:szCs w:val="21"/>
        </w:rPr>
        <w:br/>
        <w:t>C.</w:t>
      </w:r>
      <w:r>
        <w:rPr>
          <w:rFonts w:ascii="仿宋_GB2312" w:hAnsi="仿宋_GB2312" w:eastAsia="仿宋_GB2312"/>
          <w:szCs w:val="21"/>
        </w:rPr>
        <w:t>许诺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恻隐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通霄达旦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一拍即合   </w:t>
      </w: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安祥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涟漪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盛气凌人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妙笔生花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下列词语的意义，不完全相反的一项是</w:t>
      </w:r>
      <w:r>
        <w:rPr>
          <w:rFonts w:eastAsia="仿宋_GB2312" w:ascii="仿宋_GB2312" w:hAnsi="仿宋_GB2312"/>
          <w:szCs w:val="21"/>
        </w:rPr>
        <w:t>(   )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冗长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简短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安谧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喧嚣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孤陋寡闻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见多识广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参差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整齐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瘦瘪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丰腴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韬光养晦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展现才能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忸怩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大方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咫尺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天涯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比比皆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寥寥无几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盛馔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简餐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奢侈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节俭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销声匿迹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崭露头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依次填入下列横线的词语，最恰当的一项是（       ）　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 xml:space="preserve">这并非是个     案例，却也说明，“动漫节”不光是个会展活动，也是一场产业研讨会，说不定还是一个很好的工作方向。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②在上海世博会即将开幕之际，位于黄浦江畔世博园内的新华社世博会新闻信息报道中心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正式     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③目前，美国正在研制地下真空磁悬浮超音速列车，只要管道中的空气抽取问题一解决，其他问题就     了。　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典型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启用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迎刃而解</w:t>
      </w:r>
      <w:r>
        <w:rPr>
          <w:rFonts w:eastAsia="仿宋_GB2312"/>
          <w:szCs w:val="21"/>
        </w:rPr>
        <w:t>   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典型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起用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不攻自破 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典范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起用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不攻自破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典范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启用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>迎刃而解</w:t>
      </w:r>
      <w:r>
        <w:rPr>
          <w:rFonts w:eastAsia="仿宋_GB2312" w:ascii="仿宋_GB2312" w:hAnsi="仿宋_GB2312"/>
          <w:szCs w:val="21"/>
        </w:rPr>
        <w:br/>
        <w:t>5</w:t>
      </w:r>
      <w:r>
        <w:rPr>
          <w:rFonts w:ascii="仿宋_GB2312" w:hAnsi="仿宋_GB2312" w:eastAsia="仿宋_GB2312"/>
          <w:szCs w:val="21"/>
        </w:rPr>
        <w:t>．下列句子没有语病的一项是</w:t>
      </w:r>
      <w:r>
        <w:rPr>
          <w:rFonts w:eastAsia="仿宋_GB2312" w:ascii="仿宋_GB2312" w:hAnsi="仿宋_GB2312"/>
          <w:szCs w:val="21"/>
        </w:rPr>
        <w:t xml:space="preserve">(  )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据初步分析，已造成</w:t>
      </w:r>
      <w:r>
        <w:rPr>
          <w:rFonts w:eastAsia="仿宋_GB2312" w:ascii="仿宋_GB2312" w:hAnsi="仿宋_GB2312"/>
          <w:szCs w:val="21"/>
        </w:rPr>
        <w:t>254</w:t>
      </w:r>
      <w:r>
        <w:rPr>
          <w:rFonts w:ascii="仿宋_GB2312" w:hAnsi="仿宋_GB2312" w:eastAsia="仿宋_GB2312"/>
          <w:szCs w:val="21"/>
        </w:rPr>
        <w:t>人遇难、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人受伤的山西襄汾尾矿库溃坝事故的直接原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是由于非法矿主违法生产、尾矿库超储引起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进一步强化政府对留守儿童的责任，建立关爱留守儿童的长效机制，是解决留守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童问题的关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中国虽然已成为世界轮胎制造基地、全球第一耗胶大国，但天然胶的生产却不能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通过“最美中学生”张文驰高考前捐肾救人的事迹，使我们看到丁“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后”中学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的人性之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下列句中加点的词语使用不正确的一项是（  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温家宝在会见安南特使时指出：当务之急是保障叙利亚平民的生命安全，各方要立即停止暴力行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近年来，随着华裔青年林书豪奇迹般地崛起美国篮坛，华裔“虎妈式”教育再次成为社会热议焦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 2012</w:t>
      </w:r>
      <w:r>
        <w:rPr>
          <w:rFonts w:ascii="仿宋_GB2312" w:hAnsi="仿宋_GB2312" w:eastAsia="仿宋_GB2312"/>
          <w:szCs w:val="21"/>
        </w:rPr>
        <w:t xml:space="preserve">年预期房价将有所回落，但总体降幅不会很大，人们希望的一触即发的情景是不会出现的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中方再次敦促菲律宾切实尊重中国的领土主权，停止一切挑衅，拿出诚意与中方进行认真的外交对话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73278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下列句子标点符号使用有误的一项是（       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水琉璃做成的墙，播放着一段段水墨影像：一会是“山色空</w:t>
      </w:r>
      <w:r>
        <w:rPr>
          <w:rFonts w:ascii="仿宋_GB2312" w:hAnsi="仿宋_GB2312"/>
          <w:szCs w:val="21"/>
        </w:rPr>
        <w:t>濛</w:t>
      </w:r>
      <w:r>
        <w:rPr>
          <w:rFonts w:ascii="仿宋_GB2312" w:hAnsi="仿宋_GB2312" w:eastAsia="仿宋_GB2312"/>
          <w:szCs w:val="21"/>
        </w:rPr>
        <w:t>雨亦奇”的西湖，一会又变幻成滚滚而来的钱江潮水；时而又化作笔墨，用中国的传统书法，来定格因水而兴的杭州城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冯小刚导演的贺岁片《非诚勿扰》让自然生态的西溪国家湿地公园“游人如织”，胡玫执导、明星荟萃的《红楼新梦》又将如何演绎鲜为人知的文化西溪呢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杭州公共自行车（交通系统）在国内尚无先例，它吸引小汽车出行者改变出行方式，节约道路资源、减少环境污染、缓解“出行难”问题，成为杭州打造低碳环保城市一个缩影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美国帕森斯设计学院灯光设计专家德里克波特认为，为避免光污染，提高光能效，城市负责人和规划者应在照明总体规划中有所考虑，根据实际情况调整照明的需要量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 xml:space="preserve">9. </w:t>
      </w:r>
      <w:r>
        <w:rPr>
          <w:rFonts w:ascii="仿宋_GB2312" w:hAnsi="仿宋_GB2312" w:eastAsia="仿宋_GB2312"/>
          <w:szCs w:val="21"/>
        </w:rPr>
        <w:t>阅读下面语段，在横线上填入前后文衔接最恰当的一项（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乘船在两岸夹山的漓江上航行，最能让人感受到“桂林山水甲天下”。船舷外，　　　　。　　　　。　　　　。　　　　。面对这一幅幅彩墨画，你不能不叹服诗人诗句的贴切：桂林的山啊漓江的水，情一般深啊梦一般美……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①山虽不幽深，但青葱明丽；山石层层累累，刀劈斧削，触目是造化形成的溶洞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②江水穿峰过岩，曲曲折折，仿佛银河化为了大地上的飘带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③山峰临江陡起，谈不上高峻，但气势依然雄险；峰峦相连，蜿蜒形成一道道优美曲线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④江面上一抹抹深深的碧色，让人心醉；近处的江水却又清澈见底，荡人心胸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A. ①②③④</w:t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B. ①③④②</w:t>
      </w:r>
      <w:r>
        <w:rPr>
          <w:rFonts w:eastAsia="仿宋_GB2312"/>
          <w:szCs w:val="21"/>
        </w:rPr>
        <w:t>        </w:t>
      </w:r>
      <w:r>
        <w:rPr>
          <w:rFonts w:eastAsia="仿宋_GB2312" w:ascii="仿宋_GB2312" w:hAnsi="仿宋_GB2312"/>
          <w:szCs w:val="21"/>
        </w:rPr>
        <w:t xml:space="preserve"> C. ③④①②</w:t>
      </w:r>
      <w:r>
        <w:rPr>
          <w:rFonts w:eastAsia="仿宋_GB2312"/>
          <w:szCs w:val="21"/>
        </w:rPr>
        <w:t>         </w:t>
      </w:r>
      <w:r>
        <w:rPr>
          <w:rFonts w:eastAsia="仿宋_GB2312" w:ascii="仿宋_GB2312" w:hAnsi="仿宋_GB2312"/>
          <w:szCs w:val="21"/>
        </w:rPr>
        <w:t xml:space="preserve"> D. ③①②④</w:t>
        <w:br/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51370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提取下面句子的主要信息，正确的一项是</w:t>
      </w:r>
      <w:r>
        <w:rPr>
          <w:rFonts w:eastAsia="仿宋_GB2312" w:ascii="仿宋_GB2312" w:hAnsi="仿宋_GB2312"/>
          <w:szCs w:val="21"/>
        </w:rPr>
        <w:t>(   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同名小说改编的电影《战马》是由有“电影奇才”之称的美国导演斯皮伯格继《辛德勒名单》与《拯救大兵瑞恩》后倾力打造的“史诗战争三部曲”终结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《战马》是斯皮伯格倾力打造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《战马》是“史诗战争三部曲”的终结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斯皮伯格倾力打造“史诗战争三部曲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斯皮伯格倾力打造“史诗战争三部曲”终结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下列关于文学常识的说法，正确的一项是（    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《资治通鉴》是北宋司马光主编的一部多卷本纪传体史书，记载了春秋至五代</w:t>
      </w:r>
      <w:r>
        <w:rPr>
          <w:rFonts w:eastAsia="仿宋_GB2312" w:ascii="仿宋_GB2312" w:hAnsi="仿宋_GB2312"/>
          <w:szCs w:val="21"/>
        </w:rPr>
        <w:t>1362</w:t>
      </w:r>
      <w:r>
        <w:rPr>
          <w:rFonts w:ascii="仿宋_GB2312" w:hAnsi="仿宋_GB2312" w:eastAsia="仿宋_GB2312"/>
          <w:szCs w:val="21"/>
        </w:rPr>
        <w:t>年间的史事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《五柳先生传》是陶渊明以史传手法所写的一篇自传。这篇用第一人称叙述的自传简练生动，富有幽默情趣，给我们塑造了一个淡泊自得的隐士形象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《海燕》是苏联作家高尔基的作品。这篇散文，运用象征和对比手法，刻画了海燕的战斗英姿，歌颂了俄国无产阶级革命先驱者不朽的形象和坚强无畏的战斗精神。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孙犁的《芦花荡》，叙述了抗日战争时期，一个干瘦老头在白洋淀勇敢作战的故事。他的另一篇小说是《荷花淀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下列说法有误的一项是（   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古代称谓词很多，其中“令爱”指别人的妹妹，“高足”指自己有才华的学生，“泰山”指岳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“我读了以后才明白，天下兴亡，匹夫有责。”这个句子的谓语是一个动词，宾语是“天下兴亡，匹夫有责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“</w:t>
      </w:r>
      <w:r>
        <w:rPr>
          <w:rFonts w:ascii="仿宋_GB2312" w:hAnsi="仿宋_GB2312" w:eastAsia="仿宋_GB2312"/>
          <w:szCs w:val="21"/>
        </w:rPr>
        <w:t>他担任初三班主任、科任以后瘦了八九斤，为啥？亚历山大呀！”“亚历山大”巧用谐音，突出了工作压力之大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．“他对自己能否学好数学充满信心。”这是一个病句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古诗文默写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38988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三、文言文阅读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唐太宗论弓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①谓太子少师②萧璃曰：“朕少好弓矢，得良弓十数，自谓无以加，近以示弓工③，乃曰：‘皆非良材。’朕问其故，工曰：‘木心不直，则脉理皆邪④，弓虽劲而发矢不直。’朕始悟向者辨之未精也。朕以弓矢定四方，识之犹未能尽，况天下之务，其能遍知乎</w:t>
      </w:r>
      <w:r>
        <w:rPr>
          <w:rFonts w:eastAsia="仿宋_GB2312" w:ascii="仿宋_GB2312" w:hAnsi="仿宋_GB2312"/>
          <w:szCs w:val="21"/>
        </w:rPr>
        <w:t>!”</w:t>
      </w:r>
      <w:r>
        <w:rPr>
          <w:rFonts w:ascii="仿宋_GB2312" w:hAnsi="仿宋_GB2312" w:eastAsia="仿宋_GB2312"/>
          <w:szCs w:val="21"/>
        </w:rPr>
        <w:t xml:space="preserve">乃令京官五品以上更宿中书内省⑤，数延见，问以民间疾苦，政事得失。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唐纪》</w:t>
      </w:r>
      <w:r>
        <w:rPr>
          <w:rFonts w:eastAsia="仿宋_GB2312" w:ascii="仿宋_GB2312" w:hAnsi="仿宋_GB2312"/>
          <w:szCs w:val="21"/>
        </w:rPr>
        <w:t xml:space="preserve">) </w:t>
        <w:br/>
      </w:r>
      <w:r>
        <w:rPr>
          <w:rFonts w:ascii="仿宋_GB2312" w:hAnsi="仿宋_GB2312" w:eastAsia="仿宋_GB2312"/>
          <w:szCs w:val="21"/>
        </w:rPr>
        <w:t xml:space="preserve">　　注释：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①上：君主，这里指李世民。②太子少师：指教皇太子读书的官员。③弓工：造弓的工匠。④邪：不正。⑤更宿中书内省：轮流在中书内省值班休息。更，轮流。中书内省，属朝廷决策的机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阅读训练：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解释下列加着重号的词的含义。 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朕少好弓矢好：</w:t>
      </w:r>
      <w:r>
        <w:rPr>
          <w:rFonts w:eastAsia="仿宋_GB2312" w:ascii="仿宋_GB2312" w:hAnsi="仿宋_GB2312"/>
          <w:szCs w:val="21"/>
        </w:rPr>
        <w:t xml:space="preserve">___________________________ 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皆非良材 皆：</w:t>
      </w:r>
      <w:r>
        <w:rPr>
          <w:rFonts w:eastAsia="仿宋_GB2312" w:ascii="仿宋_GB2312" w:hAnsi="仿宋_GB2312"/>
          <w:szCs w:val="21"/>
        </w:rPr>
        <w:t xml:space="preserve">____________________________ 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朕始悟向者辨之未精也 向：</w:t>
      </w:r>
      <w:r>
        <w:rPr>
          <w:rFonts w:eastAsia="仿宋_GB2312" w:ascii="仿宋_GB2312" w:hAnsi="仿宋_GB2312"/>
          <w:szCs w:val="21"/>
        </w:rPr>
        <w:t xml:space="preserve">____________________________ 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</w:rPr>
        <w:t>数延见数：</w:t>
      </w:r>
      <w:r>
        <w:rPr>
          <w:rFonts w:eastAsia="仿宋_GB2312" w:ascii="仿宋_GB2312" w:hAnsi="仿宋_GB2312"/>
          <w:szCs w:val="21"/>
        </w:rPr>
        <w:t xml:space="preserve">________________________________ </w:t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选出与“问以民间疾苦”中的“以”意思相同的一项</w:t>
      </w:r>
      <w:r>
        <w:rPr>
          <w:rFonts w:eastAsia="仿宋_GB2312" w:ascii="仿宋_GB2312" w:hAnsi="仿宋_GB2312"/>
          <w:szCs w:val="21"/>
        </w:rPr>
        <w:t xml:space="preserve">(   )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 xml:space="preserve">．不以物喜，不以己悲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 xml:space="preserve">．以塞忠谏之路也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皆以美于徐公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 xml:space="preserve">．咨臣以当世之事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从这个语段中，你可以看出唐太宗是一位怎样的君主</w:t>
      </w:r>
      <w:r>
        <w:rPr>
          <w:rFonts w:eastAsia="仿宋_GB2312" w:ascii="仿宋_GB2312" w:hAnsi="仿宋_GB2312"/>
          <w:szCs w:val="21"/>
        </w:rPr>
        <w:t xml:space="preserve">?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　　答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现代文阅读  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 xml:space="preserve">分）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一）海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光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海上过夜的人们，常有机会欣赏绚丽的海光。海光，是海洋生物发出光亮的自然现象。有趣的是，各种各样的海洋生物，从细菌到鱼类，从小虾到乌贼，都有这种发光的代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细菌小得只能在显微镜下才能看清它们的面貌，可是它却出人意外地利用呼吸氧气的机会，借助这一生理反应，放散出蓝绿色的光彩。科学家把发光细菌收集在一个瓶子里，挂到巴黎举行的国际博览会的光学大厅里，把整个大厅照得通亮！这一奇特的“细菌灯”使参加博览会的人们目瞪口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比较高级的发光生物，采用细胞外发光。它们有特殊的发光器官，能够产生发光物质。发光时，将这些东西排泄到海水里，把海水“染成”浅蓝色的“发光水”。小虾中的磷虾，身上有十来个发光器，可以受它自己的指挥，随意发光，可向不同的方向照射。试想，一尾磷虾点十盏灯，几百几千尾磷虾的灯火齐明，那不正如银河里的繁星在闪耀着异彩吗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海洋生物发光，有的是它们呼吸时产生能量释放的现象，如细菌；有的是为了防御敌害、保护自己，如小磷虾、糠虾等，个子小，体力弱，没抵敌武器，只好突然发光把敌人照得“眼花缭乱”，自己抓住良机逃之天夭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有的生物发光，是为了给自己照明，寻找食物，同时也引诱喜欢光亮的生物游拢过来，捕而食之。比如，生活在海底的安康鱼，头大似钟，口大如斗。头顶上有一根由背鳍的鳍条演化而成的“钓竿”，伸到头部前面来。“钓竿”末端是发光器，能发出诱惑力很强的光芒。附近的鱼儿经不起这种引诱，满以为是“一盘美餐”，便不顾一切地冲上前来，只见安康将“钓竿”往嘴边一抽，倒霉的鱼儿便身不由己地被卷吸进去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还有一些生物把发光作为引诱异性的信号。如发光多毛类动物中的裂虫等，在性成熟时，每逢风和气暖，月儿当空，雌的先破门而出，从海底缓缓升上水面，一路施放火球。雄的早就睁大眼睛窥视着上面水层，一见火球升起，知道是伴侣在召唤，便争先恐后冲上去，举行“灯光婚礼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海洋生物发出的光，热量消耗少，发光效率高。日光灯、霓虹灯、高压水银灯、电视机的荧光屏、手表上的荧光字码盘等等，都是受到海洋生物发光的启示研制出来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文有改动 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选文②</w:t>
      </w:r>
      <w:r>
        <w:rPr>
          <w:rFonts w:eastAsia="仿宋_GB2312" w:ascii="仿宋_GB2312" w:hAnsi="仿宋_GB2312"/>
          <w:szCs w:val="21"/>
        </w:rPr>
        <w:t>-③</w:t>
      </w:r>
      <w:r>
        <w:rPr>
          <w:rFonts w:ascii="仿宋_GB2312" w:hAnsi="仿宋_GB2312" w:eastAsia="仿宋_GB2312"/>
          <w:szCs w:val="21"/>
        </w:rPr>
        <w:t>段介绍海洋生物发光的两种方式，一是</w:t>
      </w:r>
      <w:r>
        <w:rPr>
          <w:rFonts w:eastAsia="仿宋_GB2312" w:ascii="仿宋_GB2312" w:hAnsi="仿宋_GB2312"/>
          <w:szCs w:val="21"/>
        </w:rPr>
        <w:t>________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二是</w:t>
      </w:r>
      <w:r>
        <w:rPr>
          <w:rFonts w:eastAsia="仿宋_GB2312" w:ascii="仿宋_GB2312" w:hAnsi="仿宋_GB2312"/>
          <w:szCs w:val="21"/>
        </w:rPr>
        <w:t>________</w:t>
      </w:r>
      <w:r>
        <w:rPr>
          <w:rFonts w:ascii="仿宋_GB2312" w:hAnsi="仿宋_GB2312" w:eastAsia="仿宋_GB2312"/>
          <w:szCs w:val="21"/>
        </w:rPr>
        <w:t xml:space="preserve">。 </w:t>
      </w:r>
      <w:r>
        <w:rPr>
          <w:rFonts w:eastAsia="仿宋_GB2312" w:ascii="仿宋_GB2312" w:hAnsi="仿宋_GB2312"/>
          <w:szCs w:val="21"/>
        </w:rPr>
        <w:t>(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请简要概括海洋生物发光的原因。</w:t>
      </w:r>
      <w:r>
        <w:rPr>
          <w:rFonts w:eastAsia="仿宋_GB2312" w:ascii="仿宋_GB2312" w:hAnsi="仿宋_GB2312"/>
          <w:szCs w:val="21"/>
        </w:rPr>
        <w:t>(4</w:t>
      </w:r>
      <w:r>
        <w:rPr>
          <w:rFonts w:ascii="仿宋_GB2312" w:hAnsi="仿宋_GB2312" w:eastAsia="仿宋_GB2312"/>
          <w:szCs w:val="21"/>
        </w:rPr>
        <w:t>分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(1) ______________</w:t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(2) ______________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(3) ______________</w:t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(4) ______________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 带上灵魂去旅行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人的知识永远是不完备的。他无法知道一个地区或是一个时代，是否就是空间和时间的全部。在这个意义上讲，我们每个人都是井底之蛙，所不同的只是栖息的这口井的直径大小而已。每个人也都是可怜的夏虫，不可语冰①。于是，我们天生需要旅行。生为夏虫是我们的宿命，但不是我们的过错。在夏虫短暂的生涯中，我们可以和命运做一个商量。尽可能地把这口井掘得口径大一些，把时间和地理的尺度拉得伸展一些。就算终于不可能看到冰，夏虫也力所能及地面对无暇的水和渐渐刺骨的秋风，想象一下冰的透明清澈与痛彻心肺的寒冻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旅行，首先是一场体能的马拉松，你需要提前做很多准备。依我片面的经验，旅行的要紧物件有三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第一，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a</w:t>
      </w:r>
      <w:r>
        <w:rPr>
          <w:rFonts w:eastAsia="仿宋_GB2312"/>
          <w:szCs w:val="21"/>
        </w:rPr>
        <w:t>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。人们常常以为旅行最重要的前提是钱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其实，如果把一个人比作一辆车，驱动我们前行的汽油，并不是金钱，而是时间。这个道理极其简单，你的时间消耗完了，你任何事都干不成了，还奢谈什么呢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第二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b</w:t>
      </w:r>
      <w:r>
        <w:rPr>
          <w:rFonts w:eastAsia="仿宋_GB2312"/>
          <w:szCs w:val="21"/>
        </w:rPr>
        <w:t>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。忧愁是旅行的致命杀手，人无远虑，乃可出行。最常见的忧愁来自这样的思维：把旅游的钱省下来可以买多少斤米多少缕菜，过多长时间丰衣足食的家常日子。可你要明白，身体的生理机能满足之后，就不必一味地再纠结于脏腑。总是由着身体自言自语地说那些饥饱的事儿，你就灭掉了自己去看世界的可能性，一辈子只能在肚子划出的半径中度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第三，活在身体的此时此刻。当下身体不错，就可以出发，抬腿走就是，不必终日琢磨以后心力衰竭的呕血和罹患癌症的剧痛。若我以后真是得了多少万人民币也医不好的重症，从容赴死就是了，临死前想想自己身手矫健耳聪目明时，也曾有过一番随心所欲的游历，奄奄一息时的情绪， 也许是自豪。生命本是宇宙中的一瓣微薄的睡莲，终有偃旗息鼓闭合的那一天，在这之前，我一定要抓紧时间，去看看这四野无序的大地，去会一会英辈们残留下的伟绩和废墟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终于决定迈开脚步了，很多人有个习惯，出远门之前，先拿出纸笔，把自己要带的东西都一一列出。比如到寒带，你要带上皮手套雪地 靴；到热带，你要带上防晒霜太阳镜。这些都十分必要。可有一样东西，无论你到哪里，都不可须臾离开。那就是——你可记得带上自己的灵魂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据说古老的印第安人有个习惯，当他们的身体移动得太快的时候，会停下脚步，安营扎寨，耐心等待自己的灵魂前来追赶。灵魂似乎是个身负重担或是手脚不利落的弱者，慢吞吞地经常掉队。你走得快了，它就跟不上趟。我觉得此说最有意义的部分，是证明在旅行中，我们的身体和灵魂是不同步的，是分离分裂的。而一次绝佳的旅行，自然是身体和灵魂高度协调一致，生死相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eastAsia="仿宋_GB2312"/>
          <w:szCs w:val="21"/>
        </w:rPr>
        <w:t>好的旅行应该如同呼吸一样自然，旅行的本质是学习，而学习是人类的本能。旅行让我知道在我之前活过的那些人， 他们可曾想到过什么做过什么。旅行也让我知道，在我没有降生的那些岁月，大自然盛大的恩典和严酷的惩罚。旅行中我知道了人不可以骄傲，天地何其寂寥，峰峦何其高耸，海洋何其阔大。旅行中我也知晓了死亡原不必悲伤，因为你其实并没有消失，只不过以另外的方式循环往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eastAsia="仿宋_GB2312"/>
          <w:szCs w:val="21"/>
        </w:rPr>
        <w:t>凡此种种，都不是单纯的身体移动就能够解决问题的，只能留给旅行中的灵魂来做完功课。出发时，悄声提醒，背囊里务必记得安放下你的灵魂。它轻到没有一丝分量，也不占一寸地方，但重要性远胜过</w:t>
      </w:r>
      <w:r>
        <w:rPr>
          <w:rFonts w:eastAsia="仿宋_GB2312" w:ascii="仿宋_GB2312" w:hAnsi="仿宋_GB2312"/>
          <w:szCs w:val="21"/>
        </w:rPr>
        <w:t>GPS</w:t>
      </w:r>
      <w:r>
        <w:rPr>
          <w:rFonts w:ascii="仿宋_GB2312" w:hAnsi="仿宋_GB2312" w:eastAsia="仿宋_GB2312"/>
          <w:szCs w:val="21"/>
        </w:rPr>
        <w:t>。饥饿时是你的面包，危机时助你涉险过关。你欢歌笑语时，它也无声扮出欢颜。你捶足顿胸时，它也滴泪悲愤……灵魂就算不能像烛火一样照耀我们的行程，起码也要同甘共苦地跟在后面，不离不弃，不能干三天停一天地磨洋工。否则，我们就是一具飘飘荡荡的躯壳在蹒跚，敲一敲，发出空洞的回音，仿佛千年前枯萎的胡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语出《庄子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秋水》“夏虫不可以语於冰者，笃於时也”。笃，局限、限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文段①中作者把人比作“井底之蛙”和“夏虫”，指出了人在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和</w:t>
      </w:r>
      <w:r>
        <w:rPr>
          <w:rFonts w:eastAsia="仿宋_GB2312"/>
          <w:szCs w:val="21"/>
        </w:rPr>
        <w:t>     </w:t>
      </w:r>
      <w:r>
        <w:rPr>
          <w:rFonts w:ascii="仿宋_GB2312" w:hAnsi="仿宋_GB2312" w:eastAsia="仿宋_GB2312"/>
          <w:szCs w:val="21"/>
        </w:rPr>
        <w:t xml:space="preserve"> 两方面的局限，提出了“我们天生需要旅行”的观点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读第②③④⑤自然段，在文段空白处填写上合适的内容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a.</w:t>
      </w:r>
      <w:r>
        <w:rPr>
          <w:rFonts w:eastAsia="仿宋_GB2312"/>
          <w:szCs w:val="21"/>
        </w:rPr>
        <w:t>            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b.</w:t>
      </w:r>
      <w:r>
        <w:rPr>
          <w:rFonts w:eastAsia="仿宋_GB2312"/>
          <w:szCs w:val="21"/>
        </w:rPr>
        <w:t>               </w:t>
      </w: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文段⑧中作者说“旅行中我知道了人不可以骄傲”，请概括回答作者这样说的原因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请结合语境，说说你对下面加线句子的理解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是由着身体自言自语地说那些饥饱的事儿，你就灭掉了自己去看世界的可能性，一辈子只能在肚子划出的半径中度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品析下面句子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命本是宇宙中的一瓣微薄的睡莲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通读全文，说说你认为“带上灵魂去旅行”是一种怎样的旅行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作文（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目：这不是件小事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文体自选，诗歌除外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文章不少于</w:t>
      </w:r>
      <w:r>
        <w:rPr>
          <w:rFonts w:eastAsia="仿宋_GB2312" w:ascii="仿宋_GB2312" w:hAnsi="仿宋_GB2312"/>
          <w:szCs w:val="21"/>
        </w:rPr>
        <w:t>600</w:t>
      </w:r>
      <w:r>
        <w:rPr>
          <w:rFonts w:ascii="仿宋_GB2312" w:hAnsi="仿宋_GB2312" w:eastAsia="仿宋_GB2312"/>
          <w:szCs w:val="21"/>
        </w:rPr>
        <w:t>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文中不要出现真实的人名、校名、地名等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0:00Z</dcterms:created>
  <dc:creator/>
  <dc:description/>
  <dc:language>en-US</dc:language>
  <cp:lastModifiedBy>User</cp:lastModifiedBy>
  <dcterms:modified xsi:type="dcterms:W3CDTF">2013-04-03T11:42:00Z</dcterms:modified>
  <cp:revision>0</cp:revision>
  <dc:subject/>
  <dc:title/>
</cp:coreProperties>
</file>