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2481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基础知识积累</w:t>
      </w:r>
      <w:r>
        <w:rPr>
          <w:rFonts w:cs="宋体;SimSun" w:ascii="宋体;SimSun" w:hAnsi="宋体;SimSun"/>
          <w:b/>
        </w:rPr>
        <w:t>(2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写汉字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初中三年就像一次短</w:t>
      </w:r>
      <w:r>
        <w:rPr>
          <w:rFonts w:cs="宋体;SimSun" w:ascii="宋体;SimSun" w:hAnsi="宋体;SimSun"/>
          <w:szCs w:val="21"/>
        </w:rPr>
        <w:t>zàn</w:t>
      </w:r>
      <w:r>
        <w:rPr>
          <w:rFonts w:ascii="宋体;SimSun" w:hAnsi="宋体;SimSun" w:cs="宋体;SimSun"/>
          <w:szCs w:val="21"/>
        </w:rPr>
        <w:t>（      ）的航行，已悄然接近尾声。这三年里你收获了什么？有些人心无旁鹜地学习，收获了足以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(      )</w:t>
      </w:r>
      <w:r>
        <w:rPr>
          <w:rFonts w:ascii="宋体;SimSun" w:hAnsi="宋体;SimSun" w:cs="宋体;SimSun"/>
          <w:szCs w:val="21"/>
        </w:rPr>
        <w:t>藉心灵的优异成绩和积极向上的心态，而有些人始终对生活抱着吹毛求疵的态度，那么，他收获的可能只是无限的腻烦和抱怨。若干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他回首这段往事的时候，唯一的感觉只剩下四个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味同嚼</w:t>
      </w:r>
      <w:r>
        <w:rPr>
          <w:rFonts w:cs="宋体;SimSun" w:ascii="宋体;SimSun" w:hAnsi="宋体;SimSun"/>
          <w:szCs w:val="21"/>
        </w:rPr>
        <w:t>là</w:t>
      </w:r>
      <w:r>
        <w:rPr>
          <w:rFonts w:ascii="宋体;SimSun" w:hAnsi="宋体;SimSun" w:cs="宋体;SimSun"/>
          <w:szCs w:val="21"/>
        </w:rPr>
        <w:t>（       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面横线处的词语，最恰当的一项是（　▲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　　人生要学会选择。在心存忧惧的时候，你是自暴自弃、一蹶不振，还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愈挫愈勇？在怒不可遏的时候，你是一角即跳、以牙还牙，还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从容应对？在志得意满的时候，你是沾沾自喜、忘乎所以，还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、淡定超然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冷静运筹　振作精神　谦虚谨慎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振作精神　冷静运筹　谦虚谨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谦虚谨慎　振作精神　冷静运筹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振作精神　谦虚谨慎　冷静运筹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语段，按要求答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88"/>
        <w:ind w:firstLine="480"/>
        <w:rPr/>
      </w:pPr>
      <w:r>
        <w:rPr>
          <w:rFonts w:ascii="楷体_GB2312;宋体" w:hAnsi="楷体_GB2312;宋体" w:cs="宋体;SimSun" w:eastAsia="楷体_GB2312;宋体"/>
          <w:szCs w:val="21"/>
        </w:rPr>
        <w:t>真正美丽的生命执著地追求着真善美，①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它不会趋炎附势地扭曲自己的形象，不会莫名奇妙地涂改自己灵动的线条</w:t>
      </w:r>
      <w:r>
        <w:rPr>
          <w:rFonts w:ascii="楷体_GB2312;宋体" w:hAnsi="楷体_GB2312;宋体" w:cs="宋体;SimSun" w:eastAsia="楷体_GB2312;宋体"/>
          <w:szCs w:val="21"/>
        </w:rPr>
        <w:t>。②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有时，它也许会被冷酷阻断，有时，它也许会被无情搁浅。</w:t>
      </w:r>
      <w:r>
        <w:rPr>
          <w:rFonts w:ascii="楷体_GB2312;宋体" w:hAnsi="楷体_GB2312;宋体" w:cs="宋体;SimSun" w:eastAsia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但是，生命之所以美丽，正在于它始终高扬着一个美丽的主题的原因</w:t>
      </w:r>
      <w:r>
        <w:rPr>
          <w:rFonts w:ascii="楷体_GB2312;宋体" w:hAnsi="楷体_GB2312;宋体" w:cs="宋体;SimSun" w:eastAsia="楷体_GB2312;宋体"/>
          <w:szCs w:val="21"/>
        </w:rPr>
        <w:t>：在生命的底蕴中，始终流动着人类对世界最纯粹的良知与渴望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线句①有一个错别字，请改正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线句②有一处标点错误，请写出修改意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线句③有一处明显的语病，请写出修改意见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诗文默写填空，最后两题任选一题做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云横秦岭家何在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谁言天地宽。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君子好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吊影分为千里雁，</w:t>
      </w:r>
      <w:r>
        <w:rPr>
          <w:rFonts w:ascii="宋体;SimSun" w:hAnsi="宋体;SimSun" w:cs="宋体;SimSun"/>
          <w:szCs w:val="21"/>
          <w:u w:val="single"/>
        </w:rPr>
        <w:t xml:space="preserve">                       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风花雪月是文人墨客寄托情怀的意象。“莫道不消魂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人比黄花瘦”，一帘西风吹不走李清照满腹忧愁；“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，只有香如故”，一地落花道不尽陆游一生坚贞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辛弃疾在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破阵子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一词中直接表达他的报国情怀和雄心壮志的句子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①    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天性与职业相辅相成的人是幸运者。相反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有些人干着他们不喜欢的事情的时候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他们就说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: “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我的灵魂长期以来一直是一个生客。”在学习上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一个人要强迫自己学违背天性的东西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必须规定时间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;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而如果学符合自己天性的东西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他就不要管什么规定的时间了。因为他会心驰神往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只要别的事情或学习留下的空闲时间够用就行。</w:t>
      </w:r>
    </w:p>
    <w:p>
      <w:pPr>
        <w:pStyle w:val="Normal"/>
        <w:ind w:firstLine="512"/>
        <w:rPr>
          <w:rFonts w:ascii="楷体_GB2312;宋体" w:hAnsi="楷体_GB2312;宋体" w:eastAsia="楷体_GB2312;宋体" w:cs="宋体;SimSun"/>
          <w:spacing w:val="8"/>
          <w:szCs w:val="21"/>
        </w:rPr>
      </w:pPr>
      <w:r>
        <w:rPr>
          <w:rFonts w:ascii="楷体_GB2312;宋体" w:hAnsi="楷体_GB2312;宋体" w:cs="宋体;SimSun" w:eastAsia="楷体_GB2312;宋体"/>
          <w:spacing w:val="8"/>
          <w:szCs w:val="21"/>
        </w:rPr>
        <w:t>人的天性不生香卉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便长野草。所以让他适时地给前者浇水</w:t>
      </w:r>
      <w:r>
        <w:rPr>
          <w:rFonts w:eastAsia="楷体_GB2312;宋体" w:cs="宋体;SimSun" w:ascii="楷体_GB2312;宋体" w:hAnsi="楷体_GB2312;宋体"/>
          <w:spacing w:val="8"/>
          <w:szCs w:val="21"/>
        </w:rPr>
        <w:t>,</w:t>
      </w:r>
      <w:r>
        <w:rPr>
          <w:rFonts w:ascii="楷体_GB2312;宋体" w:hAnsi="楷体_GB2312;宋体" w:cs="宋体;SimSun" w:eastAsia="楷体_GB2312;宋体"/>
          <w:spacing w:val="8"/>
          <w:szCs w:val="21"/>
        </w:rPr>
        <w:t>将后者铲除。</w:t>
      </w:r>
    </w:p>
    <w:p>
      <w:pPr>
        <w:pStyle w:val="Normal"/>
        <w:ind w:firstLine="42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zCs w:val="21"/>
        </w:rPr>
        <w:t>上面这段文字出自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书名），作者是英国的思想家、哲学家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Cs w:val="21"/>
        </w:rPr>
        <w:t>。</w:t>
      </w:r>
    </w:p>
    <w:p>
      <w:pPr>
        <w:pStyle w:val="Style13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②“</w:t>
      </w:r>
      <w:r>
        <w:rPr>
          <w:sz w:val="21"/>
          <w:szCs w:val="21"/>
        </w:rPr>
        <w:t>离开桑菲尔德我感到痛苦，我爱桑菲尔德。”</w:t>
      </w:r>
    </w:p>
    <w:p>
      <w:pPr>
        <w:pStyle w:val="Style13"/>
        <w:spacing w:lineRule="exact" w:line="40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这句话出自英国作家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创作的小说《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》。</w:t>
      </w:r>
    </w:p>
    <w:p>
      <w:pPr>
        <w:pStyle w:val="Normal"/>
        <w:ind w:left="353" w:hanging="35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是人类知识的宝库，书是人类精神的殿堂。在这里我们认识了多彩的世界，在这里我们读懂了喜怒哀乐，在这里我们跨越时空，触摸历史的沧桑……每一次读书，我们都心存一份感动；每一次读书，我们的心灵都得到一次净化。某班同学在“好读书，读好书”的综合性学习中开展了分析探究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，请你踊跃参加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下列两则有关“读书”的事例，你会有什么发现？请写出你的探究结果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一：上海一家早教中心率先开设幼儿经典诵读班，由专家带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岁以下的小朋友诵读《三字经》《论语》等经典作品。结果在短短三个月中，学员由原先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减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有记者采访退班学员的家长，得到的答案竟出奇一致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以后入学时又不考这些，还是把时间花在学英语、电脑、钢琴上更为实在，这些可都是升学加分的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二：在四川灾区，救援人员发现一个在废墟里打着手电筒看书的女孩。在被救出后，她说：“下面一片漆黑，我怕。我又冷又饿，只能靠看书缓解心中的害怕！”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现代文阅读</w:t>
      </w:r>
      <w:r>
        <w:rPr>
          <w:rFonts w:cs="宋体;SimSun" w:ascii="宋体;SimSun" w:hAnsi="宋体;SimSun"/>
          <w:b/>
        </w:rPr>
        <w:t>(2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szCs w:val="21"/>
        </w:rPr>
        <w:t>（一）阅读下面文章，完成</w:t>
      </w:r>
      <w:r>
        <w:rPr>
          <w:rFonts w:eastAsia="黑体;宋体" w:cs="宋体;SimSun" w:ascii="黑体;宋体" w:hAnsi="黑体;宋体"/>
          <w:szCs w:val="21"/>
        </w:rPr>
        <w:t>7—10</w:t>
      </w:r>
      <w:r>
        <w:rPr>
          <w:rFonts w:ascii="黑体;宋体" w:hAnsi="黑体;宋体" w:cs="宋体;SimSun" w:eastAsia="黑体;宋体"/>
          <w:szCs w:val="21"/>
        </w:rPr>
        <w:t>题。</w:t>
      </w:r>
      <w:r>
        <w:rPr>
          <w:rFonts w:eastAsia="黑体;宋体" w:cs="宋体;SimSun" w:ascii="黑体;宋体" w:hAnsi="黑体;宋体"/>
          <w:szCs w:val="21"/>
        </w:rPr>
        <w:t>(12</w:t>
      </w:r>
      <w:r>
        <w:rPr>
          <w:rFonts w:ascii="黑体;宋体" w:hAnsi="黑体;宋体" w:cs="宋体;SimSun" w:eastAsia="黑体;宋体"/>
          <w:szCs w:val="21"/>
        </w:rPr>
        <w:t>分</w:t>
      </w:r>
      <w:r>
        <w:rPr>
          <w:rFonts w:eastAsia="黑体;宋体" w:cs="宋体;SimSun" w:ascii="黑体;宋体" w:hAnsi="黑体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城市绿墙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eastAsia="楷体_GB2312;宋体" w:cs="楷体_GB2312;宋体" w:ascii="楷体_GB2312;宋体" w:hAnsi="楷体_GB2312;宋体"/>
          <w:szCs w:val="21"/>
        </w:rPr>
        <w:t xml:space="preserve"> </w:t>
      </w:r>
      <w:r>
        <w:rPr>
          <w:rFonts w:ascii="楷体_GB2312;宋体" w:hAnsi="楷体_GB2312;宋体" w:cs="宋体;SimSun" w:eastAsia="楷体_GB2312;宋体"/>
          <w:szCs w:val="21"/>
        </w:rPr>
        <w:t>宋淑运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中国与外国最大的不同就是围墙。迈出国门，浏览包括某些发展中国家在内的世界各国的城市，哪里都看不到像中国一样的围墙。在国外，一些城市所谓的“围墙”更多的是生机盎然的“绿色围墙”。所谓“绿色围墙”，就是利用植物代替砖、石或钢筋水泥“砌墙”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②</w:t>
      </w:r>
      <w:r>
        <w:rPr>
          <w:rFonts w:ascii="楷体_GB2312;宋体" w:hAnsi="楷体_GB2312;宋体" w:cs="宋体;SimSun" w:eastAsia="楷体_GB2312;宋体"/>
          <w:szCs w:val="21"/>
        </w:rPr>
        <w:t>世界上最具特色的城市绿色围墙建筑，首推巴西的“植物墙”。在巴西，绿色围墙是用空心砖砌成的，砖上附有树胶和肥料，再种上草籽，小草便从里面长出来，绿满墙面。这种植物墙，不仅具有审美价值，而且可以减少噪声和空气污染。在巴西首都巴西利亚，人均绿地近百平方米，雄踞世界第一。巴西利亚是</w:t>
      </w:r>
      <w:r>
        <w:rPr>
          <w:rFonts w:eastAsia="楷体_GB2312;宋体" w:cs="宋体;SimSun" w:ascii="楷体_GB2312;宋体" w:hAnsi="楷体_GB2312;宋体"/>
          <w:szCs w:val="21"/>
        </w:rPr>
        <w:t>1960</w:t>
      </w:r>
      <w:r>
        <w:rPr>
          <w:rFonts w:ascii="楷体_GB2312;宋体" w:hAnsi="楷体_GB2312;宋体" w:cs="宋体;SimSun" w:eastAsia="楷体_GB2312;宋体"/>
          <w:szCs w:val="21"/>
        </w:rPr>
        <w:t>年才建立起来的新首都，几乎毫无历史价值可言，</w:t>
      </w:r>
      <w:r>
        <w:rPr>
          <w:rFonts w:eastAsia="楷体_GB2312;宋体" w:cs="宋体;SimSun" w:ascii="楷体_GB2312;宋体" w:hAnsi="楷体_GB2312;宋体"/>
          <w:szCs w:val="21"/>
        </w:rPr>
        <w:t>1987</w:t>
      </w:r>
      <w:r>
        <w:rPr>
          <w:rFonts w:ascii="楷体_GB2312;宋体" w:hAnsi="楷体_GB2312;宋体" w:cs="宋体;SimSun" w:eastAsia="楷体_GB2312;宋体"/>
          <w:szCs w:val="21"/>
        </w:rPr>
        <w:t>年却被联合国定为“人类文化遗产”，这除了构思奇巧的三权广场、布局新颖的城市风格外，还因为该城突出绿化，人与环境和谐共存，成了现代化新城的典范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FFFFFF"/>
          <w:sz w:val="4"/>
          <w:szCs w:val="21"/>
          <w:u w:val="single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澳大利亚</w:t>
      </w:r>
      <w:r>
        <w:rPr>
          <w:rFonts w:eastAsia="楷体_GB2312;宋体" w:cs="宋体;SimSun" w:ascii="楷体_GB2312;宋体" w:hAnsi="楷体_GB2312;宋体"/>
          <w:szCs w:val="21"/>
        </w:rPr>
        <w:t>1927</w:t>
      </w:r>
      <w:r>
        <w:rPr>
          <w:rFonts w:ascii="楷体_GB2312;宋体" w:hAnsi="楷体_GB2312;宋体" w:cs="宋体;SimSun" w:eastAsia="楷体_GB2312;宋体"/>
          <w:szCs w:val="21"/>
        </w:rPr>
        <w:t>年建都堪培拉时，明确规定公私建筑都不许构筑非植物墙。今日堪培拉除了总理府保留一道围墙外，整座城市不见第二道围墙。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机关团体为了掩蔽办公场所，便以参天的合欢树、桉树等筑起一道道绿色围墙。各国使馆都引进本国特有花木，精心编织绿色篱墙，让路人感觉如在游览各国植物园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走进新加坡，只见树木葱茏、芳草如茵，根本找不到围墙样的建筑。这个</w:t>
      </w:r>
      <w:r>
        <w:rPr>
          <w:rFonts w:eastAsia="楷体_GB2312;宋体" w:cs="宋体;SimSun" w:ascii="楷体_GB2312;宋体" w:hAnsi="楷体_GB2312;宋体"/>
          <w:szCs w:val="21"/>
        </w:rPr>
        <w:t>64l</w:t>
      </w:r>
      <w:r>
        <w:rPr>
          <w:rFonts w:ascii="楷体_GB2312;宋体" w:hAnsi="楷体_GB2312;宋体" w:cs="宋体;SimSun" w:eastAsia="楷体_GB2312;宋体"/>
          <w:szCs w:val="21"/>
        </w:rPr>
        <w:t>平方千米的袖珍国家，</w:t>
      </w:r>
      <w:r>
        <w:rPr>
          <w:rFonts w:eastAsia="楷体_GB2312;宋体" w:cs="宋体;SimSun" w:ascii="楷体_GB2312;宋体" w:hAnsi="楷体_GB2312;宋体"/>
          <w:szCs w:val="21"/>
        </w:rPr>
        <w:t>300</w:t>
      </w:r>
      <w:r>
        <w:rPr>
          <w:rFonts w:ascii="楷体_GB2312;宋体" w:hAnsi="楷体_GB2312;宋体" w:cs="宋体;SimSun" w:eastAsia="楷体_GB2312;宋体"/>
          <w:szCs w:val="21"/>
        </w:rPr>
        <w:t>万国民就生活在大大小小的花园中。新加坡法律规定，有花园的住宅不允许筑围墙，让花木供路人欣赏，可予减缴房地产税；住宅楼须距马路</w:t>
      </w:r>
      <w:r>
        <w:rPr>
          <w:rFonts w:eastAsia="楷体_GB2312;宋体" w:cs="宋体;SimSun" w:ascii="楷体_GB2312;宋体" w:hAnsi="楷体_GB2312;宋体"/>
          <w:szCs w:val="21"/>
        </w:rPr>
        <w:t>15</w:t>
      </w:r>
      <w:r>
        <w:rPr>
          <w:rFonts w:ascii="楷体_GB2312;宋体" w:hAnsi="楷体_GB2312;宋体" w:cs="宋体;SimSun" w:eastAsia="楷体_GB2312;宋体"/>
          <w:szCs w:val="21"/>
        </w:rPr>
        <w:t>米以上，绿地应占</w:t>
      </w:r>
      <w:r>
        <w:rPr>
          <w:rFonts w:eastAsia="楷体_GB2312;宋体" w:cs="宋体;SimSun" w:ascii="楷体_GB2312;宋体" w:hAnsi="楷体_GB2312;宋体"/>
          <w:szCs w:val="21"/>
        </w:rPr>
        <w:t>65</w:t>
      </w:r>
      <w:r>
        <w:rPr>
          <w:rFonts w:ascii="楷体_GB2312;宋体" w:hAnsi="楷体_GB2312;宋体" w:cs="宋体;SimSun" w:eastAsia="楷体_GB2312;宋体"/>
          <w:szCs w:val="21"/>
        </w:rPr>
        <w:t>％，建筑面积占</w:t>
      </w:r>
      <w:r>
        <w:rPr>
          <w:rFonts w:eastAsia="楷体_GB2312;宋体" w:cs="宋体;SimSun" w:ascii="楷体_GB2312;宋体" w:hAnsi="楷体_GB2312;宋体"/>
          <w:szCs w:val="21"/>
        </w:rPr>
        <w:t>35</w:t>
      </w:r>
      <w:r>
        <w:rPr>
          <w:rFonts w:ascii="楷体_GB2312;宋体" w:hAnsi="楷体_GB2312;宋体" w:cs="宋体;SimSun" w:eastAsia="楷体_GB2312;宋体"/>
          <w:szCs w:val="21"/>
        </w:rPr>
        <w:t>％。为此，新加坡人只建绿篱不建围墙，从</w:t>
      </w:r>
      <w:r>
        <w:rPr>
          <w:rFonts w:eastAsia="楷体_GB2312;宋体" w:cs="宋体;SimSun" w:ascii="楷体_GB2312;宋体" w:hAnsi="楷体_GB2312;宋体"/>
          <w:szCs w:val="21"/>
        </w:rPr>
        <w:t>1971</w:t>
      </w:r>
      <w:r>
        <w:rPr>
          <w:rFonts w:ascii="楷体_GB2312;宋体" w:hAnsi="楷体_GB2312;宋体" w:cs="宋体;SimSun" w:eastAsia="楷体_GB2312;宋体"/>
          <w:szCs w:val="21"/>
        </w:rPr>
        <w:t>年开始大种其树，大铺草坪，连天桥、候车棚、电线杆都攀上藤蔓，使城市环抱在绿色之中。</w:t>
      </w:r>
    </w:p>
    <w:p>
      <w:pPr>
        <w:pStyle w:val="Normal"/>
        <w:ind w:firstLine="420"/>
        <w:rPr>
          <w:rFonts w:ascii="楷体_GB2312;宋体" w:hAnsi="楷体_GB2312;宋体" w:eastAsia="楷体_GB2312;宋体" w:cs="宋体;SimSun"/>
          <w:color w:val="FFFFFF"/>
          <w:sz w:val="4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非洲尼日利亚首都拉各斯因人口爆满，</w:t>
      </w:r>
      <w:r>
        <w:rPr>
          <w:rFonts w:eastAsia="楷体_GB2312;宋体" w:cs="宋体;SimSun" w:ascii="楷体_GB2312;宋体" w:hAnsi="楷体_GB2312;宋体"/>
          <w:szCs w:val="21"/>
        </w:rPr>
        <w:t>1979</w:t>
      </w:r>
      <w:r>
        <w:rPr>
          <w:rFonts w:ascii="楷体_GB2312;宋体" w:hAnsi="楷体_GB2312;宋体" w:cs="宋体;SimSun" w:eastAsia="楷体_GB2312;宋体"/>
          <w:szCs w:val="21"/>
        </w:rPr>
        <w:t>年决定迁都到内陆的阿布贾，迁都伊始，政府就颁布取缔围墙令。今日的阿布贾砖石围墙绝迹，绿树成阴，视野开阔，到处是万紫千红的花草、树墙、藤萝墙。</w:t>
      </w:r>
    </w:p>
    <w:p>
      <w:pPr>
        <w:pStyle w:val="Normal"/>
        <w:ind w:firstLine="42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中国筑围墙已有几千年历史，中国围墙更在于它安全、分界的功能。今天，面对开放的世界，我们只有冲破围墙重地，以绿墙代替砖墙，才能与世界城市建设发展的主流趋势相符合。</w:t>
      </w:r>
    </w:p>
    <w:p>
      <w:pPr>
        <w:pStyle w:val="Normal"/>
        <w:ind w:firstLine="570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                                    </w:t>
      </w:r>
      <w:r>
        <w:rPr>
          <w:rFonts w:eastAsia="楷体_GB2312;宋体" w:cs="宋体;SimSun" w:ascii="楷体_GB2312;宋体" w:hAnsi="楷体_GB2312;宋体"/>
          <w:szCs w:val="21"/>
        </w:rPr>
        <w:t>(</w:t>
      </w:r>
      <w:r>
        <w:rPr>
          <w:rFonts w:ascii="楷体_GB2312;宋体" w:hAnsi="楷体_GB2312;宋体" w:cs="宋体;SimSun" w:eastAsia="楷体_GB2312;宋体"/>
          <w:szCs w:val="21"/>
        </w:rPr>
        <w:t>节选自《环球城市风行绿墙》有删改</w:t>
      </w:r>
      <w:r>
        <w:rPr>
          <w:rFonts w:eastAsia="楷体_GB2312;宋体" w:cs="宋体;SimSun" w:ascii="楷体_GB2312;宋体" w:hAnsi="楷体_GB2312;宋体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从全文看，“绿色围墙”的主要功能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用两个词概括回答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章第③段画线处在本段有什么作用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第④段“新加坡人只建绿篱不建围墙”一句中的“只”具有怎样的说明效果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认为这给我们城市绿化建设最有借鉴意义的一点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结合成都建设世界现代田园城市的实际，简要谈谈自己的看法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阅读下面的文章，完成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。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0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雪地烤红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海亮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宋体;SimSun" w:eastAsia="楷体_GB2312;宋体"/>
          <w:szCs w:val="21"/>
        </w:rPr>
        <w:t>男人缩在高中校园门口，守着一个烤红薯的老式铁炉。他不断地把烤</w:t>
      </w:r>
      <w:r>
        <w:rPr>
          <w:rFonts w:ascii="楷体_GB2312;宋体" w:hAnsi="楷体_GB2312;宋体" w:cs="宋体;SimSun" w:eastAsia="楷体_GB2312;宋体"/>
          <w:szCs w:val="21"/>
        </w:rPr>
        <w:t>熟</w:t>
      </w:r>
      <w:r>
        <w:rPr>
          <w:rFonts w:ascii="楷体_GB2312;宋体" w:hAnsi="楷体_GB2312;宋体" w:cs="宋体;SimSun" w:eastAsia="楷体_GB2312;宋体"/>
          <w:szCs w:val="21"/>
        </w:rPr>
        <w:t>的红薯挑出来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把没烤的红薯放进去，十几个红薯，让他手忙脚乱。第一次做这种营生，男人的心里</w:t>
      </w:r>
      <w:r>
        <w:rPr>
          <w:rFonts w:ascii="楷体_GB2312;宋体" w:hAnsi="楷体_GB2312;宋体" w:cs="宋体;SimSun" w:eastAsia="楷体_GB2312;宋体"/>
          <w:szCs w:val="21"/>
        </w:rPr>
        <w:t>有点</w:t>
      </w:r>
      <w:r>
        <w:rPr>
          <w:rFonts w:ascii="楷体_GB2312;宋体" w:hAnsi="楷体_GB2312;宋体" w:cs="宋体;SimSun" w:eastAsia="楷体_GB2312;宋体"/>
          <w:szCs w:val="21"/>
        </w:rPr>
        <w:t>慌。</w:t>
      </w:r>
    </w:p>
    <w:p>
      <w:pPr>
        <w:pStyle w:val="Normal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②</w:t>
      </w:r>
      <w:r>
        <w:rPr>
          <w:rFonts w:ascii="楷体_GB2312;宋体" w:hAnsi="楷体_GB2312;宋体" w:cs="宋体;SimSun" w:eastAsia="楷体_GB2312;宋体"/>
          <w:szCs w:val="21"/>
        </w:rPr>
        <w:t>（</w:t>
      </w:r>
      <w:r>
        <w:rPr>
          <w:rFonts w:eastAsia="楷体_GB2312;宋体" w:cs="宋体;SimSun" w:ascii="楷体_GB2312;宋体" w:hAnsi="楷体_GB2312;宋体"/>
          <w:szCs w:val="21"/>
        </w:rPr>
        <w:t>A</w:t>
      </w:r>
      <w:r>
        <w:rPr>
          <w:rFonts w:ascii="楷体_GB2312;宋体" w:hAnsi="楷体_GB2312;宋体" w:cs="宋体;SimSun" w:eastAsia="楷体_GB2312;宋体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天空平飘着雪花，男人的头顶和肩膀上落着薄薄一层雪。</w:t>
      </w:r>
      <w:r>
        <w:rPr>
          <w:rFonts w:ascii="楷体_GB2312;宋体" w:hAnsi="楷体_GB2312;宋体" w:cs="宋体;SimSun" w:eastAsia="楷体_GB2312;宋体"/>
          <w:szCs w:val="21"/>
        </w:rPr>
        <w:t>正是放学</w:t>
      </w:r>
      <w:r>
        <w:rPr>
          <w:rFonts w:ascii="楷体_GB2312;宋体" w:hAnsi="楷体_GB2312;宋体" w:cs="宋体;SimSun" w:eastAsia="楷体_GB2312;宋体"/>
          <w:szCs w:val="21"/>
        </w:rPr>
        <w:t>的</w:t>
      </w:r>
      <w:r>
        <w:rPr>
          <w:rFonts w:ascii="楷体_GB2312;宋体" w:hAnsi="楷体_GB2312;宋体" w:cs="宋体;SimSun" w:eastAsia="楷体_GB2312;宋体"/>
          <w:szCs w:val="21"/>
        </w:rPr>
        <w:t>时候，走读的学生赶着回家，住</w:t>
      </w:r>
      <w:r>
        <w:rPr>
          <w:rFonts w:ascii="楷体_GB2312;宋体" w:hAnsi="楷体_GB2312;宋体" w:cs="宋体;SimSun" w:eastAsia="楷体_GB2312;宋体"/>
          <w:szCs w:val="21"/>
        </w:rPr>
        <w:t>校</w:t>
      </w:r>
      <w:r>
        <w:rPr>
          <w:rFonts w:ascii="楷体_GB2312;宋体" w:hAnsi="楷体_GB2312;宋体" w:cs="宋体;SimSun" w:eastAsia="楷体_GB2312;宋体"/>
          <w:szCs w:val="21"/>
        </w:rPr>
        <w:t>的学生赶着回宿舍，所有人都在</w:t>
      </w:r>
      <w:r>
        <w:rPr>
          <w:rFonts w:ascii="楷体_GB2312;宋体" w:hAnsi="楷体_GB2312;宋体" w:cs="宋体;SimSun" w:eastAsia="楷体_GB2312;宋体"/>
          <w:szCs w:val="21"/>
        </w:rPr>
        <w:t>雪中匆匆而过</w:t>
      </w:r>
      <w:r>
        <w:rPr>
          <w:rFonts w:ascii="楷体_GB2312;宋体" w:hAnsi="楷体_GB2312;宋体" w:cs="宋体;SimSun" w:eastAsia="楷体_GB2312;宋体"/>
          <w:szCs w:val="21"/>
        </w:rPr>
        <w:t>。男人把一个烤得最成功的红薯托在手里，嘴张着，却并不吆喝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③</w:t>
      </w:r>
      <w:r>
        <w:rPr>
          <w:rFonts w:ascii="楷体_GB2312;宋体" w:hAnsi="楷体_GB2312;宋体" w:cs="宋体;SimSun" w:eastAsia="楷体_GB2312;宋体"/>
          <w:szCs w:val="21"/>
        </w:rPr>
        <w:t>有人停下来，看他的红薯。他</w:t>
      </w:r>
      <w:r>
        <w:rPr>
          <w:rFonts w:ascii="楷体_GB2312;宋体" w:hAnsi="楷体_GB2312;宋体" w:cs="宋体;SimSun" w:eastAsia="楷体_GB2312;宋体"/>
          <w:szCs w:val="21"/>
        </w:rPr>
        <w:t>立刻打起</w:t>
      </w:r>
      <w:r>
        <w:rPr>
          <w:rFonts w:ascii="楷体_GB2312;宋体" w:hAnsi="楷体_GB2312;宋体" w:cs="宋体;SimSun" w:eastAsia="楷体_GB2312;宋体"/>
          <w:szCs w:val="21"/>
        </w:rPr>
        <w:t>精神，从旁边操起小秤。他挑了两个最大的红薯放进秤盘，</w:t>
      </w:r>
      <w:r>
        <w:rPr>
          <w:rFonts w:ascii="楷体_GB2312;宋体" w:hAnsi="楷体_GB2312;宋体" w:cs="宋体;SimSun" w:eastAsia="楷体_GB2312;宋体"/>
          <w:szCs w:val="21"/>
        </w:rPr>
        <w:t>拉</w:t>
      </w:r>
      <w:r>
        <w:rPr>
          <w:rFonts w:ascii="楷体_GB2312;宋体" w:hAnsi="楷体_GB2312;宋体" w:cs="宋体;SimSun" w:eastAsia="楷体_GB2312;宋体"/>
          <w:szCs w:val="21"/>
        </w:rPr>
        <w:t>起提绳。</w:t>
      </w:r>
      <w:r>
        <w:rPr>
          <w:rFonts w:ascii="楷体_GB2312;宋体" w:hAnsi="楷体_GB2312;宋体" w:cs="宋体;SimSun" w:eastAsia="楷体_GB2312;宋体"/>
          <w:szCs w:val="21"/>
        </w:rPr>
        <w:t>“</w:t>
      </w:r>
      <w:r>
        <w:rPr>
          <w:rFonts w:ascii="楷体_GB2312;宋体" w:hAnsi="楷体_GB2312;宋体" w:cs="宋体;SimSun" w:eastAsia="楷体_GB2312;宋体"/>
          <w:szCs w:val="21"/>
        </w:rPr>
        <w:t>啪</w:t>
      </w:r>
      <w:r>
        <w:rPr>
          <w:rFonts w:ascii="楷体_GB2312;宋体" w:hAnsi="楷体_GB2312;宋体" w:cs="宋体;SimSun" w:eastAsia="楷体_GB2312;宋体"/>
          <w:szCs w:val="21"/>
        </w:rPr>
        <w:t>”的</w:t>
      </w:r>
      <w:r>
        <w:rPr>
          <w:rFonts w:ascii="楷体_GB2312;宋体" w:hAnsi="楷体_GB2312;宋体" w:cs="宋体;SimSun" w:eastAsia="楷体_GB2312;宋体"/>
          <w:szCs w:val="21"/>
        </w:rPr>
        <w:t>一声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两个红薯紧跟着</w:t>
      </w:r>
      <w:r>
        <w:rPr>
          <w:rFonts w:ascii="楷体_GB2312;宋体" w:hAnsi="楷体_GB2312;宋体" w:cs="宋体;SimSun" w:eastAsia="楷体_GB2312;宋体"/>
          <w:szCs w:val="21"/>
        </w:rPr>
        <w:t>掉在</w:t>
      </w:r>
      <w:r>
        <w:rPr>
          <w:rFonts w:ascii="楷体_GB2312;宋体" w:hAnsi="楷体_GB2312;宋体" w:cs="宋体;SimSun" w:eastAsia="楷体_GB2312;宋体"/>
          <w:szCs w:val="21"/>
        </w:rPr>
        <w:t>雪地</w:t>
      </w:r>
      <w:r>
        <w:rPr>
          <w:rFonts w:ascii="楷体_GB2312;宋体" w:hAnsi="楷体_GB2312;宋体" w:cs="宋体;SimSun" w:eastAsia="楷体_GB2312;宋体"/>
          <w:szCs w:val="21"/>
        </w:rPr>
        <w:t>上</w:t>
      </w:r>
      <w:r>
        <w:rPr>
          <w:rFonts w:ascii="楷体_GB2312;宋体" w:hAnsi="楷体_GB2312;宋体" w:cs="宋体;SimSun" w:eastAsia="楷体_GB2312;宋体"/>
          <w:szCs w:val="21"/>
        </w:rPr>
        <w:t>。男人急忙再从烤炉里</w:t>
      </w:r>
      <w:r>
        <w:rPr>
          <w:rFonts w:ascii="楷体_GB2312;宋体" w:hAnsi="楷体_GB2312;宋体" w:cs="宋体;SimSun" w:eastAsia="楷体_GB2312;宋体"/>
          <w:szCs w:val="21"/>
        </w:rPr>
        <w:t>取</w:t>
      </w:r>
      <w:r>
        <w:rPr>
          <w:rFonts w:ascii="楷体_GB2312;宋体" w:hAnsi="楷体_GB2312;宋体" w:cs="宋体;SimSun" w:eastAsia="楷体_GB2312;宋体"/>
          <w:szCs w:val="21"/>
        </w:rPr>
        <w:t>出两</w:t>
      </w:r>
      <w:r>
        <w:rPr>
          <w:rFonts w:ascii="楷体_GB2312;宋体" w:hAnsi="楷体_GB2312;宋体" w:cs="宋体;SimSun" w:eastAsia="楷体_GB2312;宋体"/>
          <w:szCs w:val="21"/>
        </w:rPr>
        <w:t>个</w:t>
      </w:r>
      <w:r>
        <w:rPr>
          <w:rFonts w:ascii="楷体_GB2312;宋体" w:hAnsi="楷体_GB2312;宋体" w:cs="宋体;SimSun" w:eastAsia="楷体_GB2312;宋体"/>
          <w:szCs w:val="21"/>
        </w:rPr>
        <w:t>红薯，那个学生却早已经走远</w:t>
      </w:r>
      <w:r>
        <w:rPr>
          <w:rFonts w:ascii="楷体_GB2312;宋体" w:hAnsi="楷体_GB2312;宋体" w:cs="宋体;SimSun" w:eastAsia="楷体_GB2312;宋体"/>
          <w:szCs w:val="21"/>
        </w:rPr>
        <w:t>了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④</w:t>
      </w:r>
      <w:r>
        <w:rPr>
          <w:rFonts w:ascii="楷体_GB2312;宋体" w:hAnsi="楷体_GB2312;宋体" w:cs="宋体;SimSun" w:eastAsia="楷体_GB2312;宋体"/>
          <w:szCs w:val="21"/>
        </w:rPr>
        <w:t>整个下午他都没有卖掉一</w:t>
      </w:r>
      <w:r>
        <w:rPr>
          <w:rFonts w:ascii="楷体_GB2312;宋体" w:hAnsi="楷体_GB2312;宋体" w:cs="宋体;SimSun" w:eastAsia="楷体_GB2312;宋体"/>
          <w:szCs w:val="21"/>
        </w:rPr>
        <w:t>个</w:t>
      </w:r>
      <w:r>
        <w:rPr>
          <w:rFonts w:ascii="楷体_GB2312;宋体" w:hAnsi="楷体_GB2312;宋体" w:cs="宋体;SimSun" w:eastAsia="楷体_GB2312;宋体"/>
          <w:szCs w:val="21"/>
        </w:rPr>
        <w:t>烤红薯，这让他很伤心。现在，除了他，谁还把烤红薯当成好东西</w:t>
      </w:r>
      <w:r>
        <w:rPr>
          <w:rFonts w:ascii="楷体_GB2312;宋体" w:hAnsi="楷体_GB2312;宋体" w:cs="宋体;SimSun" w:eastAsia="楷体_GB2312;宋体"/>
          <w:szCs w:val="21"/>
        </w:rPr>
        <w:t>？</w:t>
      </w:r>
      <w:r>
        <w:rPr>
          <w:rFonts w:ascii="楷体_GB2312;宋体" w:hAnsi="楷体_GB2312;宋体" w:cs="宋体;SimSun" w:eastAsia="楷体_GB2312;宋体"/>
          <w:szCs w:val="21"/>
        </w:rPr>
        <w:t>儿子考上重点高中</w:t>
      </w:r>
      <w:r>
        <w:rPr>
          <w:rFonts w:ascii="楷体_GB2312;宋体" w:hAnsi="楷体_GB2312;宋体" w:cs="宋体;SimSun" w:eastAsia="楷体_GB2312;宋体"/>
          <w:szCs w:val="21"/>
        </w:rPr>
        <w:t>的</w:t>
      </w:r>
      <w:r>
        <w:rPr>
          <w:rFonts w:ascii="楷体_GB2312;宋体" w:hAnsi="楷体_GB2312;宋体" w:cs="宋体;SimSun" w:eastAsia="楷体_GB2312;宋体"/>
          <w:szCs w:val="21"/>
        </w:rPr>
        <w:t>那</w:t>
      </w:r>
      <w:r>
        <w:rPr>
          <w:rFonts w:ascii="楷体_GB2312;宋体" w:hAnsi="楷体_GB2312;宋体" w:cs="宋体;SimSun" w:eastAsia="楷体_GB2312;宋体"/>
          <w:szCs w:val="21"/>
        </w:rPr>
        <w:t>一</w:t>
      </w:r>
      <w:r>
        <w:rPr>
          <w:rFonts w:ascii="楷体_GB2312;宋体" w:hAnsi="楷体_GB2312;宋体" w:cs="宋体;SimSun" w:eastAsia="楷体_GB2312;宋体"/>
          <w:szCs w:val="21"/>
        </w:rPr>
        <w:t>天，</w:t>
      </w:r>
      <w:r>
        <w:rPr>
          <w:rFonts w:ascii="楷体_GB2312;宋体" w:hAnsi="楷体_GB2312;宋体" w:cs="宋体;SimSun" w:eastAsia="楷体_GB2312;宋体"/>
          <w:szCs w:val="21"/>
        </w:rPr>
        <w:t>闹着要去吃洋快餐</w:t>
      </w:r>
      <w:r>
        <w:rPr>
          <w:rFonts w:ascii="楷体_GB2312;宋体" w:hAnsi="楷体_GB2312;宋体" w:cs="宋体;SimSun" w:eastAsia="楷体_GB2312;宋体"/>
          <w:szCs w:val="21"/>
        </w:rPr>
        <w:t>。儿子点了一份薯条，端上来的东西又黄又瘦，蜷缩扭曲着，他不知为何物。尝一个，才知不过是炸过的土豆条罢了。他说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这能比得上烤红薯</w:t>
      </w:r>
      <w:r>
        <w:rPr>
          <w:rFonts w:ascii="楷体_GB2312;宋体" w:hAnsi="楷体_GB2312;宋体" w:cs="宋体;SimSun" w:eastAsia="楷体_GB2312;宋体"/>
          <w:szCs w:val="21"/>
        </w:rPr>
        <w:t>？”</w:t>
      </w:r>
      <w:r>
        <w:rPr>
          <w:rFonts w:ascii="楷体_GB2312;宋体" w:hAnsi="楷体_GB2312;宋体" w:cs="宋体;SimSun" w:eastAsia="楷体_GB2312;宋体"/>
          <w:szCs w:val="21"/>
        </w:rPr>
        <w:t>儿子边笑边喝着可乐。可乐他也尝了尝，不好喝，麻舌头。他想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烤红薯多好啊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剥了皮，又香又甜，含在嘴里，不用嚼，直接化成蜜淌下去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如果再配一</w:t>
      </w:r>
      <w:r>
        <w:rPr>
          <w:rFonts w:ascii="楷体_GB2312;宋体" w:hAnsi="楷体_GB2312;宋体" w:cs="宋体;SimSun" w:eastAsia="楷体_GB2312;宋体"/>
          <w:szCs w:val="21"/>
        </w:rPr>
        <w:t>大</w:t>
      </w:r>
      <w:r>
        <w:rPr>
          <w:rFonts w:ascii="楷体_GB2312;宋体" w:hAnsi="楷体_GB2312;宋体" w:cs="宋体;SimSun" w:eastAsia="楷体_GB2312;宋体"/>
          <w:szCs w:val="21"/>
        </w:rPr>
        <w:t>碗</w:t>
      </w:r>
      <w:r>
        <w:rPr>
          <w:rFonts w:ascii="楷体_GB2312;宋体" w:hAnsi="楷体_GB2312;宋体" w:cs="宋体;SimSun" w:eastAsia="楷体_GB2312;宋体"/>
          <w:szCs w:val="21"/>
        </w:rPr>
        <w:t>玉米糁子</w:t>
      </w:r>
      <w:r>
        <w:rPr>
          <w:rFonts w:ascii="楷体_GB2312;宋体" w:hAnsi="楷体_GB2312;宋体" w:cs="宋体;SimSun" w:eastAsia="楷体_GB2312;宋体"/>
          <w:szCs w:val="21"/>
        </w:rPr>
        <w:t>和一碟腌萝卜条，那滋味，真是</w:t>
      </w:r>
      <w:r>
        <w:rPr>
          <w:rFonts w:ascii="楷体_GB2312;宋体" w:hAnsi="楷体_GB2312;宋体" w:cs="宋体;SimSun" w:eastAsia="楷体_GB2312;宋体"/>
          <w:szCs w:val="21"/>
        </w:rPr>
        <w:t>给个</w:t>
      </w:r>
      <w:r>
        <w:rPr>
          <w:rFonts w:ascii="楷体_GB2312;宋体" w:hAnsi="楷体_GB2312;宋体" w:cs="宋体;SimSun" w:eastAsia="楷体_GB2312;宋体"/>
          <w:szCs w:val="21"/>
        </w:rPr>
        <w:t>皇帝也不</w:t>
      </w:r>
      <w:r>
        <w:rPr>
          <w:rFonts w:ascii="楷体_GB2312;宋体" w:hAnsi="楷体_GB2312;宋体" w:cs="宋体;SimSun" w:eastAsia="楷体_GB2312;宋体"/>
          <w:szCs w:val="21"/>
        </w:rPr>
        <w:t>换</w:t>
      </w:r>
      <w:r>
        <w:rPr>
          <w:rFonts w:ascii="楷体_GB2312;宋体" w:hAnsi="楷体_GB2312;宋体" w:cs="宋体;SimSun" w:eastAsia="楷体_GB2312;宋体"/>
          <w:szCs w:val="21"/>
        </w:rPr>
        <w:t>啊</w:t>
      </w:r>
      <w:r>
        <w:rPr>
          <w:rFonts w:ascii="楷体_GB2312;宋体" w:hAnsi="楷体_GB2312;宋体" w:cs="宋体;SimSun" w:eastAsia="楷体_GB2312;宋体"/>
          <w:szCs w:val="21"/>
        </w:rPr>
        <w:t>！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⑤</w:t>
      </w:r>
      <w:r>
        <w:rPr>
          <w:rFonts w:ascii="楷体_GB2312;宋体" w:hAnsi="楷体_GB2312;宋体" w:cs="宋体;SimSun" w:eastAsia="楷体_GB2312;宋体"/>
          <w:szCs w:val="21"/>
        </w:rPr>
        <w:t>他重新把小秤放到身边，扭过头，眼睛盯住校</w:t>
      </w:r>
      <w:r>
        <w:rPr>
          <w:rFonts w:ascii="楷体_GB2312;宋体" w:hAnsi="楷体_GB2312;宋体" w:cs="宋体;SimSun" w:eastAsia="楷体_GB2312;宋体"/>
          <w:szCs w:val="21"/>
        </w:rPr>
        <w:t>门</w:t>
      </w:r>
      <w:r>
        <w:rPr>
          <w:rFonts w:ascii="楷体_GB2312;宋体" w:hAnsi="楷体_GB2312;宋体" w:cs="宋体;SimSun" w:eastAsia="楷体_GB2312;宋体"/>
          <w:szCs w:val="21"/>
        </w:rPr>
        <w:t>。</w:t>
      </w:r>
      <w:r>
        <w:rPr>
          <w:rFonts w:ascii="楷体_GB2312;宋体" w:hAnsi="楷体_GB2312;宋体" w:cs="宋体;SimSun" w:eastAsia="楷体_GB2312;宋体"/>
          <w:szCs w:val="21"/>
        </w:rPr>
        <w:t>这时，有几个学生说笑打闹着，走了出来。男人眼睛一亮，清清嗓子，喊了起来：“卖烤红薯</w:t>
      </w:r>
      <w:r>
        <w:rPr>
          <w:rFonts w:ascii="宋体;SimSun" w:hAnsi="宋体;SimSun" w:cs="宋体;SimSun"/>
          <w:szCs w:val="21"/>
        </w:rPr>
        <w:t>啰！</w:t>
      </w:r>
      <w:r>
        <w:rPr>
          <w:rFonts w:ascii="楷体_GB2312;宋体" w:hAnsi="楷体_GB2312;宋体" w:cs="宋体;SimSun" w:eastAsia="楷体_GB2312;宋体"/>
          <w:szCs w:val="21"/>
        </w:rPr>
        <w:t>”嗓音很小，又哑又沙，</w:t>
      </w:r>
      <w:r>
        <w:rPr>
          <w:rFonts w:ascii="楷体_GB2312;宋体" w:hAnsi="楷体_GB2312;宋体" w:cs="宋体;SimSun" w:eastAsia="楷体_GB2312;宋体"/>
          <w:szCs w:val="21"/>
        </w:rPr>
        <w:t>像被砂纸打磨过</w:t>
      </w:r>
      <w:r>
        <w:rPr>
          <w:rFonts w:ascii="楷体_GB2312;宋体" w:hAnsi="楷体_GB2312;宋体" w:cs="宋体;SimSun" w:eastAsia="楷体_GB2312;宋体"/>
          <w:szCs w:val="21"/>
        </w:rPr>
        <w:t>。</w:t>
      </w:r>
      <w:r>
        <w:rPr>
          <w:rFonts w:ascii="楷体_GB2312;宋体" w:hAnsi="楷体_GB2312;宋体" w:cs="宋体;SimSun" w:eastAsia="楷体_GB2312;宋体"/>
          <w:szCs w:val="21"/>
        </w:rPr>
        <w:t>声音吸引了</w:t>
      </w:r>
      <w:r>
        <w:rPr>
          <w:rFonts w:ascii="楷体_GB2312;宋体" w:hAnsi="楷体_GB2312;宋体" w:cs="宋体;SimSun" w:eastAsia="楷体_GB2312;宋体"/>
          <w:szCs w:val="21"/>
        </w:rPr>
        <w:t>这</w:t>
      </w:r>
      <w:r>
        <w:rPr>
          <w:rFonts w:ascii="楷体_GB2312;宋体" w:hAnsi="楷体_GB2312;宋体" w:cs="宋体;SimSun" w:eastAsia="楷体_GB2312;宋体"/>
          <w:szCs w:val="21"/>
        </w:rPr>
        <w:t>几个学生的目光，然而他们只是投来极为漠然的一瞥，又转过脸继续说笑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⑥</w:t>
      </w:r>
      <w:r>
        <w:rPr>
          <w:rFonts w:ascii="楷体_GB2312;宋体" w:hAnsi="楷体_GB2312;宋体" w:cs="宋体;SimSun" w:eastAsia="楷体_GB2312;宋体"/>
          <w:szCs w:val="21"/>
        </w:rPr>
        <w:t>于是，</w:t>
      </w:r>
      <w:r>
        <w:rPr>
          <w:rFonts w:ascii="楷体_GB2312;宋体" w:hAnsi="楷体_GB2312;宋体" w:cs="宋体;SimSun" w:eastAsia="楷体_GB2312;宋体"/>
          <w:szCs w:val="21"/>
        </w:rPr>
        <w:t>男人</w:t>
      </w:r>
      <w:r>
        <w:rPr>
          <w:rFonts w:ascii="楷体_GB2312;宋体" w:hAnsi="楷体_GB2312;宋体" w:cs="宋体;SimSun" w:eastAsia="楷体_GB2312;宋体"/>
          <w:szCs w:val="21"/>
        </w:rPr>
        <w:t>又</w:t>
      </w:r>
      <w:r>
        <w:rPr>
          <w:rFonts w:ascii="楷体_GB2312;宋体" w:hAnsi="楷体_GB2312;宋体" w:cs="宋体;SimSun" w:eastAsia="楷体_GB2312;宋体"/>
          <w:szCs w:val="21"/>
        </w:rPr>
        <w:t>提</w:t>
      </w:r>
      <w:r>
        <w:rPr>
          <w:rFonts w:ascii="楷体_GB2312;宋体" w:hAnsi="楷体_GB2312;宋体" w:cs="宋体;SimSun" w:eastAsia="楷体_GB2312;宋体"/>
          <w:szCs w:val="21"/>
        </w:rPr>
        <w:t>高嗓门吆喝：“</w:t>
      </w:r>
      <w:r>
        <w:rPr>
          <w:rFonts w:ascii="楷体_GB2312;宋体" w:hAnsi="楷体_GB2312;宋体" w:cs="宋体;SimSun" w:eastAsia="楷体_GB2312;宋体"/>
          <w:szCs w:val="21"/>
        </w:rPr>
        <w:t>烤红薯</w:t>
      </w:r>
      <w:r>
        <w:rPr>
          <w:rFonts w:ascii="楷体_GB2312;宋体" w:hAnsi="楷体_GB2312;宋体" w:cs="宋体;SimSun" w:eastAsia="楷体_GB2312;宋体"/>
          <w:szCs w:val="21"/>
        </w:rPr>
        <w:t>白送</w:t>
      </w:r>
      <w:r>
        <w:rPr>
          <w:rFonts w:ascii="宋体;SimSun" w:hAnsi="宋体;SimSun" w:cs="宋体;SimSun"/>
          <w:szCs w:val="21"/>
        </w:rPr>
        <w:t>啰</w:t>
      </w:r>
      <w:r>
        <w:rPr>
          <w:rFonts w:eastAsia="楷体_GB2312;宋体" w:cs="宋体;SimSun" w:ascii="楷体_GB2312;宋体" w:hAnsi="楷体_GB2312;宋体"/>
          <w:szCs w:val="21"/>
        </w:rPr>
        <w:t>!</w:t>
      </w:r>
      <w:r>
        <w:rPr>
          <w:rFonts w:eastAsia="楷体_GB2312;宋体" w:cs="宋体;SimSun" w:ascii="楷体_GB2312;宋体" w:hAnsi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这时，一个长脖子少年停下来，并转身朝男人走来。边上的平头少年拽了拽他的胳膊，可是</w:t>
      </w:r>
      <w:r>
        <w:rPr>
          <w:rFonts w:ascii="楷体_GB2312;宋体" w:hAnsi="楷体_GB2312;宋体" w:cs="宋体;SimSun" w:eastAsia="楷体_GB2312;宋体"/>
          <w:szCs w:val="21"/>
        </w:rPr>
        <w:t>没能将他拉住。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走到男人面前，问</w:t>
      </w:r>
      <w:r>
        <w:rPr>
          <w:rFonts w:ascii="楷体_GB2312;宋体" w:hAnsi="楷体_GB2312;宋体" w:cs="宋体;SimSun" w:eastAsia="楷体_GB2312;宋体"/>
          <w:szCs w:val="21"/>
        </w:rPr>
        <w:t>道：“</w:t>
      </w:r>
      <w:r>
        <w:rPr>
          <w:rFonts w:ascii="楷体_GB2312;宋体" w:hAnsi="楷体_GB2312;宋体" w:cs="宋体;SimSun" w:eastAsia="楷体_GB2312;宋体"/>
          <w:szCs w:val="21"/>
        </w:rPr>
        <w:t>烤红薯白送</w:t>
      </w:r>
      <w:r>
        <w:rPr>
          <w:rFonts w:ascii="楷体_GB2312;宋体" w:hAnsi="楷体_GB2312;宋体" w:cs="宋体;SimSun" w:eastAsia="楷体_GB2312;宋体"/>
          <w:szCs w:val="21"/>
        </w:rPr>
        <w:t>？”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>⑦</w:t>
      </w:r>
      <w:r>
        <w:rPr>
          <w:rFonts w:ascii="楷体_GB2312;宋体" w:hAnsi="楷体_GB2312;宋体" w:cs="宋体;SimSun" w:eastAsia="楷体_GB2312;宋体"/>
          <w:szCs w:val="21"/>
        </w:rPr>
        <w:t>男人</w:t>
      </w:r>
      <w:r>
        <w:rPr>
          <w:rFonts w:ascii="楷体_GB2312;宋体" w:hAnsi="楷体_GB2312;宋体" w:cs="宋体;SimSun" w:eastAsia="楷体_GB2312;宋体"/>
          <w:szCs w:val="21"/>
        </w:rPr>
        <w:t>憨笑着</w:t>
      </w:r>
      <w:r>
        <w:rPr>
          <w:rFonts w:ascii="楷体_GB2312;宋体" w:hAnsi="楷体_GB2312;宋体" w:cs="宋体;SimSun" w:eastAsia="楷体_GB2312;宋体"/>
          <w:szCs w:val="21"/>
        </w:rPr>
        <w:t>挑出</w:t>
      </w:r>
      <w:r>
        <w:rPr>
          <w:rFonts w:ascii="楷体_GB2312;宋体" w:hAnsi="楷体_GB2312;宋体" w:cs="宋体;SimSun" w:eastAsia="楷体_GB2312;宋体"/>
          <w:szCs w:val="21"/>
        </w:rPr>
        <w:t>四</w:t>
      </w:r>
      <w:r>
        <w:rPr>
          <w:rFonts w:ascii="楷体_GB2312;宋体" w:hAnsi="楷体_GB2312;宋体" w:cs="宋体;SimSun" w:eastAsia="楷体_GB2312;宋体"/>
          <w:szCs w:val="21"/>
        </w:rPr>
        <w:t>个红薯</w:t>
      </w:r>
      <w:r>
        <w:rPr>
          <w:rFonts w:ascii="楷体_GB2312;宋体" w:hAnsi="楷体_GB2312;宋体" w:cs="宋体;SimSun" w:eastAsia="楷体_GB2312;宋体"/>
          <w:szCs w:val="21"/>
        </w:rPr>
        <w:t>，边挑边问长脖子少年：“</w:t>
      </w:r>
      <w:r>
        <w:rPr>
          <w:rFonts w:ascii="楷体_GB2312;宋体" w:hAnsi="楷体_GB2312;宋体" w:cs="宋体;SimSun" w:eastAsia="楷体_GB2312;宋体"/>
          <w:szCs w:val="21"/>
        </w:rPr>
        <w:t>你们宿舍几个人</w:t>
      </w:r>
      <w:r>
        <w:rPr>
          <w:rFonts w:ascii="楷体_GB2312;宋体" w:hAnsi="楷体_GB2312;宋体" w:cs="宋体;SimSun" w:eastAsia="楷体_GB2312;宋体"/>
          <w:szCs w:val="21"/>
        </w:rPr>
        <w:t>？”</w:t>
      </w:r>
      <w:r>
        <w:rPr>
          <w:rFonts w:ascii="楷体_GB2312;宋体" w:hAnsi="楷体_GB2312;宋体" w:cs="宋体;SimSun" w:eastAsia="楷体_GB2312;宋体"/>
          <w:szCs w:val="21"/>
        </w:rPr>
        <w:t>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说</w:t>
      </w:r>
      <w:r>
        <w:rPr>
          <w:rFonts w:ascii="楷体_GB2312;宋体" w:hAnsi="楷体_GB2312;宋体" w:cs="宋体;SimSun" w:eastAsia="楷体_GB2312;宋体"/>
          <w:szCs w:val="21"/>
        </w:rPr>
        <w:t>：“四</w:t>
      </w:r>
      <w:r>
        <w:rPr>
          <w:rFonts w:ascii="楷体_GB2312;宋体" w:hAnsi="楷体_GB2312;宋体" w:cs="宋体;SimSun" w:eastAsia="楷体_GB2312;宋体"/>
          <w:szCs w:val="21"/>
        </w:rPr>
        <w:t>个。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男人</w:t>
      </w:r>
      <w:r>
        <w:rPr>
          <w:rFonts w:ascii="楷体_GB2312;宋体" w:hAnsi="楷体_GB2312;宋体" w:cs="宋体;SimSun" w:eastAsia="楷体_GB2312;宋体"/>
          <w:szCs w:val="21"/>
        </w:rPr>
        <w:t>接着</w:t>
      </w:r>
      <w:r>
        <w:rPr>
          <w:rFonts w:ascii="楷体_GB2312;宋体" w:hAnsi="楷体_GB2312;宋体" w:cs="宋体;SimSun" w:eastAsia="楷体_GB2312;宋体"/>
          <w:szCs w:val="21"/>
        </w:rPr>
        <w:t>问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那个和你一起</w:t>
      </w:r>
      <w:r>
        <w:rPr>
          <w:rFonts w:ascii="楷体_GB2312;宋体" w:hAnsi="楷体_GB2312;宋体" w:cs="宋体;SimSun" w:eastAsia="楷体_GB2312;宋体"/>
          <w:szCs w:val="21"/>
        </w:rPr>
        <w:t>走</w:t>
      </w:r>
      <w:r>
        <w:rPr>
          <w:rFonts w:ascii="楷体_GB2312;宋体" w:hAnsi="楷体_GB2312;宋体" w:cs="宋体;SimSun" w:eastAsia="楷体_GB2312;宋体"/>
          <w:szCs w:val="21"/>
        </w:rPr>
        <w:t>的留平头的也是</w:t>
      </w:r>
      <w:r>
        <w:rPr>
          <w:rFonts w:ascii="楷体_GB2312;宋体" w:hAnsi="楷体_GB2312;宋体" w:cs="宋体;SimSun" w:eastAsia="楷体_GB2312;宋体"/>
          <w:szCs w:val="21"/>
        </w:rPr>
        <w:t>？”</w:t>
      </w:r>
      <w:r>
        <w:rPr>
          <w:rFonts w:ascii="楷体_GB2312;宋体" w:hAnsi="楷体_GB2312;宋体" w:cs="宋体;SimSun" w:eastAsia="楷体_GB2312;宋体"/>
          <w:szCs w:val="21"/>
        </w:rPr>
        <w:t>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说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不错。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男人说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那就给你们</w:t>
      </w:r>
      <w:r>
        <w:rPr>
          <w:rFonts w:ascii="楷体_GB2312;宋体" w:hAnsi="楷体_GB2312;宋体" w:cs="宋体;SimSun" w:eastAsia="楷体_GB2312;宋体"/>
          <w:szCs w:val="21"/>
        </w:rPr>
        <w:t>多</w:t>
      </w:r>
      <w:r>
        <w:rPr>
          <w:rFonts w:ascii="楷体_GB2312;宋体" w:hAnsi="楷体_GB2312;宋体" w:cs="宋体;SimSun" w:eastAsia="楷体_GB2312;宋体"/>
          <w:szCs w:val="21"/>
        </w:rPr>
        <w:t>带几个吧</w:t>
      </w:r>
      <w:r>
        <w:rPr>
          <w:rFonts w:ascii="楷体_GB2312;宋体" w:hAnsi="楷体_GB2312;宋体" w:cs="宋体;SimSun" w:eastAsia="楷体_GB2312;宋体"/>
          <w:szCs w:val="21"/>
        </w:rPr>
        <w:t>！”于是</w:t>
      </w:r>
      <w:r>
        <w:rPr>
          <w:rFonts w:ascii="楷体_GB2312;宋体" w:hAnsi="楷体_GB2312;宋体" w:cs="宋体;SimSun" w:eastAsia="楷体_GB2312;宋体"/>
          <w:szCs w:val="21"/>
        </w:rPr>
        <w:t>又挑了</w:t>
      </w:r>
      <w:r>
        <w:rPr>
          <w:rFonts w:ascii="楷体_GB2312;宋体" w:hAnsi="楷体_GB2312;宋体" w:cs="宋体;SimSun" w:eastAsia="楷体_GB2312;宋体"/>
          <w:szCs w:val="21"/>
        </w:rPr>
        <w:t>四</w:t>
      </w:r>
      <w:r>
        <w:rPr>
          <w:rFonts w:ascii="楷体_GB2312;宋体" w:hAnsi="楷体_GB2312;宋体" w:cs="宋体;SimSun" w:eastAsia="楷体_GB2312;宋体"/>
          <w:szCs w:val="21"/>
        </w:rPr>
        <w:t>个。他把</w:t>
      </w:r>
      <w:r>
        <w:rPr>
          <w:rFonts w:ascii="楷体_GB2312;宋体" w:hAnsi="楷体_GB2312;宋体" w:cs="宋体;SimSun" w:eastAsia="楷体_GB2312;宋体"/>
          <w:szCs w:val="21"/>
        </w:rPr>
        <w:t>八</w:t>
      </w:r>
      <w:r>
        <w:rPr>
          <w:rFonts w:ascii="楷体_GB2312;宋体" w:hAnsi="楷体_GB2312;宋体" w:cs="宋体;SimSun" w:eastAsia="楷体_GB2312;宋体"/>
          <w:szCs w:val="21"/>
        </w:rPr>
        <w:t>个烤红薯分装进两个袋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，递给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⑧</w:t>
      </w:r>
      <w:r>
        <w:rPr>
          <w:rFonts w:ascii="楷体_GB2312;宋体" w:hAnsi="楷体_GB2312;宋体" w:cs="宋体;SimSun" w:eastAsia="楷体_GB2312;宋体"/>
          <w:szCs w:val="21"/>
        </w:rPr>
        <w:t>天渐渐黑下来</w:t>
      </w:r>
      <w:r>
        <w:rPr>
          <w:rFonts w:ascii="楷体_GB2312;宋体" w:hAnsi="楷体_GB2312;宋体" w:cs="宋体;SimSun" w:eastAsia="楷体_GB2312;宋体"/>
          <w:szCs w:val="21"/>
        </w:rPr>
        <w:t>。（</w:t>
      </w:r>
      <w:r>
        <w:rPr>
          <w:rFonts w:eastAsia="楷体_GB2312;宋体" w:cs="宋体;SimSun" w:ascii="楷体_GB2312;宋体" w:hAnsi="楷体_GB2312;宋体"/>
          <w:szCs w:val="21"/>
        </w:rPr>
        <w:t>B</w:t>
      </w:r>
      <w:r>
        <w:rPr>
          <w:rFonts w:ascii="楷体_GB2312;宋体" w:hAnsi="楷体_GB2312;宋体" w:cs="宋体;SimSun" w:eastAsia="楷体_GB2312;宋体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  <w:u w:val="single"/>
        </w:rPr>
        <w:t>男人看了看天空，雪越下越大，地上铺了厚厚的一层。</w:t>
      </w:r>
      <w:r>
        <w:rPr>
          <w:rFonts w:ascii="楷体_GB2312;宋体" w:hAnsi="楷体_GB2312;宋体" w:cs="宋体;SimSun" w:eastAsia="楷体_GB2312;宋体"/>
          <w:szCs w:val="21"/>
        </w:rPr>
        <w:t>男人仍然没有卖掉一个烤红薯。他推起三轮车，慢慢往回走。他在一个街角停下来，就着昏黄的路灯，从炉里掏出一个焦糊的烤红薯。他仔细地剥掉皮，慢慢地吃起来。他不声不响地吃掉一个，又掏出第二个。他一口气吃掉</w:t>
      </w:r>
      <w:r>
        <w:rPr>
          <w:rFonts w:ascii="楷体_GB2312;宋体" w:hAnsi="楷体_GB2312;宋体" w:cs="宋体;SimSun" w:eastAsia="楷体_GB2312;宋体"/>
          <w:szCs w:val="21"/>
        </w:rPr>
        <w:t>八</w:t>
      </w:r>
      <w:r>
        <w:rPr>
          <w:rFonts w:ascii="楷体_GB2312;宋体" w:hAnsi="楷体_GB2312;宋体" w:cs="宋体;SimSun" w:eastAsia="楷体_GB2312;宋体"/>
          <w:szCs w:val="21"/>
        </w:rPr>
        <w:t>个烤红薯，那是烤炉里剩下的全部</w:t>
      </w:r>
      <w:r>
        <w:rPr>
          <w:rFonts w:ascii="楷体_GB2312;宋体" w:hAnsi="楷体_GB2312;宋体" w:cs="宋体;SimSun" w:eastAsia="楷体_GB2312;宋体"/>
          <w:szCs w:val="21"/>
        </w:rPr>
        <w:t>烤红薯</w:t>
      </w:r>
      <w:r>
        <w:rPr>
          <w:rFonts w:ascii="楷体_GB2312;宋体" w:hAnsi="楷体_GB2312;宋体" w:cs="宋体;SimSun" w:eastAsia="楷体_GB2312;宋体"/>
          <w:szCs w:val="21"/>
        </w:rPr>
        <w:t>。吃到最后，他不再剥皮，</w:t>
      </w:r>
      <w:r>
        <w:rPr>
          <w:rFonts w:ascii="楷体_GB2312;宋体" w:hAnsi="楷体_GB2312;宋体" w:cs="宋体;SimSun" w:eastAsia="楷体_GB2312;宋体"/>
          <w:szCs w:val="21"/>
        </w:rPr>
        <w:t>将</w:t>
      </w:r>
      <w:r>
        <w:rPr>
          <w:rFonts w:ascii="楷体_GB2312;宋体" w:hAnsi="楷体_GB2312;宋体" w:cs="宋体;SimSun" w:eastAsia="楷体_GB2312;宋体"/>
          <w:szCs w:val="21"/>
        </w:rPr>
        <w:t>烤红薯从烤炉里取出</w:t>
      </w:r>
      <w:r>
        <w:rPr>
          <w:rFonts w:ascii="楷体_GB2312;宋体" w:hAnsi="楷体_GB2312;宋体" w:cs="宋体;SimSun" w:eastAsia="楷体_GB2312;宋体"/>
          <w:szCs w:val="21"/>
        </w:rPr>
        <w:t>来</w:t>
      </w:r>
      <w:r>
        <w:rPr>
          <w:rFonts w:ascii="楷体_GB2312;宋体" w:hAnsi="楷体_GB2312;宋体" w:cs="宋体;SimSun" w:eastAsia="楷体_GB2312;宋体"/>
          <w:szCs w:val="21"/>
        </w:rPr>
        <w:t>，直接</w:t>
      </w:r>
      <w:r>
        <w:rPr>
          <w:rFonts w:ascii="楷体_GB2312;宋体" w:hAnsi="楷体_GB2312;宋体" w:cs="宋体;SimSun" w:eastAsia="楷体_GB2312;宋体"/>
          <w:szCs w:val="21"/>
        </w:rPr>
        <w:t>塞</w:t>
      </w:r>
      <w:r>
        <w:rPr>
          <w:rFonts w:ascii="楷体_GB2312;宋体" w:hAnsi="楷体_GB2312;宋体" w:cs="宋体;SimSun" w:eastAsia="楷体_GB2312;宋体"/>
          <w:szCs w:val="21"/>
        </w:rPr>
        <w:t>进嘴巴。男人想</w:t>
      </w:r>
      <w:r>
        <w:rPr>
          <w:rFonts w:ascii="楷体_GB2312;宋体" w:hAnsi="楷体_GB2312;宋体" w:cs="宋体;SimSun" w:eastAsia="楷体_GB2312;宋体"/>
          <w:szCs w:val="21"/>
        </w:rPr>
        <w:t>，自己</w:t>
      </w:r>
      <w:r>
        <w:rPr>
          <w:rFonts w:ascii="楷体_GB2312;宋体" w:hAnsi="楷体_GB2312;宋体" w:cs="宋体;SimSun" w:eastAsia="楷体_GB2312;宋体"/>
          <w:szCs w:val="21"/>
        </w:rPr>
        <w:t>的嘴唇肯定被</w:t>
      </w:r>
      <w:r>
        <w:rPr>
          <w:rFonts w:ascii="楷体_GB2312;宋体" w:hAnsi="楷体_GB2312;宋体" w:cs="宋体;SimSun" w:eastAsia="楷体_GB2312;宋体"/>
          <w:szCs w:val="21"/>
        </w:rPr>
        <w:t>烫</w:t>
      </w:r>
      <w:r>
        <w:rPr>
          <w:rFonts w:ascii="楷体_GB2312;宋体" w:hAnsi="楷体_GB2312;宋体" w:cs="宋体;SimSun" w:eastAsia="楷体_GB2312;宋体"/>
          <w:szCs w:val="21"/>
        </w:rPr>
        <w:t>出了水泡，因为现在，那里钻心地痛</w:t>
      </w:r>
      <w:r>
        <w:rPr>
          <w:rFonts w:ascii="楷体_GB2312;宋体" w:hAnsi="楷体_GB2312;宋体" w:cs="宋体;SimSun" w:eastAsia="楷体_GB2312;宋体"/>
          <w:szCs w:val="21"/>
        </w:rPr>
        <w:t>……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⑨</w:t>
      </w:r>
      <w:r>
        <w:rPr>
          <w:rFonts w:ascii="楷体_GB2312;宋体" w:hAnsi="楷体_GB2312;宋体" w:cs="宋体;SimSun" w:eastAsia="楷体_GB2312;宋体"/>
          <w:szCs w:val="21"/>
        </w:rPr>
        <w:t>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回到宿舍，将两袋</w:t>
      </w:r>
      <w:r>
        <w:rPr>
          <w:rFonts w:ascii="楷体_GB2312;宋体" w:hAnsi="楷体_GB2312;宋体" w:cs="宋体;SimSun" w:eastAsia="楷体_GB2312;宋体"/>
          <w:szCs w:val="21"/>
        </w:rPr>
        <w:t>烤红薯</w:t>
      </w:r>
      <w:r>
        <w:rPr>
          <w:rFonts w:ascii="楷体_GB2312;宋体" w:hAnsi="楷体_GB2312;宋体" w:cs="宋体;SimSun" w:eastAsia="楷体_GB2312;宋体"/>
          <w:szCs w:val="21"/>
        </w:rPr>
        <w:t>随手放</w:t>
      </w:r>
      <w:r>
        <w:rPr>
          <w:rFonts w:ascii="楷体_GB2312;宋体" w:hAnsi="楷体_GB2312;宋体" w:cs="宋体;SimSun" w:eastAsia="楷体_GB2312;宋体"/>
          <w:szCs w:val="21"/>
        </w:rPr>
        <w:t>在</w:t>
      </w:r>
      <w:r>
        <w:rPr>
          <w:rFonts w:ascii="楷体_GB2312;宋体" w:hAnsi="楷体_GB2312;宋体" w:cs="宋体;SimSun" w:eastAsia="楷体_GB2312;宋体"/>
          <w:szCs w:val="21"/>
        </w:rPr>
        <w:t>床头</w:t>
      </w:r>
      <w:r>
        <w:rPr>
          <w:rFonts w:ascii="楷体_GB2312;宋体" w:hAnsi="楷体_GB2312;宋体" w:cs="宋体;SimSun" w:eastAsia="楷体_GB2312;宋体"/>
          <w:szCs w:val="21"/>
        </w:rPr>
        <w:t>柜上</w:t>
      </w:r>
      <w:r>
        <w:rPr>
          <w:rFonts w:ascii="楷体_GB2312;宋体" w:hAnsi="楷体_GB2312;宋体" w:cs="宋体;SimSun" w:eastAsia="楷体_GB2312;宋体"/>
          <w:szCs w:val="21"/>
        </w:rPr>
        <w:t>。谁对烤红薯都没有兴趣，即使是白送，他们也不想吃上一口。终于，</w:t>
      </w:r>
      <w:r>
        <w:rPr>
          <w:rFonts w:ascii="楷体_GB2312;宋体" w:hAnsi="楷体_GB2312;宋体" w:cs="宋体;SimSun" w:eastAsia="楷体_GB2312;宋体"/>
          <w:szCs w:val="21"/>
        </w:rPr>
        <w:t>快</w:t>
      </w:r>
      <w:r>
        <w:rPr>
          <w:rFonts w:ascii="楷体_GB2312;宋体" w:hAnsi="楷体_GB2312;宋体" w:cs="宋体;SimSun" w:eastAsia="楷体_GB2312;宋体"/>
          <w:szCs w:val="21"/>
        </w:rPr>
        <w:t>熄灯的时候，留平头的少年打开</w:t>
      </w:r>
      <w:r>
        <w:rPr>
          <w:rFonts w:ascii="楷体_GB2312;宋体" w:hAnsi="楷体_GB2312;宋体" w:cs="宋体;SimSun" w:eastAsia="楷体_GB2312;宋体"/>
          <w:szCs w:val="21"/>
        </w:rPr>
        <w:t>了</w:t>
      </w:r>
      <w:r>
        <w:rPr>
          <w:rFonts w:ascii="楷体_GB2312;宋体" w:hAnsi="楷体_GB2312;宋体" w:cs="宋体;SimSun" w:eastAsia="楷体_GB2312;宋体"/>
          <w:szCs w:val="21"/>
        </w:rPr>
        <w:t>一个袋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，取出一个烤红薯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托在手里，细细端详。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提醒他说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都烤糊了。</w:t>
      </w:r>
      <w:r>
        <w:rPr>
          <w:rFonts w:ascii="楷体_GB2312;宋体" w:hAnsi="楷体_GB2312;宋体" w:cs="宋体;SimSun" w:eastAsia="楷体_GB2312;宋体"/>
          <w:szCs w:val="21"/>
        </w:rPr>
        <w:t>”</w:t>
      </w:r>
      <w:r>
        <w:rPr>
          <w:rFonts w:ascii="楷体_GB2312;宋体" w:hAnsi="楷体_GB2312;宋体" w:cs="宋体;SimSun" w:eastAsia="楷体_GB2312;宋体"/>
          <w:szCs w:val="21"/>
        </w:rPr>
        <w:t>平头少年</w:t>
      </w:r>
      <w:r>
        <w:rPr>
          <w:rFonts w:ascii="楷体_GB2312;宋体" w:hAnsi="楷体_GB2312;宋体" w:cs="宋体;SimSun" w:eastAsia="楷体_GB2312;宋体"/>
          <w:szCs w:val="21"/>
        </w:rPr>
        <w:t>低头</w:t>
      </w:r>
      <w:r>
        <w:rPr>
          <w:rFonts w:ascii="楷体_GB2312;宋体" w:hAnsi="楷体_GB2312;宋体" w:cs="宋体;SimSun" w:eastAsia="楷体_GB2312;宋体"/>
          <w:szCs w:val="21"/>
        </w:rPr>
        <w:t>不理他，闭起眼睛嗅那个烤红薯。电灯恰在这时熄灭，平头少年在黑暗来临的瞬间</w:t>
      </w:r>
      <w:r>
        <w:rPr>
          <w:rFonts w:ascii="楷体_GB2312;宋体" w:hAnsi="楷体_GB2312;宋体" w:cs="宋体;SimSun" w:eastAsia="楷体_GB2312;宋体"/>
          <w:szCs w:val="21"/>
        </w:rPr>
        <w:t>，</w:t>
      </w:r>
      <w:r>
        <w:rPr>
          <w:rFonts w:ascii="楷体_GB2312;宋体" w:hAnsi="楷体_GB2312;宋体" w:cs="宋体;SimSun" w:eastAsia="楷体_GB2312;宋体"/>
          <w:szCs w:val="21"/>
        </w:rPr>
        <w:t>将那个已经冰凉的烤红薯凑近嘴巴，狠狠地咬了一口。他没有剥皮，感觉到了红薯的微涩与甘甜。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⑩</w:t>
      </w:r>
      <w:r>
        <w:rPr>
          <w:rFonts w:ascii="楷体_GB2312;宋体" w:hAnsi="楷体_GB2312;宋体" w:cs="宋体;SimSun" w:eastAsia="楷体_GB2312;宋体"/>
          <w:szCs w:val="21"/>
        </w:rPr>
        <w:t>长脖</w:t>
      </w:r>
      <w:r>
        <w:rPr>
          <w:rFonts w:ascii="楷体_GB2312;宋体" w:hAnsi="楷体_GB2312;宋体" w:cs="宋体;SimSun" w:eastAsia="楷体_GB2312;宋体"/>
          <w:szCs w:val="21"/>
        </w:rPr>
        <w:t>子</w:t>
      </w:r>
      <w:r>
        <w:rPr>
          <w:rFonts w:ascii="楷体_GB2312;宋体" w:hAnsi="楷体_GB2312;宋体" w:cs="宋体;SimSun" w:eastAsia="楷体_GB2312;宋体"/>
          <w:szCs w:val="21"/>
        </w:rPr>
        <w:t>少年突然说</w:t>
      </w:r>
      <w:r>
        <w:rPr>
          <w:rFonts w:ascii="楷体_GB2312;宋体" w:hAnsi="楷体_GB2312;宋体" w:cs="宋体;SimSun" w:eastAsia="楷体_GB2312;宋体"/>
          <w:szCs w:val="21"/>
        </w:rPr>
        <w:t>：“</w:t>
      </w:r>
      <w:r>
        <w:rPr>
          <w:rFonts w:ascii="楷体_GB2312;宋体" w:hAnsi="楷体_GB2312;宋体" w:cs="宋体;SimSun" w:eastAsia="楷体_GB2312;宋体"/>
          <w:szCs w:val="21"/>
        </w:rPr>
        <w:t>你和卖烤红薯的那个人长得很像。</w:t>
      </w:r>
      <w:r>
        <w:rPr>
          <w:rFonts w:ascii="楷体_GB2312;宋体" w:hAnsi="楷体_GB2312;宋体" w:cs="宋体;SimSun" w:eastAsia="楷体_GB2312;宋体"/>
          <w:szCs w:val="21"/>
        </w:rPr>
        <w:t>”</w:t>
      </w:r>
    </w:p>
    <w:p>
      <w:pPr>
        <w:pStyle w:val="Normal"/>
        <w:ind w:firstLine="480"/>
        <w:rPr/>
      </w:pPr>
      <w:r>
        <w:rPr>
          <w:rFonts w:eastAsia="楷体_GB2312;宋体" w:cs="楷体_GB2312;宋体" w:ascii="楷体_GB2312;宋体" w:hAnsi="楷体_GB2312;宋体"/>
          <w:szCs w:val="21"/>
        </w:rPr>
        <w:t>⑾</w:t>
      </w:r>
      <w:r>
        <w:rPr>
          <w:rFonts w:ascii="楷体_GB2312;宋体" w:hAnsi="楷体_GB2312;宋体" w:cs="宋体;SimSun" w:eastAsia="楷体_GB2312;宋体"/>
          <w:szCs w:val="21"/>
        </w:rPr>
        <w:t>黑暗里，平头少年偷偷流下</w:t>
      </w:r>
      <w:r>
        <w:rPr>
          <w:rFonts w:ascii="楷体_GB2312;宋体" w:hAnsi="楷体_GB2312;宋体" w:cs="宋体;SimSun" w:eastAsia="楷体_GB2312;宋体"/>
          <w:szCs w:val="21"/>
        </w:rPr>
        <w:t>了</w:t>
      </w:r>
      <w:r>
        <w:rPr>
          <w:rFonts w:ascii="楷体_GB2312;宋体" w:hAnsi="楷体_GB2312;宋体" w:cs="宋体;SimSun" w:eastAsia="楷体_GB2312;宋体"/>
          <w:szCs w:val="21"/>
        </w:rPr>
        <w:t>一滴眼泪</w:t>
      </w:r>
      <w:r>
        <w:rPr>
          <w:rFonts w:ascii="楷体_GB2312;宋体" w:hAnsi="楷体_GB2312;宋体" w:cs="宋体;SimSun" w:eastAsia="楷体_GB2312;宋体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根据文中男人的行为，完成下面的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手忙脚乱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ascii="宋体;SimSun" w:hAnsi="宋体;SimSun" w:cs="宋体;SimSun"/>
          <w:szCs w:val="21"/>
        </w:rPr>
        <w:t>红薯→打起精神称红薯→高声吆喝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ascii="宋体;SimSun" w:hAnsi="宋体;SimSun" w:cs="宋体;SimSun"/>
          <w:szCs w:val="21"/>
        </w:rPr>
        <w:t>红薯→不声不响吃红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中的男人对儿子（平头少年）的父爱表现在哪些方面？请举例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文中有两处关于雪的环境描写，说说这样写的好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</w:rPr>
        <w:t>天空飘着雪花，男人的头顶和肩膀上落着薄薄一层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;宋体" w:hAnsi="楷体_GB2312;宋体" w:cs="宋体;SimSun" w:eastAsia="楷体_GB2312;宋体"/>
          <w:szCs w:val="21"/>
        </w:rPr>
        <w:t>男人看了看天空，雪越下越大，地上铺了厚厚的一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⑨段“他没有剥皮，感觉到了烤红薯的微涩与甘甜”中的“微涩”和“甘甜”意蕴丰富，请揣摩并写出平头少年的内心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头少年想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古诗文阅读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right="-382" w:hanging="0"/>
        <w:rPr/>
      </w:pPr>
      <w:r>
        <w:rPr>
          <w:szCs w:val="21"/>
        </w:rPr>
        <w:t>（一）阅读下面古诗文，完成</w:t>
      </w:r>
      <w:r>
        <w:rPr>
          <w:szCs w:val="21"/>
        </w:rPr>
        <w:t>15-16</w:t>
      </w:r>
      <w:r>
        <w:rPr>
          <w:szCs w:val="21"/>
        </w:rPr>
        <w:t>题。</w:t>
      </w:r>
    </w:p>
    <w:p>
      <w:pPr>
        <w:pStyle w:val="Normal"/>
        <w:ind w:right="-382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一）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right="-382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夏昼偶作</w:t>
      </w:r>
    </w:p>
    <w:p>
      <w:pPr>
        <w:pStyle w:val="Normal"/>
        <w:ind w:right="-382" w:firstLine="3960"/>
        <w:rPr>
          <w:szCs w:val="21"/>
        </w:rPr>
      </w:pPr>
      <w:r>
        <w:rPr>
          <w:szCs w:val="21"/>
        </w:rPr>
        <w:t>（唐）柳宗元</w:t>
      </w:r>
    </w:p>
    <w:p>
      <w:pPr>
        <w:pStyle w:val="Normal"/>
        <w:ind w:right="-382" w:firstLine="3000"/>
        <w:rPr/>
      </w:pPr>
      <w:r>
        <w:rPr>
          <w:szCs w:val="21"/>
        </w:rPr>
        <w:t>南州溽暑醉如酒</w:t>
      </w:r>
      <w:r>
        <w:rPr>
          <w:szCs w:val="21"/>
          <w:vertAlign w:val="superscript"/>
        </w:rPr>
        <w:t>①</w:t>
      </w:r>
      <w:r>
        <w:rPr>
          <w:szCs w:val="21"/>
        </w:rPr>
        <w:t>，隐几熟眠开北牖</w:t>
      </w:r>
      <w:r>
        <w:rPr>
          <w:szCs w:val="21"/>
          <w:vertAlign w:val="superscript"/>
        </w:rPr>
        <w:t>②</w:t>
      </w:r>
      <w:r>
        <w:rPr>
          <w:szCs w:val="21"/>
        </w:rPr>
        <w:t>。</w:t>
      </w:r>
    </w:p>
    <w:p>
      <w:pPr>
        <w:pStyle w:val="Normal"/>
        <w:ind w:right="-382" w:firstLine="3000"/>
        <w:rPr/>
      </w:pPr>
      <w:r>
        <w:rPr>
          <w:szCs w:val="21"/>
        </w:rPr>
        <w:t>日午</w:t>
      </w:r>
      <w:r>
        <w:rPr>
          <w:szCs w:val="21"/>
          <w:vertAlign w:val="superscript"/>
        </w:rPr>
        <w:t>③</w:t>
      </w:r>
      <w:r>
        <w:rPr>
          <w:szCs w:val="21"/>
        </w:rPr>
        <w:t>独觉无余声，山童隔竹敲茶臼</w:t>
      </w:r>
      <w:r>
        <w:rPr>
          <w:szCs w:val="21"/>
          <w:vertAlign w:val="superscript"/>
        </w:rPr>
        <w:t>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【注】①南州：指永州。溽（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暑：又湿又热，指盛夏的气候。醉如酒：像喝醉了酒那样要打盹。</w:t>
      </w:r>
      <w:r>
        <w:rPr>
          <w:rFonts w:ascii="宋体;SimSun" w:hAnsi="宋体;SimSun" w:cs="宋体;SimSun"/>
          <w:szCs w:val="21"/>
        </w:rPr>
        <w:t>②隐几：凭倚着几案。</w:t>
      </w:r>
      <w:r>
        <w:rPr>
          <w:szCs w:val="21"/>
        </w:rPr>
        <w:t>北牖</w:t>
      </w:r>
      <w:r>
        <w:rPr>
          <w:szCs w:val="21"/>
        </w:rPr>
        <w:t>(y</w:t>
      </w:r>
      <w:r>
        <w:rPr>
          <w:rFonts w:cs="宋体;SimSun" w:ascii="宋体;SimSun" w:hAnsi="宋体;SimSun"/>
          <w:szCs w:val="21"/>
        </w:rPr>
        <w:t>ǒ</w:t>
      </w:r>
      <w:r>
        <w:rPr>
          <w:szCs w:val="21"/>
        </w:rPr>
        <w:t>u)</w:t>
      </w:r>
      <w:r>
        <w:rPr>
          <w:szCs w:val="21"/>
        </w:rPr>
        <w:t>：北窗。</w:t>
      </w:r>
      <w:r>
        <w:rPr>
          <w:rFonts w:ascii="宋体;SimSun" w:hAnsi="宋体;SimSun" w:cs="宋体;SimSun"/>
          <w:szCs w:val="21"/>
        </w:rPr>
        <w:t>③日午：中午。④茶臼（</w:t>
      </w:r>
      <w:r>
        <w:rPr>
          <w:rFonts w:cs="宋体;SimSun" w:ascii="宋体;SimSun" w:hAnsi="宋体;SimSun"/>
          <w:szCs w:val="21"/>
        </w:rPr>
        <w:t>jiù</w:t>
      </w:r>
      <w:r>
        <w:rPr>
          <w:rFonts w:ascii="宋体;SimSun" w:hAnsi="宋体;SimSun" w:cs="宋体;SimSun"/>
          <w:szCs w:val="21"/>
        </w:rPr>
        <w:t>）：指捣茶用的石臼。</w:t>
      </w:r>
    </w:p>
    <w:p>
      <w:pPr>
        <w:pStyle w:val="Normal"/>
        <w:ind w:right="-382" w:hanging="0"/>
        <w:rPr/>
      </w:pPr>
      <w:r>
        <w:rPr>
          <w:szCs w:val="21"/>
        </w:rPr>
        <w:t>15</w:t>
      </w:r>
      <w:r>
        <w:rPr>
          <w:szCs w:val="21"/>
        </w:rPr>
        <w:t>．这首诗中体现睡得很深的一个字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以有声衬无声的一个字是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82" w:hanging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诗的字里行间流露出诗人怎样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-38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阅读下面的文言文，完成</w:t>
      </w:r>
      <w:r>
        <w:rPr>
          <w:rFonts w:cs="宋体;SimSun" w:ascii="宋体;SimSun" w:hAnsi="宋体;SimSun"/>
          <w:color w:val="000000"/>
          <w:szCs w:val="21"/>
        </w:rPr>
        <w:t>17-19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邹忌讽齐王纳谏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战国策》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邹忌修八尺有余，形貌</w:t>
      </w:r>
      <w:r>
        <w:rPr>
          <w:rFonts w:ascii="楷体_GB2312;宋体" w:hAnsi="楷体_GB2312;宋体" w:cs="宋体;SimSun"/>
          <w:color w:val="000000"/>
          <w:szCs w:val="21"/>
        </w:rPr>
        <w:t>昳</w:t>
      </w:r>
      <w:r>
        <w:rPr>
          <w:rFonts w:ascii="楷体_GB2312;宋体" w:hAnsi="楷体_GB2312;宋体" w:cs="宋体;SimSun" w:eastAsia="楷体_GB2312;宋体"/>
          <w:color w:val="000000"/>
          <w:szCs w:val="21"/>
        </w:rPr>
        <w:t>丽。朝服衣冠，窥镜，谓其妻曰：“我孰与城北徐公美？”其妻曰：“君美甚，徐公何能及君也！”城北徐公，齐国之美丽者也。忌不自信，而复问其妾，曰：“吾孰与徐公美？”妾曰：“徐公何能及君也！”旦日，客从外来，与坐谈，问之：“吾与徐公孰美？”客曰：“徐公不若君之美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ind w:firstLine="480"/>
        <w:rPr/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王曰：“善。”乃下令：“群臣吏民能面刺寡人之过者，受上赏；上书谏寡人者，受中赏；能谤讥于市朝，闻寡人之耳者，受下赏。”令初下，群臣进谏，门庭若市。数月之后，时时而间进；</w:t>
      </w:r>
      <w:r>
        <w:rPr>
          <w:rFonts w:ascii="楷体_GB2312;宋体" w:hAnsi="楷体_GB2312;宋体" w:cs="宋体;SimSun" w:eastAsia="楷体_GB2312;宋体"/>
          <w:color w:val="000000"/>
          <w:szCs w:val="21"/>
          <w:u w:val="single"/>
        </w:rPr>
        <w:t>期年之后，虽欲言，无可进者。</w:t>
      </w:r>
    </w:p>
    <w:p>
      <w:pPr>
        <w:pStyle w:val="Normal"/>
        <w:ind w:firstLine="48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ascii="楷体_GB2312;宋体" w:hAnsi="楷体_GB2312;宋体" w:cs="宋体;SimSun" w:eastAsia="楷体_GB2312;宋体"/>
          <w:color w:val="000000"/>
          <w:szCs w:val="21"/>
        </w:rPr>
        <w:t>燕、赵、韩、魏闻之，皆朝于齐。此所谓战胜于朝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释下列句子中加点词语意思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    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朝</w:t>
      </w:r>
      <w:r>
        <w:rPr>
          <w:rFonts w:ascii="宋体;SimSun" w:hAnsi="宋体;SimSun" w:cs="宋体;SimSun"/>
          <w:color w:val="000000"/>
          <w:szCs w:val="21"/>
        </w:rPr>
        <w:t xml:space="preserve">服衣冠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闻</w:t>
      </w:r>
      <w:r>
        <w:rPr>
          <w:rFonts w:ascii="宋体;SimSun" w:hAnsi="宋体;SimSun" w:cs="宋体;SimSun"/>
          <w:color w:val="000000"/>
          <w:szCs w:val="21"/>
        </w:rPr>
        <w:t xml:space="preserve">寡人之耳者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       时时而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 xml:space="preserve">进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翻译文中划横线的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期年之后，虽欲言，无可进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邹忌进谏齐王，《出师表》中诸葛亮进谏后主刘禅，他们采用的方式有什么不同？这对我们与人交往有何启示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三）阅读下面的文言文，完成</w:t>
      </w:r>
      <w:r>
        <w:rPr>
          <w:rFonts w:cs="宋体;SimSun" w:ascii="宋体;SimSun" w:hAnsi="宋体;SimSun"/>
          <w:color w:val="000000"/>
          <w:szCs w:val="21"/>
        </w:rPr>
        <w:t>20-2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宋体" w:hAnsi="楷体_GB2312;宋体" w:eastAsia="楷体_GB2312;宋体" w:cs="楷体_GB2312;宋体"/>
          <w:szCs w:val="21"/>
        </w:rPr>
      </w:pPr>
      <w:r>
        <w:rPr>
          <w:rFonts w:ascii="楷体_GB2312;宋体" w:hAnsi="楷体_GB2312;宋体" w:cs="宋体;SimSun" w:eastAsia="楷体_GB2312;宋体"/>
          <w:szCs w:val="21"/>
        </w:rPr>
        <w:t>王羲之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尝</w:t>
      </w:r>
      <w:r>
        <w:rPr>
          <w:rFonts w:ascii="楷体_GB2312;宋体" w:hAnsi="楷体_GB2312;宋体" w:cs="宋体;SimSun" w:eastAsia="楷体_GB2312;宋体"/>
          <w:szCs w:val="21"/>
        </w:rPr>
        <w:t>诣门生家，</w:t>
      </w:r>
      <w:r>
        <w:rPr>
          <w:rFonts w:ascii="楷体_GB2312;宋体" w:hAnsi="楷体_GB2312;宋体" w:cs="宋体;SimSun" w:eastAsia="楷体_GB2312;宋体"/>
          <w:szCs w:val="21"/>
        </w:rPr>
        <w:t>见</w:t>
      </w:r>
      <w:r>
        <w:rPr>
          <w:rFonts w:ascii="宋体;SimSun" w:hAnsi="宋体;SimSun" w:cs="宋体;SimSun"/>
          <w:szCs w:val="21"/>
        </w:rPr>
        <w:t>棐</w:t>
      </w:r>
      <w:r>
        <w:rPr>
          <w:rFonts w:ascii="楷体_GB2312;宋体" w:hAnsi="楷体_GB2312;宋体" w:cs="楷体_GB2312;宋体" w:eastAsia="楷体_GB2312;宋体"/>
          <w:szCs w:val="21"/>
        </w:rPr>
        <w:t>几</w:t>
      </w:r>
      <w:r>
        <w:rPr>
          <w:rFonts w:ascii="楷体_GB2312;宋体" w:hAnsi="楷体_GB2312;宋体" w:cs="楷体_GB2312;宋体" w:eastAsia="楷体_GB2312;宋体"/>
          <w:szCs w:val="21"/>
          <w:vertAlign w:val="superscript"/>
        </w:rPr>
        <w:t>①</w:t>
      </w:r>
      <w:r>
        <w:rPr>
          <w:rFonts w:ascii="楷体_GB2312;宋体" w:hAnsi="楷体_GB2312;宋体" w:cs="楷体_GB2312;宋体" w:eastAsia="楷体_GB2312;宋体"/>
          <w:szCs w:val="21"/>
        </w:rPr>
        <w:t>滑净，因书之，真草</w:t>
      </w:r>
      <w:r>
        <w:rPr>
          <w:rFonts w:ascii="楷体_GB2312;宋体" w:hAnsi="楷体_GB2312;宋体" w:cs="楷体_GB2312;宋体" w:eastAsia="楷体_GB2312;宋体"/>
          <w:szCs w:val="21"/>
          <w:vertAlign w:val="superscript"/>
        </w:rPr>
        <w:t>②</w:t>
      </w:r>
      <w:r>
        <w:rPr>
          <w:rFonts w:ascii="楷体_GB2312;宋体" w:hAnsi="楷体_GB2312;宋体" w:cs="楷体_GB2312;宋体" w:eastAsia="楷体_GB2312;宋体"/>
          <w:szCs w:val="21"/>
        </w:rPr>
        <w:t>相半。后为其父误刮去之，门生惊懊者累日。又</w:t>
      </w:r>
      <w:r>
        <w:rPr>
          <w:rFonts w:ascii="楷体_GB2312;宋体" w:hAnsi="楷体_GB2312;宋体" w:cs="楷体_GB2312;宋体" w:eastAsia="楷体_GB2312;宋体"/>
          <w:szCs w:val="21"/>
        </w:rPr>
        <w:t>尝在蕺山</w:t>
      </w:r>
      <w:r>
        <w:rPr>
          <w:rFonts w:ascii="楷体_GB2312;宋体" w:hAnsi="楷体_GB2312;宋体" w:cs="楷体_GB2312;宋体" w:eastAsia="楷体_GB2312;宋体"/>
          <w:szCs w:val="21"/>
          <w:vertAlign w:val="superscript"/>
        </w:rPr>
        <w:t>③</w:t>
      </w:r>
      <w:r>
        <w:rPr>
          <w:rFonts w:ascii="楷体_GB2312;宋体" w:hAnsi="楷体_GB2312;宋体" w:cs="楷体_GB2312;宋体" w:eastAsia="楷体_GB2312;宋体"/>
          <w:szCs w:val="21"/>
        </w:rPr>
        <w:t>见一老姥</w:t>
      </w:r>
      <w:r>
        <w:rPr>
          <w:rFonts w:ascii="楷体_GB2312;宋体" w:hAnsi="楷体_GB2312;宋体" w:cs="楷体_GB2312;宋体" w:eastAsia="楷体_GB2312;宋体"/>
          <w:szCs w:val="21"/>
          <w:vertAlign w:val="superscript"/>
        </w:rPr>
        <w:t>④</w:t>
      </w:r>
      <w:r>
        <w:rPr>
          <w:rFonts w:ascii="楷体_GB2312;宋体" w:hAnsi="楷体_GB2312;宋体" w:cs="楷体_GB2312;宋体" w:eastAsia="楷体_GB2312;宋体"/>
          <w:szCs w:val="21"/>
        </w:rPr>
        <w:t>，持六角竹扇卖之。羲之书其扇，各为五字。姥初有</w:t>
      </w:r>
      <w:r>
        <w:rPr>
          <w:rFonts w:ascii="楷体_GB2312;宋体" w:hAnsi="楷体_GB2312;宋体" w:cs="楷体_GB2312;宋体" w:eastAsia="楷体_GB2312;宋体"/>
          <w:szCs w:val="21"/>
          <w:em w:val="underDot"/>
        </w:rPr>
        <w:t>愠</w:t>
      </w:r>
      <w:r>
        <w:rPr>
          <w:rFonts w:ascii="楷体_GB2312;宋体" w:hAnsi="楷体_GB2312;宋体" w:cs="楷体_GB2312;宋体" w:eastAsia="楷体_GB2312;宋体"/>
          <w:szCs w:val="21"/>
        </w:rPr>
        <w:t>色。因谓姥曰：“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>但言是王右军</w:t>
      </w:r>
      <w:r>
        <w:rPr>
          <w:rFonts w:ascii="楷体_GB2312;宋体" w:hAnsi="楷体_GB2312;宋体" w:cs="楷体_GB2312;宋体" w:eastAsia="楷体_GB2312;宋体"/>
          <w:szCs w:val="21"/>
          <w:u w:val="single"/>
          <w:vertAlign w:val="superscript"/>
        </w:rPr>
        <w:t>⑤</w:t>
      </w:r>
      <w:r>
        <w:rPr>
          <w:rFonts w:ascii="楷体_GB2312;宋体" w:hAnsi="楷体_GB2312;宋体" w:cs="楷体_GB2312;宋体" w:eastAsia="楷体_GB2312;宋体"/>
          <w:szCs w:val="21"/>
          <w:u w:val="single"/>
        </w:rPr>
        <w:t>书，以求百钱邪</w:t>
      </w:r>
      <w:r>
        <w:rPr>
          <w:rFonts w:ascii="楷体_GB2312;宋体" w:hAnsi="楷体_GB2312;宋体" w:cs="楷体_GB2312;宋体" w:eastAsia="楷体_GB2312;宋体"/>
          <w:szCs w:val="21"/>
        </w:rPr>
        <w:t>。”姥如其言，人竞买之。他日，姥又持扇来，羲之笑而不答。其书为世所重</w:t>
      </w:r>
      <w:r>
        <w:rPr>
          <w:rFonts w:ascii="楷体_GB2312;宋体" w:hAnsi="楷体_GB2312;宋体" w:cs="楷体_GB2312;宋体" w:eastAsia="楷体_GB2312;宋体"/>
          <w:szCs w:val="21"/>
          <w:vertAlign w:val="superscript"/>
        </w:rPr>
        <w:t>⑥</w:t>
      </w:r>
      <w:r>
        <w:rPr>
          <w:rFonts w:ascii="楷体_GB2312;宋体" w:hAnsi="楷体_GB2312;宋体" w:cs="楷体_GB2312;宋体" w:eastAsia="楷体_GB2312;宋体"/>
          <w:szCs w:val="21"/>
        </w:rPr>
        <w:t>，皆此类也。</w:t>
      </w:r>
    </w:p>
    <w:p>
      <w:pPr>
        <w:pStyle w:val="Normal"/>
        <w:jc w:val="right"/>
        <w:rPr>
          <w:rFonts w:ascii="宋体;SimSun" w:hAnsi="宋体;SimSun" w:cs="楷体_GB2312;宋体"/>
          <w:szCs w:val="21"/>
        </w:rPr>
      </w:pPr>
      <w:r>
        <w:rPr>
          <w:rFonts w:ascii="宋体;SimSun" w:hAnsi="宋体;SimSun" w:cs="楷体_GB2312;宋体"/>
          <w:szCs w:val="21"/>
        </w:rPr>
        <w:t>（选自《晋书</w:t>
      </w:r>
      <w:r>
        <w:rPr>
          <w:rFonts w:cs="楷体_GB2312;宋体" w:ascii="宋体;SimSun" w:hAnsi="宋体;SimSun"/>
          <w:szCs w:val="21"/>
        </w:rPr>
        <w:t>·</w:t>
      </w:r>
      <w:r>
        <w:rPr>
          <w:rFonts w:ascii="宋体;SimSun" w:hAnsi="宋体;SimSun" w:cs="楷体_GB2312;宋体"/>
          <w:szCs w:val="21"/>
        </w:rPr>
        <w:t>王羲之传》）</w:t>
      </w:r>
    </w:p>
    <w:p>
      <w:pPr>
        <w:pStyle w:val="Normal"/>
        <w:rPr/>
      </w:pPr>
      <w:r>
        <w:rPr>
          <w:rFonts w:cs="楷体_GB2312;宋体" w:ascii="宋体;SimSun" w:hAnsi="宋体;SimSun"/>
          <w:szCs w:val="21"/>
        </w:rPr>
        <w:t>[</w:t>
      </w:r>
      <w:r>
        <w:rPr>
          <w:rFonts w:ascii="宋体;SimSun" w:hAnsi="宋体;SimSun" w:cs="楷体_GB2312;宋体"/>
          <w:szCs w:val="21"/>
        </w:rPr>
        <w:t>注释</w:t>
      </w:r>
      <w:r>
        <w:rPr>
          <w:rFonts w:cs="楷体_GB2312;宋体" w:ascii="宋体;SimSun" w:hAnsi="宋体;SimSun"/>
          <w:szCs w:val="21"/>
        </w:rPr>
        <w:t>]①</w:t>
      </w:r>
      <w:r>
        <w:rPr>
          <w:rFonts w:ascii="宋体;SimSun" w:hAnsi="宋体;SimSun" w:cs="楷体_GB2312;宋体"/>
          <w:szCs w:val="21"/>
        </w:rPr>
        <w:t>棐（</w:t>
      </w:r>
      <w:r>
        <w:rPr>
          <w:rFonts w:cs="楷体_GB2312;宋体" w:ascii="宋体;SimSun" w:hAnsi="宋体;SimSun"/>
          <w:szCs w:val="21"/>
        </w:rPr>
        <w:t>fěi</w:t>
      </w:r>
      <w:r>
        <w:rPr>
          <w:rFonts w:ascii="宋体;SimSun" w:hAnsi="宋体;SimSun" w:cs="楷体_GB2312;宋体"/>
          <w:szCs w:val="21"/>
        </w:rPr>
        <w:t>）几：用榧木做的几案。棐，通“榧”，木名。②真草：楷书、草书。③</w:t>
      </w:r>
      <w:r>
        <w:rPr>
          <w:rFonts w:ascii="宋体;SimSun" w:hAnsi="宋体;SimSun" w:cs="楷体_GB2312;宋体"/>
          <w:szCs w:val="21"/>
        </w:rPr>
        <w:t>蕺</w:t>
      </w:r>
      <w:r>
        <w:rPr>
          <w:rFonts w:ascii="宋体;SimSun" w:hAnsi="宋体;SimSun" w:cs="楷体_GB2312;宋体"/>
          <w:szCs w:val="21"/>
        </w:rPr>
        <w:t>（</w:t>
      </w:r>
      <w:r>
        <w:rPr>
          <w:rFonts w:cs="楷体_GB2312;宋体" w:ascii="宋体;SimSun" w:hAnsi="宋体;SimSun"/>
          <w:szCs w:val="21"/>
        </w:rPr>
        <w:t>jí</w:t>
      </w:r>
      <w:r>
        <w:rPr>
          <w:rFonts w:ascii="宋体;SimSun" w:hAnsi="宋体;SimSun" w:cs="楷体_GB2312;宋体"/>
          <w:szCs w:val="21"/>
        </w:rPr>
        <w:t>）</w:t>
      </w:r>
      <w:r>
        <w:rPr>
          <w:rFonts w:ascii="宋体;SimSun" w:hAnsi="宋体;SimSun" w:cs="楷体_GB2312;宋体"/>
          <w:szCs w:val="21"/>
        </w:rPr>
        <w:t>山</w:t>
      </w:r>
      <w:r>
        <w:rPr>
          <w:rFonts w:ascii="宋体;SimSun" w:hAnsi="宋体;SimSun" w:cs="楷体_GB2312;宋体"/>
          <w:szCs w:val="21"/>
        </w:rPr>
        <w:t>：山名，在今浙江绍兴。④老姥（</w:t>
      </w:r>
      <w:r>
        <w:rPr>
          <w:rFonts w:cs="楷体_GB2312;宋体" w:ascii="宋体;SimSun" w:hAnsi="宋体;SimSun"/>
          <w:szCs w:val="21"/>
        </w:rPr>
        <w:t>mǔ</w:t>
      </w:r>
      <w:r>
        <w:rPr>
          <w:rFonts w:ascii="宋体;SimSun" w:hAnsi="宋体;SimSun" w:cs="楷体_GB2312;宋体"/>
          <w:szCs w:val="21"/>
        </w:rPr>
        <w:t>）：老年妇女。⑤王右军：指王羲之。⑥重：看重，推崇。</w:t>
      </w:r>
    </w:p>
    <w:p>
      <w:pPr>
        <w:pStyle w:val="Normal"/>
        <w:rPr/>
      </w:pPr>
      <w:r>
        <w:rPr>
          <w:rFonts w:cs="楷体_GB2312;宋体" w:ascii="宋体;SimSun" w:hAnsi="宋体;SimSun"/>
          <w:szCs w:val="21"/>
        </w:rPr>
        <w:t>20.</w:t>
      </w:r>
      <w:r>
        <w:rPr>
          <w:rFonts w:ascii="宋体;SimSun" w:hAnsi="宋体;SimSun" w:cs="楷体_GB2312;宋体"/>
          <w:szCs w:val="21"/>
        </w:rPr>
        <w:t>解释文中加点词语的含义。（</w:t>
      </w:r>
      <w:r>
        <w:rPr>
          <w:rFonts w:cs="楷体_GB2312;宋体" w:ascii="宋体;SimSun" w:hAnsi="宋体;SimSun"/>
          <w:szCs w:val="21"/>
        </w:rPr>
        <w:t>2</w:t>
      </w:r>
      <w:r>
        <w:rPr>
          <w:rFonts w:ascii="宋体;SimSun" w:hAnsi="宋体;SimSun" w:cs="楷体_GB2312;宋体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王羲之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诣门生家                  尝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姥初有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色                        愠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请将文中画线的句子翻译成现代汉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但言是王右军书，以求百钱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从文中哪些地方可以看出王羲之的书法“为世所重”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作文。（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楷体_GB2312;宋体" w:hAnsi="楷体_GB2312;宋体" w:eastAsia="楷体_GB2312;宋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楷体_GB2312;宋体" w:hAnsi="楷体_GB2312;宋体" w:cs="宋体;SimSun" w:eastAsia="楷体_GB2312;宋体"/>
          <w:szCs w:val="21"/>
        </w:rPr>
        <w:t>同学们，回首你的初中生活，一定会有一些值得怀念的往事、难以忘却的身影、记忆犹新的画面，如同闪亮的星子（星星）将你记忆的夜空点缀得璀璨而美丽。那星子，或许是父母的关爱，师长的教诲，同伴的友情；或许是拼搏的汗水，成功的欢悦，自信的笑颜；或许是懊悔的泪光，成长的烦恼，青春的思索……那星子虽然已经在夜空滑过，但它所闪耀的光辉却会永远与你相伴。请摘取其中</w:t>
      </w:r>
      <w:r>
        <w:rPr>
          <w:rFonts w:ascii="楷体_GB2312;宋体" w:hAnsi="楷体_GB2312;宋体" w:cs="宋体;SimSun" w:eastAsia="楷体_GB2312;宋体"/>
          <w:szCs w:val="21"/>
          <w:em w:val="underDot"/>
        </w:rPr>
        <w:t>最明亮的</w:t>
      </w:r>
      <w:r>
        <w:rPr>
          <w:rFonts w:ascii="楷体_GB2312;宋体" w:hAnsi="楷体_GB2312;宋体" w:cs="宋体;SimSun" w:eastAsia="楷体_GB2312;宋体"/>
          <w:szCs w:val="21"/>
        </w:rPr>
        <w:t>，来铭记你的初中时代吧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：如星子滑过夜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内容具体，有真情实感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文体不限（诗歌、戏剧除外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中请回避与你相关的人名、校名、地名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学年第二学期九年级语文学科</w:t>
      </w:r>
      <w:r>
        <w:rPr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8956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 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   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） 雪拥蓝关马不前     </w:t>
      </w:r>
      <w:r>
        <w:rPr>
          <w:rFonts w:eastAsia="新宋体" w:cs="新宋体" w:ascii="新宋体" w:hAnsi="新宋体"/>
          <w:szCs w:val="21"/>
        </w:rPr>
        <w:t xml:space="preserve">(2)  </w:t>
      </w:r>
      <w:r>
        <w:rPr>
          <w:rFonts w:ascii="新宋体" w:hAnsi="新宋体" w:cs="新宋体" w:eastAsia="新宋体"/>
          <w:szCs w:val="21"/>
        </w:rPr>
        <w:t>无限山河泪</w:t>
      </w:r>
    </w:p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 xml:space="preserve">窈窕淑女              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辞根散作九秋蓬</w:t>
      </w:r>
    </w:p>
    <w:p>
      <w:pPr>
        <w:pStyle w:val="Normal"/>
        <w:spacing w:lineRule="exact" w:line="280"/>
        <w:ind w:firstLine="18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帘卷西风              零落成泥碾作尘</w:t>
      </w:r>
    </w:p>
    <w:p>
      <w:pPr>
        <w:pStyle w:val="Normal"/>
        <w:spacing w:lineRule="exact" w:line="280"/>
        <w:ind w:firstLine="18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了却君王天下事       赢得生前身后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《培根</w:t>
      </w:r>
      <w:r>
        <w:rPr>
          <w:rFonts w:ascii="新宋体" w:hAnsi="新宋体" w:cs="新宋体" w:eastAsia="新宋体"/>
          <w:szCs w:val="21"/>
        </w:rPr>
        <w:t>随笔》  培根    夏洛蒂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勃朗特   《简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爱》</w:t>
      </w:r>
    </w:p>
    <w:p>
      <w:pPr>
        <w:pStyle w:val="Normal"/>
        <w:spacing w:lineRule="exact" w:line="280"/>
        <w:rPr/>
      </w:pPr>
      <w:r>
        <w:rPr>
          <w:rFonts w:eastAsia="黑体;宋体" w:cs="宋体;SimSun" w:ascii="黑体;宋体" w:hAnsi="黑体;宋体"/>
          <w:szCs w:val="21"/>
        </w:rPr>
        <w:t>6</w:t>
      </w:r>
      <w:r>
        <w:rPr>
          <w:rFonts w:ascii="黑体;宋体" w:hAnsi="黑体;宋体" w:cs="宋体;SimSun" w:eastAsia="黑体;宋体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发现：知识就是力量 ， 但是我们需要一个无功利的良好的读书环境。（如其他答案只要符合材料的意思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黑体;宋体" w:hAnsi="黑体;宋体" w:cs="宋体;SimSun" w:eastAsia="黑体;宋体"/>
          <w:szCs w:val="21"/>
        </w:rPr>
        <w:t>二、</w:t>
      </w:r>
      <w:r>
        <w:rPr>
          <w:rFonts w:eastAsia="黑体;宋体" w:cs="宋体;SimSun" w:ascii="黑体;宋体" w:hAnsi="黑体;宋体"/>
          <w:szCs w:val="21"/>
        </w:rPr>
        <w:t>(25</w:t>
      </w:r>
      <w:r>
        <w:rPr>
          <w:rFonts w:ascii="黑体;宋体" w:hAnsi="黑体;宋体" w:cs="宋体;SimSun" w:eastAsia="黑体;宋体"/>
          <w:szCs w:val="21"/>
        </w:rPr>
        <w:t>分</w:t>
      </w:r>
      <w:r>
        <w:rPr>
          <w:rFonts w:eastAsia="黑体;宋体" w:cs="宋体;SimSun" w:ascii="黑体;宋体" w:hAnsi="黑体;宋体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美化  环保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例子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真实、具体地说明了澳大利亚首都堪培拉在城市建设中修筑绿色  围墙的实施情况，增强了文章的说服力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意思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只”起限制范围的作用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在句中强调了新加坡人对城市环境绿化已达成共识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语意相近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参考角度：</w:t>
      </w:r>
      <w:r>
        <w:rPr>
          <w:rFonts w:eastAsia="楷体_GB2312;宋体" w:cs="宋体;SimSun" w:ascii="楷体_GB2312;宋体" w:hAnsi="楷体_GB2312;宋体"/>
          <w:szCs w:val="21"/>
        </w:rPr>
        <w:t>(1)</w:t>
      </w:r>
      <w:r>
        <w:rPr>
          <w:rFonts w:ascii="楷体_GB2312;宋体" w:hAnsi="楷体_GB2312;宋体" w:cs="宋体;SimSun" w:eastAsia="楷体_GB2312;宋体"/>
          <w:szCs w:val="21"/>
        </w:rPr>
        <w:t>城市绿化建设应该纳入政府行为的范畴；</w:t>
      </w:r>
      <w:r>
        <w:rPr>
          <w:rFonts w:eastAsia="楷体_GB2312;宋体" w:cs="宋体;SimSun" w:ascii="楷体_GB2312;宋体" w:hAnsi="楷体_GB2312;宋体"/>
          <w:szCs w:val="21"/>
        </w:rPr>
        <w:t>(2)</w:t>
      </w:r>
      <w:r>
        <w:rPr>
          <w:rFonts w:ascii="楷体_GB2312;宋体" w:hAnsi="楷体_GB2312;宋体" w:cs="宋体;SimSun" w:eastAsia="楷体_GB2312;宋体"/>
          <w:szCs w:val="21"/>
        </w:rPr>
        <w:t>只有让普通大众都具有了城    市绿化的意识，才可能真正实现城市的绿化；</w:t>
      </w:r>
      <w:r>
        <w:rPr>
          <w:rFonts w:eastAsia="楷体_GB2312;宋体" w:cs="宋体;SimSun" w:ascii="楷体_GB2312;宋体" w:hAnsi="楷体_GB2312;宋体"/>
          <w:szCs w:val="21"/>
        </w:rPr>
        <w:t>(3)</w:t>
      </w:r>
      <w:r>
        <w:rPr>
          <w:rFonts w:ascii="楷体_GB2312;宋体" w:hAnsi="楷体_GB2312;宋体" w:cs="宋体;SimSun" w:eastAsia="楷体_GB2312;宋体"/>
          <w:szCs w:val="21"/>
        </w:rPr>
        <w:t>只有从环保的角度思考城市建设，才能    真正实现人与环境的和谐相处；</w:t>
      </w:r>
      <w:r>
        <w:rPr>
          <w:rFonts w:eastAsia="楷体_GB2312;宋体" w:cs="宋体;SimSun" w:ascii="楷体_GB2312;宋体" w:hAnsi="楷体_GB2312;宋体"/>
          <w:szCs w:val="21"/>
        </w:rPr>
        <w:t>(4)</w:t>
      </w:r>
      <w:r>
        <w:rPr>
          <w:rFonts w:ascii="楷体_GB2312;宋体" w:hAnsi="楷体_GB2312;宋体" w:cs="宋体;SimSun" w:eastAsia="楷体_GB2312;宋体"/>
          <w:szCs w:val="21"/>
        </w:rPr>
        <w:t>建筑城市绿墙是世界城市建设的主流趋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示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观点明确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联系现实谈自己的看法言之成理即可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240" w:hanging="2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烤  送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在生活上关爱儿子，如白送并多给长脖子少年几个烤红薯，是想让儿子吃上烤红薯；</w:t>
      </w:r>
    </w:p>
    <w:p>
      <w:pPr>
        <w:pStyle w:val="Normal"/>
        <w:spacing w:lineRule="exact" w:line="280"/>
        <w:ind w:left="36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精神上尊重、宽容儿子，如顾及儿子的自尊，没有与儿子相认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暗示时间的推移；交待天气变得更冷；</w:t>
      </w:r>
    </w:p>
    <w:p>
      <w:pPr>
        <w:pStyle w:val="Normal"/>
        <w:spacing w:lineRule="exact" w:line="280"/>
        <w:ind w:left="360" w:firstLine="9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烘托人物失落、苦涩的心情；营造苍凉凝重的氛围。</w:t>
      </w:r>
    </w:p>
    <w:p>
      <w:pPr>
        <w:pStyle w:val="Normal"/>
        <w:spacing w:lineRule="exact" w:line="280"/>
        <w:ind w:left="360" w:hanging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示例：我为什么不去跟爸爸打个招呼呢？这哪里是一只烤红薯啊，这分明是爸爸一片沉甸甸的心意啊（意对即可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三、文言文阅读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曾经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生气、发怒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1(</w:t>
      </w:r>
      <w:r>
        <w:rPr>
          <w:rFonts w:ascii="宋体;SimSun" w:hAnsi="宋体;SimSun" w:cs="宋体;SimSun"/>
          <w:szCs w:val="21"/>
        </w:rPr>
        <w:t>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只要说这是王右军书写的，用（它）（可以）卖一百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羲之写在棐几上的字被门生之父误刮去之后，“门生惊懊者累日”；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36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老姥卖的扇子上题字后，“姥如其言”，因此“人竞买之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评分标准</w:t>
      </w:r>
      <w:r>
        <w:rPr>
          <w:szCs w:val="21"/>
        </w:rPr>
        <w:t>(</w:t>
      </w:r>
      <w:r>
        <w:rPr>
          <w:szCs w:val="21"/>
        </w:rPr>
        <w:t>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5:00Z</dcterms:created>
  <dc:creator/>
  <dc:description/>
  <dc:language>en-US</dc:language>
  <cp:lastModifiedBy>微软用户</cp:lastModifiedBy>
  <dcterms:modified xsi:type="dcterms:W3CDTF">2012-11-12T10:43:00Z</dcterms:modified>
  <cp:revision>0</cp:revision>
  <dc:subject/>
  <dc:title/>
</cp:coreProperties>
</file>