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简阳市东溪学区初三语文月考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：壮溪初级中学 周厚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全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基础知识积累与运用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点字注音完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惩</w:t>
      </w:r>
      <w:r>
        <w:rPr>
          <w:rFonts w:ascii="宋体;SimSun" w:hAnsi="宋体;SimSun" w:cs="宋体;SimSun"/>
          <w:em w:val="underDot"/>
        </w:rPr>
        <w:t>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堤</w:t>
      </w:r>
      <w:r>
        <w:rPr>
          <w:rFonts w:ascii="宋体;SimSun" w:hAnsi="宋体;SimSun" w:cs="宋体;SimSun"/>
        </w:rPr>
        <w:t>岸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 xml:space="preserve">）       </w:t>
      </w:r>
      <w:r>
        <w:rPr/>
        <w:t>狡</w:t>
      </w:r>
      <w:r>
        <w:rPr>
          <w:rFonts w:ascii="宋体;SimSun" w:hAnsi="宋体;SimSun" w:cs="宋体;SimSun"/>
          <w:em w:val="underDot"/>
        </w:rPr>
        <w:t>黠</w:t>
      </w:r>
      <w:r>
        <w:rPr/>
        <w:t>（</w:t>
      </w:r>
      <w:r>
        <w:rPr/>
        <w:t>xié</w:t>
      </w:r>
      <w:r>
        <w:rPr/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（</w:t>
      </w:r>
      <w:r>
        <w:rPr>
          <w:rFonts w:cs="宋体;SimSun" w:ascii="宋体;SimSun" w:hAnsi="宋体;SimSun"/>
        </w:rPr>
        <w:t>chè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沟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幸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     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扣人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   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殉</w:t>
      </w:r>
      <w:r>
        <w:rPr>
          <w:rFonts w:ascii="宋体;SimSun" w:hAnsi="宋体;SimSun" w:cs="宋体;SimSun"/>
        </w:rPr>
        <w:t>职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  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桑</w:t>
      </w:r>
      <w:r>
        <w:rPr>
          <w:rFonts w:ascii="宋体;SimSun" w:hAnsi="宋体;SimSun" w:cs="宋体;SimSun"/>
          <w:em w:val="underDot"/>
        </w:rPr>
        <w:t>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       憎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è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   一碧万</w:t>
      </w:r>
      <w:r>
        <w:rPr>
          <w:rFonts w:ascii="宋体;SimSun" w:hAnsi="宋体;SimSun" w:cs="宋体;SimSun"/>
          <w:em w:val="underDot"/>
        </w:rPr>
        <w:t>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错别字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至       倔强        一丝不苟      消声匿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宽恕       咫尺        胸有成竹      鹤立鸡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狼藉       鞠躬        微不足道      妙手回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骄奢       澎湃        不求甚解      心旷神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恰当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心，要静静地交流，不要口号；爱，要轻轻地述说，不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青海玉树</w:t>
      </w: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级地震中，香港义工黄福荣的英勇事迹将被一切爱好社会公益事业的人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只有保持了对地球的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心，人类才会寻找到一条与地球和谐相处的发展之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中新网北京站消息称，电子邮件已跃升为计算机病毒的主要传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吵闹 传颂 敬畏 媒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喧哗 传送 敬承 媒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吵闹 传送 敬重 媒体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喧哗 传颂 敬畏 媒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说中国人失掉了自信力，用以指一部分则可，倘若加于全体，那简直是污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昨日，记者从省国土部门获悉，我省已全面启动今年灾害防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游览者必然也不会不忽略另一点，就是苏州园林在每一个角落都注意图画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否彻底治理酒后驾车的现象，关键在于有关部门严格执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面句中标点符号使用全都正确的一项是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bCs/>
          <w:color w:val="000000"/>
        </w:rPr>
        <w:t>对于金融危机的应对措施，我们需要分析哪些做法是值得肯定的？哪些是需要改进的？</w:t>
      </w:r>
    </w:p>
    <w:p>
      <w:pPr>
        <w:pStyle w:val="Normal"/>
        <w:jc w:val="left"/>
        <w:rPr/>
      </w:pPr>
      <w:r>
        <w:rPr/>
        <w:t>B</w:t>
      </w:r>
      <w:r>
        <w:rPr/>
        <w:t>、参加国庆献礼的优秀影片：《风暴》《青春之歌》《林则徐》等，也将在各大城市放映。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这个坏家伙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军官打断孩子的话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是问你这里有没有人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D</w:t>
      </w:r>
      <w:r>
        <w:rPr>
          <w:color w:val="000000"/>
        </w:rPr>
        <w:t>、人生在世，最高价值的欣赏是什么？是事物外表的迷人美丽？还是出于自己直觉的驱使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提示默写。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题必做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题任选一题，都做以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题为准。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还看今朝。（毛泽东《沁园春•雪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《望岳》中表达站得高望得远这种思想境界，蕴涵着深刻的哲理，给人以启示的两句话是</w:t>
      </w:r>
      <w:r>
        <w:rPr/>
        <w:t>_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维《送元二使安西》一诗中，写饯别的两句诗很有名，这两句是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西出阳关无故人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龚自珍《己亥杂诗》中运用比喻表明心志的句子是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近年来，由于环境的恶化，洞庭湖水面越来越小，水产品产量也在锐减，这使我们不禁怀念起《岳阳楼记》中洞庭湖“衔远山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浩浩汤汤，横无际涯”的壮阔，“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锦鳞游泳”的丰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面对生活的挫折，俄国诗人普希金劝慰我们“忧郁的日子里需要镇静：相信吧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”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白居易《观刈麦》中与“锄禾日当午，汗滴禾下土”一样，写出了农民劳作艰辛的诗句是“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为国效力是大漠边关永恒的歌。李贺《雁门太守行》中的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借“燕昭王筑台”的典故把这首歌唱得慷慨激昂；范仲淹《渔家傲  秋思》中的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通过刻画守边将士的矛盾心情把这首歌唱得苍凉悲壮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7</w:t>
      </w:r>
      <w:r>
        <w:rPr>
          <w:color w:val="000000"/>
        </w:rPr>
        <w:t>、根据语意，仿照句子，在下面的横线上填写句子，构成语意连贯的一段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不是挺立在高山峻岭中的巨松，而是辽阔草原上的一棵小草——为壮丽的河山添一笔      </w:t>
      </w:r>
    </w:p>
    <w:p>
      <w:pPr>
        <w:pStyle w:val="HTML"/>
        <w:spacing w:lineRule="auto" w:line="240"/>
        <w:rPr/>
      </w:pPr>
      <w:r>
        <w:rPr/>
        <w:t>绿意</w:t>
      </w:r>
      <w:r>
        <w:rPr/>
        <w:t>；</w:t>
      </w:r>
      <w:r>
        <w:rPr/>
        <w:t>我不是</w:t>
      </w:r>
      <w:r>
        <w:rPr/>
        <w:t>　　　　　　　　　　　；我不是　　　　　　　　　　　　　　。</w:t>
      </w:r>
    </w:p>
    <w:p>
      <w:pPr>
        <w:pStyle w:val="HTML"/>
        <w:spacing w:lineRule="auto" w:line="240"/>
        <w:rPr/>
      </w:pPr>
      <w:r>
        <w:rPr/>
        <w:t>8</w:t>
      </w:r>
      <w:r>
        <w:rPr/>
        <w:t>、名著阅读。（</w:t>
      </w:r>
      <w:r>
        <w:rPr/>
        <w:t>2</w:t>
      </w:r>
      <w:r>
        <w:rPr/>
        <w:t>分）</w:t>
      </w:r>
    </w:p>
    <w:p>
      <w:pPr>
        <w:pStyle w:val="HTML"/>
        <w:spacing w:lineRule="auto" w:line="24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《水浒》看大名鼎鼎的黑旋风李逵，你一定不陌生吧，请简要列举出书中关于他的两件事</w:t>
      </w:r>
      <w:r>
        <w:rPr>
          <w:u w:val="single"/>
        </w:rPr>
        <w:t>                          </w:t>
      </w:r>
      <w:r>
        <w:rPr>
          <w:rFonts w:eastAsia="Arial"/>
          <w:u w:val="single"/>
        </w:rPr>
        <w:t xml:space="preserve">        </w:t>
      </w:r>
      <w:r>
        <w:rPr>
          <w:u w:val="single"/>
        </w:rPr>
        <w:t> </w:t>
      </w:r>
      <w:r>
        <w:rPr>
          <w:rFonts w:eastAsia="Arial"/>
        </w:rPr>
        <w:t xml:space="preserve"> </w:t>
      </w:r>
      <w:r>
        <w:rPr/>
        <w:t>、</w:t>
      </w:r>
      <w:r>
        <w:rPr>
          <w:u w:val="single"/>
        </w:rPr>
        <w:t>                            </w:t>
      </w:r>
      <w:r>
        <w:rPr>
          <w:rFonts w:eastAsia="Arial"/>
          <w:u w:val="single"/>
        </w:rPr>
        <w:t xml:space="preserve">         </w:t>
      </w:r>
      <w:r>
        <w:rPr>
          <w:u w:val="single"/>
        </w:rPr>
        <w:t>   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电视台正在筹拍新版《水浒传》，请你帮助李逵的扮演者把握好角色，演好李逵这个角色应该注意他性格上的两个特点：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</w:t>
      </w:r>
      <w:r>
        <w:rPr>
          <w:rFonts w:eastAsia="Times New Roman"/>
        </w:rPr>
        <w:t xml:space="preserve"> </w:t>
      </w:r>
      <w:r>
        <w:rPr/>
        <w:t>、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阅读下面材料，回答问题。（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 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中国文字博物馆在河南安阳市开馆。在甲骨文的故乡，</w:t>
      </w:r>
      <w:r>
        <w:rPr>
          <w:u w:val="single"/>
        </w:rPr>
        <w:t>传承中华文明历史血脉的文字有了第一个世界上国家级博物馆。</w:t>
      </w:r>
      <w:r>
        <w:rPr/>
        <w:t>从此，记载了中华民族几千年兴旺与坎坷、欢乐与哀愁的中国文字有了一个自己的家。</w:t>
      </w:r>
    </w:p>
    <w:p>
      <w:pPr>
        <w:pStyle w:val="Normal"/>
        <w:ind w:firstLine="420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 </w:t>
      </w:r>
      <w:r>
        <w:rPr/>
        <w:t>1899</w:t>
      </w:r>
      <w:r>
        <w:rPr/>
        <w:t>年，金石学家王懿荣在一次抓药时，偶然发现甲骨文并由此展开对甲骨文的研究，欣喜若狂的他认为找到了中国文字的源头，可是他无论如何也不会想到，</w:t>
      </w:r>
      <w:r>
        <w:rPr/>
        <w:t>100</w:t>
      </w:r>
      <w:r>
        <w:rPr/>
        <w:t>年后，甲骨文发现地的后人们，会为中国文字建造起一座殿堂。</w:t>
      </w:r>
    </w:p>
    <w:p>
      <w:pPr>
        <w:pStyle w:val="Normal"/>
        <w:ind w:firstLine="420"/>
        <w:rPr/>
      </w:pPr>
      <w:r>
        <w:rPr/>
        <w:t>材料三 </w:t>
      </w:r>
      <w:r>
        <w:rPr>
          <w:rFonts w:eastAsia="Times New Roman"/>
        </w:rPr>
        <w:t xml:space="preserve"> </w:t>
      </w:r>
      <w:r>
        <w:rPr/>
        <w:t>人民网安阳</w:t>
      </w:r>
      <w:r>
        <w:rPr/>
        <w:t>3</w:t>
      </w:r>
      <w:r>
        <w:rPr/>
        <w:t>月</w:t>
      </w:r>
      <w:r>
        <w:rPr/>
        <w:t>5</w:t>
      </w:r>
      <w:r>
        <w:rPr/>
        <w:t>日电（人民网记者 </w:t>
      </w:r>
      <w:r>
        <w:rPr>
          <w:rFonts w:eastAsia="Times New Roman"/>
        </w:rPr>
        <w:t xml:space="preserve"> </w:t>
      </w:r>
      <w:r>
        <w:rPr/>
        <w:t>陈支援）河南安阳中国文字博物馆为迎接虎年春节的到来，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，在中国文字博物馆三楼举办特别展——“文字过大年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材料一拟一则标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中划线句子有语病，请加以修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材料一和材料二，你会深切地感受到中华文字的魅力。请以郭沫若先生的“一片甲骨惊天下”为上联，续写下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上联：一片甲骨惊天下               </w:t>
      </w:r>
      <w:r>
        <w:rPr>
          <w:rFonts w:eastAsia="Times New Roman"/>
        </w:rPr>
        <w:t xml:space="preserve"> </w:t>
      </w:r>
      <w:r>
        <w:rPr/>
        <w:t>下联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       </w:t>
      </w:r>
      <w:r>
        <w:rPr>
          <w:rFonts w:eastAsia="Times New Roman"/>
        </w:rPr>
        <w:t xml:space="preserve">        </w:t>
      </w:r>
      <w:r>
        <w:rPr/>
        <w:t>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第</w:t>
      </w:r>
      <w:r>
        <w:rPr>
          <w:rFonts w:cs="宋体;SimSun" w:ascii="宋体;SimSun" w:hAnsi="宋体;SimSun"/>
        </w:rPr>
        <w:t>10—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240"/>
        <w:jc w:val="center"/>
        <w:rPr/>
      </w:pPr>
      <w:r>
        <w:rPr/>
        <w:t>母亲米父亲豆</w:t>
      </w:r>
    </w:p>
    <w:p>
      <w:pPr>
        <w:pStyle w:val="HTML"/>
        <w:spacing w:lineRule="auto" w:line="240"/>
        <w:ind w:firstLine="420"/>
        <w:rPr/>
      </w:pPr>
      <w:r>
        <w:rPr/>
        <w:t>①</w:t>
      </w:r>
      <w:r>
        <w:rPr/>
        <w:t>【甲】</w:t>
      </w:r>
      <w:r>
        <w:rPr>
          <w:u w:val="single"/>
        </w:rPr>
        <w:t>面对突然归来的我，瘫坐在破旧沙发上打瞌睡的父亲目光里充满了惊喜、疑惑，翕动了良久的嘴唇终于发出声来：“你怎有时间回家？还未吃饭吧？我这就给你盛饭去！”</w:t>
      </w:r>
      <w:r>
        <w:rPr/>
        <w:t>父亲说着挣扎起不久前跌伤的腿……隐痛，连忙安抚父亲坐下。</w:t>
      </w:r>
    </w:p>
    <w:p>
      <w:pPr>
        <w:pStyle w:val="HTML"/>
        <w:spacing w:lineRule="auto" w:line="240"/>
        <w:ind w:firstLine="420"/>
        <w:rPr/>
      </w:pPr>
      <w:r>
        <w:rPr/>
        <w:t>②</w:t>
      </w:r>
      <w:r>
        <w:rPr/>
        <w:t>和父亲唠了会儿家常，他听明白我这次回家纯粹是外出办事途经老家，才暂时看望他们一下。顿时父亲局促不安起来，焦急地说：“你妈还在地里喷洒农药呢，我这就叫她回来，好为你准备些东西带进城！”我想阻止父亲，而他执意地来到屋后，对着田地，扯开嗓门，喊着母亲的名字……</w:t>
      </w:r>
    </w:p>
    <w:p>
      <w:pPr>
        <w:pStyle w:val="HTML"/>
        <w:spacing w:lineRule="auto" w:line="240"/>
        <w:ind w:firstLine="420"/>
        <w:rPr/>
      </w:pPr>
      <w:r>
        <w:rPr/>
        <w:t>③</w:t>
      </w:r>
      <w:r>
        <w:rPr/>
        <w:t>母亲一到家，也未顾得上换下喷洒农药的雨衣，便一边欢愉着，一边埋怨我：“回家，怎不事先通知我们一声？”或许在父亲眼中，我的时间比谁都金贵，他抱怨起母亲的唠叨，且急促地吩咐起母亲，动作麻利些！母亲不甘示弱，手中不停的同时，口不饶父亲：“死老头子，你只知道朝我吼，给儿子带东西进城，我前一段时间就让你准备好……”一看父母为我进城所带的东西而拌嘴，我止不住轻声地对他们说：“这次，我什么都不带，司机还在路边等着我呢！”“这次回来，你有车呀？”母亲惊讶，父亲自豪！</w:t>
      </w:r>
    </w:p>
    <w:p>
      <w:pPr>
        <w:pStyle w:val="HTML"/>
        <w:spacing w:lineRule="auto" w:line="240"/>
        <w:ind w:firstLine="420"/>
        <w:rPr/>
      </w:pPr>
      <w:r>
        <w:rPr/>
        <w:t>④“</w:t>
      </w:r>
      <w:r>
        <w:rPr/>
        <w:t>有车更要带些东西进城，省得我们往城里送！”于是他们忙着查自家的米缸，可缸里的米所剩无几。母亲一下子慌了！现去碾米，我肯定没时间等。母亲一脸难色，脸上的皱纹片刻变得更加密集。随着父亲的一声：“孩子妈，先跟左邻右舍借些米，隔天我们碾米还人家，问题不就解决了。”【乙】</w:t>
      </w:r>
      <w:r>
        <w:rPr>
          <w:u w:val="single"/>
        </w:rPr>
        <w:t>母亲的脸顿时笑成一朵怒放的菊花</w:t>
      </w:r>
      <w:r>
        <w:rPr/>
        <w:t>。</w:t>
      </w:r>
    </w:p>
    <w:p>
      <w:pPr>
        <w:pStyle w:val="HTML"/>
        <w:spacing w:lineRule="auto" w:line="240"/>
        <w:ind w:firstLine="420"/>
        <w:rPr/>
      </w:pPr>
      <w:r>
        <w:rPr/>
        <w:t>⑤</w:t>
      </w:r>
      <w:r>
        <w:rPr/>
        <w:t>三袋大米借回来，母亲一边抱怨邻家的米不够齐整，一边搬出筛子，开始筛起米来。父亲抖抖索索盛米装袋，怯生生的对母亲说：“孩子妈，这近</w:t>
      </w:r>
      <w:r>
        <w:rPr/>
        <w:t>300</w:t>
      </w:r>
      <w:r>
        <w:rPr/>
        <w:t>斤的大米，怎样才能运到路边，你们娘儿俩扛米去路边，肯定不行！”母亲没有理睬父亲的担忧。反而把筛子旋转得更快……</w:t>
      </w:r>
    </w:p>
    <w:p>
      <w:pPr>
        <w:pStyle w:val="HTML"/>
        <w:spacing w:lineRule="auto" w:line="240"/>
        <w:ind w:firstLine="420"/>
        <w:rPr/>
      </w:pPr>
      <w:r>
        <w:rPr/>
        <w:t>⑥</w:t>
      </w:r>
      <w:r>
        <w:rPr/>
        <w:t>不一会儿，屋后的小河边传来了母亲的喊声，原来母亲要撑舟为我送米。父亲笑了，而我的眼眶却装满了眼泪……</w:t>
      </w:r>
    </w:p>
    <w:p>
      <w:pPr>
        <w:pStyle w:val="HTML"/>
        <w:spacing w:lineRule="auto" w:line="240"/>
        <w:ind w:firstLine="420"/>
        <w:rPr/>
      </w:pPr>
      <w:r>
        <w:rPr/>
        <w:t>⑦</w:t>
      </w:r>
      <w:r>
        <w:rPr/>
        <w:t>我要撑篙，母亲不让，说怕我弄湿了衣服。端坐舟前的我，仰视着撑舟的母亲，扎篙，在扎篙……渐渐，我的双眼一片模糊。而母亲沿河撑篙，遇有在河岸上干活的农人，便自豪的亮开嗓门：“我给三儿子运米，他有小车在路边等呢！”母亲一会儿看看船头，一会儿照应一下那三袋米，接着把自己欢快的歌声洒满了河道。</w:t>
      </w:r>
    </w:p>
    <w:p>
      <w:pPr>
        <w:pStyle w:val="HTML"/>
        <w:spacing w:lineRule="auto" w:line="240"/>
        <w:ind w:firstLine="420"/>
        <w:rPr/>
      </w:pPr>
      <w:r>
        <w:rPr/>
        <w:t>⑧</w:t>
      </w:r>
      <w:r>
        <w:rPr/>
        <w:t>我和母亲把三袋米抬上岸，父亲不知何时也出现在小车旁，他额头冒汗，喘着粗气，显然是急赶来的。我止不住埋怨起来：“爸，你怎么不在家歇着，看你的伤腿还没好呢！”</w:t>
      </w:r>
    </w:p>
    <w:p>
      <w:pPr>
        <w:pStyle w:val="HTML"/>
        <w:spacing w:lineRule="auto" w:line="240"/>
        <w:ind w:firstLine="420"/>
        <w:rPr/>
      </w:pPr>
      <w:r>
        <w:rPr/>
        <w:t>⑨</w:t>
      </w:r>
      <w:r>
        <w:rPr/>
        <w:t>上车，我摇下车窗，朝默默注视小车的父母作别。司机劝我别再回首，有时间常回家看看，天下都是可怜父母心！他说，你父亲瘸着腿赶过来，就是为你送来一小袋新摘的青豆。他还给我玩笑着说，你母亲为你撑船送米，他也要为你带点什么，于是想到早上新剥的一小袋新青豆粒……</w:t>
      </w:r>
    </w:p>
    <w:p>
      <w:pPr>
        <w:pStyle w:val="HTML"/>
        <w:spacing w:lineRule="auto" w:line="240"/>
        <w:rPr/>
      </w:pPr>
      <w:r>
        <w:rPr/>
        <w:t>⑩</w:t>
      </w:r>
      <w:r>
        <w:rPr/>
        <w:t>我颤抖着双手，打开副驾驶台上的一只方便袋，袋中呈现的是一粒粒青翠浑圆的青豆……刹那间，我当着司机的面，号陶大哭得像个孩子！（作者胥加山 </w:t>
      </w:r>
      <w:r>
        <w:rPr>
          <w:rFonts w:eastAsia="Arial"/>
        </w:rPr>
        <w:t xml:space="preserve"> </w:t>
      </w:r>
      <w:r>
        <w:rPr/>
        <w:t>摘自《中国改革报》）</w:t>
      </w:r>
    </w:p>
    <w:p>
      <w:pPr>
        <w:pStyle w:val="HTML"/>
        <w:spacing w:lineRule="auto" w:line="240"/>
        <w:rPr/>
      </w:pPr>
      <w:r>
        <w:rPr/>
        <w:t>10</w:t>
      </w:r>
      <w:r>
        <w:rPr/>
        <w:t>、本文以“母亲米父亲豆”为题，有哪些作用？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pacing w:lineRule="auto" w:line="240"/>
        <w:rPr/>
      </w:pPr>
      <w:r>
        <w:rPr/>
      </w:r>
    </w:p>
    <w:p>
      <w:pPr>
        <w:pStyle w:val="HTML"/>
        <w:spacing w:lineRule="auto" w:line="240"/>
        <w:rPr/>
      </w:pPr>
      <w:r>
        <w:rPr/>
      </w:r>
    </w:p>
    <w:p>
      <w:pPr>
        <w:pStyle w:val="HTML"/>
        <w:spacing w:lineRule="auto" w:line="240"/>
        <w:rPr/>
      </w:pPr>
      <w:r>
        <w:rPr/>
        <w:t>11</w:t>
      </w:r>
      <w:r>
        <w:rPr/>
        <w:t>、第⑦段处写到“父亲笑了，而我不知为何却哭了……”，父亲为什么笑？“我”为什么哭？（</w:t>
      </w:r>
      <w:r>
        <w:rPr/>
        <w:t>2</w:t>
      </w:r>
      <w:r>
        <w:rPr/>
        <w:t>分）</w:t>
      </w:r>
    </w:p>
    <w:p>
      <w:pPr>
        <w:pStyle w:val="HTML"/>
        <w:spacing w:lineRule="auto" w:line="240"/>
        <w:rPr/>
      </w:pPr>
      <w:r>
        <w:rPr/>
      </w:r>
    </w:p>
    <w:p>
      <w:pPr>
        <w:pStyle w:val="HTML"/>
        <w:spacing w:lineRule="auto" w:line="240"/>
        <w:rPr/>
      </w:pPr>
      <w:r>
        <w:rPr/>
      </w:r>
    </w:p>
    <w:p>
      <w:pPr>
        <w:pStyle w:val="HTML"/>
        <w:spacing w:lineRule="auto" w:line="240"/>
        <w:rPr/>
      </w:pPr>
      <w:r>
        <w:rPr/>
        <w:t>12</w:t>
      </w:r>
      <w:r>
        <w:rPr/>
        <w:t>、请你从文中画线的【甲】、【乙】两处中任选一处，加以赏析。（</w:t>
      </w:r>
      <w:r>
        <w:rPr/>
        <w:t>2</w:t>
      </w:r>
      <w:r>
        <w:rPr/>
        <w:t>分）</w:t>
      </w:r>
    </w:p>
    <w:p>
      <w:pPr>
        <w:pStyle w:val="HTML"/>
        <w:spacing w:lineRule="auto" w:line="240"/>
        <w:rPr/>
      </w:pPr>
      <w:r>
        <w:rPr/>
      </w:r>
    </w:p>
    <w:p>
      <w:pPr>
        <w:pStyle w:val="HTML"/>
        <w:spacing w:lineRule="auto" w:line="240"/>
        <w:rPr/>
      </w:pPr>
      <w:r>
        <w:rPr/>
      </w:r>
    </w:p>
    <w:p>
      <w:pPr>
        <w:pStyle w:val="HTML"/>
        <w:spacing w:lineRule="auto" w:line="240"/>
        <w:rPr/>
      </w:pPr>
      <w:r>
        <w:rPr/>
        <w:t>13</w:t>
      </w:r>
      <w:r>
        <w:rPr/>
        <w:t>、第⑦段写了什么内容？塑造了一位怎样的母亲形象？（</w:t>
      </w:r>
      <w:r>
        <w:rPr/>
        <w:t>2</w:t>
      </w:r>
      <w:r>
        <w:rPr/>
        <w:t>分）</w:t>
      </w:r>
    </w:p>
    <w:p>
      <w:pPr>
        <w:pStyle w:val="HTML"/>
        <w:spacing w:lineRule="auto" w:line="240"/>
        <w:rPr/>
      </w:pPr>
      <w:r>
        <w:rPr/>
      </w:r>
    </w:p>
    <w:p>
      <w:pPr>
        <w:pStyle w:val="HTML"/>
        <w:spacing w:lineRule="auto" w:line="240"/>
        <w:rPr/>
      </w:pPr>
      <w:r>
        <w:rPr/>
      </w:r>
    </w:p>
    <w:p>
      <w:pPr>
        <w:pStyle w:val="HTML"/>
        <w:spacing w:lineRule="auto" w:line="240"/>
        <w:rPr/>
      </w:pPr>
      <w:r>
        <w:rPr/>
        <w:t>14</w:t>
      </w:r>
      <w:r>
        <w:rPr/>
        <w:t>、如果你想把本文推荐给你的同学，请针对本文的内容或情感，写出你的推荐词，不少</w:t>
      </w:r>
      <w:r>
        <w:rPr/>
        <w:t>5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第</w:t>
      </w:r>
      <w:r>
        <w:rPr>
          <w:rFonts w:cs="宋体;SimSun" w:ascii="宋体;SimSun" w:hAnsi="宋体;SimSun"/>
        </w:rPr>
        <w:t>15—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揭开冬虫夏草之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宗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您见过冬虫夏草么？这是一味奇妙的中药。它的形态异常奇特，既像动物又像植物。说它是植物吧！它的根部分明是条虫，有着红色的头和嘴，还有八对整齐的脚；说它是动物吧！在虫的头部却长出了一株小草，每逢大地回春、万物复苏之时，此草迅速生长钻出地面。尽管它没有繁茂的枝叶，也不能开出鲜艳的花朵，而只是一根紫红死的小棒，却能亭亭玉立在崇山峻岭的植物群落之中，迎风招展，楚楚动人，这样为它传奇式的身世更增添了一层神秘的色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医药学家为了揭开冬虫夏草之谜，不辞辛劳，翻山越岭，长途跋涉，进行实地考察与潜心研究，终于发现，它竟是一桩“真菌杀虫、冒名顶替的谋杀案”，通过缜密取证侦破，做出了公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原来，在青藏高原与云贵高原的四五千米的高山雪线和峡谷地带，昼夜温差大、冰冻时间长，生活着一种抵御严寒极强的昆虫，名叫虫蝙蝠蛾。它的身上长满花斑，乍看酷似美丽的蝴蝶，每逢春暖花开季节，它们翩翩起舞，寻找配偶，雌蛾产卵土中后悄然死去。虫卵经过一个月左右，蜕皮变成幼虫，为了取食和活动的需要营造了深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的隧道，以后长得又白又胖的在冰土层中越冬。此时一种真菌的子囊孢子成熟后，随风飞扬，纷纷撒落在地上，随雨水渗至土中。一旦遇到蛰居在地下过冬的蝙蝠蛾幼虫，便施展出孙悟空钻进铁扇公主肚内的战术，进入虫体，吸取营养、萌发菌丝，过着悠然自得的寄生生活。而幼虫则被折磨得烦躁不安，死去活来，拼命用头部向上顶，企图挣扎解脱出来，但离地面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厘米处就一命呜呼了。然而，寄生菌继续繁衍生息，翌年春末夏初，从表面看一条幼虫像老蚕，实际上它们早已被蚕食殆尽，只剩下一具具可怜的躯壳。至于隐藏在里面的杀手真菌趁气温升高之际，便得意忘形地从幼虫的头部伸将出来，破土而出，真像孙悟空的金箍棒从铁扇公主的头顶上穿出似的。但这根微型金箍棒仅有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厘米长，上部稍膨大，呈椭圆形，显紫红色，且长出一些小球体，里面多长着更多的小孙悟空，即真菌的子囊孢子，待它们成熟后，又继续祖辈的衣钵，代代相传，繁衍子孙，这样便不断地产生冬虫夏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足见冬虫夏草是大自然绝妙的杰作，它既是昆虫与真菌的结合体，又是动物与植物的联合体。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第一段，用准确简明的语言说明冬虫夏草的外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至于隐藏在里面的杀手真菌趁气温升高之际，便得意忘形地从幼虫的头部伸将出来，破土而出，真像孙悟空的金箍棒从铁扇公主的头顶上穿出似的。”一句运用了       的说明方法，这样的好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三段中“蛰居”一词如果调换为“躲藏”好不好？请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有一句话归纳了说明中心，请找出来，誊抄到下面空白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心系一处，难能可贵》，完成第</w:t>
      </w:r>
      <w:r>
        <w:rPr>
          <w:rFonts w:cs="宋体;SimSun" w:ascii="宋体;SimSun" w:hAnsi="宋体;SimSun"/>
          <w:color w:val="000000"/>
          <w:szCs w:val="21"/>
        </w:rPr>
        <w:t>19——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很多人都知道要有所作为就应该“心系一处”的道理，但现实生活中能真正做到“心系一处”的人并不多。“心系一处”，难能可贵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做到“心系一处”，需要具有顽强的毅力。世界著名物理学家丁肇中先生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时就获得了诺贝尔物理学奖。有人问他成功的原因，丁先生说：“与物理无关的事我从来不参与。”事实的确如此，几十年来他始终把精力集中在科学研究上，集中在探索宇宙的奥秘上。他在实验室里做实验，有时候连续四五天不睡觉，正是凭着这股韧劲，他的实验获得了成功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做到“心系一处”，需要守住内心的宁静。在这个越来越繁华的世界，人们的目光能够不被五光十色的景色所吸引，的确不易。作家苏童一直以来潜心创作，心无旁骛。作品《妻妾成群》被改编成电影后，他名声大噪，上门的采访者、崇拜者络绎不绝，但是苏童很冷静，他对记者说：“门外的繁华不是我的繁华，我是过室内生活的人，以前很安静，现在更安静。”另一个作家张炜则奉行“三不主义”：不看热闹的书，不去热闹的地方，不交热闹的朋友。对于许许多多的成功者而言，最难能可贵的是他们成功后依然做到了“心系一处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“</w:t>
      </w:r>
      <w:r>
        <w:rPr>
          <w:rFonts w:ascii="宋体;SimSun" w:hAnsi="宋体;SimSun" w:cs="宋体;SimSun"/>
          <w:color w:val="000000"/>
          <w:szCs w:val="21"/>
        </w:rPr>
        <w:t>心系一处”是一种智慧。这种智慧不是一意孤行的固执，而是繁华过后的觉醒；不是缺乏思想的单纯，而是一种去繁就简的境界。当你处在人生的低谷，“心系一处”能让你学会坚持，给你重振雄风的希望；当你处在人生的峰巅，“心系一处”能让你保持清醒，带给你再创辉煌的动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本文的中心论点是什么</w:t>
      </w:r>
      <w:r>
        <w:rPr>
          <w:rFonts w:cs="宋体;SimSun" w:ascii="宋体;SimSun" w:hAnsi="宋体;SimSun"/>
          <w:color w:val="000000"/>
          <w:szCs w:val="21"/>
        </w:rPr>
        <w:t>?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②段以丁肇中先生为例证明了什么道理</w:t>
      </w:r>
      <w:r>
        <w:rPr>
          <w:rFonts w:cs="宋体;SimSun" w:ascii="宋体;SimSun" w:hAnsi="宋体;SimSun"/>
          <w:color w:val="000000"/>
          <w:szCs w:val="21"/>
        </w:rPr>
        <w:t>?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为什么说“‘心系一处’是一种智慧”</w:t>
      </w:r>
      <w:r>
        <w:rPr>
          <w:rFonts w:cs="宋体;SimSun" w:ascii="宋体;SimSun" w:hAnsi="宋体;SimSun"/>
          <w:color w:val="000000"/>
          <w:szCs w:val="21"/>
        </w:rPr>
        <w:t>?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四）阅读下面文言文完成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/>
        <w:t>匡衡勤学而无烛；邻舍有烛而不逮，衡乃穿壁引其光，以书映光而读之。邑人大姓文不识①，家富多书，衡乃与其佣作而不求偿。主人怪，问衡，衡曰：“愿得主人书遍读之。”主人感叹，资给以书，遂成大学。</w:t>
      </w:r>
    </w:p>
    <w:p>
      <w:pPr>
        <w:pStyle w:val="Normal"/>
        <w:spacing w:lineRule="auto" w:line="360"/>
        <w:ind w:firstLine="420"/>
        <w:rPr/>
      </w:pPr>
      <w:r>
        <w:rPr/>
        <w:t>【注释】①文不识：人名。</w:t>
      </w:r>
    </w:p>
    <w:p>
      <w:pPr>
        <w:pStyle w:val="Normal"/>
        <w:spacing w:lineRule="auto" w:line="360"/>
        <w:ind w:firstLine="420"/>
        <w:rPr/>
      </w:pPr>
      <w:r>
        <w:rPr/>
        <w:t xml:space="preserve">22. </w:t>
      </w:r>
      <w:r>
        <w:rPr/>
        <w:t>解释下列加着重号的词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无从致书以观</w:t>
      </w:r>
      <w:r>
        <w:rPr>
          <w:rFonts w:eastAsia="Times New Roman"/>
        </w:rPr>
        <w:t xml:space="preserve">     </w:t>
      </w:r>
      <w:r>
        <w:rPr/>
        <w:t>致</w:t>
      </w:r>
      <w:r>
        <w:rPr>
          <w:rFonts w:eastAsia="Times New Roman"/>
        </w:rPr>
        <w:t xml:space="preserve">              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t>（</w:t>
      </w:r>
      <w:r>
        <w:rPr/>
        <w:t>2</w:t>
      </w:r>
      <w:r>
        <w:rPr/>
        <w:t>）从乡之先达执经叩问</w:t>
      </w:r>
      <w:r>
        <w:rPr>
          <w:rFonts w:eastAsia="Times New Roman"/>
        </w:rPr>
        <w:t xml:space="preserve">   </w:t>
      </w:r>
      <w:r>
        <w:rPr/>
        <w:t>叩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色愈恭，礼愈至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             </w:t>
      </w:r>
      <w:r>
        <w:rPr>
          <w:rFonts w:ascii="MS Gothic;ＭＳ ゴシック" w:hAnsi="MS Gothic;ＭＳ ゴシック" w:cs="MS Gothic;ＭＳ ゴシック" w:eastAsia="MS Gothic;ＭＳ ゴシック"/>
        </w:rPr>
        <w:t> </w:t>
      </w:r>
      <w:r>
        <w:rPr/>
        <w:t>（</w:t>
      </w:r>
      <w:r>
        <w:rPr/>
        <w:t>4</w:t>
      </w:r>
      <w:r>
        <w:rPr/>
        <w:t>）邻舍有烛而不逮</w:t>
      </w:r>
      <w:r>
        <w:rPr>
          <w:rFonts w:eastAsia="Times New Roman"/>
        </w:rPr>
        <w:t xml:space="preserve">       </w:t>
      </w:r>
      <w:r>
        <w:rPr/>
        <w:t>逮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23 </w:t>
      </w:r>
      <w:r>
        <w:rPr/>
        <w:t>下列句中加着重号的“之”字用法相同的两项是：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Arial"/>
        </w:rPr>
        <w:t>A</w:t>
      </w:r>
      <w:r>
        <w:rPr/>
        <w:t>．每假借于藏书之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送杜少府之任蜀州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 </w:t>
      </w:r>
      <w:r>
        <w:rPr>
          <w:rFonts w:cs="Arial"/>
        </w:rPr>
        <w:t>C</w:t>
      </w:r>
      <w:r>
        <w:rPr/>
        <w:t>．然后知松柏之后凋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予独爱莲之出淤泥而不染</w:t>
      </w:r>
    </w:p>
    <w:p>
      <w:pPr>
        <w:pStyle w:val="Normal"/>
        <w:spacing w:lineRule="auto" w:line="360"/>
        <w:ind w:firstLine="420"/>
        <w:rPr/>
      </w:pPr>
      <w:r>
        <w:rPr/>
        <w:t xml:space="preserve">24. </w:t>
      </w:r>
      <w:r>
        <w:rPr/>
        <w:t>把下面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余立侍左右，援疑质理，俯身倾耳以请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愿得主人书遍读之。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　　　　　　　</w:t>
      </w:r>
    </w:p>
    <w:p>
      <w:pPr>
        <w:pStyle w:val="Normal"/>
        <w:spacing w:lineRule="auto" w:line="360"/>
        <w:ind w:firstLine="420"/>
        <w:rPr/>
      </w:pPr>
      <w:r>
        <w:rPr/>
        <w:t>25.</w:t>
      </w:r>
      <w:r>
        <w:rPr/>
        <w:t>两文的作者是怎样解决读书的困难的？（每一点各四字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 xml:space="preserve">] </w:t>
      </w:r>
      <w:r>
        <w:rPr>
          <w:u w:val="single"/>
        </w:rPr>
        <w:t xml:space="preserve">                    </w:t>
      </w:r>
      <w:r>
        <w:rPr/>
        <w:t xml:space="preserve">    [</w:t>
      </w:r>
      <w:r>
        <w:rPr/>
        <w:t>乙</w:t>
      </w:r>
      <w:r>
        <w:rPr/>
        <w:t xml:space="preserve">] </w:t>
      </w:r>
      <w:r>
        <w:rPr>
          <w:u w:val="single"/>
        </w:rPr>
        <w:t xml:space="preserve">                  </w:t>
      </w:r>
      <w:r>
        <w:rPr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26.</w:t>
      </w:r>
      <w:r>
        <w:rPr/>
        <w:t>从这两段文字看，主人公最终能够学业有成的相同原因有哪些？（说出两点即可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四。</w:t>
      </w:r>
      <w:r>
        <w:rPr/>
        <w:t>古诗词鉴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次北固山下</w:t>
      </w:r>
    </w:p>
    <w:p>
      <w:pPr>
        <w:pStyle w:val="Normal"/>
        <w:rPr/>
      </w:pPr>
      <w:r>
        <w:rPr/>
        <w:t>【唐】王湾</w:t>
      </w:r>
    </w:p>
    <w:p>
      <w:pPr>
        <w:pStyle w:val="Normal"/>
        <w:rPr/>
      </w:pPr>
      <w:r>
        <w:rPr/>
        <w:t>客路青山外，行舟绿水前。</w:t>
      </w:r>
    </w:p>
    <w:p>
      <w:pPr>
        <w:pStyle w:val="Normal"/>
        <w:rPr/>
      </w:pPr>
      <w:r>
        <w:rPr/>
        <w:t>潮平两岸阔，风正一帆悬。</w:t>
      </w:r>
    </w:p>
    <w:p>
      <w:pPr>
        <w:pStyle w:val="Normal"/>
        <w:rPr/>
      </w:pPr>
      <w:r>
        <w:rPr/>
        <w:t>海日生残夜，江春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旧年。</w:t>
      </w:r>
    </w:p>
    <w:p>
      <w:pPr>
        <w:pStyle w:val="Normal"/>
        <w:rPr/>
      </w:pPr>
      <w:r>
        <w:rPr/>
        <w:t>乡书何处达？归雁洛阳边。</w:t>
      </w:r>
    </w:p>
    <w:p>
      <w:pPr>
        <w:pStyle w:val="Normal"/>
        <w:rPr/>
      </w:pPr>
      <w:r>
        <w:rPr/>
        <w:t>27.</w:t>
      </w:r>
      <w:r>
        <w:rPr/>
        <w:t>展开想象，用生动形象的语言描绘“潮平两岸阔，风正一帆悬”展现的画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这首诗表达了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阅读下面的材料，按要求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一位裁缝在吸烟时不小心将一条高档裙子烧了一个窟窿，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分析材料，选择感触最深的一点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主立意，自拟标题，文体不限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准套作抄袭；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ab/>
      </w:r>
      <w:r>
        <w:rPr/>
        <w:t>文中不得出现真实的人名和校名。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cs="宋体;SimSun" w:ascii="宋体;SimSun" w:hAnsi="宋体;SimSun"/>
        </w:rPr>
        <w:t xml:space="preserve"> 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数风流人物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当凌绝顶，一览众山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劝君更尽一杯酒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落红不是无情物，化作春泥更护花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吞长江  沙鸥翔集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快乐的日子将会来临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足蒸暑土气，背灼炎天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报君黄金台上意，提携玉龙为君死 。  浊酒一杯家万里，燕然未勒归无计。</w:t>
      </w:r>
    </w:p>
    <w:p>
      <w:pPr>
        <w:pStyle w:val="HTM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例：</w:t>
      </w:r>
      <w:r>
        <w:rPr>
          <w:rFonts w:ascii="宋体;SimSun" w:hAnsi="宋体;SimSun" w:cs="宋体;SimSun"/>
          <w:color w:val="000000"/>
        </w:rPr>
        <w:t xml:space="preserve">我不是矗立在广场中央的高大石像，而是绵延千里的路轨下的一颗小石子——为 繁忙的交通运输献上全部的力量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我不是翱翔于广阔天空的雄鹰，而是低矮树丛中的小鸟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为美好的自然添上一声脆鸣。</w:t>
      </w:r>
    </w:p>
    <w:p>
      <w:pPr>
        <w:pStyle w:val="HTML"/>
        <w:spacing w:lineRule="auto" w:line="240"/>
        <w:rPr/>
      </w:pPr>
      <w:r>
        <w:rPr>
          <w:rFonts w:cs="宋体;SimSun" w:ascii="宋体;SimSun" w:hAnsi="宋体;SimSun"/>
          <w:color w:val="000000"/>
        </w:rPr>
        <w:t>8.</w:t>
      </w:r>
      <w:r>
        <w:rPr/>
        <w:t>（</w:t>
      </w:r>
      <w:r>
        <w:rPr/>
        <w:t>1</w:t>
      </w:r>
      <w:r>
        <w:rPr/>
        <w:t>）斗浪里白条、沂岭杀四虎（</w:t>
      </w:r>
      <w:r>
        <w:rPr/>
        <w:t>2</w:t>
      </w:r>
      <w:r>
        <w:rPr/>
        <w:t>）粗野鲁莽、刚直勇猛</w:t>
      </w:r>
      <w:r>
        <w:rPr/>
        <w:t>9.</w:t>
      </w:r>
      <w:r>
        <w:rPr/>
        <w:t>（</w:t>
      </w:r>
      <w:r>
        <w:rPr/>
        <w:t>1</w:t>
      </w:r>
      <w:r>
        <w:rPr/>
        <w:t>）中国文字博物馆在安阳开馆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“”改为“</w:t>
      </w:r>
      <w:r>
        <w:rPr/>
        <w:t>世界上第一个国家级博物馆</w:t>
      </w:r>
      <w:r>
        <w:rPr/>
        <w:t>”</w:t>
      </w:r>
      <w:r>
        <w:rPr/>
        <w:t>（</w:t>
      </w:r>
      <w:r>
        <w:rPr/>
        <w:t>3</w:t>
      </w:r>
      <w:r>
        <w:rPr/>
        <w:t>）千年文明耀中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题目新颖生动，能够激发读者的阅读兴趣。同时它还概括了文章的主要事件。</w:t>
      </w:r>
      <w:r>
        <w:rPr/>
        <w:t>8</w:t>
      </w:r>
      <w:r>
        <w:rPr/>
        <w:t>、父亲笑，是因为他听到了母亲的喊声，他知道给儿子送米的心愿实现了，尽到了对儿子的一份爱心，他心里高兴。“我”哭是因为我被父母的爱心深深地感动了。</w:t>
      </w:r>
      <w:r>
        <w:rPr/>
        <w:t>9</w:t>
      </w:r>
      <w:r>
        <w:rPr/>
        <w:t>、我选【甲】处，这一句运用神态和语言描写，形象生动地表现了父亲见我回家时欣喜若狂的心情。或：我选【乙】处，这一句运用比喻的修辞手法，形象地表现出母亲能为儿子送米时的幸福、快乐的心理。</w:t>
      </w:r>
      <w:r>
        <w:rPr/>
        <w:t>10</w:t>
      </w:r>
      <w:r>
        <w:rPr/>
        <w:t>、第</w:t>
      </w:r>
      <w:r>
        <w:rPr/>
        <w:t>⑦</w:t>
      </w:r>
      <w:r>
        <w:rPr/>
        <w:t>段叙述了母亲为我撑篙送米的经过。塑造了一位竭尽全力关爱儿子的母亲形象。</w:t>
      </w:r>
      <w:r>
        <w:rPr/>
        <w:t>11</w:t>
      </w:r>
      <w:r>
        <w:rPr/>
        <w:t>、母亲送米、父亲送豆。他们用自己孱弱的身体，奋力展开双翼，精心呵护着自己的子女，让我们感受到了一份浓浓的亲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冬虫夏草的根部是条虫，有着红色的头和嘴，还有八对整齐的脚，在虫的头部长着一株小草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打比方   将真菌从幼虫的头部钻出的行为比作“孙悟空的金箍棒从铁扇公主的头顶上穿出”的动作，生动形象地说明了真菌的生长变化过程，让读者更容易想像并理解这种生长过程。（答出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不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“蛰居”的意思是“像动物冬眠一样长期躲在一个地方，不出头露面”，形容蝙蝠蛾的幼虫很恰当，而“躲藏”只突出了不让人看见的意思，表达不够明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冬虫夏草是大自然绝妙的杰作，它既是昆虫与真菌的结合体，又是动物与植物的联合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心系一处，难能可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做到“心系一处”，需要具有顽强的毅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做到“心系一处”需要选择正确的方向，保持清醒的头脑，需要心无杂念，达到超凡的境界，而这些都是智慧的体现，所以说“心系一处”是一种智慧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相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四）</w:t>
      </w:r>
      <w:r>
        <w:rPr/>
        <w:t>22.</w:t>
      </w:r>
      <w:r>
        <w:rPr/>
        <w:t>（</w:t>
      </w:r>
      <w:r>
        <w:rPr/>
        <w:t>1</w:t>
      </w:r>
      <w:r>
        <w:rPr/>
        <w:t>）得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周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及，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 xml:space="preserve">. C  D  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（</w:t>
      </w:r>
      <w:r>
        <w:rPr/>
        <w:t>1</w:t>
      </w:r>
      <w:r>
        <w:rPr/>
        <w:t>）我站在旁边侍候着，提出疑难，询问道理，弯着身子，侧着耳朵，向他请教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希望能够读遍主人的藏书。</w:t>
      </w:r>
    </w:p>
    <w:p>
      <w:pPr>
        <w:pStyle w:val="Normal"/>
        <w:spacing w:lineRule="auto" w:line="360"/>
        <w:rPr/>
      </w:pPr>
      <w:r>
        <w:rPr/>
        <w:t>25.[</w:t>
      </w:r>
      <w:r>
        <w:rPr/>
        <w:t>甲</w:t>
      </w:r>
      <w:r>
        <w:rPr/>
        <w:t>]</w:t>
      </w:r>
      <w:r>
        <w:rPr/>
        <w:t>抄书求师</w:t>
      </w:r>
      <w:r>
        <w:rPr>
          <w:rFonts w:eastAsia="Times New Roman"/>
        </w:rPr>
        <w:t xml:space="preserve">  </w:t>
      </w:r>
      <w:r>
        <w:rPr/>
        <w:t>[</w:t>
      </w:r>
      <w:r>
        <w:rPr/>
        <w:t>乙</w:t>
      </w:r>
      <w:r>
        <w:rPr/>
        <w:t>]</w:t>
      </w:r>
      <w:r>
        <w:rPr/>
        <w:t>偷光佣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刻苦学习</w:t>
      </w:r>
      <w:r>
        <w:rPr>
          <w:rFonts w:eastAsia="Times New Roman"/>
        </w:rPr>
        <w:t xml:space="preserve">  </w:t>
      </w:r>
      <w:r>
        <w:rPr/>
        <w:t>博览群书（得到他人的帮助）</w:t>
      </w:r>
    </w:p>
    <w:p>
      <w:pPr>
        <w:pStyle w:val="Normal"/>
        <w:rPr/>
      </w:pPr>
      <w:r>
        <w:rPr/>
        <w:t>（三）古诗词鉴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略。评分：共</w:t>
      </w:r>
      <w:r>
        <w:rPr/>
        <w:t>2</w:t>
      </w:r>
      <w:r>
        <w:rPr/>
        <w:t>分。开放性试题，描绘应表现出平也开阔、大江直流、波平浪静的景色特点，语言流畅即可。</w:t>
      </w:r>
    </w:p>
    <w:p>
      <w:pPr>
        <w:pStyle w:val="Normal"/>
        <w:rPr/>
      </w:pPr>
      <w:r>
        <w:rPr/>
        <w:t>8.</w:t>
      </w:r>
      <w:r>
        <w:rPr/>
        <w:t>思念故乡</w:t>
      </w:r>
      <w:r>
        <w:rPr>
          <w:rFonts w:eastAsia="Times New Roman"/>
        </w:rPr>
        <w:t xml:space="preserve">  </w:t>
      </w:r>
      <w:r>
        <w:rPr/>
        <w:t>评分：共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【分析】材料中的裁缝利用自己的智慧和技艺，使自己摆脱了失误不利的局面，变废为宝，走向成功。在理解题意的时候要抓住材料中的关键词句来准确把握立意的关键。“不小心”“废品”“为了挽回损失”等词可以帮助我们明确“金边凤尾裙”的发明并不是主观创新和时尚潮流的产物，而是一种“挽回损失”，灵活地变“废”为宝的作品。“凭借其高超的技艺”“精心”“取名为‘金边凤尾裙’”等词句告诉我们裁缝能够变废为宝的主要原因是他主观上并不放弃，甚至非常用心，加上技艺高超，创意无限。因此，从立意上看，我们认为以下几种立意属于准确地理解材料，应判切合题意，内容项在一档打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人要从不利走向有利，就要依靠自己永不放弃的精神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人要从失误的阴影中走出来，就需要聪明过人的智慧、灵活变通地思维、高超绝妙的技艺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功往往有其偶然性，但更有其必然性。其中（一）（二）两点可同时采用，也可从任意一个或几个角度立意。以下几种立意属于较准确地理解材料，应判符合题意，内容项在二档打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做人不能被失误打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战胜困难才能成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挫折不可怕，战胜挫折才能成功。这几类立意只是抓住了材料的表面现象，而没有深入理解裁缝成功的根本原因，因此在内容只评为二类。以下立意属于对材料的理解存在一点偏差，应判基本符合题意，内容项在三档打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创新塑造成功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天生我材必有用。其它立意则属于偏离材料，应判离题，内容项在四档打分。如“潮流往往是偶然的创作”“我们不应盲目追求潮流”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7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9:00Z</dcterms:created>
  <dc:creator/>
  <dc:description/>
  <dc:language>en-US</dc:language>
  <cp:lastModifiedBy>微软用户</cp:lastModifiedBy>
  <dcterms:modified xsi:type="dcterms:W3CDTF">2012-03-08T08:34:00Z</dcterms:modified>
  <cp:revision>0</cp:revision>
  <dc:subject/>
  <dc:title/>
</cp:coreProperties>
</file>