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第二实验学校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五次月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语文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spacing w:before="93" w:after="93"/>
        <w:rPr/>
      </w:pPr>
      <w:r>
        <w:rPr>
          <w:rFonts w:eastAsia="黑体;SimHei"/>
          <w:b/>
        </w:rPr>
        <w:t>阅读</w:t>
      </w:r>
      <w:r>
        <w:rPr>
          <w:rFonts w:eastAsia="黑体;SimHei"/>
        </w:rPr>
        <w:t>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/>
          <w:b/>
        </w:rPr>
        <w:t>（一）</w:t>
      </w:r>
      <w:r>
        <w:rPr>
          <w:rFonts w:ascii="宋体;SimSun" w:hAnsi="宋体;SimSun" w:cs="宋体;SimSun"/>
          <w:b/>
        </w:rPr>
        <w:t>名句积累与运用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29210</wp:posOffset>
                </wp:positionV>
                <wp:extent cx="970280" cy="215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16000"/>
                          <a:chOff x="0" y="0"/>
                          <a:chExt cx="970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.3pt;width:76.45pt;height:17pt" coordorigin="2509,46" coordsize="1529,340">
                <v:rect id="shape_0" stroked="t" o:allowincell="f" style="position:absolute;left:2509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909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305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698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29210</wp:posOffset>
                </wp:positionV>
                <wp:extent cx="970280" cy="215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16000"/>
                          <a:chOff x="0" y="0"/>
                          <a:chExt cx="970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2.3pt;width:76.4pt;height:17pt" coordorigin="4246,46" coordsize="1528,340">
                <v:rect id="shape_0" stroked="t" o:allowincell="f" style="position:absolute;left:4246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646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5042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5434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．日月之行，若出其中。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曹操《观沧海》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29210</wp:posOffset>
                </wp:positionV>
                <wp:extent cx="1719580" cy="2159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.3pt;width:135.4pt;height:17pt" coordorigin="2509,46" coordsize="2708,340">
                <v:group id="shape_0" style="position:absolute;left:2509;top:46;width:1529;height:340">
                  <v:rect id="shape_0" stroked="t" o:allowincell="f" style="position:absolute;left:2509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909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3305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3698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4081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481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877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29210</wp:posOffset>
                </wp:positionV>
                <wp:extent cx="1719580" cy="215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2.3pt;width:135.4pt;height:17pt" coordorigin="5404,46" coordsize="2708,340">
                <v:group id="shape_0" style="position:absolute;left:5404;top:46;width:1528;height:340">
                  <v:rect id="shape_0" stroked="t" o:allowincell="f" style="position:absolute;left:5404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804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6200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6592;top:46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6976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376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772;top:46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2</w:t>
      </w:r>
      <w:r>
        <w:rPr>
          <w:rFonts w:cs="宋体;SimSun"/>
        </w:rPr>
        <w:t>．臣本布衣，躬耕于南阳。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3435</wp:posOffset>
                </wp:positionH>
                <wp:positionV relativeFrom="paragraph">
                  <wp:posOffset>227330</wp:posOffset>
                </wp:positionV>
                <wp:extent cx="721360" cy="215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16000"/>
                          <a:chOff x="0" y="0"/>
                          <a:chExt cx="7214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7.9pt;width:56.8pt;height:17pt" coordorigin="3281,358" coordsize="1136,340">
                <v:rect id="shape_0" stroked="t" o:allowincell="f" style="position:absolute;left:3281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681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077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27330</wp:posOffset>
                </wp:positionV>
                <wp:extent cx="721360" cy="2159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16000"/>
                          <a:chOff x="0" y="0"/>
                          <a:chExt cx="7214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7.9pt;width:56.8pt;height:17pt" coordorigin="1930,358" coordsize="1136,340">
                <v:rect id="shape_0" stroked="t" o:allowincell="f" style="position:absolute;left:1930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330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726;top:358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诸葛亮</w:t>
      </w:r>
      <w:r>
        <w:rPr>
          <w:rFonts w:cs="宋体;SimSun"/>
        </w:rPr>
        <w:t>《</w:t>
      </w:r>
      <w:r>
        <w:rPr>
          <w:rFonts w:cs="宋体;SimSun"/>
        </w:rPr>
        <w:t>出师表</w:t>
      </w:r>
      <w:r>
        <w:rPr>
          <w:rFonts w:cs="宋体;SimSun"/>
        </w:rPr>
        <w:t>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88290</wp:posOffset>
                </wp:positionV>
                <wp:extent cx="1719580" cy="2159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2.7pt;width:135.4pt;height:17pt" coordorigin="380,454" coordsize="2708,340">
                <v:group id="shape_0" style="position:absolute;left:380;top:454;width:1528;height:340">
                  <v:rect id="shape_0" stroked="t" o:allowincell="f" style="position:absolute;left:380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780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1176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1568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1952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352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748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/>
        <w:t>会挽雕弓如满月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spacing w:lineRule="auto" w:line="312"/>
        <w:rPr/>
      </w:pPr>
      <w:r>
        <w:rPr/>
        <w:t>4</w:t>
      </w:r>
      <w:r>
        <w:rPr>
          <w:rFonts w:cs="宋体;SimSun"/>
        </w:rPr>
        <w:t>．</w:t>
      </w:r>
      <w:r>
        <w:rPr>
          <w:rFonts w:eastAsia="Times New Roman"/>
          <w:szCs w:val="44"/>
        </w:rPr>
        <w:t xml:space="preserve">                            </w:t>
      </w:r>
      <w:r>
        <w:rPr>
          <w:szCs w:val="44"/>
        </w:rPr>
        <w:t>，化作春泥更护花。</w:t>
      </w:r>
      <w:r>
        <w:rPr>
          <w:rFonts w:eastAsia="Times New Roman"/>
          <w:szCs w:val="44"/>
        </w:rPr>
        <w:t xml:space="preserve">              </w:t>
      </w:r>
      <w:r>
        <w:rPr/>
        <w:t>（龚自珍《己亥杂诗》）</w:t>
      </w:r>
    </w:p>
    <w:p>
      <w:pPr>
        <w:pStyle w:val="Normal"/>
        <w:spacing w:lineRule="auto" w:line="360"/>
        <w:ind w:left="300" w:hanging="3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306705</wp:posOffset>
                </wp:positionV>
                <wp:extent cx="970280" cy="2159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16000"/>
                          <a:chOff x="0" y="0"/>
                          <a:chExt cx="970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4.15pt;width:76.45pt;height:17pt" coordorigin="6176,483" coordsize="1529,340">
                <v:rect id="shape_0" stroked="t" o:allowincell="f" style="position:absolute;left:6176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6576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6972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364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306705</wp:posOffset>
                </wp:positionV>
                <wp:extent cx="215900" cy="2159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24.15pt;width:16.95pt;height:16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5</w:t>
      </w:r>
      <w:r>
        <w:rPr>
          <w:rFonts w:cs="宋体;SimSun"/>
        </w:rPr>
        <w:t>．春天，万物复苏，生机勃发，唐代诗人白居易在《钱塘湖春行》一诗中，就为我们生动传神地描绘出莺声燕语的热闹情景，洋溢着早春的融融喜气：“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220</wp:posOffset>
                </wp:positionH>
                <wp:positionV relativeFrom="paragraph">
                  <wp:posOffset>9525</wp:posOffset>
                </wp:positionV>
                <wp:extent cx="215900" cy="2159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pt;margin-top:0.75pt;width:16.95pt;height:16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9525</wp:posOffset>
                </wp:positionV>
                <wp:extent cx="215900" cy="2159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0.75pt;width:16.95pt;height:16.9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9525</wp:posOffset>
                </wp:positionV>
                <wp:extent cx="1719580" cy="2159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0.75pt;width:135.4pt;height:17pt" coordorigin="1538,15" coordsize="2708,340">
                <v:group id="shape_0" style="position:absolute;left:1538;top:15;width:1529;height:340">
                  <v:rect id="shape_0" stroked="t" o:allowincell="f" style="position:absolute;left:1538;top:15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1938;top:15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334;top:15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726;top:15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3110;top:15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510;top:15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906;top:15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;SimSun"/>
        </w:rPr>
        <w:t>。”</w:t>
      </w:r>
    </w:p>
    <w:p>
      <w:pPr>
        <w:pStyle w:val="Normal"/>
        <w:spacing w:lineRule="auto" w:line="360"/>
        <w:ind w:left="386" w:hanging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306705</wp:posOffset>
                </wp:positionV>
                <wp:extent cx="1214120" cy="2159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16000"/>
                          <a:chOff x="0" y="0"/>
                          <a:chExt cx="1214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24.15pt;width:95.6pt;height:17pt" coordorigin="1930,483" coordsize="1912,340">
                <v:group id="shape_0" style="position:absolute;left:1930;top:483;width:1528;height:340">
                  <v:rect id="shape_0" stroked="t" o:allowincell="f" style="position:absolute;left:1930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330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726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3118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3502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306705</wp:posOffset>
                </wp:positionV>
                <wp:extent cx="1214120" cy="2159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16000"/>
                          <a:chOff x="0" y="0"/>
                          <a:chExt cx="1214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4.15pt;width:95.6pt;height:17pt" coordorigin="4053,483" coordsize="1912,340">
                <v:group id="shape_0" style="position:absolute;left:4053;top:483;width:1528;height:340">
                  <v:rect id="shape_0" stroked="t" o:allowincell="f" style="position:absolute;left:4053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4453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4849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241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5625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“美不自美，因人而彰”，</w:t>
      </w:r>
      <w:r>
        <w:rPr>
          <w:spacing w:val="8"/>
        </w:rPr>
        <w:t>唐代文学家刘禹锡在《陋室铭》中以诗人的妙笔点化“陋室”的自然环境：“</w:t>
      </w:r>
      <w:r>
        <w:rPr>
          <w:rFonts w:eastAsia="Times New Roman"/>
          <w:spacing w:val="8"/>
        </w:rPr>
        <w:t xml:space="preserve">                 </w:t>
      </w:r>
      <w:r>
        <w:rPr>
          <w:spacing w:val="8"/>
        </w:rPr>
        <w:t>，</w:t>
      </w:r>
      <w:r>
        <w:rPr>
          <w:rFonts w:eastAsia="Times New Roman"/>
          <w:spacing w:val="8"/>
        </w:rPr>
        <w:t xml:space="preserve">                </w:t>
      </w:r>
      <w:r>
        <w:rPr>
          <w:spacing w:val="8"/>
        </w:rPr>
        <w:t>”，生趣盎然，何陋之有！</w:t>
      </w:r>
    </w:p>
    <w:p>
      <w:pPr>
        <w:pStyle w:val="Normal"/>
        <w:spacing w:lineRule="auto" w:line="360"/>
        <w:ind w:left="300" w:hanging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306705</wp:posOffset>
                </wp:positionV>
                <wp:extent cx="1719580" cy="2159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4.15pt;width:135.4pt;height:17pt" coordorigin="1731,483" coordsize="2708,340">
                <v:group id="shape_0" style="position:absolute;left:1731;top:483;width:1528;height:340">
                  <v:rect id="shape_0" stroked="t" o:allowincell="f" style="position:absolute;left:1731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131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527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919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3303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3703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099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306705</wp:posOffset>
                </wp:positionV>
                <wp:extent cx="1719580" cy="2159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24.15pt;width:135.4pt;height:17pt" coordorigin="4632,483" coordsize="2708,340">
                <v:group id="shape_0" style="position:absolute;left:4632;top:483;width:1528;height:340">
                  <v:rect id="shape_0" stroked="t" o:allowincell="f" style="position:absolute;left:4632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032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428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820;top:483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6204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6604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000;top:483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晚唐诗人李商隐的《无题》诗怅惘哀伤，用情深曲，将无尽的思念之情通过比喻表达得既无奈又执着：“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。”</w:t>
      </w:r>
    </w:p>
    <w:p>
      <w:pPr>
        <w:pStyle w:val="Normal"/>
        <w:ind w:left="300" w:hanging="300"/>
        <w:rPr>
          <w:rFonts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624840</wp:posOffset>
                </wp:positionV>
                <wp:extent cx="1719580" cy="2159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49.2pt;width:135.4pt;height:17pt" coordorigin="2117,984" coordsize="2708,340">
                <v:group id="shape_0" style="position:absolute;left:2117;top:984;width:1528;height:340">
                  <v:rect id="shape_0" stroked="t" o:allowincell="f" style="position:absolute;left:2117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517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2913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3305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3689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089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4485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624840</wp:posOffset>
                </wp:positionV>
                <wp:extent cx="1719580" cy="2159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49.2pt;width:135.4pt;height:17pt" coordorigin="5018,984" coordsize="2708,340">
                <v:group id="shape_0" style="position:absolute;left:5018;top:984;width:1528;height:340">
                  <v:rect id="shape_0" stroked="t" o:allowincell="f" style="position:absolute;left:5018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418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5814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6206;top:98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6590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6990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386;top:98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位老师在自己的学生行将毕业之际，勉励他们说：“最直的路与风景无关，最美的风景与大多数人无关。”</w:t>
      </w:r>
      <w:r>
        <w:rPr>
          <w:spacing w:val="8"/>
        </w:rPr>
        <w:t>真正有追求的勇敢者往往都是在经历了艰难险阻之后，才抵达了人生最美的境界，收获到属于自己的独特喜悦与幸福，正如宋代诗人陆游在《游山西村》中所写的“</w:t>
      </w:r>
      <w:r>
        <w:rPr>
          <w:rFonts w:eastAsia="Times New Roman"/>
          <w:spacing w:val="8"/>
        </w:rPr>
        <w:t xml:space="preserve">                       </w:t>
      </w:r>
      <w:r>
        <w:rPr>
          <w:spacing w:val="8"/>
        </w:rPr>
        <w:t>，</w:t>
      </w:r>
      <w:r>
        <w:rPr>
          <w:rFonts w:eastAsia="Times New Roman"/>
          <w:spacing w:val="8"/>
        </w:rPr>
        <w:t xml:space="preserve">                       </w:t>
      </w:r>
      <w:r>
        <w:rPr>
          <w:spacing w:val="8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>（二）文言文阅读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</w:rPr>
      </w:pPr>
      <w:r>
        <w:rPr>
          <w:rFonts w:cs="宋体;SimSun"/>
          <w:b/>
        </w:rPr>
        <w:t>阅读下文，回答问题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  <w:b/>
        </w:rPr>
        <w:t>小石潭记</w:t>
      </w:r>
    </w:p>
    <w:p>
      <w:pPr>
        <w:pStyle w:val="HTML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从小丘西行百二十步，隔篁竹，闻水声，如鸣珮环，心乐之。伐竹取道，下见小潭，水尤清冽。全石以为底，近岸，卷石底以出，为坻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为屿，为嵁，为岩。青树翠蔓，蒙络摇缀，参差披拂。</w:t>
      </w:r>
    </w:p>
    <w:p>
      <w:pPr>
        <w:pStyle w:val="HTML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潭中鱼可百许头，皆若空游无所依。日光下澈，影布石上，佁然不动；俶尔远逝，往来翕忽，似与游者相乐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HTM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潭西南而望，斗折蛇行，明灭可见。其岸势犬牙差互，不可知其源。</w:t>
      </w:r>
    </w:p>
    <w:p>
      <w:pPr>
        <w:pStyle w:val="HTM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坐潭上，四面竹树环合，寂寥无人，凄神寒骨，悄怆幽邃。以其境过清，不可久居，乃记之而去。</w:t>
      </w:r>
    </w:p>
    <w:p>
      <w:pPr>
        <w:pStyle w:val="HTML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同游者，吴武陵，龚古，余弟宗玄。隶而从者，崔氏二小生：曰恕己，曰奉壹。</w:t>
      </w:r>
    </w:p>
    <w:p>
      <w:pPr>
        <w:pStyle w:val="Normal"/>
        <w:spacing w:lineRule="auto" w:line="360" w:before="156" w:after="0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本文作者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（人名）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代文学家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解释下列加点词语在文中的意思。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隔</w:t>
      </w:r>
      <w:r>
        <w:rPr>
          <w:rFonts w:ascii="宋体;SimSun" w:hAnsi="宋体;SimSun" w:cs="宋体;SimSun"/>
          <w:kern w:val="0"/>
          <w:em w:val="underDot"/>
        </w:rPr>
        <w:t>篁竹</w:t>
      </w:r>
      <w:r>
        <w:rPr>
          <w:rFonts w:ascii="宋体;SimSun" w:hAnsi="宋体;SimSun" w:cs="宋体;SimSun"/>
          <w:kern w:val="0"/>
        </w:rPr>
        <w:t>（          ）     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水</w:t>
      </w:r>
      <w:r>
        <w:rPr>
          <w:rFonts w:ascii="宋体;SimSun" w:hAnsi="宋体;SimSun" w:cs="宋体;SimSun"/>
          <w:kern w:val="0"/>
          <w:em w:val="underDot"/>
        </w:rPr>
        <w:t>尤</w:t>
      </w:r>
      <w:r>
        <w:rPr>
          <w:rFonts w:ascii="宋体;SimSun" w:hAnsi="宋体;SimSun" w:cs="宋体;SimSun"/>
          <w:kern w:val="0"/>
        </w:rPr>
        <w:t>清冽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em w:val="underDot"/>
        </w:rPr>
        <w:t>俶尔</w:t>
      </w:r>
      <w:r>
        <w:rPr>
          <w:rFonts w:ascii="宋体;SimSun" w:hAnsi="宋体;SimSun" w:cs="宋体;SimSun"/>
        </w:rPr>
        <w:t xml:space="preserve">远逝（        ）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em w:val="underDot"/>
        </w:rPr>
        <w:t>翕忽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10"/>
        <w:ind w:left="420" w:hanging="420"/>
        <w:rPr>
          <w:rFonts w:cs="宋体;SimSun"/>
        </w:rPr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《小石潭记》是以“记”名篇专写山水的代表性文章，写景求物，历历如绘。请你用自己的话说说“潭西南而望，斗折蛇行，明灭可见”一句所描绘的景象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10"/>
        <w:ind w:left="420" w:hanging="420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选文中写到小石潭“水尤清冽”，却并未就此搁笔，请你说说文中还有哪些描写是表现潭水之清的？（答出两处即可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Arial"/>
          <w:szCs w:val="20"/>
        </w:rPr>
        <w:t>“地灵宜久处，山好可常游”，美好的自然风景总是会让人留连忘返，可是作者却觉得清幽的小石潭“不可久居”，“记之而去”，这未免让人觉得扫兴。你怎样理解作者这样的感受与反应</w:t>
      </w:r>
      <w:r>
        <w:rPr>
          <w:rFonts w:ascii="宋体;SimSun" w:hAnsi="宋体;SimSun" w:cs="Arial"/>
          <w:color w:val="000000"/>
          <w:szCs w:val="2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  <w:b/>
        </w:rPr>
        <w:t>（乙）阅读下文，回答问题。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ascii="仿宋;宋体" w:hAnsi="仿宋;宋体" w:cs="仿宋;宋体" w:eastAsia="仿宋;宋体"/>
          <w:szCs w:val="21"/>
        </w:rPr>
        <w:t>西番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①</w:t>
      </w:r>
      <w:r>
        <w:rPr>
          <w:rFonts w:ascii="仿宋;宋体" w:hAnsi="仿宋;宋体" w:cs="仿宋;宋体" w:eastAsia="仿宋;宋体"/>
          <w:szCs w:val="21"/>
        </w:rPr>
        <w:t>有二仙，弈于山中树下，一老猴于树上日窥其运子之法，因得其巧。国人闻而往，仙者遁去，猴即下与人弈，莫之能胜。国王以为奇，献于朝。上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②</w:t>
      </w:r>
      <w:r>
        <w:rPr>
          <w:rFonts w:ascii="仿宋;宋体" w:hAnsi="仿宋;宋体" w:cs="仿宋;宋体" w:eastAsia="仿宋;宋体"/>
          <w:szCs w:val="21"/>
        </w:rPr>
        <w:t>诏征能弈者与之较，皆不敌。或言杨靖善弈。时杨靖以事系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③</w:t>
      </w:r>
      <w:r>
        <w:rPr>
          <w:rFonts w:ascii="仿宋;宋体" w:hAnsi="仿宋;宋体" w:cs="仿宋;宋体" w:eastAsia="仿宋;宋体"/>
          <w:szCs w:val="21"/>
        </w:rPr>
        <w:t>于狱，诏释出之。靖请以盘贮桃，置于猴前，猴心牵于桃，无心弈，遂败。</w:t>
      </w:r>
      <w:r>
        <w:rPr>
          <w:rFonts w:ascii="仿宋;宋体" w:hAnsi="仿宋;宋体" w:cs="仿宋;宋体" w:eastAsia="仿宋;宋体"/>
        </w:rPr>
        <w:t xml:space="preserve">         </w:t>
      </w:r>
    </w:p>
    <w:p>
      <w:pPr>
        <w:pStyle w:val="Normal"/>
        <w:spacing w:lineRule="exact" w:line="280"/>
        <w:ind w:firstLine="6720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(</w:t>
      </w:r>
      <w:r>
        <w:rPr>
          <w:rFonts w:ascii="宋体;SimSun" w:hAnsi="宋体;SimSun" w:cs="宋体;SimSun"/>
          <w:color w:val="000000"/>
          <w:szCs w:val="19"/>
        </w:rPr>
        <w:t>摘自《说圃识余》</w:t>
      </w:r>
      <w:r>
        <w:rPr>
          <w:rFonts w:cs="宋体;SimSun" w:ascii="宋体;SimSun" w:hAnsi="宋体;SimSun"/>
          <w:color w:val="000000"/>
          <w:szCs w:val="19"/>
        </w:rPr>
        <w:t>)</w:t>
      </w:r>
    </w:p>
    <w:p>
      <w:pPr>
        <w:pStyle w:val="Normal"/>
        <w:widowControl/>
        <w:spacing w:before="95" w:after="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9"/>
        </w:rPr>
        <w:t>[</w:t>
      </w:r>
      <w:r>
        <w:rPr>
          <w:rFonts w:ascii="宋体;SimSun" w:hAnsi="宋体;SimSun" w:cs="宋体;SimSun"/>
          <w:color w:val="000000"/>
          <w:szCs w:val="19"/>
        </w:rPr>
        <w:t>注释</w:t>
      </w:r>
      <w:r>
        <w:rPr>
          <w:rFonts w:cs="宋体;SimSun" w:ascii="宋体;SimSun" w:hAnsi="宋体;SimSun"/>
          <w:color w:val="000000"/>
          <w:szCs w:val="19"/>
        </w:rPr>
        <w:t>]①</w:t>
      </w:r>
      <w:r>
        <w:rPr>
          <w:rFonts w:ascii="宋体;SimSun" w:hAnsi="宋体;SimSun" w:cs="宋体;SimSun"/>
          <w:color w:val="000000"/>
          <w:szCs w:val="19"/>
        </w:rPr>
        <w:t>番：旧时对西部少数民族的称呼。②</w:t>
      </w:r>
      <w:r>
        <w:rPr/>
        <w:t>上</w:t>
      </w:r>
      <w:r>
        <w:rPr>
          <w:rFonts w:ascii="宋体;SimSun" w:hAnsi="宋体;SimSun" w:cs="宋体;SimSun"/>
          <w:color w:val="000000"/>
          <w:szCs w:val="19"/>
        </w:rPr>
        <w:t>：</w:t>
      </w:r>
      <w:r>
        <w:rPr>
          <w:rFonts w:ascii="宋体;SimSun" w:hAnsi="宋体;SimSun" w:cs="Arial"/>
          <w:color w:val="000000"/>
          <w:szCs w:val="15"/>
        </w:rPr>
        <w:t>指皇帝</w:t>
      </w:r>
      <w:r>
        <w:rPr>
          <w:rStyle w:val="Highlight2"/>
          <w:rFonts w:ascii="宋体;SimSun" w:hAnsi="宋体;SimSun" w:cs="Arial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9"/>
        </w:rPr>
        <w:t xml:space="preserve"> ③</w:t>
      </w:r>
      <w:r>
        <w:rPr/>
        <w:t>系：关押</w:t>
      </w:r>
      <w:r>
        <w:rPr>
          <w:rFonts w:ascii="宋体;SimSun" w:hAnsi="宋体;SimSun" w:cs="Arial"/>
          <w:szCs w:val="15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cs="宋体;SimSun"/>
        </w:rPr>
        <w:t>．解释下列加点词语在文中的意思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em w:val="underDot"/>
        </w:rPr>
        <w:t>皆</w:t>
      </w:r>
      <w:r>
        <w:rPr/>
        <w:t>不敌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言杨靖善弈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杨靖是如何战胜窥得仙人运子之法的老猴的？</w:t>
      </w:r>
      <w:r>
        <w:rPr>
          <w:rFonts w:eastAsia="Times New Roman"/>
          <w:spacing w:val="-10"/>
        </w:rPr>
        <w:t xml:space="preserve"> </w:t>
      </w:r>
      <w:r>
        <w:rPr>
          <w:rFonts w:cs="宋体;SimSun"/>
          <w:spacing w:val="-10"/>
        </w:rPr>
        <w:t>（</w:t>
      </w:r>
      <w:r>
        <w:rPr>
          <w:spacing w:val="-10"/>
        </w:rPr>
        <w:t>2</w:t>
      </w:r>
      <w:r>
        <w:rPr>
          <w:rFonts w:cs="宋体;SimSun"/>
          <w:spacing w:val="-10"/>
        </w:rPr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你从这则故事中得到的启发是什么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</w:rPr>
        <w:t>（三）现代文阅读</w:t>
      </w:r>
      <w:r>
        <w:rPr>
          <w:rFonts w:cs="宋体;SimSun"/>
        </w:rPr>
        <w:t>（</w:t>
      </w:r>
      <w:r>
        <w:rPr/>
        <w:t>2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阅读下文，回答问题。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1"/>
        </w:rPr>
      </w:pPr>
      <w:r>
        <w:rPr>
          <w:rFonts w:ascii="Lucida Sans Unicode" w:hAnsi="Lucida Sans Unicode" w:cs="Lucida Sans Unicode"/>
          <w:b/>
          <w:bCs/>
          <w:sz w:val="24"/>
          <w:szCs w:val="21"/>
        </w:rPr>
        <w:t>飘</w:t>
      </w:r>
      <w:r>
        <w:rPr>
          <w:rFonts w:ascii="Lucida Sans Unicode" w:hAnsi="Lucida Sans Unicode" w:cs="Lucida Sans Unicode" w:eastAsia="Lucida Sans Unicode"/>
          <w:b/>
          <w:bCs/>
          <w:sz w:val="24"/>
          <w:szCs w:val="21"/>
        </w:rPr>
        <w:t xml:space="preserve">  </w:t>
      </w:r>
      <w:r>
        <w:rPr>
          <w:rFonts w:ascii="Lucida Sans Unicode" w:hAnsi="Lucida Sans Unicode" w:cs="Lucida Sans Unicode"/>
          <w:b/>
          <w:bCs/>
          <w:sz w:val="24"/>
          <w:szCs w:val="21"/>
        </w:rPr>
        <w:t>蓬</w:t>
      </w:r>
    </w:p>
    <w:p>
      <w:pPr>
        <w:pStyle w:val="Normal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席慕蓉</w:t>
      </w:r>
    </w:p>
    <w:p>
      <w:pPr>
        <w:pStyle w:val="Normal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一</w:t>
      </w:r>
    </w:p>
    <w:p>
      <w:pPr>
        <w:pStyle w:val="Normal"/>
        <w:ind w:firstLine="420"/>
        <w:rPr/>
      </w:pPr>
      <w:r>
        <w:rPr>
          <w:rFonts w:ascii="仿宋;宋体" w:hAnsi="仿宋;宋体" w:cs="Lucida Sans Unicode" w:eastAsia="仿宋;宋体"/>
          <w:szCs w:val="21"/>
        </w:rPr>
        <w:t>据说，在我很小的时候，本来是会说蒙古话的，虽然只是简单的字句，发音却很标准，也很流利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据说，那都是外婆教我的，只要我学会一个字，她就给我吃一颗花生米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据说，我那个时候，很热衷于这种游戏，整天缠在外婆身边，说一个字，就要一颗花生米。家里有客人来时，我就会笑眯眯地站出来，唱几首蒙古歌给远离家乡的叔叔伯伯听。而那些客人听了以后，常会把我搂进他们怀里，一面笑着夸我一面流眼泪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可是，长大了以后的我，却什么都记不起来，也什么都说不出来了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 xml:space="preserve">　 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每次有同乡的聚会时，白发的叔叔伯伯们在一起仍然喜欢用蒙古话来交谈，站在他们身边，我只能听出一些模糊而又亲切的音节，只能听出，一种模糊而又遥远的乡愁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而我多希望时光能够重回，多希望，我仍然是那个四五岁的幼儿，笑眯眯地站在他们面前，用细细的童音，为他们也为我自己，唱出一首又一首美丽的蒙古歌谣来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可是，今天的我，只能默默地站在他们身边，默默地，独自面对着我的命运。 　　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二</w:t>
      </w:r>
    </w:p>
    <w:p>
      <w:pPr>
        <w:pStyle w:val="Normal"/>
        <w:ind w:firstLine="420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当然，有些事情仍然会留些印象，有些故事听了以后也从没忘记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童年时最爱听父亲说他小时候在老家的种种，尤其喜欢听他说参加赛马的那一段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父亲总是会在起初，很冷静很仔细地向我们描述，他怎样渴盼着比赛那一天的来临，怎样怀着一颗忐忑的心骑上那匹没有鞍子的小马，怎样脸红心热地等着那一声令下，怎样拼了命往前冲刺，怎样感觉到耳旁呼啸的风声与人声，怎样感觉到胯下爱马的腾跃与奔驰。说着说着，父亲就会越来越兴奋，然后不自觉地站了起来，我们这几个小的也跟着离凳而起，小小的心怦怦地跳着，小小的脸儿也跟着兴奋得又红又热，屏息等着那个最后的最精彩的结局，一定要等到父亲说出他怎样英勇地抢到了第一，怎样得到丰厚奖赏之后，我们才会开始欢呼赞叹，心满意足地放松了下来。那个晚上，总会微笑着睡去，想着自己有一个英雄一样的父亲，多么足以自豪！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长大了以后，想起这些故事，才会开始怀疑，为什么父亲小时候样样都是第一呢？天下哪里会有那样不可一世的英雄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好几次想问一个究竟，每次却都是话到唇边又给吞了回去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一次，父亲注意到了，问我是不是有话想说？我一时找不出别的话来，就撒娇地坐到他身边，要他再讲一遍小时候赛马的事给我听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想不到父亲却这样回答我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“多少年前的事了，有什么好提的？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以后就再也没有提这件事了。 　　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三</w:t>
      </w:r>
    </w:p>
    <w:p>
      <w:pPr>
        <w:pStyle w:val="Normal"/>
        <w:ind w:firstLine="420"/>
        <w:rPr/>
      </w:pPr>
      <w:r>
        <w:rPr>
          <w:rFonts w:ascii="仿宋;宋体" w:hAnsi="仿宋;宋体" w:cs="Lucida Sans Unicode" w:eastAsia="仿宋;宋体"/>
          <w:szCs w:val="21"/>
        </w:rPr>
        <w:t>十几年来，父亲一直在德国的大学里教蒙古语文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那几年，我在布鲁塞尔学画的时候，放假了就常去慕尼黑找父亲。坐火车要沿着莱茵河岸走上好几个钟头，春天的时候看苹果花开，秋天的时候爱看那一块长满了荒草的罗累莱山岩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一次，父女俩在大学区附近散步，走过一大片草地，草是新割了的，在我们周围散发出一股清新的香气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父亲忽然开口说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 “这多像我们老家的草香啊！多少年没闻过这种味道了！”说完深深地呼吸了一口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天已近黄昏，鸟雀们在高高的树枝上聒噪着，是他们归巢的时候了，天空上满是那种金黄色的温暖的霞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心中却不由得袭过一阵极深的悲凉。远离家乡这么多年的父亲，却仍然珍藏着那一份对草原千里的记忆，然而，对眼前这个从来没看过故乡模样的小女儿，却也只能淡淡地提上这样一句而已。在他心里，在他心里藏着的那些不肯说出来的乡愁，到底还有多少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也跟着父亲深深地呼吸了一口，这暮色里与我有着关联的草香，心中在霎时闪出了一个句子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“那只有长城外才有的清香。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又过了好几年，有一天晚上，在我石门乡间的家里，在深夜的灯下，这个句子忽然又出现了。我就用这一句做开始，写下了一首诗，没怎么思索，也没怎么修改，所有的句子都自然而顺畅地涌到我眼前来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这首诗就是那一首《出塞曲》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四</w:t>
      </w:r>
    </w:p>
    <w:p>
      <w:pPr>
        <w:pStyle w:val="Normal"/>
        <w:ind w:firstLine="420"/>
        <w:rPr/>
      </w:pPr>
      <w:r>
        <w:rPr>
          <w:rFonts w:ascii="仿宋;宋体" w:hAnsi="仿宋;宋体" w:cs="Lucida Sans Unicode" w:eastAsia="仿宋;宋体"/>
          <w:szCs w:val="21"/>
        </w:rPr>
        <w:t>以前，每当看到别人用“牧羊女”这三个字做笔名时，心里就常会觉得，这该是我的笔名才对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不是吗？倘若我是生在故乡、长在故乡，此刻，我不正是一个在草原上放牧着羊群的女子吗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每次想到故乡，每次都有一种浪漫的情怀，心里一直有一幅画面：我穿着鲜红的裙子，从山坡上唱着歌走下来，白色的羊群随着我温顺地走过草原，在草原的尽头，是那一层又一层的紫色山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而那天，终于看见那样的画面了，在一本介绍塞外风光的杂志里，就真有那样的一张相片！真有那样的一个女子赶着一群羊，真有那样一片草原，真有那样远远的一层又一层绵延着的紫色山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欣喜若狂地拿着那本书给母亲看，指着那一张相片问母亲，如果我们没离开过老家，我现在是不是就是这个样子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母亲却回答我：“如果我们现在是在老家，也轮不到要你去牧羊的。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母亲的口气是一种温柔的申斥，似乎在责怪我对故乡的不了解，责怪我对自己家世的不了解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 xml:space="preserve">　 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我才恍然省悟，曾在库伦的深宅大院里度过童年的母亲，曾吃着一盒一盒包装精美的俄国巧克力、和友伴们在回廊上嬉戏的母亲，恐怕是并不会喜欢我这样浪漫的心思的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但是，如果这个牧羊的女子并不是我本来该是的模样，如果我一直以为的却并不是我本来该是的命运，如果一切又得从头来起的话，我该要怎么样，才能再拼凑出一幅不一样的画面来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谁能告诉我呢？有谁能为我再重新拼凑出一个不一样的故乡来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不敢问我白发的母亲，我只好默默地站在她身边，默默地，独自面对着我的命运。</w:t>
      </w:r>
    </w:p>
    <w:p>
      <w:pPr>
        <w:pStyle w:val="Normal"/>
        <w:ind w:firstLine="420"/>
        <w:rPr/>
      </w:pPr>
      <w:r>
        <w:rPr>
          <w:rFonts w:eastAsia="仿宋;宋体" w:cs="Lucida Sans Unicode" w:ascii="仿宋;宋体" w:hAnsi="仿宋;宋体"/>
          <w:color w:val="FF0000"/>
          <w:szCs w:val="21"/>
        </w:rPr>
        <w:br/>
      </w:r>
      <w:r>
        <w:rPr>
          <w:rFonts w:cs="Lucida Sans Unicode" w:ascii="宋体;SimSun" w:hAnsi="宋体;SimSun"/>
          <w:b/>
          <w:bCs/>
          <w:szCs w:val="21"/>
        </w:rPr>
        <w:t>[</w:t>
      </w:r>
      <w:r>
        <w:rPr>
          <w:rFonts w:ascii="宋体;SimSun" w:hAnsi="宋体;SimSun" w:cs="Lucida Sans Unicode"/>
          <w:b/>
          <w:bCs/>
          <w:szCs w:val="21"/>
        </w:rPr>
        <w:t>注</w:t>
      </w:r>
      <w:r>
        <w:rPr>
          <w:rFonts w:cs="Lucida Sans Unicode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席慕蓉：</w:t>
      </w:r>
      <w:r>
        <w:rPr>
          <w:rFonts w:ascii="宋体;SimSun" w:hAnsi="宋体;SimSun" w:cs="宋体;SimSun"/>
        </w:rPr>
        <w:t>著名诗人、散文家、画家。出生于重庆，幼年在香港度过，在台湾、欧洲读书、学画，后定居台湾。祖籍内蒙古察哈尔盟明安旗，她是蒙古王族的后人，外婆是王族公主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飘蓬，飘飞的蓬草，常用来比喻飘泊无定。唐代诗人贾岛在《送友人游塞》中说：“飘蓬多塞下，君见益潸然”。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/>
        </w:rPr>
        <w:t>．给下列词语中加点的字注音。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蒙</w:t>
      </w:r>
      <w:r>
        <w:rPr>
          <w:rFonts w:cs="宋体;SimSun"/>
        </w:rPr>
        <w:t>古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屏</w:t>
      </w:r>
      <w:r>
        <w:rPr>
          <w:rFonts w:cs="宋体;SimSun"/>
        </w:rPr>
        <w:t>息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      </w:t>
      </w:r>
      <w:r>
        <w:rPr>
          <w:rFonts w:ascii="Lucida Sans Unicode" w:hAnsi="Lucida Sans Unicode" w:cs="Lucida Sans Unicode"/>
          <w:color w:val="000000"/>
          <w:sz w:val="20"/>
          <w:szCs w:val="20"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时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  <w:szCs w:val="2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left="420" w:hanging="420"/>
        <w:rPr>
          <w:rFonts w:cs="宋体;SimSun"/>
        </w:rPr>
      </w:pPr>
      <w:r>
        <w:rPr/>
        <w:t>1</w:t>
      </w:r>
      <w:r>
        <w:rPr/>
        <w:t>8</w:t>
      </w:r>
      <w:r>
        <w:rPr/>
        <w:t>．这篇文章由四个部分组成，每一部分都围绕着一件事情在叙述，请你用简洁的语言概括出第一部分所叙述的事情。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作者的父亲是上一辈的蒙古族知识分子，</w:t>
      </w:r>
      <w:r>
        <w:rPr>
          <w:rFonts w:cs="宋体;SimSun"/>
        </w:rPr>
        <w:t>1948</w:t>
      </w:r>
      <w:r>
        <w:rPr>
          <w:rFonts w:cs="宋体;SimSun"/>
        </w:rPr>
        <w:t>年后，从台湾到欧洲，直到去世，一直没有回来过，作者说：“他不舍得回去。因为他从前的印象那么好，他怕破坏自己的印象。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结合第二部分的内容，说说你的体会</w:t>
      </w:r>
      <w:r>
        <w:rPr>
          <w:rFonts w:ascii="Lucida Sans Unicode" w:hAnsi="Lucida Sans Unicode" w:cs="Lucida Sans Unicode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闻到清清草香，身在异国的父亲说“这多像我们老家的草香啊！”，从来没看过故乡模样的作者心中闪出的句子是“那只有长城外才有的清香”，你如何理解这父女二人的异乡情思？</w:t>
      </w:r>
      <w:r>
        <w:rPr>
          <w:rStyle w:val="StrongEmphasis"/>
          <w:rFonts w:cs="Arial"/>
          <w:b w:val="false"/>
          <w:bCs w:val="false"/>
          <w:color w:val="000000"/>
          <w:szCs w:val="20"/>
          <w:lang w:eastAsia="zh-CN"/>
        </w:rPr>
        <w:t>（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>4</w:t>
      </w:r>
      <w:r>
        <w:rPr>
          <w:rStyle w:val="StrongEmphasis"/>
          <w:rFonts w:cs="Arial"/>
          <w:b w:val="false"/>
          <w:bCs w:val="false"/>
          <w:color w:val="000000"/>
          <w:szCs w:val="20"/>
        </w:rPr>
        <w:t>分）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说说下面一段话属于什么描写？在文中起到了什么样的作用？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ascii="仿宋;宋体" w:hAnsi="仿宋;宋体" w:eastAsia="仿宋;宋体" w:cs="仿宋;宋体"/>
        </w:rPr>
      </w:pPr>
      <w:r>
        <w:rPr>
          <w:rFonts w:eastAsia="Times New Roman"/>
        </w:rPr>
        <w:t xml:space="preserve">    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天已近黄昏，鸟雀们在高高的树枝上聒噪着，是他们归巢的时候了，天空上满是那种金黄色的温暖的霞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</w:p>
    <w:p>
      <w:pPr>
        <w:pStyle w:val="Normal"/>
        <w:ind w:left="420" w:hanging="420"/>
        <w:rPr>
          <w:rFonts w:cs="宋体;SimSun"/>
        </w:rPr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作者曾说：“</w:t>
      </w:r>
      <w:r>
        <w:rPr>
          <w:spacing w:val="8"/>
        </w:rPr>
        <w:t>靠着父亲所述说的祖先们的故事，靠着在一些杂志上很惊喜地被我们发现的大漠风光的照片，靠着一年一次的圣祖大祭，我一点一滴地积聚起来，一片一块地</w:t>
      </w:r>
      <w:r>
        <w:rPr>
          <w:b/>
          <w:spacing w:val="8"/>
        </w:rPr>
        <w:t>拼凑</w:t>
      </w:r>
      <w:r>
        <w:rPr>
          <w:spacing w:val="8"/>
        </w:rPr>
        <w:t>起来，我的可爱的故乡便慢慢成型了。”而在文中下面的两句话中，作者也使用了“拼凑”一词。作者为什么再三使用“拼凑”一词</w:t>
      </w:r>
      <w:r>
        <w:rPr>
          <w:rFonts w:cs="宋体;SimSun"/>
        </w:rPr>
        <w:t>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我该要怎么样，才能再</w:t>
      </w:r>
      <w:r>
        <w:rPr>
          <w:rFonts w:ascii="仿宋;宋体" w:hAnsi="仿宋;宋体" w:cs="仿宋;宋体" w:eastAsia="仿宋;宋体"/>
          <w:b/>
          <w:bCs/>
        </w:rPr>
        <w:t>拼凑</w:t>
      </w:r>
      <w:r>
        <w:rPr>
          <w:rFonts w:ascii="仿宋;宋体" w:hAnsi="仿宋;宋体" w:cs="仿宋;宋体" w:eastAsia="仿宋;宋体"/>
        </w:rPr>
        <w:t>出一幅不一样的画面来呢？</w:t>
      </w:r>
    </w:p>
    <w:p>
      <w:pPr>
        <w:pStyle w:val="Normal"/>
        <w:ind w:left="420" w:hanging="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有谁能告诉我呢？有谁能为我再重新</w:t>
      </w:r>
      <w:r>
        <w:rPr>
          <w:rFonts w:ascii="仿宋;宋体" w:hAnsi="仿宋;宋体" w:cs="仿宋;宋体" w:eastAsia="仿宋;宋体"/>
          <w:b/>
          <w:bCs/>
        </w:rPr>
        <w:t>拼凑</w:t>
      </w:r>
      <w:r>
        <w:rPr>
          <w:rFonts w:ascii="仿宋;宋体" w:hAnsi="仿宋;宋体" w:cs="仿宋;宋体" w:eastAsia="仿宋;宋体"/>
        </w:rPr>
        <w:t>出一个不一样的故乡来呢？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left="420" w:hanging="420"/>
        <w:rPr/>
      </w:pPr>
      <w:r>
        <w:rPr/>
        <w:t>2</w:t>
      </w:r>
      <w:r>
        <w:rPr/>
        <w:t>3</w:t>
      </w:r>
      <w:r>
        <w:rPr>
          <w:rFonts w:cs="宋体;SimSun"/>
        </w:rPr>
        <w:t>．作者在文中一再说“我只好默默地站在她（他们）身边，默默地，独自面对着我的命运”，通读文章，结合文题，请你说说作者的“命运”是什么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</w:rPr>
        <w:t>（四）名著阅读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，回答问题。</w:t>
      </w:r>
    </w:p>
    <w:p>
      <w:pPr>
        <w:pStyle w:val="HTML"/>
        <w:ind w:firstLine="48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席间又一人问曰：“孔明欲效仪、</w:t>
      </w:r>
      <w:r>
        <w:rPr>
          <w:rFonts w:ascii="仿宋;宋体" w:hAnsi="仿宋;宋体" w:cs="仿宋;宋体" w:eastAsia="仿宋;宋体"/>
          <w:szCs w:val="28"/>
        </w:rPr>
        <w:t>秦之舌，游说东吴耶？”孔明视之，乃步骘也。孔明曰：“步子山以苏秦、张仪为辩士，不知苏秦、张仪亦豪杰也。苏秦佩六国相印，张仪两次相秦，皆有匡扶人国之谋，非比畏强凌弱，惧刀避剑之人也。君等闻曹操虚发诈伪之词，便畏惧请降，敢笑苏秦、张仪乎？”步骘默然无语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4</w:t>
      </w:r>
      <w:r>
        <w:rPr/>
        <w:t>．选文出自古典名著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》，作者是</w:t>
      </w:r>
      <w:r>
        <w:rPr/>
        <w:t>元末明初的文学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人名）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</w:t>
      </w:r>
      <w:r>
        <w:rPr/>
        <w:t>5</w:t>
      </w:r>
      <w:r>
        <w:rPr/>
        <w:t>．</w:t>
      </w:r>
      <w:r>
        <w:rPr/>
        <w:t>苏秦、张仪是战国时期有名的说客，步骘将孔明与这两个人作比，意图是什么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6</w:t>
      </w:r>
      <w:r>
        <w:rPr/>
        <w:t>．</w:t>
      </w:r>
      <w:r>
        <w:rPr>
          <w:spacing w:val="-6"/>
        </w:rPr>
        <w:t>孔明舌战群儒，对答如流，义正辞严，从他对步骘的反驳中，可以看出东吴群儒在曹操大兵压境之时是什么样的心理？</w:t>
      </w: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</w:rPr>
        <w:t>二．综合实践与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综合实践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仿宋;宋体" w:hAnsi="仿宋;宋体" w:cs="仿宋;宋体" w:eastAsia="仿宋;宋体"/>
        </w:rPr>
        <w:t>“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日，早上进校的时候，一个穿黑丝袜的女生被教导主任要求回家换套着装再来。当天课间操时，学校宣布：在校学生必须穿着成套校服来校上课，否则不能进校……”</w:t>
      </w:r>
      <w:r>
        <w:rPr>
          <w:rFonts w:ascii="宋体;SimSun" w:hAnsi="宋体;SimSun" w:cs="宋体;SimSun"/>
        </w:rPr>
        <w:t>这</w:t>
      </w:r>
      <w:r>
        <w:rPr/>
        <w:t>是四川广汉中学实验学校初二学生陈欧鹭写给《南方南末》“自由谈”专栏的一段话，省略处是陈欧鹭同学对这件事的一些看法。其实，在我们的身边，也有这样的同学，穿过黑丝袜，涂过口红，或者染黄过头发……你又是怎样来看这样的现象呢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100</w:t>
      </w:r>
      <w:r>
        <w:rPr/>
        <w:t>字左右即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（二）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8</w:t>
      </w:r>
      <w:r>
        <w:rPr/>
        <w:t>．以下作文，任选其一。</w:t>
      </w:r>
    </w:p>
    <w:p>
      <w:pPr>
        <w:pStyle w:val="Normal"/>
        <w:spacing w:lineRule="exact" w:line="280"/>
        <w:ind w:firstLine="420"/>
        <w:rPr/>
      </w:pPr>
      <w:r>
        <w:rPr/>
        <w:t>作文（</w:t>
      </w:r>
      <w:r>
        <w:rPr/>
        <w:t>1</w:t>
      </w:r>
      <w:r>
        <w:rPr/>
        <w:t>）题目：</w:t>
      </w:r>
      <w:r>
        <w:rPr/>
        <w:t>在你的目光中成长</w:t>
      </w:r>
    </w:p>
    <w:p>
      <w:pPr>
        <w:pStyle w:val="Normal"/>
        <w:spacing w:lineRule="exact" w:line="280"/>
        <w:ind w:firstLine="420"/>
        <w:rPr/>
      </w:pPr>
      <w:r>
        <w:rPr/>
        <w:t>作文（</w:t>
      </w:r>
      <w:r>
        <w:rPr/>
        <w:t>2</w:t>
      </w:r>
      <w:r>
        <w:rPr/>
        <w:t>）阅读下面材料，选择一个角度，自拟题目，写一篇文章。</w:t>
      </w:r>
    </w:p>
    <w:p>
      <w:pPr>
        <w:pStyle w:val="Normal"/>
        <w:spacing w:lineRule="exact" w:line="280"/>
        <w:ind w:firstLine="420"/>
        <w:rPr/>
      </w:pPr>
      <w:r>
        <w:rPr>
          <w:rFonts w:ascii="仿宋;宋体" w:hAnsi="仿宋;宋体" w:cs="仿宋;宋体" w:eastAsia="仿宋;宋体"/>
        </w:rPr>
        <w:t>威廉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林赛是一位英国人，</w:t>
      </w:r>
      <w:r>
        <w:rPr>
          <w:rFonts w:eastAsia="仿宋;宋体" w:cs="仿宋;宋体" w:ascii="仿宋;宋体" w:hAnsi="仿宋;宋体"/>
        </w:rPr>
        <w:t>1987</w:t>
      </w:r>
      <w:r>
        <w:rPr>
          <w:rFonts w:ascii="仿宋;宋体" w:hAnsi="仿宋;宋体" w:cs="仿宋;宋体" w:eastAsia="仿宋;宋体"/>
        </w:rPr>
        <w:t>年带着儿时的梦想来到中国，徒步沿长城从嘉峪关走到山海关，历时</w:t>
      </w:r>
      <w:r>
        <w:rPr>
          <w:rFonts w:eastAsia="仿宋;宋体" w:cs="仿宋;宋体" w:ascii="仿宋;宋体" w:hAnsi="仿宋;宋体"/>
        </w:rPr>
        <w:t>160</w:t>
      </w:r>
      <w:r>
        <w:rPr>
          <w:rFonts w:ascii="仿宋;宋体" w:hAnsi="仿宋;宋体" w:cs="仿宋;宋体" w:eastAsia="仿宋;宋体"/>
        </w:rPr>
        <w:t>多天。热爱中国文化的他后来在中国成家立业。</w:t>
      </w:r>
      <w:r>
        <w:rPr>
          <w:rFonts w:eastAsia="仿宋;宋体" w:cs="仿宋;宋体" w:ascii="仿宋;宋体" w:hAnsi="仿宋;宋体"/>
        </w:rPr>
        <w:t>2001</w:t>
      </w:r>
      <w:r>
        <w:rPr>
          <w:rFonts w:ascii="仿宋;宋体" w:hAnsi="仿宋;宋体" w:cs="仿宋;宋体" w:eastAsia="仿宋;宋体"/>
        </w:rPr>
        <w:t>年，他创立了“长城国际之友”协会，开展保护长城的公益事业，定期到长城捡拾垃圾，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年来捡拾垃圾达数千公斤。他</w:t>
      </w:r>
      <w:r>
        <w:rPr>
          <w:rFonts w:ascii="仿宋;宋体" w:hAnsi="仿宋;宋体" w:cs="仿宋;宋体" w:eastAsia="仿宋;宋体"/>
          <w:color w:val="000000"/>
        </w:rPr>
        <w:t>希望游人把垃圾从长城上带回去。</w:t>
      </w:r>
      <w:r>
        <w:rPr>
          <w:rFonts w:ascii="仿宋;宋体" w:hAnsi="仿宋;宋体" w:cs="仿宋;宋体" w:eastAsia="仿宋;宋体"/>
        </w:rPr>
        <w:t>他说“我不能眼睁睁地看着世界上最长的城墙变成最长的垃圾箱”。</w:t>
      </w:r>
    </w:p>
    <w:p>
      <w:pPr>
        <w:pStyle w:val="Normal"/>
        <w:snapToGrid w:val="false"/>
        <w:spacing w:lineRule="exact" w:line="280"/>
        <w:rPr>
          <w:b/>
          <w:b/>
          <w:szCs w:val="21"/>
        </w:rPr>
      </w:pPr>
      <w:r>
        <w:rPr>
          <w:b/>
          <w:szCs w:val="21"/>
        </w:rPr>
        <w:t>作文要求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你最擅长的文体，表现你最熟悉的生活，抒发你最真挚的情感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书写，力求工整，美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请不要出现真实的校名、姓名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drawing>
          <wp:inline distT="0" distB="0" distL="0" distR="0">
            <wp:extent cx="4305300" cy="59340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正文文本_"/>
    <w:basedOn w:val="Style11"/>
    <w:qFormat/>
    <w:rPr>
      <w:rFonts w:ascii="Calibri;Century Gothic" w:hAnsi="Calibri;Century Gothic" w:eastAsia="宋体;SimSun" w:cs="Calibri;Century Gothic"/>
      <w:bCs/>
      <w:color w:val="FF0000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6">
    <w:name w:val=" Char Char6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Questiontitle2">
    <w:name w:val="question-title2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P141">
    <w:name w:val="p141"/>
    <w:basedOn w:val="Style11"/>
    <w:qFormat/>
    <w:rPr>
      <w:sz w:val="19"/>
      <w:szCs w:val="19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a121">
    <w:name w:val="ca-121"/>
    <w:basedOn w:val="Style11"/>
    <w:qFormat/>
    <w:rPr>
      <w:rFonts w:ascii="??;Times New Roman" w:hAnsi="??;Times New Roman" w:cs="??;Times New Roman"/>
      <w:sz w:val="21"/>
      <w:szCs w:val="21"/>
    </w:rPr>
  </w:style>
  <w:style w:type="character" w:styleId="Ca51">
    <w:name w:val="ca-51"/>
    <w:basedOn w:val="Style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1">
    <w:name w:val="ca-111"/>
    <w:basedOn w:val="Style11"/>
    <w:qFormat/>
    <w:rPr>
      <w:rFonts w:ascii="楷体;宋体" w:hAnsi="楷体;宋体" w:eastAsia="楷体;宋体"/>
      <w:color w:val="000000"/>
      <w:sz w:val="21"/>
      <w:szCs w:val="21"/>
    </w:rPr>
  </w:style>
  <w:style w:type="character" w:styleId="Ca101">
    <w:name w:val="ca-101"/>
    <w:basedOn w:val="Style11"/>
    <w:qFormat/>
    <w:rPr>
      <w:rFonts w:ascii="楷体_GB2312" w:hAnsi="楷体_GB2312" w:eastAsia="楷体_GB2312"/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a11">
    <w:name w:val="ca-1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Ca3">
    <w:name w:val="ca-3"/>
    <w:basedOn w:val="Style11"/>
    <w:qFormat/>
    <w:rPr/>
  </w:style>
  <w:style w:type="character" w:styleId="Ca4">
    <w:name w:val="ca-4"/>
    <w:basedOn w:val="Style11"/>
    <w:qFormat/>
    <w:rPr/>
  </w:style>
  <w:style w:type="character" w:styleId="Ca5">
    <w:name w:val="ca-5"/>
    <w:basedOn w:val="Style11"/>
    <w:qFormat/>
    <w:rPr/>
  </w:style>
  <w:style w:type="character" w:styleId="Ca6">
    <w:name w:val="ca-6"/>
    <w:basedOn w:val="Style11"/>
    <w:qFormat/>
    <w:rPr/>
  </w:style>
  <w:style w:type="character" w:styleId="Ca7">
    <w:name w:val="ca-7"/>
    <w:basedOn w:val="Style11"/>
    <w:qFormat/>
    <w:rPr/>
  </w:style>
  <w:style w:type="character" w:styleId="Ca8">
    <w:name w:val="ca-8"/>
    <w:basedOn w:val="Style11"/>
    <w:qFormat/>
    <w:rPr/>
  </w:style>
  <w:style w:type="character" w:styleId="Ca10">
    <w:name w:val="ca-10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L131">
    <w:name w:val="l131"/>
    <w:basedOn w:val="Style11"/>
    <w:qFormat/>
    <w:rPr/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Font12">
    <w:name w:val="font12"/>
    <w:basedOn w:val="Style11"/>
    <w:qFormat/>
    <w:rPr/>
  </w:style>
  <w:style w:type="character" w:styleId="Large">
    <w:name w:val="large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</w:rPr>
  </w:style>
  <w:style w:type="character" w:styleId="CharChar83">
    <w:name w:val=" Char Char83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3">
    <w:name w:val="正文文本 (3)_"/>
    <w:basedOn w:val="Style11"/>
    <w:qFormat/>
    <w:rPr>
      <w:rFonts w:ascii="Arial" w:hAnsi="Arial" w:cs="Arial"/>
      <w:i/>
      <w:iCs/>
      <w:lang w:bidi="ar-SA"/>
    </w:rPr>
  </w:style>
  <w:style w:type="character" w:styleId="1">
    <w:name w:val="标题 #1_"/>
    <w:basedOn w:val="Style11"/>
    <w:qFormat/>
    <w:rPr>
      <w:sz w:val="28"/>
      <w:szCs w:val="28"/>
      <w:lang w:bidi="ar-SA"/>
    </w:rPr>
  </w:style>
  <w:style w:type="character" w:styleId="2">
    <w:name w:val="正文文本 (2)_"/>
    <w:basedOn w:val="Style11"/>
    <w:qFormat/>
    <w:rPr>
      <w:lang w:bidi="ar-SA"/>
    </w:rPr>
  </w:style>
  <w:style w:type="character" w:styleId="21">
    <w:name w:val="标题 #2_"/>
    <w:basedOn w:val="Style11"/>
    <w:qFormat/>
    <w:rPr>
      <w:sz w:val="23"/>
      <w:szCs w:val="23"/>
      <w:lang w:bidi="ar-SA"/>
    </w:rPr>
  </w:style>
  <w:style w:type="character" w:styleId="Style13">
    <w:name w:val="表格标题_"/>
    <w:basedOn w:val="Style11"/>
    <w:qFormat/>
    <w:rPr>
      <w:rFonts w:ascii="宋体;SimSun" w:hAnsi="宋体;SimSun" w:eastAsia="宋体;SimSun"/>
      <w:lang w:bidi="ar-SA"/>
    </w:rPr>
  </w:style>
  <w:style w:type="character" w:styleId="Tpccontent">
    <w:name w:val="tpccontent"/>
    <w:basedOn w:val="Style11"/>
    <w:qFormat/>
    <w:rPr/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3">
    <w:name w:val="标题 Char"/>
    <w:basedOn w:val="Style1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ighlight2">
    <w:name w:val="highlight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bCs/>
      <w:color w:val="FF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kern w:val="2"/>
      <w:szCs w:val="22"/>
    </w:rPr>
  </w:style>
  <w:style w:type="paragraph" w:styleId="Char6">
    <w:name w:val="Char6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kern w:val="2"/>
      <w:sz w:val="24"/>
      <w:szCs w:val="20"/>
    </w:rPr>
  </w:style>
  <w:style w:type="paragraph" w:styleId="Style17">
    <w:name w:val="批注框文本"/>
    <w:basedOn w:val="Normal"/>
    <w:qFormat/>
    <w:pPr>
      <w:ind w:left="1" w:hanging="0"/>
      <w:textAlignment w:val="bottom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2"/>
      <w:szCs w:val="20"/>
    </w:rPr>
  </w:style>
  <w:style w:type="paragraph" w:styleId="Showhint3">
    <w:name w:val="showhint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tmultiuserrole1">
    <w:name w:val="cmtmultiuserro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kern w:val="2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11">
    <w:name w:val="1."/>
    <w:qFormat/>
    <w:pPr>
      <w:widowControl/>
      <w:bidi w:val="0"/>
      <w:snapToGrid w:val="false"/>
      <w:spacing w:lineRule="atLeast" w:line="320"/>
      <w:ind w:left="683" w:hanging="293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kern w:val="2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kern w:val="0"/>
      <w:sz w:val="20"/>
      <w:szCs w:val="20"/>
      <w:lang w:val="en-US" w:eastAsia="en-US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28"/>
      <w:szCs w:val="28"/>
      <w:lang w:val="en-US" w:eastAsia="en-US"/>
    </w:rPr>
  </w:style>
  <w:style w:type="paragraph" w:styleId="23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24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3"/>
      <w:szCs w:val="23"/>
      <w:lang w:val="en-US" w:eastAsia="en-US"/>
    </w:rPr>
  </w:style>
  <w:style w:type="paragraph" w:styleId="Style22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3-28T14:21:00Z</dcterms:modified>
  <cp:revision>0</cp:revision>
  <dc:subject/>
  <dc:title/>
</cp:coreProperties>
</file>