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bCs/>
          <w:sz w:val="24"/>
        </w:rPr>
      </w:pPr>
      <w:r>
        <w:rPr>
          <w:bCs/>
          <w:sz w:val="24"/>
        </w:rPr>
        <w:t>福建省漳州市双语实验学校</w:t>
      </w:r>
      <w:r>
        <w:rPr>
          <w:bCs/>
          <w:sz w:val="24"/>
        </w:rPr>
        <w:t>2011-2012</w:t>
      </w:r>
      <w:r>
        <w:rPr>
          <w:bCs/>
          <w:sz w:val="24"/>
        </w:rPr>
        <w:t>学年下学期九年级第一次月考语文试卷</w:t>
      </w:r>
    </w:p>
    <w:p>
      <w:pPr>
        <w:pStyle w:val="Normal"/>
        <w:spacing w:lineRule="atLeast" w:line="38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-03-10</w:t>
      </w:r>
    </w:p>
    <w:p>
      <w:pPr>
        <w:pStyle w:val="Normal"/>
        <w:spacing w:lineRule="atLeast" w:line="380"/>
        <w:jc w:val="center"/>
        <w:rPr>
          <w:szCs w:val="21"/>
        </w:rPr>
      </w:pPr>
      <w:r>
        <w:rPr>
          <w:szCs w:val="21"/>
        </w:rPr>
        <w:t>本卷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友情提示：请把所有答案填写到答题卡上！请不要错位、越界答题！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积累与运用</w:t>
      </w:r>
      <w:r>
        <w:rPr>
          <w:rFonts w:cs="宋体;SimSun" w:ascii="宋体;SimSun" w:hAnsi="宋体;SimSun"/>
          <w:sz w:val="24"/>
        </w:rPr>
        <w:t>(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以回答最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计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知汝远来应有意，好收吾骨瘴江边。（韩愈《左迁至蓝关示侄孙湘》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白的《行路难》中，表明了诗人想要施展政治抱负，相信自己必有远大前程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马作的卢飞快，弓如霹雳弦惊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刘禹锡《酬乐天扬州初逢席上见赠》中，借自然景物的变化，暗示社会的发展，蕴涵着深刻哲理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鸟儿将巢安在繁花嫩叶当中，高兴起来了，呼朋引伴地卖弄清脆的喉咙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朱自清《春》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杜甫《望岳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与王安石的“不畏浮云遮望眼，自缘身在最高层”有异曲同工之妙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口语交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休日，小华正在家中紧张地复习功课，迎接即将到来的中考。他的好友小强带着羽毛球拍喊他一起去打球，小华想拒绝小强的邀请，又怕伤了两人的感情。请你为小华拟写一段话委婉地表示拒绝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下列</w:t>
      </w:r>
      <w:r>
        <w:rPr>
          <w:rFonts w:ascii="宋体;SimSun" w:hAnsi="宋体;SimSun" w:cs="Arial"/>
          <w:color w:val="000000"/>
          <w:szCs w:val="21"/>
          <w:lang w:eastAsia="zh-CN"/>
        </w:rPr>
        <w:t>名著中人物和情节的描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szCs w:val="21"/>
          <w:lang w:eastAsia="zh-CN"/>
        </w:rPr>
        <w:t>的一项是（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</w:t>
      </w:r>
      <w:r>
        <w:rPr>
          <w:rFonts w:ascii="宋体;SimSun" w:hAnsi="宋体;SimSun" w:cs="宋体;SimSun"/>
          <w:szCs w:val="21"/>
        </w:rPr>
        <w:t>伊索寓言》有不少故事是借动物形象嘲讽人类缺点的，如《蚂蚁和蝉》就讽刺了好逸恶劳的人，对人们有教育意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诸葛亮一生多次用火攻取得战役的胜利，如：火烧博望坡，火烧新野，火烧赤壁，火烧连营七百里等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武松是一位豪侠之士，他景阳冈打虎是“勇”的表现，醉打蒋门神是“义”的驱使，斗杀西门庆是“恨”的宣泄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朝花夕拾》回忆了众多的人物，如善良热忱的阿长、质朴方正的寿镜吾、正直严谨的藤野……这些形象都倾注了作者丰富真挚的感情。</w:t>
      </w:r>
    </w:p>
    <w:p>
      <w:pPr>
        <w:pStyle w:val="Normal"/>
        <w:widowControl/>
        <w:shd w:fill="FFFFFF" w:val="clear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请从下列名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  <w:lang w:eastAsia="zh-CN"/>
        </w:rPr>
        <w:t>精彩片断中任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CN"/>
        </w:rPr>
        <w:t>简要概述该情节的主要内容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CN"/>
        </w:rPr>
        <w:t>武松斗杀西门庆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lang w:eastAsia="zh-CN"/>
        </w:rPr>
        <w:t>孙悟空三调芭蕉扇</w:t>
      </w:r>
    </w:p>
    <w:p>
      <w:pPr>
        <w:pStyle w:val="Normal"/>
        <w:widowControl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CN"/>
        </w:rPr>
        <w:t>情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                                                 ___                                                           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性学习：阅读下面文字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边开满了带刺的蔷薇花，三个步行者打这里路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脚步匆匆。他什么也没看见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感慨万千，叹了口气说：“天，花中有刺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个却眼睛一亮，说：“不，</w:t>
      </w:r>
      <w:r>
        <w:rPr>
          <w:rFonts w:cs="宋体;SimSun" w:ascii="宋体;SimSun" w:hAnsi="宋体;SimSun"/>
          <w:szCs w:val="21"/>
        </w:rPr>
        <w:t>_________________________________!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人挺麻木，他看不到风景；第二个人挺悲观，风景对于他没有意义；至于第三个人嘛，他是个乐观主义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，你是哪一个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原文的横线处填写一句适当的话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个字以内，注意上下文连贯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三个人对花的态度代表了三种不同的人生观。请写一段议论性文字，针对以上一种或多种人生观加以点评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阅读能力 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比较阅读【甲】</w:t>
      </w:r>
      <w:r>
        <w:rPr>
          <w:rFonts w:ascii="宋体;SimSun" w:hAnsi="宋体;SimSun" w:cs="宋体;SimSun"/>
        </w:rPr>
        <w:t>【乙】两个文段，完成</w:t>
      </w:r>
      <w:r>
        <w:rPr>
          <w:rFonts w:cs="宋体;SimSun" w:ascii="宋体;SimSun" w:hAnsi="宋体;SimSun"/>
        </w:rPr>
        <w:t>5-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臣本布衣，躬耕于南阳，苟全性命于乱世，不求闻达于诸侯。先帝不以臣卑鄙，猥自枉屈，三顾臣于草庐之中，谘臣以当世之事，由是感激，遂许先帝以驱驰。后值倾覆，受任于败军之际，奉命于危难之间，尔来二十有一年矣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虑，恐付托不效，以伤先帝之明；故五月渡泸，深入不毛。今南方已定，兵甲已足，当奖率三军，北定中原，庶竭驽钝，攘除奸凶，兴复汉室，还于旧都。此臣所以报先帝而忠陛下之职分也。至于斟酌损益，进尽忠言，则攸之、依、允等之任也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；若无兴德之言，则责攸之、依、允等之慢，以彰其咎。陛下亦宜自谋，以谘诹善道，察纳雅言，深追先帝遗诏。臣不胜受恩感激！今当远离，临表涕零，不知所云。（诸葛亮《出师表》） 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亮躬耕陇亩，好为《梁父吟》。身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八尺，每自比于管仲、乐毅，时人莫之许也。惟博陵崔州平、颍川徐庶元直与亮友善，谓为信然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先主屯新野。徐庶见先主，先主器之，谓先主曰：“诸葛孔明者，卧龙也，将军岂愿见之乎？”先主曰：“君与俱来。”庶曰：“此人可就见，不可屈致也。将军宜枉驾顾之。”由是先主遂诣亮，凡三往，乃见。因屏人曰：“汉室倾颓，奸臣窃命，主上蒙尘。孤不度德量力，欲信大义于天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，而智太短浅，遂用猖獗，至于今日。然志犹未已，君谓计将安出？”</w:t>
      </w:r>
      <w:r>
        <w:rPr>
          <w:rFonts w:ascii="宋体;SimSun" w:hAnsi="宋体;SimSun" w:cs="宋体;SimSun"/>
        </w:rPr>
        <w:t>（陈寿</w:t>
      </w:r>
      <w:r>
        <w:rPr>
          <w:color w:val="000000"/>
          <w:szCs w:val="21"/>
        </w:rPr>
        <w:t>《三国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诸葛亮传》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下列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以臣</w:t>
      </w:r>
      <w:r>
        <w:rPr>
          <w:rFonts w:ascii="宋体;SimSun" w:hAnsi="宋体;SimSun" w:cs="宋体;SimSun"/>
          <w:szCs w:val="21"/>
          <w:em w:val="underDot"/>
        </w:rPr>
        <w:t xml:space="preserve">卑鄙 </w:t>
      </w:r>
      <w:r>
        <w:rPr>
          <w:rFonts w:ascii="宋体;SimSun" w:hAnsi="宋体;SimSun" w:cs="宋体;SimSun"/>
          <w:szCs w:val="21"/>
        </w:rPr>
        <w:t xml:space="preserve"> （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报先帝而忠陛下（       ）</w:t>
      </w:r>
    </w:p>
    <w:p>
      <w:pPr>
        <w:pStyle w:val="Normal"/>
        <w:shd w:fill="FFFFFF" w:val="clear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将军宜枉驾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（     ）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由是</w:t>
      </w:r>
      <w:r>
        <w:rPr>
          <w:rFonts w:ascii="宋体;SimSun" w:hAnsi="宋体;SimSun" w:cs="宋体;SimSun"/>
        </w:rPr>
        <w:t>先主遂诣亮</w:t>
      </w:r>
      <w:r>
        <w:rPr>
          <w:rFonts w:ascii="宋体;SimSun" w:hAnsi="宋体;SimSun" w:cs="宋体;SimSun"/>
        </w:rPr>
        <w:t xml:space="preserve">    （       ）</w:t>
      </w:r>
    </w:p>
    <w:p>
      <w:pPr>
        <w:pStyle w:val="Normal"/>
        <w:shd w:fill="FFFFFF" w:val="clear"/>
        <w:spacing w:lineRule="exact" w:line="420"/>
        <w:rPr/>
      </w:pPr>
      <w:r>
        <w:rPr/>
        <w:t>6</w:t>
      </w:r>
      <w:r>
        <w:rPr/>
        <w:t>．</w:t>
      </w:r>
      <w:r>
        <w:rPr/>
        <w:t>下</w:t>
      </w:r>
      <w:r>
        <w:rPr/>
        <w:t>面</w:t>
      </w:r>
      <w:r>
        <w:rPr/>
        <w:t>句子中加点的词的意义和用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相同</w:t>
      </w:r>
      <w:r>
        <w:rPr/>
        <w:t>的一项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求闻达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诸侯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败军之际  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欲信大义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 xml:space="preserve">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每自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管仲、乐毅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将下面两个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臣所以报先帝而忠陛下之职分也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身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八尺，每自比于管仲、乐毅，时人莫之许也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exact" w:line="420"/>
        <w:rPr/>
      </w:pPr>
      <w:r>
        <w:rPr>
          <w:rFonts w:cs="宋体;SimSun" w:ascii="宋体;SimSun" w:hAnsi="宋体;SimSun"/>
        </w:rPr>
        <w:t>8.</w:t>
      </w:r>
      <w:r>
        <w:rPr/>
        <w:t xml:space="preserve"> “</w:t>
      </w:r>
      <w:r>
        <w:rPr/>
        <w:t>三顾</w:t>
      </w:r>
      <w:r>
        <w:rPr/>
        <w:t>濒繁</w:t>
      </w:r>
      <w:r>
        <w:rPr/>
        <w:t>天下计，两朝开济老臣心”是杜甫《蜀相》中的名句</w:t>
      </w:r>
      <w:r>
        <w:rPr/>
        <w:t>，理解两段选文的内容，说说“天下计”、“老臣心”是指什么？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exact" w:line="420"/>
        <w:rPr/>
      </w:pPr>
      <w:r>
        <w:rPr/>
      </w:r>
    </w:p>
    <w:p>
      <w:pPr>
        <w:pStyle w:val="Normal"/>
        <w:shd w:fill="FFFFFF" w:val="clear"/>
        <w:spacing w:lineRule="exact" w:line="420"/>
        <w:rPr/>
      </w:pPr>
      <w:r>
        <w:rPr/>
      </w:r>
    </w:p>
    <w:p>
      <w:pPr>
        <w:pStyle w:val="Normal"/>
        <w:shd w:fill="FFFFFF" w:val="clear"/>
        <w:spacing w:lineRule="exact" w:line="420"/>
        <w:rPr/>
      </w:pPr>
      <w:r>
        <w:rPr/>
        <w:t>9</w:t>
      </w:r>
      <w:r>
        <w:rPr/>
        <w:t>．诸葛亮“报先帝而忠陛下”的挚诚，缘于先帝的三顾之恩、托孤之重。他鞠躬尽瘁、死而后已，用毕生心血履行自己的神圣的职责。请你结合两段选文的内容，谈谈他的这种精神将会对你产生怎样的影响？（</w:t>
      </w:r>
      <w:r>
        <w:rPr/>
        <w:t>4</w:t>
      </w:r>
      <w:r>
        <w:rPr/>
        <w:t>分）（不少于</w:t>
      </w:r>
      <w:r>
        <w:rPr/>
        <w:t>60</w:t>
      </w:r>
      <w:r>
        <w:rPr/>
        <w:t>字）</w:t>
      </w:r>
    </w:p>
    <w:p>
      <w:pPr>
        <w:pStyle w:val="Normal"/>
        <w:shd w:fill="FFFFFF" w:val="clear"/>
        <w:spacing w:lineRule="exact" w:line="420"/>
        <w:rPr/>
      </w:pPr>
      <w:r>
        <w:rPr/>
      </w:r>
    </w:p>
    <w:p>
      <w:pPr>
        <w:pStyle w:val="Normal"/>
        <w:shd w:fill="FFFFFF" w:val="clear"/>
        <w:spacing w:lineRule="exact" w:line="420"/>
        <w:rPr/>
      </w:pPr>
      <w:r>
        <w:rPr/>
      </w:r>
    </w:p>
    <w:p>
      <w:pPr>
        <w:pStyle w:val="Normal"/>
        <w:shd w:fill="FFFFFF" w:val="clear"/>
        <w:spacing w:lineRule="exact" w:line="420"/>
        <w:rPr/>
      </w:pPr>
      <w:r>
        <w:rPr/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章，完成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饮料——自开水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随着生活水平的提高，各种各样的饮料走进了人们的生活。喝矿泉水、纯净水已是普遍现象。喝雪碧、可乐成了一种时尚，各种名目繁多的功能饮料更是赢得了青少年的青昧，而饮用白开水的人却越来越少。其实，从科学角度来看，任何其他的饮料都无法取代白开水。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。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白开水是由自来水煮沸而来的，其主要成分是水，其中还包含多种矿物质和一些人体需要量极少的微量元素。如钠、钾、钙、镁、锌、铁、铜、铅、氟、碘和硒等。矿物质和微量元素是人体必需的营养素，不能缺乏，但也不能过多。</w:t>
      </w:r>
      <w:r>
        <w:rPr>
          <w:rFonts w:ascii="宋体;SimSun" w:hAnsi="宋体;SimSun" w:cs="宋体;SimSun"/>
          <w:szCs w:val="21"/>
          <w:u w:val="single"/>
        </w:rPr>
        <w:t>自来水所含的矿物质为矿泉水的</w:t>
      </w:r>
      <w:r>
        <w:rPr>
          <w:rFonts w:cs="宋体;SimSun" w:ascii="宋体;SimSun" w:hAnsi="宋体;SimSun"/>
          <w:szCs w:val="21"/>
          <w:u w:val="single"/>
        </w:rPr>
        <w:t>1/10,</w:t>
      </w:r>
      <w:r>
        <w:rPr>
          <w:rFonts w:ascii="宋体;SimSun" w:hAnsi="宋体;SimSun" w:cs="宋体;SimSun"/>
          <w:szCs w:val="21"/>
          <w:u w:val="single"/>
        </w:rPr>
        <w:t>又是纯净水的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倍。矿泉水的矿化度一般为</w:t>
      </w:r>
      <w:r>
        <w:rPr>
          <w:rFonts w:cs="宋体;SimSun" w:ascii="宋体;SimSun" w:hAnsi="宋体;SimSun"/>
          <w:szCs w:val="21"/>
          <w:u w:val="single"/>
        </w:rPr>
        <w:t>200-300</w:t>
      </w:r>
      <w:r>
        <w:rPr>
          <w:rFonts w:ascii="宋体;SimSun" w:hAnsi="宋体;SimSun" w:cs="宋体;SimSun"/>
          <w:szCs w:val="21"/>
          <w:u w:val="single"/>
        </w:rPr>
        <w:t>毫升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自来水为</w:t>
      </w:r>
      <w:r>
        <w:rPr>
          <w:rFonts w:cs="宋体;SimSun" w:ascii="宋体;SimSun" w:hAnsi="宋体;SimSun"/>
          <w:szCs w:val="21"/>
          <w:u w:val="single"/>
        </w:rPr>
        <w:t>20-30</w:t>
      </w:r>
      <w:r>
        <w:rPr>
          <w:rFonts w:ascii="宋体;SimSun" w:hAnsi="宋体;SimSun" w:cs="宋体;SimSun"/>
          <w:szCs w:val="21"/>
          <w:u w:val="single"/>
        </w:rPr>
        <w:t>毫升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，而纯净水只有</w:t>
      </w:r>
      <w:r>
        <w:rPr>
          <w:rFonts w:cs="宋体;SimSun" w:ascii="宋体;SimSun" w:hAnsi="宋体;SimSun"/>
          <w:szCs w:val="21"/>
          <w:u w:val="single"/>
        </w:rPr>
        <w:t>2-3</w:t>
      </w:r>
      <w:r>
        <w:rPr>
          <w:rFonts w:ascii="宋体;SimSun" w:hAnsi="宋体;SimSun" w:cs="宋体;SimSun"/>
          <w:szCs w:val="21"/>
          <w:u w:val="single"/>
        </w:rPr>
        <w:t>毫升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升。</w:t>
      </w:r>
      <w:r>
        <w:rPr>
          <w:rFonts w:ascii="宋体;SimSun" w:hAnsi="宋体;SimSun" w:cs="宋体;SimSun"/>
          <w:szCs w:val="21"/>
        </w:rPr>
        <w:t xml:space="preserve">有关研究表明，自来水中的矿物质和微量元素的含量对人体来说是最适宜的。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，引起贫血等病症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么，如何科学地饮用白开水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毫升，要一次性将一整杯水喝完，这样有利于身体真正吸收；最好每隔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并持续沸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等降温到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以下后最适合安全饮用。而生水、不开的水、重新煮开的水、千滚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反复煮沸的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蒸锅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蒸馒头等的剩锅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老化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时间贮存不动的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，是绝对不可饮用的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什么说白开水是生活中的最佳饮料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说说第③段中画线句子用了哪几种说明方法并分析其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析下面句中加点字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从医学角度上讲，</w:t>
      </w:r>
      <w:r>
        <w:rPr>
          <w:rFonts w:ascii="宋体;SimSun" w:hAnsi="宋体;SimSun" w:cs="宋体;SimSun"/>
          <w:szCs w:val="21"/>
          <w:em w:val="underDot"/>
        </w:rPr>
        <w:t>任何</w:t>
      </w:r>
      <w:r>
        <w:rPr>
          <w:rFonts w:ascii="宋体;SimSun" w:hAnsi="宋体;SimSun" w:cs="宋体;SimSun"/>
          <w:szCs w:val="21"/>
        </w:rPr>
        <w:t>饮料都不如白开水对生理健康有价值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根据对阅读内容的理解，说说应该如何正确科学地饮用白开水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/>
        <w:t>14</w:t>
      </w:r>
      <w:r>
        <w:rPr/>
        <w:t>．请拟写一则倡导喝白开水的公益广告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四、阅读下面的小说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Style15"/>
        <w:spacing w:lineRule="exact" w:line="420" w:before="0" w:after="0"/>
        <w:ind w:firstLine="315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汤姆的午餐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在加利福尼亚州某中学有一个班，学生顽劣异常。</w:t>
      </w:r>
    </w:p>
    <w:p>
      <w:pPr>
        <w:pStyle w:val="Style15"/>
        <w:spacing w:lineRule="exact" w:line="380" w:before="0" w:after="0"/>
        <w:ind w:firstLine="420"/>
        <w:rPr/>
      </w:pPr>
      <w:r>
        <w:rPr>
          <w:sz w:val="21"/>
          <w:szCs w:val="21"/>
        </w:rPr>
        <w:t>刚从大学毕业的露茜主动请缨，担任这个班的班主任。校长问她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知道你正在要求的是什么吗？迄今为止，还没有一位老师能够管得住这个班的学生呢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露茜注视着校长，坚定地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如果您同意的话，我愿意接受这个挑战。</w:t>
      </w:r>
      <w:r>
        <w:rPr>
          <w:sz w:val="21"/>
          <w:szCs w:val="21"/>
        </w:rPr>
        <w:t>”</w:t>
      </w:r>
    </w:p>
    <w:p>
      <w:pPr>
        <w:pStyle w:val="Style15"/>
        <w:spacing w:lineRule="exact" w:line="380" w:before="0" w:after="0"/>
        <w:ind w:firstLine="420"/>
        <w:rPr/>
      </w:pPr>
      <w:r>
        <w:rPr>
          <w:sz w:val="21"/>
          <w:szCs w:val="21"/>
        </w:rPr>
        <w:t>第二天早上，露茜就站在了这个班的学生面前。她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淘气包们，从今天起我就是你们的班主任了。我知道，想让你们每个人都很优秀，仅靠我一个人的力量是办不到的，我必须依靠你们的帮助！</w:t>
      </w:r>
      <w:r>
        <w:rPr>
          <w:sz w:val="21"/>
          <w:szCs w:val="21"/>
        </w:rPr>
        <w:t>”</w:t>
      </w:r>
    </w:p>
    <w:p>
      <w:pPr>
        <w:pStyle w:val="Style15"/>
        <w:spacing w:lineRule="exact" w:line="380" w:before="0" w:after="0"/>
        <w:ind w:firstLine="420"/>
        <w:rPr/>
      </w:pPr>
      <w:r>
        <w:rPr>
          <w:sz w:val="21"/>
          <w:szCs w:val="21"/>
        </w:rPr>
        <w:t>坐在最后一排的是一个又高又壮的男孩，同学们都叫他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大个子汤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他听露茜老师说到这里，就低声对他的同桌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嘻嘻，我不需要别人的帮助，就能把小个子汤米揍扁。</w:t>
      </w:r>
      <w:r>
        <w:rPr>
          <w:sz w:val="21"/>
          <w:szCs w:val="21"/>
        </w:rPr>
        <w:t>”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露茜老师笑了笑，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过，我将允许你们自己制定班规，并将你们的创意写在黑板上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学生们很兴奋，不一会儿，就在黑板上列出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班规。然后，露茜老师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就若违反这些班规该如何处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向学生们征询意见。汤姆站起来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如果谁违反了班规，他就应该脱掉衣服，让您在他的后背上打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木板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早已习惯了恶作剧的学生们自然是一呼百应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接下来的两三天里，一切都很平静。但是到了第四天中午，汤姆却在教室里暴怒了，原因是他的午餐竟然被人偷吃了！此事涉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偷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露茜老师立刻就此事展开了调查。事情很快便水落石出：是小个子汤米偷吃了。汤米也承认确实是他拿走了汤姆的午餐。于是，露茜老师就问他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知道你会受到什么样的惩罚吗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汤米眼含泪花，点了点头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汤米这几天穿的是一件厚厚的外衣，他向露茜老师乞求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有错，我愿意接受惩罚，但是，请不要让我脱掉外套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还没等露茜老师开口，汤姆就气势汹汹地命令道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必须脱掉你的外套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没办法，小家伙开始动手解他身上穿的那件旧外套的扣子。当他脱下外套的时候，露茜老师看见他没有穿衬衫。更糟糕的是，她看见那件外套里面隐藏的竟然是一个极其虚弱和干瘦的躯体。</w:t>
      </w:r>
    </w:p>
    <w:p>
      <w:pPr>
        <w:pStyle w:val="Style15"/>
        <w:spacing w:lineRule="exact" w:line="380" w:before="0" w:after="0"/>
        <w:ind w:firstLine="420"/>
        <w:rPr/>
      </w:pPr>
      <w:r>
        <w:rPr>
          <w:sz w:val="21"/>
          <w:szCs w:val="21"/>
        </w:rPr>
        <w:t>露茜老师问汤米为什么不穿件衬衫。小个子汤米回答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爸爸死了，我们家非常穷。我只有一件衬衫，可妈妈今天把它洗了。</w:t>
      </w:r>
      <w:r>
        <w:rPr>
          <w:sz w:val="21"/>
          <w:szCs w:val="21"/>
        </w:rPr>
        <w:t>”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露茜老师站在讲台上，看着这个脊骨和肋骨都从皮肤底下凸出来的后背，她实在不忍心将那根硬硬的木板打在这样一个后背上。但是，她知道她必须执行对他的惩罚，否则，孩子们今后将不会再去遵守那些班规。因此，她狠了狠心，扬起了手中的木板。</w:t>
      </w:r>
    </w:p>
    <w:p>
      <w:pPr>
        <w:pStyle w:val="Style15"/>
        <w:spacing w:lineRule="exact" w:line="420" w:before="0" w:after="0"/>
        <w:ind w:firstLine="420"/>
        <w:rPr/>
      </w:pPr>
      <w:r>
        <w:rPr>
          <w:sz w:val="21"/>
          <w:szCs w:val="21"/>
        </w:rPr>
        <w:t>就在这时，原本气急败坏的汤姆再次从座位上站了起来，他问老师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班规里有没有说别人不能替犯错者挨打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露茜老师想了一想，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没有。</w:t>
      </w:r>
      <w:r>
        <w:rPr>
          <w:sz w:val="21"/>
          <w:szCs w:val="21"/>
        </w:rPr>
        <w:t>”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汤姆说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那好，我愿意替汤米接受惩罚。”说着，他脱掉了外衣，冲老师弯下腰来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有没有搞错？他吃了你的午餐啊！”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嗯，我知道，可他实在太弱小了……”大个子汤姆轻声说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>露茜老师心里百味杂陈</w:t>
      </w:r>
      <w:r>
        <w:rPr>
          <w:sz w:val="21"/>
          <w:szCs w:val="21"/>
        </w:rPr>
        <w:t>，但她还是打在了那个结实的后背上。一下，二下……</w:t>
      </w:r>
      <w:r>
        <w:rPr>
          <w:sz w:val="21"/>
          <w:szCs w:val="21"/>
          <w:u w:val="single"/>
        </w:rPr>
        <w:t>教室里寂静得只能听到木板发出的</w:t>
      </w: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>叭、叭”声。</w:t>
      </w:r>
      <w:r>
        <w:rPr>
          <w:sz w:val="21"/>
          <w:szCs w:val="21"/>
        </w:rPr>
        <w:t>尽管露茜老师竭力控制着自己打下去的力气，但打到第五下的时候，那根旧木板突然从中间断成两截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露茜老师再也忍不住了，把脸埋进她的手掌心里哭了。哭着哭着，她听到教室里一阵骚乱，抬起头，她发现所有学生都在用手抹眼泪，而且她的面前竟然多了几个脱掉了上衣的后背！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们都是好样的！”露茜老师显然被眼前的一幕感动了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从今天这件事上我发现，我们班的每一个同学都是优秀的，我们的班级也很快会进入优秀之列！”全班同学都含着热泪鼓起掌来。</w:t>
      </w:r>
    </w:p>
    <w:p>
      <w:pPr>
        <w:pStyle w:val="Style15"/>
        <w:spacing w:lineRule="exact" w:line="420"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用一句话概述小说的高潮部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划线句子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露茜老师心里百味杂陈”，结合上下文，揣摩露西老师此刻心里想到了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划线句子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教室里寂静得只能听到木板发出的‘叭、叭</w:t>
      </w:r>
      <w:r>
        <w:rPr>
          <w:sz w:val="21"/>
          <w:szCs w:val="21"/>
        </w:rPr>
        <w:t>'</w:t>
      </w:r>
      <w:r>
        <w:rPr>
          <w:sz w:val="21"/>
          <w:szCs w:val="21"/>
        </w:rPr>
        <w:t>声”，说说这是什么描写方式？有什么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认为小说的主人公是谁？并简述其性格特征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  <w:t>露西老师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们的班级也很快会进入优秀之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她的自信来自哪里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jc w:val="center"/>
        <w:rPr/>
      </w:pPr>
      <w:r>
        <w:rPr/>
        <w:t>第三部分  写作能力（</w:t>
      </w:r>
      <w:r>
        <w:rPr/>
        <w:t>70</w:t>
      </w:r>
      <w:r>
        <w:rPr/>
        <w:t>分）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五、根据下面要求，完成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下面两个题目，任选一题作答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材料，按要求作文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园里的小橡树愁容满面，看到别人在开花结果，它不知道自己该做什么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苹果树说：“你为什么不能结出一个美味的苹果呢？你太不努力了！”玫瑰也对它说：“别听它的，你应该开出一朵玫瑰花，你看多容易！”小橡树非常努力，可是既未结出美味的苹果，也未开出漂亮的玫瑰花，它越来越迷茫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橡树顿觉浑身充满力量，它快乐地生长着，很快就成为一棵大橡树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成长过程中我们需要些什么呢？小橡树的经历应该能引发你一些思考。请自拟题目，自选文体（诗歌、戏剧除外）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文中不要出现自己的姓名和校名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“总有离开的时候”为题写一篇作文，文体不限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能出现自己的姓名和校名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（下）月考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级语文试题参考答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云横秦岭家何在，雪拥蓝关马不前。（</w:t>
      </w:r>
      <w:r>
        <w:rPr>
          <w:szCs w:val="21"/>
        </w:rPr>
        <w:t>2</w:t>
      </w:r>
      <w:r>
        <w:rPr>
          <w:szCs w:val="21"/>
        </w:rPr>
        <w:t>）长风破浪会有时，直挂云帆济沧海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却君王天下事，赢得生前身后名。（</w:t>
      </w:r>
      <w:r>
        <w:rPr>
          <w:szCs w:val="21"/>
        </w:rPr>
        <w:t>4</w:t>
      </w:r>
      <w:r>
        <w:rPr>
          <w:szCs w:val="21"/>
        </w:rPr>
        <w:t>）沉舟侧畔千帆过，病树前头万木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唱出宛转的曲子，跟轻风流水应和着（</w:t>
      </w:r>
      <w:r>
        <w:rPr>
          <w:szCs w:val="21"/>
        </w:rPr>
        <w:t>6</w:t>
      </w:r>
      <w:r>
        <w:rPr>
          <w:szCs w:val="21"/>
        </w:rPr>
        <w:t>）会当凌绝顶，一览众山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老大徒伤悲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小强，不好意思，快要考试了，我想多在家里复习功课，我们等考试结束后另外再找时间去打球好吗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武松斗杀西门庆：武松杀了潘金莲后，来到酒楼寻找西门庆。武松将潘金莲的人头往西门庆脸上一扔，西门庆吓了一跳，认出是武松，想跳窗逃走。武松跨步上前，与西门庆打斗起来。只几个回合，西门庆就被武松摔到酒楼下，武松跳下楼，手起刀落，取了西门庆的人头。</w:t>
      </w:r>
    </w:p>
    <w:p>
      <w:pPr>
        <w:pStyle w:val="Normal"/>
        <w:rPr>
          <w:szCs w:val="21"/>
        </w:rPr>
      </w:pPr>
      <w:r>
        <w:rPr>
          <w:szCs w:val="21"/>
        </w:rPr>
        <w:t>三借芭蕉扇：唐僧师徒途经火焰山，被大火阻住，孙悟空向铁扇公主借芭蕉扇，公主因红孩儿被孙悟空降伏，将孙悟空扇出五万里之外，孙悟空变成虫子进入她的腹内借到假扇；孙悟空又变成牛魔王借的真扇，却被牛魔王变成猪八戒骗回；最后在众神的帮助下，孙悟空借到了芭蕉扇，师徒四人顺利通过火焰山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 xml:space="preserve">( l </w:t>
      </w:r>
      <w:r>
        <w:rPr/>
        <w:t>）示例：①</w:t>
      </w:r>
      <w:r>
        <w:rPr>
          <w:rFonts w:eastAsia="Times New Roman"/>
        </w:rPr>
        <w:t xml:space="preserve"> </w:t>
      </w:r>
      <w:r>
        <w:rPr/>
        <w:t>应该说刺中有花。②</w:t>
      </w:r>
      <w:r>
        <w:rPr>
          <w:rFonts w:eastAsia="Times New Roman"/>
        </w:rPr>
        <w:t xml:space="preserve"> </w:t>
      </w:r>
      <w:r>
        <w:rPr/>
        <w:t>虽然有刺，但花很美。（意思对即可）</w:t>
      </w:r>
    </w:p>
    <w:p>
      <w:pPr>
        <w:pStyle w:val="Normal"/>
        <w:rPr/>
      </w:pPr>
      <w:r>
        <w:rPr/>
        <w:t xml:space="preserve">( 2 </w:t>
      </w:r>
      <w:r>
        <w:rPr/>
        <w:t>）本题为开放性试题，言之有理即可。示例：①</w:t>
      </w:r>
      <w:r>
        <w:rPr>
          <w:rFonts w:eastAsia="Times New Roman"/>
        </w:rPr>
        <w:t xml:space="preserve"> </w:t>
      </w:r>
      <w:r>
        <w:rPr/>
        <w:t>生活总会出一些难题，要人选择，要人解决。甘于平庸、陷于麻木的人，总是听任命运的摆布；悲观的人，总是患得患失，缺少斗争的勇气；只有乐观的人，能挑战不该害怕的，害怕应该害怕的，成为真正的勇者和强者。②</w:t>
      </w:r>
      <w:r>
        <w:rPr>
          <w:rFonts w:eastAsia="Times New Roman"/>
        </w:rPr>
        <w:t xml:space="preserve"> </w:t>
      </w:r>
      <w:r>
        <w:rPr/>
        <w:t>悲观的人生态度是不健康的。悲观的人，看不到娇艳的花朵，只看到扎人的花刺；无视美丽，却放大了丑陋；不憧憬美好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地位低下，见识短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拜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因此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这就是我用来报答先帝并下陛下尽忠的职责所在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诸葛亮身高八尺，常常把自己比作管仲、乐毅，当时的人都不认可他。</w:t>
      </w:r>
    </w:p>
    <w:p>
      <w:pPr>
        <w:pStyle w:val="Normal"/>
        <w:rPr/>
      </w:pPr>
      <w:r>
        <w:rPr/>
        <w:t>8</w:t>
      </w:r>
      <w:r>
        <w:rPr/>
        <w:t>．“天下计”是指刘备三顾茅庐，向诸葛亮请教安定天下的计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臣心”则指诸葛亮想要“</w:t>
      </w:r>
      <w:r>
        <w:rPr>
          <w:rFonts w:ascii="宋体;SimSun" w:hAnsi="宋体;SimSun" w:cs="宋体;SimSun"/>
          <w:szCs w:val="21"/>
        </w:rPr>
        <w:t>奖率三军，北定中原，庶竭驽钝，攘除奸凶，兴复汉室，还于旧都”之心。（用自己话来回答也可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学生可以围绕“持之以恒”“诚信”“感恩”等内容来回答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(1)</w:t>
      </w:r>
      <w:r>
        <w:rPr>
          <w:rFonts w:ascii="宋体;SimSun" w:hAnsi="宋体;SimSun" w:cs="宋体;SimSun"/>
          <w:szCs w:val="21"/>
        </w:rPr>
        <w:t>白开水最容易解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调节体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输送养分及清洁身体内部的功能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它具有较 强的生物活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促进细胞新陈代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量转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液循环和维持电解质平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大有益 处。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白开水可以增加血液中血红蛋白含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增强人体的免疫功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提供机体的抗病能力。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白开水中的矿物质和微量元素的含量对人体是最适宜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运用了列数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比较的说明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确地说明了白开水是对人体来说最适宜的饮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任何”两个字在这里起强调的作用，进一步说明白开水对生理健康的价值是最高的，是任何其他饮料都不能替代的，体现了说明文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要注意喝水的时间；要掌握喝水的量；要喝新鲜开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示例：喝白开水，走健康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汤姆代汤米受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汤姆的挺身而出让她感动；惩罚汤姆这样有担当的孩子让她于心不忍；制定的班规不可轻易改变让她犹豫不决。（意思相近，言及两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环境描写；起烘托作用，烘托出当时紧张的氛围、感动的内心（答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以声衬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也可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小说的主人公是汤姆。汤姆是一个顽劣而不失善良，富有同情心，有担当的孩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露西从这件事中看到了孩子们善良的本性，她的自信来自于这一群有爱心、有责任感的孩子。（或答：她的自信来自于这个有爱心的、团结的班集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参照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qwc</cp:lastModifiedBy>
  <dcterms:modified xsi:type="dcterms:W3CDTF">2012-04-08T13:49:00Z</dcterms:modified>
  <cp:revision>9</cp:revision>
  <dc:subject/>
  <dc:title>本资料由教育城</dc:title>
</cp:coreProperties>
</file>