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松昌实验中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二学期第五阶段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年级语文试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全卷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页，满分</w:t>
      </w:r>
      <w:r>
        <w:rPr>
          <w:rFonts w:cs="宋体;SimSun" w:ascii="宋体;SimSun" w:hAnsi="宋体;SimSun"/>
          <w:b/>
          <w:color w:val="000000"/>
          <w:szCs w:val="21"/>
        </w:rPr>
        <w:t>l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附加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作为补偿分计人总分</w:t>
      </w:r>
      <w:r>
        <w:rPr>
          <w:rFonts w:ascii="宋体;SimSun" w:hAnsi="宋体;SimSun" w:cs="宋体;SimSun"/>
          <w:b/>
          <w:color w:val="000000"/>
          <w:szCs w:val="21"/>
        </w:rPr>
        <w:t>），</w:t>
      </w:r>
      <w:r>
        <w:rPr>
          <w:rFonts w:ascii="宋体;SimSun" w:hAnsi="宋体;SimSun" w:cs="宋体;SimSun"/>
          <w:b/>
          <w:color w:val="000000"/>
          <w:szCs w:val="21"/>
        </w:rPr>
        <w:t>考试用时</w:t>
      </w:r>
      <w:r>
        <w:rPr>
          <w:rFonts w:cs="宋体;SimSun" w:ascii="宋体;SimSun" w:hAnsi="宋体;SimSun"/>
          <w:b/>
          <w:color w:val="000000"/>
          <w:szCs w:val="21"/>
        </w:rPr>
        <w:t>l2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Style13"/>
        <w:widowControl w:val="false"/>
        <w:snapToGrid w:val="false"/>
        <w:spacing w:lineRule="exact" w:line="320"/>
        <w:rPr/>
      </w:pPr>
      <w:r>
        <w:rPr>
          <w:b/>
          <w:color w:val="000000"/>
          <w:sz w:val="21"/>
          <w:szCs w:val="21"/>
        </w:rPr>
        <w:t>一、基础</w:t>
      </w:r>
      <w:r>
        <w:rPr>
          <w:b/>
          <w:color w:val="000000"/>
          <w:sz w:val="21"/>
          <w:szCs w:val="21"/>
        </w:rPr>
        <w:t>(2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HTML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根据课文默写古诗文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大漠孤烟直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王维</w:t>
      </w:r>
      <w:r>
        <w:rPr>
          <w:color w:val="000000"/>
        </w:rPr>
        <w:t>《</w:t>
      </w:r>
      <w:r>
        <w:rPr>
          <w:color w:val="000000"/>
        </w:rPr>
        <w:t>使至塞上</w:t>
      </w:r>
      <w:r>
        <w:rPr>
          <w:color w:val="000000"/>
        </w:rPr>
        <w:t>》</w:t>
      </w:r>
      <w:r>
        <w:rPr>
          <w:color w:val="000000"/>
        </w:rPr>
        <w:t>)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，化作春泥更护花。</w:t>
      </w:r>
      <w:r>
        <w:rPr>
          <w:color w:val="000000"/>
        </w:rPr>
        <w:t>(</w:t>
      </w:r>
      <w:r>
        <w:rPr>
          <w:color w:val="000000"/>
        </w:rPr>
        <w:t>龚自珍</w:t>
      </w:r>
      <w:r>
        <w:rPr>
          <w:color w:val="000000"/>
        </w:rPr>
        <w:t>《</w:t>
      </w:r>
      <w:r>
        <w:rPr>
          <w:color w:val="000000"/>
        </w:rPr>
        <w:t>己亥杂诗</w:t>
      </w:r>
      <w:r>
        <w:rPr>
          <w:color w:val="000000"/>
        </w:rPr>
        <w:t>》</w:t>
      </w:r>
      <w:r>
        <w:rPr>
          <w:color w:val="000000"/>
        </w:rPr>
        <w:t>)(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贺《雁门太守行》一诗中表现戍边将士精忠报国、为国捐躯的句子是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关关雎鸠</w:t>
      </w:r>
      <w:r>
        <w:rPr>
          <w:color w:val="000000"/>
        </w:rPr>
        <w:t>，</w:t>
      </w:r>
      <w:r>
        <w:rPr>
          <w:color w:val="000000"/>
        </w:rPr>
        <w:t>在河之洲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《</w:t>
      </w:r>
      <w:r>
        <w:rPr>
          <w:color w:val="000000"/>
        </w:rPr>
        <w:t>关雎</w:t>
      </w:r>
      <w:r>
        <w:rPr>
          <w:color w:val="000000"/>
        </w:rPr>
        <w:t>》</w:t>
      </w:r>
      <w:r>
        <w:rPr>
          <w:color w:val="000000"/>
        </w:rPr>
        <w:t>)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>(5)</w:t>
      </w:r>
      <w:r>
        <w:rPr>
          <w:color w:val="000000"/>
        </w:rPr>
        <w:t>把</w:t>
      </w:r>
      <w:r>
        <w:rPr>
          <w:color w:val="000000"/>
        </w:rPr>
        <w:t>《</w:t>
      </w:r>
      <w:r>
        <w:rPr>
          <w:color w:val="000000"/>
        </w:rPr>
        <w:t>蒹葭</w:t>
      </w:r>
      <w:r>
        <w:rPr>
          <w:color w:val="000000"/>
        </w:rPr>
        <w:t>》</w:t>
      </w:r>
      <w:r>
        <w:rPr>
          <w:color w:val="000000"/>
        </w:rPr>
        <w:t>最后一章默写完整</w:t>
      </w:r>
      <w:r>
        <w:rPr>
          <w:color w:val="000000"/>
        </w:rPr>
        <w:t>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</w:rPr>
        <w:t xml:space="preserve">   </w:t>
      </w:r>
      <w:r>
        <w:rPr>
          <w:color w:val="000000"/>
        </w:rPr>
        <w:t>蒹葭采采</w:t>
      </w:r>
      <w:r>
        <w:rPr>
          <w:color w:val="000000"/>
        </w:rPr>
        <w:t>，</w:t>
      </w:r>
      <w:r>
        <w:rPr>
          <w:color w:val="000000"/>
        </w:rPr>
        <w:t>白露未已</w:t>
      </w:r>
      <w:r>
        <w:rPr>
          <w:color w:val="000000"/>
        </w:rPr>
        <w:t>。</w:t>
      </w:r>
      <w:r>
        <w:rPr>
          <w:color w:val="000000"/>
        </w:rPr>
        <w:t>所谓伊人</w:t>
      </w:r>
      <w:r>
        <w:rPr>
          <w:color w:val="000000"/>
        </w:rPr>
        <w:t>，</w:t>
      </w:r>
      <w:r>
        <w:rPr>
          <w:color w:val="000000"/>
        </w:rPr>
        <w:t>在水之涘</w:t>
      </w:r>
      <w:r>
        <w:rPr>
          <w:color w:val="000000"/>
        </w:rPr>
        <w:t xml:space="preserve">。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拼音写出下列句子括号处应填入的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还有各种花的香，都在微微润湿的空气里</w:t>
      </w:r>
      <w:r>
        <w:rPr>
          <w:rFonts w:cs="宋体;SimSun" w:ascii="宋体;SimSun" w:hAnsi="宋体;SimSun"/>
          <w:color w:val="000000"/>
          <w:szCs w:val="21"/>
        </w:rPr>
        <w:t>yùn niàng</w:t>
      </w:r>
      <w:r>
        <w:rPr>
          <w:rFonts w:ascii="宋体;SimSun" w:hAnsi="宋体;SimSun" w:cs="宋体;SimSun"/>
          <w:color w:val="000000"/>
          <w:szCs w:val="21"/>
        </w:rPr>
        <w:t>（        ）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盘曲</w:t>
      </w:r>
      <w:r>
        <w:rPr>
          <w:rFonts w:cs="宋体;SimSun" w:ascii="宋体;SimSun" w:hAnsi="宋体;SimSun"/>
          <w:color w:val="000000"/>
          <w:szCs w:val="21"/>
        </w:rPr>
        <w:t>lín xún (        )</w:t>
      </w:r>
      <w:r>
        <w:rPr>
          <w:rFonts w:ascii="宋体;SimSun" w:hAnsi="宋体;SimSun" w:cs="宋体;SimSun"/>
          <w:color w:val="000000"/>
          <w:szCs w:val="21"/>
        </w:rPr>
        <w:t>的枝干就是一幅好画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须晴日，看红装素裹，分外</w:t>
      </w:r>
      <w:r>
        <w:rPr>
          <w:rFonts w:cs="宋体;SimSun" w:ascii="宋体;SimSun" w:hAnsi="宋体;SimSun"/>
          <w:color w:val="000000"/>
          <w:szCs w:val="21"/>
        </w:rPr>
        <w:t>yāo ráo (  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玛利亚</w:t>
      </w:r>
      <w:r>
        <w:rPr>
          <w:rFonts w:cs="宋体;SimSun" w:ascii="宋体;SimSun" w:hAnsi="宋体;SimSun"/>
          <w:color w:val="000000"/>
          <w:szCs w:val="21"/>
        </w:rPr>
        <w:t>zhù lì(       )</w:t>
      </w:r>
      <w:r>
        <w:rPr>
          <w:rFonts w:ascii="宋体;SimSun" w:hAnsi="宋体;SimSun" w:cs="宋体;SimSun"/>
          <w:color w:val="000000"/>
          <w:szCs w:val="21"/>
        </w:rPr>
        <w:t>良久，隐隐听到修道院传来的钟声，她陷入遐思。</w:t>
      </w:r>
    </w:p>
    <w:p>
      <w:pPr>
        <w:pStyle w:val="HTML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找出下列语句中的病句并修改（　　）。（４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听到这个故事的时候，我想起许多往事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学们听取并讨论了老校长的报告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在勤奋求知、苦练自学能力，是同学们将来能否大有作为的关键所在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这个人太</w:t>
      </w:r>
      <w:r>
        <w:rPr>
          <w:rFonts w:ascii="宋体;SimSun" w:hAnsi="宋体;SimSun" w:cs="宋体;SimSun"/>
          <w:color w:val="000000"/>
          <w:szCs w:val="21"/>
        </w:rPr>
        <w:t>武</w:t>
      </w:r>
      <w:r>
        <w:rPr>
          <w:rFonts w:ascii="宋体;SimSun" w:hAnsi="宋体;SimSun" w:cs="宋体;SimSun"/>
          <w:color w:val="000000"/>
          <w:szCs w:val="21"/>
        </w:rPr>
        <w:t>断，什么事都不愿听取群众的意见。</w:t>
      </w:r>
    </w:p>
    <w:p>
      <w:pPr>
        <w:pStyle w:val="HTML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修改：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HTML"/>
        <w:shd w:fill="FFFFFF" w:val="clear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下面词语中，任选两个以上写一段连贯的有关人物心理的话，并至少用上一种修辞手法。（４分）</w:t>
      </w:r>
    </w:p>
    <w:p>
      <w:pPr>
        <w:pStyle w:val="HTML"/>
        <w:shd w:fill="FFFFFF" w:val="clear"/>
        <w:spacing w:lineRule="exact" w:line="320"/>
        <w:ind w:firstLine="480"/>
        <w:rPr>
          <w:color w:val="000000"/>
        </w:rPr>
      </w:pPr>
      <w:r>
        <w:rPr>
          <w:color w:val="000000"/>
        </w:rPr>
        <w:t xml:space="preserve">沮丧　　养精蓄锐　　微不足道　　肃然起敬　　坚毅　　十拿九稳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读下面一则材料，从中你有什么发现？写出你探究的结果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位动物学家在对生活在非洲奥兰沿河两岸的动物进行考察中，发现了一个奇怪的现象：生活在河东岸的羚羊繁殖能力比西岸的强，并且奔跑能力也不一样，东岸的羚羊奔跑速度每分钟要比西岸的羚羊快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 xml:space="preserve">米。 </w:t>
      </w:r>
    </w:p>
    <w:p>
      <w:pPr>
        <w:pStyle w:val="Normal"/>
        <w:spacing w:lineRule="exact" w:line="32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这些差别，动物学家百思不得其解，因为除了东岸有狼群活动以外，其他的生活环境和食物都相同。在这位动物学家的倡议下，动物保护协会做了一个实验，在河东西岸各捉了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只羚羊送到对岸，结果，送到西岸的羚羊繁殖到了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只，而送到东岸的只剩下了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只，动物学家发现，另外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只都被狼吃掉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Style13"/>
        <w:widowControl w:val="false"/>
        <w:snapToGrid w:val="false"/>
        <w:spacing w:lineRule="exact" w:line="320"/>
        <w:rPr/>
      </w:pPr>
      <w:r>
        <w:rPr>
          <w:b/>
          <w:color w:val="000000"/>
          <w:sz w:val="21"/>
          <w:szCs w:val="21"/>
        </w:rPr>
        <w:t>二、阅读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Style13"/>
        <w:widowControl w:val="false"/>
        <w:snapToGrid w:val="false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文段，完成第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题。</w:t>
      </w:r>
    </w:p>
    <w:p>
      <w:pPr>
        <w:pStyle w:val="Style13"/>
        <w:widowControl w:val="false"/>
        <w:snapToGrid w:val="false"/>
        <w:spacing w:lineRule="exact" w:line="320"/>
        <w:ind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 生于忧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死于安乐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舜发于畎亩之中，傅说举于版筑之间，胶鬲举于鱼盐之中，管夷吾举于士，孙叔敖举于海，百里溪举于市。故天将降大任于是人也，必先苦其心志，劳其筋骨，饿其体肤，空乏其身，行拂乱其所为，所以动心忍性，曾益其所不能。</w:t>
      </w:r>
    </w:p>
    <w:p>
      <w:pPr>
        <w:pStyle w:val="HTML"/>
        <w:shd w:fill="FFFFFF" w:val="clear"/>
        <w:spacing w:lineRule="exact" w:line="320"/>
        <w:ind w:firstLine="480"/>
        <w:rPr/>
      </w:pPr>
      <w:r>
        <w:rPr>
          <w:color w:val="000000"/>
        </w:rPr>
        <w:t>人恒过然后能改；困于心，衡于虑，而后作；征于色，发于声，而后喻。入则无法家拂士，出则无敌国外患者，国恒亡。 然后知生于忧患，而死于安乐也。</w:t>
      </w:r>
      <w:r>
        <w:rPr>
          <w:color w:val="000000"/>
        </w:rPr>
        <w:br/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列加点词语意思</w:t>
      </w:r>
      <w:r>
        <w:rPr>
          <w:color w:val="000000"/>
        </w:rPr>
        <w:t>相</w:t>
      </w:r>
      <w:r>
        <w:rPr>
          <w:color w:val="000000"/>
        </w:rPr>
        <w:t>同的</w:t>
      </w:r>
      <w:r>
        <w:rPr>
          <w:color w:val="000000"/>
        </w:rPr>
        <w:t>一</w:t>
      </w:r>
      <w:r>
        <w:rPr>
          <w:color w:val="000000"/>
        </w:rPr>
        <w:t>项是</w:t>
      </w:r>
      <w:r>
        <w:rPr>
          <w:color w:val="000000"/>
        </w:rPr>
        <w:t>（   ）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征于色，发于声，而后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／家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>户晓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舜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于畎亩之中</w:t>
      </w:r>
      <w:r>
        <w:rPr>
          <w:rFonts w:ascii="宋体;SimSun" w:hAnsi="宋体;SimSun" w:cs="宋体;SimSun"/>
          <w:color w:val="000000"/>
          <w:szCs w:val="21"/>
        </w:rPr>
        <w:t>／后</w:t>
      </w:r>
      <w:r>
        <w:rPr>
          <w:rFonts w:ascii="宋体;SimSun" w:hAnsi="宋体;SimSun" w:cs="宋体;SimSun"/>
          <w:color w:val="000000"/>
          <w:szCs w:val="21"/>
          <w:em w:val="underDot"/>
        </w:rPr>
        <w:t>发</w:t>
      </w:r>
      <w:r>
        <w:rPr>
          <w:rFonts w:ascii="宋体;SimSun" w:hAnsi="宋体;SimSun" w:cs="宋体;SimSun"/>
          <w:color w:val="000000"/>
          <w:szCs w:val="21"/>
        </w:rPr>
        <w:t>制人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管夷吾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于士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>世无双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动心</w:t>
      </w:r>
      <w:r>
        <w:rPr>
          <w:rFonts w:ascii="宋体;SimSun" w:hAnsi="宋体;SimSun" w:cs="宋体;SimSun"/>
          <w:color w:val="000000"/>
          <w:szCs w:val="21"/>
          <w:em w:val="underDot"/>
        </w:rPr>
        <w:t>忍</w:t>
      </w:r>
      <w:r>
        <w:rPr>
          <w:rFonts w:ascii="宋体;SimSun" w:hAnsi="宋体;SimSun" w:cs="宋体;SimSun"/>
          <w:color w:val="000000"/>
          <w:szCs w:val="21"/>
        </w:rPr>
        <w:t>性，曾益其所不能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忍</w:t>
      </w:r>
      <w:r>
        <w:rPr>
          <w:rFonts w:ascii="宋体;SimSun" w:hAnsi="宋体;SimSun" w:cs="宋体;SimSun"/>
          <w:color w:val="000000"/>
          <w:szCs w:val="21"/>
        </w:rPr>
        <w:t>无可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翻译下面的语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困于心，衡于虑，而后作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第二段中作者认为国家长盛不衰就需要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　   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　   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课文语句回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TML"/>
        <w:shd w:fill="FFFFFF" w:val="clear"/>
        <w:spacing w:lineRule="exact" w:line="320"/>
        <w:rPr/>
      </w:pPr>
      <w:r>
        <w:rPr>
          <w:color w:val="000000"/>
          <w:kern w:val="2"/>
        </w:rPr>
        <w:t>９</w:t>
      </w:r>
      <w:r>
        <w:rPr>
          <w:color w:val="000000"/>
        </w:rPr>
        <w:t>．</w:t>
      </w:r>
      <w:r>
        <w:rPr>
          <w:color w:val="000000"/>
        </w:rPr>
        <w:t>下面对文章内容</w:t>
      </w:r>
      <w:r>
        <w:rPr>
          <w:color w:val="000000"/>
        </w:rPr>
        <w:t>和结构</w:t>
      </w:r>
      <w:r>
        <w:rPr>
          <w:color w:val="000000"/>
        </w:rPr>
        <w:t>理解不正确的一项是（ </w:t>
      </w:r>
      <w:r>
        <w:rPr>
          <w:color w:val="000000"/>
        </w:rPr>
        <w:t>　　</w:t>
      </w:r>
      <w:r>
        <w:rPr>
          <w:color w:val="000000"/>
        </w:rPr>
        <w:t>）</w:t>
      </w:r>
      <w:r>
        <w:rPr>
          <w:color w:val="000000"/>
        </w:rPr>
        <w:t>（３分）</w:t>
      </w:r>
    </w:p>
    <w:p>
      <w:pPr>
        <w:pStyle w:val="HTML"/>
        <w:shd w:fill="FFFFFF" w:val="clear"/>
        <w:spacing w:lineRule="exact" w:line="32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本文在论述造就人才问题时，强调了客观条件和主观因素两个方面的作用。</w:t>
      </w:r>
    </w:p>
    <w:p>
      <w:pPr>
        <w:pStyle w:val="HTML"/>
        <w:shd w:fill="FFFFFF" w:val="clear"/>
        <w:spacing w:lineRule="exact" w:line="320"/>
        <w:ind w:firstLine="2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作者认为人才是在艰苦环境中造就的，因此要增长才干，必须先经受艰苦磨练。</w:t>
      </w:r>
    </w:p>
    <w:p>
      <w:pPr>
        <w:pStyle w:val="HTML"/>
        <w:shd w:fill="FFFFFF" w:val="clear"/>
        <w:spacing w:lineRule="exact" w:line="320"/>
        <w:ind w:firstLine="2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文章在阐述的思路上，从国家说到个人，这样使文章论的层次显得清楚。</w:t>
      </w:r>
    </w:p>
    <w:p>
      <w:pPr>
        <w:pStyle w:val="HTML"/>
        <w:shd w:fill="FFFFFF" w:val="clear"/>
        <w:spacing w:lineRule="exact" w:line="320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本文先论证</w:t>
      </w:r>
      <w:r>
        <w:rPr>
          <w:color w:val="000000"/>
        </w:rPr>
        <w:t>“</w:t>
      </w:r>
      <w:r>
        <w:rPr>
          <w:color w:val="000000"/>
        </w:rPr>
        <w:t>生于忧患</w:t>
      </w:r>
      <w:r>
        <w:rPr>
          <w:color w:val="000000"/>
        </w:rPr>
        <w:t>”</w:t>
      </w:r>
      <w:r>
        <w:rPr>
          <w:color w:val="000000"/>
        </w:rPr>
        <w:t>，后论证</w:t>
      </w:r>
      <w:r>
        <w:rPr>
          <w:color w:val="000000"/>
        </w:rPr>
        <w:t>“</w:t>
      </w:r>
      <w:r>
        <w:rPr>
          <w:color w:val="000000"/>
        </w:rPr>
        <w:t>死于安乐</w:t>
      </w:r>
      <w:r>
        <w:rPr>
          <w:color w:val="000000"/>
        </w:rPr>
        <w:t>”。</w:t>
      </w:r>
    </w:p>
    <w:p>
      <w:pPr>
        <w:pStyle w:val="Style13"/>
        <w:widowControl w:val="false"/>
        <w:snapToGrid w:val="false"/>
        <w:spacing w:lineRule="exact" w:line="320"/>
        <w:ind w:firstLine="25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清乾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元</w:t>
      </w:r>
      <w:r>
        <w:rPr>
          <w:rFonts w:cs="宋体;SimSun" w:ascii="宋体;SimSun" w:hAnsi="宋体;SimSun"/>
          <w:color w:val="000000"/>
          <w:szCs w:val="21"/>
        </w:rPr>
        <w:t>1747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175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圆明园修建西洋楼时，吸收了欧洲巴洛克的建筑形式，建成“大水法”十景，内有“谐奇趣”、“海晏堂”、“大水法”三大喷泉。十二兽首铜像位于“海晏堂”楼前的扇形水池中，由欧洲传教士、意大利人郎世宁主持设计，法国人蒋友仁设计监修，清宫廷匠师制作。建于乾隆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(175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“海晏堂”，是西洋楼中最大一处欧式园林景观。十二生肖铜像以水报时，闻名世界，自然成为此建筑群的景观精华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十二兽首铜像所在的喷泉池，正中是一个高约两米的蛤蜊石雕，池两旁呈八字形各排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石座。每一石座上雕刻兽首人身像，每昼夜十二个时辰，由十二生肖依次轮流喷水，被时人称为“水力钟”。这组按照我国十二生肖设计的喷泉时钟，设计极为精巧：南岸分别为子鼠、寅虎、辰龙、午马、申猴、戌狗；北岸分别为丑牛、卯兔、巳蛇、未羊、酉鸡、亥猪。它们按十二生肖顺序排列，每隔一个时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今天的两小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代表该时辰的兽首口中就会喷水，水呈抛物线状注入池中，即子时</w:t>
      </w:r>
      <w:r>
        <w:rPr>
          <w:rFonts w:cs="宋体;SimSun" w:ascii="宋体;SimSun" w:hAnsi="宋体;SimSun"/>
          <w:color w:val="000000"/>
          <w:szCs w:val="21"/>
        </w:rPr>
        <w:t>(23</w:t>
      </w:r>
      <w:r>
        <w:rPr>
          <w:rFonts w:ascii="宋体;SimSun" w:hAnsi="宋体;SimSun" w:cs="宋体;SimSun"/>
          <w:color w:val="000000"/>
          <w:szCs w:val="21"/>
        </w:rPr>
        <w:t>时至次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分，鼠首铜像口中喷射水柱；丑时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分，牛首铜像口中喷射水柱。正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整，十二生肖像口中同时涌射喷泉，蔚为奇观。因此，人们只要看到哪个生肖头像口中喷射水柱，就可知道时间。整组喷泉，其实就是一个巨大别致的水利时钟，观赏性佳，实用性更强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十二兽首铜像均为人身兽首，身躯为人身着袍造型。原本，郎世宁是要建造具有西方特色的裸体女性雕塑，可乾隆皇帝觉得这样有悖中国伦理道德，勒令重新设计。郎世宁结合中国传统文化，以十二生肖坐像取代了西方喷泉设计中常用的人体雕塑，才有了这组精妙绝伦的生肖铜像。当时，还遇到一个难题，图案设计好后，郎世宁发现宫内找不到懂青铜器制作方法的工匠，他只能和众工匠查阅典籍，最终十二兽首铜像改由清廷精炼的合金铜铸成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时正值乾隆盛世，清王朝国力强盛，制作工艺处于巅峰，这在圆明园十二生肖兽首铜像上表现得尤为明显。首先，它所用的铜，系宫廷专门炼制的合金铜，内含诸多贵重金属，与北京故宫、颐和园陈列的铜鹤等所用铜相同，外表色泽深沉、内蕴精光，历经风雨而不锈蚀，堪称一绝。其次，它由专门为皇帝服务的宫廷工匠精心制作，铸工精整。这些兽首雕像高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厘米，表现为写实风格造型，兽首上的褶皱和绒毛等都是精细錾工刻划，细微之处皆一凿一凿锻打而成，兽首鼻、眼、耳等重点部位及鼻上和颈部皱褶皆表现得十分细腻逼真，展现出极高的工艺水准。更让人称道的是，十二生肖兽首铜像由中国宫廷匠师制造，而设计者是郎世宁等来自欧洲的艺术家，因此铜像既有浓郁的中国传统审美趣味，也融合了西方造型艺术的特点，</w:t>
      </w:r>
      <w:r>
        <w:rPr>
          <w:rFonts w:ascii="宋体;SimSun" w:hAnsi="宋体;SimSun" w:cs="宋体;SimSun"/>
          <w:color w:val="000000"/>
          <w:szCs w:val="21"/>
          <w:u w:val="single"/>
        </w:rPr>
        <w:t>堪称稀世珍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从文中介绍看，十二生肖兽首铜像具有怎样的价值？（可以用原文语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文末画横线句“堪称稀世珍品”是对十二生肖兽首铜像的高度评价。试用自己的话简要概括出作者之所以这样评价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表述和推断，与原文意思不相符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水报时是建造十二生肖兽首铜像的主要意图之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是上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钟，正喷出水柱的应该是位于南岸的龙首头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十二生肖坐像取代原定的裸体女性塑像，是兽首铜像具有浓郁中国传统审美趣味的根本原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十二兽首铜像主要用料为合金铜，内含诸多贵重金属，其中兽首鼻、眼、耳等重点部位为特制青铜铸造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认真阅读下面材料，结合选文内容及所学历史知识，写出你的发现或思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圆明园十二生肖兽首在第二次鸦片战争时期流失，目前已经回归只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件，分别是牛首、猴首、虎首、猪首、马首，另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件至今下落不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法国佳士得拍卖行在一份新闻公报中曾说，即将拍卖的代表鼠和兔生肖的两尊铜质兽首，来自中国的圆明园，总估价可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人民币。网上消息一出，立即引起中国网民的愤怒，有专家当即指出这“无异于打劫”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我的发现或思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widowControl w:val="false"/>
        <w:snapToGrid w:val="false"/>
        <w:spacing w:lineRule="exact" w:line="320"/>
        <w:ind w:firstLine="25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访  兰 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喜欢兰草，过些日子就要到深山中去一趟，带回些野兰来栽培。几年之间，家里庭院就有了百十个品种，像要做一个兰草园圃似的。方圆十几里的人都跑来玩赏。父亲不但不以此得意，反而倒有了几分愠怒。此后进山去，便不再带回那些野生野长的兰草了。这事很使我奇怪，问他，又不肯说：只是又一次进山的时候，特意招呼我说：“访兰去吧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走了半天，到了山的深处。那里有道瀑布，十几丈高地直直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闯到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从未见过这么清妙的兰草，连声叫好，便动手要挖起一株来。我想，父亲会培育这仙品的——以前就这么挖回去，经过一番栽培，就养出了各种各样的品种、形状的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却把我制止了，问道：“你觉得这里的兰草好呢，还是家里的那些好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说：“这里的好。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怎么个好呢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却说不出来。家里的的确比这里的好看，这里的却远比家里的清爽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味儿好像不同吗？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的。”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是为什么？一样的兰草，长在两个地方就有两个味？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说：“兰草是空谷的幽物，得的是天地自然的灵气，长的是野山水畔的趣姿：一栽培了，便成了玩赏的盆景。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但它确实叶更嫩，花是繁大了呀。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样子似乎是，但美得太甜、太媚，格调也就俗了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的话是对的，但我却不禁惋惜了：这么精神的野兰，在这么个空谷僻野，叶是为谁长的，花是为谁开的，会有几个人知道而欣赏呢？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正是它的不俗处。它不为被欣赏而生长，却为着自己的特色而存在着。所以它才长得叶纯，开得花纯，楚楚的有着它的性灵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再也不敢去挖野兰了。高兴着它的这种纯朴，悲叹以前喜爱着它却无形中毁了它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拉着我坐在潭边，我们的身影就静静地沉在水里。他看兰，也在看我，说：“做人也是这样啊，孩子，人活在世上，不能失了自己的真性，献媚处事，就像盆景中的兰草一样，降低了品格。低俗的人是不会对社会有贡献的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深深地记着父亲的话。从那以后，已经是十五年过去了，我一直未敢忘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章中最能体现野兰特色的一个词是什么？对“一样的兰草，长在两个地方就有两个味”中的“味”，你是如何理解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15</w:t>
      </w:r>
      <w:r>
        <w:rPr>
          <w:rFonts w:ascii="宋体;SimSun" w:hAnsi="宋体;SimSun" w:cs="宋体;SimSun"/>
          <w:color w:val="000000"/>
          <w:szCs w:val="21"/>
        </w:rPr>
        <w:t>．第二段的景物描写在文中起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是关于“访兰”过程中父子对话的分析，分析不恰当的一项是（  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对话，对野生兰草和栽培兰草作对比，既照应开头，又为后文议论作铺垫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对话，具体写出野生兰草和栽培兰草的不同特点，寓褒贬于对话之中，发人深思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通过对话，交代了“访兰”的具体内容与“我”认识到野生兰草的特性，并因此而惋惜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通过对话，揭示了父亲约“我”“访兰”的目的，写出“我”的感情和认识的变化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章主要写的是对“兰草”的欣赏、品评，可文题却用“访兰”而不用“赏兰”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简要分析作者借“兰草”这一事物，揭示了怎样的人生哲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ind w:firstLine="3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我雇</w:t>
      </w:r>
      <w:r>
        <w:rPr>
          <w:rFonts w:ascii="宋体;SimSun" w:hAnsi="宋体;SimSun" w:cs="宋体;SimSun"/>
          <w:color w:val="000000"/>
          <w:szCs w:val="21"/>
        </w:rPr>
        <w:t xml:space="preserve">了和我同船来的一位青年担任我的翻译。他是拉格奈格人，但在马尔多纳达住过几年，所以精通两地语言。凭借他的帮助，我可以同前来看我的那些人进行交谈，不过谈话内容只限于他们提问我回答。 </w:t>
      </w:r>
      <w:r>
        <w:rPr>
          <w:rFonts w:cs="宋体;SimSun" w:ascii="宋体;SimSun" w:hAnsi="宋体;SimSun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朝廷的文件在我们预算的时间内到了。那是一张传票，要求由十名骑兵把我连同我的随从押解特拉尔德拉格达布，或者叫特利尔德洛格德利布（就我记忆所及，这个字有两种读。我所有的随从就是那个做翻译的命苦的小伙子，还是经我劝说才答应帮我忙的。在我的请求下，我们俩一人弄到了一头骡子骑。一位信使早我们半天先出发了，他去报告国王我就要到了，请陛下规定一个日子和时辰，看看他什么时候高兴见我，好让我有幸去“舔他脚凳子跟前的尘土”。这是这个国家朝廷的规矩，不过我发现它并不仅仅是一种形式，因为我到达后两天被引见的时候，他们命令我趴在地上朝前爬，一边爬一边舔地板；但因为我是个外国人，他们倒注意事先将地板清理得干干净净，这样尘土的味道倒还不是很讨厌。不过，这是一种特殊的恩典，只有最高级的官员要求入宫时才能得到。不仅这样，要是被召见的人碰巧有几个有权有势的仇敌在朝，有时地板上还故意撒上尘土。我就看到过一位大臣满嘴尘土，等他爬到御座前规定的地点时，已经一句话都说不出来了。这也没有什么办，因为那些被召见的人如果当着国王陛下的面吐痰或抹嘴，就会被处以死刑。另外还有一种风俗，说实话我也不能完全赞同：如果国王想用一种温和宽大的方来处死一位贵族，他就下令在地板上撒上一种褐色的毒粉，舔到嘴里，二十四小时后毒发身亡。但是说句公道话，这位君王还是非常仁慈的，对巨子的性命相当爱护（这一点上，我很希望欧洲的君王都能向他学习）。为了他的荣誉，我一定要说一下：每次以这种方将人处死后，他都严令叫人将地板上有毒粉的地方洗刷干净，侍从们要是大意了，就会因惹恼了国王而受刑、我曾亲耳听他下令要把他的一个侍从鞭打一顿，因为有一次执行完刑，轮到他去叫人洗刷地板，他却故意不通知；这一玩忽职守，一位前途无量的贵族青年就在一次被召入宫时不幸中毒身亡了，而国王那时倒并没有打算要他的命。不过这位好君王非常宽厚，饶了那个可怜的侍从一顿鞭子，只要他保证，以后没有特别的命令，不许再干这样的事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这部小说的主人公格列佛曾经漂流到</w:t>
      </w:r>
      <w:r>
        <w:rPr>
          <w:rFonts w:ascii="宋体;SimSun" w:hAnsi="宋体;SimSun" w:cs="宋体;SimSun"/>
          <w:color w:val="000000"/>
          <w:szCs w:val="21"/>
        </w:rPr>
        <w:t>许多</w:t>
      </w:r>
      <w:r>
        <w:rPr>
          <w:rFonts w:ascii="宋体;SimSun" w:hAnsi="宋体;SimSun" w:cs="宋体;SimSun"/>
          <w:color w:val="000000"/>
          <w:szCs w:val="21"/>
        </w:rPr>
        <w:t>不同的国家，以上文段是他在哪个国家的见闻和感受？请你把他到这个国家前后所发生的故事简要概括出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  <w:br/>
        <w:t> 20</w:t>
      </w:r>
      <w:r>
        <w:rPr>
          <w:rFonts w:ascii="宋体;SimSun" w:hAnsi="宋体;SimSun" w:cs="宋体;SimSun"/>
          <w:color w:val="000000"/>
          <w:szCs w:val="21"/>
        </w:rPr>
        <w:t>．所选文段充分地突出了作者怎样的写作艺术风格？请结合具体内容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Style13"/>
        <w:widowControl w:val="false"/>
        <w:snapToGrid w:val="false"/>
        <w:spacing w:lineRule="exact" w:line="3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作文（</w:t>
      </w:r>
      <w:r>
        <w:rPr>
          <w:b/>
          <w:color w:val="000000"/>
          <w:sz w:val="21"/>
          <w:szCs w:val="21"/>
        </w:rPr>
        <w:t>5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按下面题目和要求作文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觉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恰当运用叙述、描写、抒情等表达方式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以上的记叙文。②文中不可出现真实的人名、校名。</w:t>
      </w:r>
    </w:p>
    <w:p>
      <w:pPr>
        <w:pStyle w:val="Style13"/>
        <w:widowControl w:val="false"/>
        <w:snapToGrid w:val="false"/>
        <w:spacing w:lineRule="exact" w:line="3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加题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回答后面的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勃传（节选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九月九日都督大宴滕王阁，宿命其婿作序以夸客，因出纸笔遍请客，莫敢当，至勃，汎然不辞。</w:t>
      </w:r>
      <w:r>
        <w:rPr>
          <w:rFonts w:ascii="宋体;SimSun" w:hAnsi="宋体;SimSun" w:cs="宋体;SimSun"/>
          <w:color w:val="000000"/>
          <w:szCs w:val="21"/>
          <w:u w:val="single"/>
        </w:rPr>
        <w:t>都督怒起更衣遣吏伺其文辄报</w:t>
      </w:r>
      <w:r>
        <w:rPr>
          <w:rFonts w:ascii="宋体;SimSun" w:hAnsi="宋体;SimSun" w:cs="宋体;SimSun"/>
          <w:color w:val="000000"/>
          <w:szCs w:val="21"/>
        </w:rPr>
        <w:t>。一再报，语益奇，乃矍然曰：“天才也！”请遂成文，极欢罢。勃属文，初不精思，先磨墨数升，则酣饮，引被覆面卧，及寤，援笔成篇，不易一字，时人谓勃为“腹稿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释加点词语在句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文（      ）         ②不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一字（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中画线句没有标点，请你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在相应的位置将其标示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 督 怒 起 更 衣 遣 吏 伺 其 文 辄 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都督开始为何对王勃的欣然接受不高兴？后来又为何改变了态度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用自己的话回答，王勃的创作过程有何与众不同之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语文科答案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长河落日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落红不是无情物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报君黄金台上意，提携玉龙为君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窈窕淑女，君子好逑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溯洄从之，道阻且右。溯游从之，宛在水中沚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、（</w:t>
      </w:r>
      <w:r>
        <w:rPr>
          <w:rFonts w:cs="宋体;SimSun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szCs w:val="21"/>
        </w:rPr>
        <w:t>）酝酿（</w:t>
      </w:r>
      <w:r>
        <w:rPr>
          <w:rFonts w:cs="宋体;SimSun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szCs w:val="21"/>
        </w:rPr>
        <w:t>）嶙峋（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）妖娆（</w:t>
      </w: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）伫立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、Ｃ（２分）修改：把“能否”去掉（或：在“勤奋”前加上“是否”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8"/>
          <w:szCs w:val="21"/>
        </w:rPr>
        <w:t>４、开放性题目（能选用</w:t>
      </w:r>
      <w:r>
        <w:rPr>
          <w:rFonts w:ascii="宋体;SimSun" w:hAnsi="宋体;SimSun" w:cs="宋体;SimSun"/>
          <w:color w:val="000000"/>
          <w:szCs w:val="21"/>
        </w:rPr>
        <w:t>两个以上词语造句且通顺、连贯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有关人物心理的再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至少用上一种修辞手法的再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参考要点：东岸的羚羊之所以强健，是因为它们附近生活着狼群，它们为了生存，天天生活在一种“竞争气氛”中，反而越来越强健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而西岸的羚羊之所以弱小，是因为它们缺少天敌，没有生存压力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内心忧困，思绪阻塞，然后才能有所作为。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法家拂士　敌国外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价值：有较强的观赏性；能报时，有着很强的实用性。（或：“观赏性佳，实用性更强。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料精美独特；铸工精整，工艺水准高；中西合璧，艺术水准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示例：铜兽首的艺术价值、历史价值巨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祖国文物的流失令人痛心。国人对公开拍卖历史劫掠文物的行为表示震惊和愤慨，由此可看出爱国情绪之浓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等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纯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里的“味”既指气味，同时还指兰草的品格、气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描写兰草的生长环境，衬托野兰的高雅不俗；为后文赞美野兰作铺垫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我”惋惜是因为野兰生长在幽谷不被众人所知，并不是因为认识到了它的特性。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访”有寻求的意思，对兰草的寻访表明了“父亲”与“我”对兰草的高雅、纯朴品格的敬仰，同时用一“访”字，把兰草人格化，从而更突出了兰草的象征意义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一个人只有保持纯真质朴的品格，不献媚，不低俗，才能为人们所敬重，才能有益于社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是格列佛在拉格奈格王国</w:t>
      </w:r>
      <w:r>
        <w:rPr>
          <w:rFonts w:ascii="宋体;SimSun" w:hAnsi="宋体;SimSun" w:cs="宋体;SimSun"/>
          <w:color w:val="000000"/>
          <w:szCs w:val="21"/>
        </w:rPr>
        <w:t>（或：飞岛国）</w:t>
      </w:r>
      <w:r>
        <w:rPr>
          <w:rFonts w:ascii="宋体;SimSun" w:hAnsi="宋体;SimSun" w:cs="宋体;SimSun"/>
          <w:color w:val="000000"/>
          <w:szCs w:val="21"/>
        </w:rPr>
        <w:t>的见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之前，他到了飞岛另一属地巫人岛。格列佛会见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亚历山大、凯撒、庞贝、荷马、亚理士多德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历史上的有名人物的鬼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，格列佛又游历了拉格奈格王国，这里的臣子谒见国王时要舔地板，国王把毒药撒在地板上杀死他不喜欢的大臣。在这里他还见到了长生不老的人，了解到长生不老并不是一件幸福的事。后面，他乘船到了日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20</w:t>
      </w:r>
      <w:r>
        <w:rPr>
          <w:rFonts w:ascii="宋体;SimSun" w:hAnsi="宋体;SimSun" w:cs="宋体;SimSun"/>
          <w:color w:val="000000"/>
          <w:szCs w:val="21"/>
        </w:rPr>
        <w:t>、作者擅长以神奇的想象、夸张的手段、寓言的讽刺笔法，不留情面的批判，尤其对统治阶级的腐败、无能、无聊、毒辣、荒淫、贪婪、自大等作了痛快淋漓的鞭挞。（手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  最高超的是他的讽刺艺术，如：“一种温和宽大的方法来处死一位贵族，他就下令在地板上撒上一种褐色的毒粉，舔到嘴里，二十四小时后毒发身亡。但是说句公道话，这位君王还是非常仁慈的，对巨子的性命相当爱护（这一点上，我很希望欧洲的君王都能向他学习）。”（结合例句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参考中考作文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 ①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文（写 ）         ②不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一字（ 更改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都督怒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起更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遣吏伺其文辄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都督想让女婿在众宾客面前“露一手”，而王勃年少气盛，不知谦让，都督因而生气。没想到后来王勃文章越写越新奇，都督也就心悦诚服地改变了态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开始并不怎么着意构思，而是先研磨好几升墨汁，接着痛快地喝酒，再将被子蒙在脸上睡觉，等到睡醒后提笔；一挥而就并且一字不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7:00Z</dcterms:created>
  <dc:creator>中学语文在线－免费资源站</dc:creator>
  <dc:description/>
  <cp:keywords/>
  <dc:language>en-US</dc:language>
  <cp:lastModifiedBy>USER</cp:lastModifiedBy>
  <dcterms:modified xsi:type="dcterms:W3CDTF">2011-04-03T09:54:00Z</dcterms:modified>
  <cp:revision>4</cp:revision>
  <dc:subject/>
  <dc:title> </dc:title>
</cp:coreProperties>
</file>